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6.jpeg" ContentType="image/jpeg"/>
  <Override PartName="/word/media/image17.jpeg" ContentType="image/jpeg"/>
  <Override PartName="/word/media/image33.png" ContentType="image/png"/>
  <Override PartName="/word/media/image14.jpeg" ContentType="image/jpe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27.jpeg" ContentType="image/jpeg"/>
  <Override PartName="/word/media/image10.png" ContentType="image/png"/>
  <Override PartName="/word/media/image11.png" ContentType="image/png"/>
  <Override PartName="/word/media/image35.png" ContentType="image/png"/>
  <Override PartName="/word/media/image5.jpeg" ContentType="image/jpeg"/>
  <Override PartName="/word/media/image26.jpeg" ContentType="image/jpeg"/>
  <Override PartName="/word/media/image7.png" ContentType="image/png"/>
  <Override PartName="/word/media/image12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7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حلقة الأولى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نسبية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جاليلية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نبدأ بنظرة شاملة على الفيزياء الكلاسيك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جب أن تكون لديك قدر من المعلومات عن الميكانيك الكلاسيكى لكى تلاحظ الفرق بينه 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ين النسب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قد قمت أيضا بنقل بعض الأجزاء من أبحاث متميز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نبد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مبدأ الأول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زمان و المكان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مطلق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ى الميكانيكا النيتونية ، الزمن مستقل تماما عن المكان 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اهما يعتبر مسرح للأحداث ، تحدث كل الأحداث فيهما و المادة أيضا موجود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يهم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زمن مستقل عن حالة الحركة لجسم ، يمكنك أن تضبط كل الساعات ف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كون و تجعلهم متوافقين ، و سيسيروا بنفس المعدل و يستمروا فى اعطائك قرائ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تامثلة بغض النظر عن مكانهم أو حالة حركته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نتيجة لذلك يتفق كل المشاهدين ع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رتيب الأحداث التى تحدث فى أى مكان و على وقت حدوث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حداث التى تحدث فى نفس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وق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تزامن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نسبة لمشاهد معين ستصبح متزامنة بالنسبة لكل المشاهدين الأخر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هذا يسم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زامن المطل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.</w:t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مبدأ الثانى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نسبي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جاليل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نسبية الجاليلية تعتبر جزئا من الفيزياء الكلاسيك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فيزياء الكلاسيكية نظام ممتاز للتنبؤ بحركة كل شيئ من التفاحات الساقطة إ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كواكب الدوارة ، لذلك صمدت لمئات السن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نها أيضا منطقية جدا ، يمكنك القول 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نك بمجرد أن تفكر فيها تجدها سليمة و منطقية و قريبة لعقلك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ذلك عندما تقرأ هذ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جزء ، تأكد أننا نتكلم عن العالم الذى تعيش ف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هذه الطريقة ستلاحظ الأشياء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جديدة فى الفيزياء الحديثة عندما تفقد هذا الإحساس بالمنطقية ف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كلا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حاول أيضا أن تحل المسائل قبل أن تنظر للإجاب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ن تحتاج ورقة أ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لما ولكنك ستحتاج القليل من التفكي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#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نت أنا أقود سيارة بسرع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يلا فى الساع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نت أنت واقفا على جانب الطريق تران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عد أن مررت بك ، رمي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رائى حجرة بسرع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يلا فى الساع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تى ستلحق بى هذه الحجرة 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إجاب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#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عط نفسك عشر نقاط إذا قلت أنها لن تصلنى أبد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يهم إن كانت تسير بسرع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يلا طالما أنى أبتعد بسرع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يل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ام منطقى ، صح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ن لنضع معى ف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سيارة طفلا عمره عام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ما أنه ما زال طفلا لا يفقه شيئا، سيقول أنه لا يتحرك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ندما ينظر من الشباك و يرى الأشجار تذهب للوراء سيعتقد أن الأشجار هى التى تتحرك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طبع لن يستنتج أن السيارة و هو بداخلها تتحرك عبر الأشجا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ذن ماذ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يستنتج الطفل بخصوص الحجرة؟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نسأل السؤال فيزيائي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يف تتصرف الحجرة ف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اط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سنا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طفل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حجرة بالنسبة له معلقة فى الهواء خلف السيارة و هى لا تتحرك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و أننا سألنا الطفل نفس 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تى ستلحق الحجرة بالسيارة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يجيب نفس الإجاب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ى أجبناها أنا و أن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ن تلحق بها أبد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كن لسبب مختلف تمام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نا و أن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دينا حس مشترك يخبرنا أن السيارة هى التى تتحرك بينما الأشجار ثابت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كنه م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فيد أن تلاحظ أن الطفل حصل على نفس الإجاب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نا بيت القصي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طفل ع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حق مثلنا تمام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و أراد أن يقول أن السيارة لا تتحرك بينما الأشجار تفعل ، ف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لى ح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و أردت أن تقول أن الأشجار ثابتة و السيارة تتحرك، فأنت على حق أيض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أن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ذا سألت أى 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ثل السؤال الساب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يحصل كلاكما على نفس الجوا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لميا إذ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ستطاع أن يحصل على إجابات صحيحة دائم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إنه لا يوجد أى أساس يمكننا من أن نقو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نه مخطئ حتى ولو تعارضت افتراضاته مع الحس العا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نتقدم خطوة أخرى ، يمكنك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ن تختار أى شيئ الطريق ، السيارة أو أى شيئ أخر و تقول أنه ثابت و تفترض أن كل شيئ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خر يتحرك و ستنجح فى التنبؤ بكل الظواه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ذه النتائج تم تلخيصها فى هذ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جمل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نسبية الجاليل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وانين الميكانيكا ثابتة ف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ى مناط إسناد قصور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.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ذن إنها طريقة أخرى للقول أن الطفل على ح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ذه الكلم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صور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عتبر جزر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ن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نها تعنى أنك يمكنك أن تعتبر نفسك مناط إسناد فقط إذا كنت لا تتسارع أ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تباطأ أو تغير اتجاهك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ركة منتظ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و أن قائد السيارة استعمل الفرامل فجأة فإ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طفل سيعرف أنه ليس ثابتا لأنه سيندفع فجأة للأما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ل أنت معترض على أ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طفل على حق؟ ، تذكر أن الأشجار تدور حول مركز الأرض و أن الأرض تدور حول الشمس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سرع من أسرع الطائر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لو كنت تقول أنه يجب على من يركب سيارة أن يدرك أنه يتحرك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كى يتمكن من وصف الظواهر، فعليك أن تقول أنه لا يوجد أحد قادر على استخدا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فيزياء إلا إذا وجدنا نقطة ثابتة فى الفضاء نقف عند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سنا فكر فى هذ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يدا ، قد يبدو غريبا و لكنه بعد قليل سيثبت فى عقلك، هذه هى ميزة الفيزياء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كلاسيكية أنها منطقية جد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#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نا أسير بسرع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يلا هذه المرة 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نت رميت ورائى حجرة بسرع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يل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ذن هذه المرة ستلحق بى و ستصتدم برأس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نعتب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ننى خبير بصدمات الأحجا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أننى يمكننى أن أخبرك بسرعة الحجرة اعتمادا على الأل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ذى تسببه ل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اذا سأقول عن سرعة الحج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ذا كانت الحجرة سرعت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يلا ف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اط إسنادك فما هى سرعتها فى مناط إسناد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إجاب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#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رعتها فى مناط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سناد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ي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ى إنها تسبب نفس الألم الذى تسببه لى حجرة تسير بسرع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يل ف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ساع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ما فى السؤال السابق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ما فى أى سؤال فى النسبية الجاليل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دين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قائق المقاسة و هى أن الحجرة صدمتنى بسرع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ي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لى أى حال الأن يأت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جزء الذى نختلف عليه ، الشرح لسبب هذه السرع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مناط إسنادك الحجرة سريعة جدا 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كنها صدمتنى بخفة لأننى أتحرك مبتعدا عن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مناط إسنادى أنا ثاب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نا دائم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ثابت فى مناط إسناد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لكن الحجرة تسير إلى بسرع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ي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أى شكل نحن نتفق ع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نتيج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 قلته حتى الأن أخبار قديمة فى الفيزياء و لكنى خضت فيه لك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عرف معنى مناط الإسناد القصورى و كيف أن قوانين الفيزياء ثابتة فى كل مناط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إسناد القصور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مكنك أن تلعب الكرة داخل السفينة و لن تشعر باختلاف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مكنك أ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سقط كرة من منتصف سقف السفينة و ستسقط فى منتصف الأرضية سواء كانت السفينة ثابت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و تتحرك حركة منتظ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ن يجب أن تفهم الاثبات القادم جيدا لأننا سنحتاجه بع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نثبت أن الحجرة تسير فى مناط اسنادى بسرع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يلا ف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ساع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نعتبر أنك رميت الحجرة بعدما مررت بك و لحقت بى بعد ساع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ا المساف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ى قطعتها الحجرة فى ساعة فى مناط اسنادك؟ الاجاب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يل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تعريف ، هذا معن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مل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جرة سرعت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يلا فى الساع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التال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ا المسافة الت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طعتها أنا فى مناط اسنادك ؟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يل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أنى أسير بسرع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يلا فى الساع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ذن ماذ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رى أنا؟ هذه الحجرة بدأت على بع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ميال منى و فى ساعة واحدة لحقت بى إذن هى ول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شك تسير بسرع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ميال فى الساع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أنها فى كل ساعة تقطع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ميا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جاه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بد أن تعرف أن قياس هذه السرعة لا يعتمد على أداة القياس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ستخدم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دوات لا ته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سرعة هى نتيجة تغير المسافة مع الزمن و الأدوات تقيس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ذا التغير و حس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بد أن تقتنع بكل كلمة قلناها و تدرك معنى هذه القوانين لجمع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سرع فى الميكانيك الكلاسيك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أهم شيئ هو ادراك النسبية الكلاسيكية هنا و هى أ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قوانين ثابتة فى كل المناطات فقط عليك أن تقيس و ستحصل على نفس النتيجة أيا كان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ركتك طالما أنها منتظ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6781800" cy="21977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5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58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حلقة الثاني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كهرباء و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مغناطيسي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330325" cy="1885950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ندريك لورنتز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2743200" cy="319468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يمس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اكسويل</w:t>
      </w:r>
    </w:p>
    <w:p>
      <w:pPr>
        <w:pStyle w:val="Normal"/>
        <w:tabs>
          <w:tab w:val="clear" w:pos="720"/>
          <w:tab w:val="left" w:pos="2258" w:leader="none"/>
        </w:tabs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أينا فى الحلقة السابقة تعريف مبدأ النسبية بالمعنى المقيد و 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ن جميع قوانين الميكانيكا واحدة فى جميع مناطات الإسناد القصورية و أن المشاهد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تحركين بسرعة منتظمة سيحصلوا على نفس النتائج لأى تجربة ميكانيكية و أنه لا يمك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شخص ما أن يعرف إذا كان يتحرك أو لا عن طريق أى تجربة ميكانيك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ك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رغم من الإشارة الواضحة فى ميكانيك نيوتن إلى الحركة النسبية إلا أن تصور الحرك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طلقة لم يختفى و قد عاب بعض الناس على نيوتن هذا التناقض و لكن نيوتن ظل مقتنع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حركة المطلقة لأن هذا التصور المطلق بالتأكيد مريح و لأنه ضرورى فى الحركة غي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نتظمة أن يكون هناك معنى لكلمة حرك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نبذة سريعة عن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اريخ الضو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ان أرسطو يقول أن الضوء ينتشر فى المكان بلا زمان أ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ن سرعته لانهائية و هذا ما يسمى بالسرعة الأن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اء بن الهيثم بعد ذلك ليبط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ذا التصور و ليجرى بعض التجارب التى أثبتت أن الضوء له سرعة يمكن قياسها و ليس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رعة أن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كث العلماء بعد ذلك يحاولون اثبات كلام بن الهيثم مرة ثانية حت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ثبتوه و بدأوا فى اجراء التجارب لقياس سرعته و تعددت محاولات القياس و فى كل مر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انوا يقتربون أكثر من السرعة الحقيق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خيرا تم قياس سرعة الضوء و كانت حوا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0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يلومتر فى الثانية و يرمز لها بالرمز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اكسويل و الضو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ى القرن التاسع عشر ظهر الفيزيائ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لامع جيمس كلارك ماكسويل و كان له اسهامات قوية جدا فى الكهرباء و المغناطيسية 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كتشاف قوانين هذه القو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ما أنه أول من وحد الكهرباء و المغناطيسية فى قوة واحد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ى القوة الكهرومغناطيسية و وضع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عادلات رياضية سميت بمعادلات ماكسويل تصف كل م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تعلق بالكهرباء و المغناطيس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ان ماكسويل أول من اكتشف طبيعة الضوء و ق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ان هذا الاكتشاف مذهلا حقا فقد أدى إلى نتائج مدهشة و غريبة جدا، لقد اكتشف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اكسويل أن الضوء عبارة عن مجال كهربائى و مجال مغناطيسى يتعامد اتجاههما على بعض 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لى اتجاه الحرك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يغير كلا المجالين اتجاهه باستمرا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ان لهذ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كتشاف أثر كبير جدا ، فحسب هذا الكلام كان سير الضوء لا بد أن يعتمد ع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سماحية الكهربية و المغناطيسية للوسط الذى يسير فيه و بما ان الوسط أيا كان ل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ماحية ثابتة فلا بد للضوء فيه أن يسير بسرعة ثابتة حسب معادلات ماكسويل و هذ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سرعة ه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تيجة متعارضة تماما مع قانون جمع السرعات فى النسية الجاليل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د سمى هذا القانون بقانون ثبات سرعة الضوء و أن هذا القانون ضرورى لتفسير نتائج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جارب فى الديناميكا الكهرب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طبع كان لابد من تجاوز هذا التعارض الواضح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خاصة أن قانون جمع السرعات منطقى جدا و لا غبار عل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ى الواقع لم يكن هذ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مر هو المشكلة الوحيدة أمام النسبية الجاليلية التى كانت تسعى لاثبات أن قوان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فيزياء ثابتة فى كل المناطات و نجحت فى هذا جزئيا باثبات أن قوانين الميكانيك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ثابتة فى كل المناط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الكهرومغناطيسية كانت لها نتائج لا تتفق مع النسب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جاليلية كالنتيجة التى ذكرناها توا عن الضوء فهذه النتيجة تقول بوضوح أنه لو كا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المشاهدين سيطبقون نفس القوانين الكهرومغناطيسية فلا بد أن يحصلوا على نفس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سرعة للضوء و هذا يتعارض مع قانون جمع السرعات المنطقى جدا مما يجعلك تعتقد أن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ما أن النسبية الجاليلية مخطئة و اما أن القوانين الكهرومغناطيسية التى تعطى سرع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ثابتة للضوء مخطئ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يما يلى نضع مثالا أخر على تجربة كهرومغناطيسية لا تعط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فس النتائج فى كل المناط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لمعروف أن الشحنات الكهربية المتامثل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تناف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5137785" cy="2359660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من المعروف أيضا أن التيار الكهربائى يخلق حوله مجالا مغناطيسي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أنه إذا كان هناك شحنتان كهربيتان لهما نفس إشارة الشحنة و يسيران فى نفس الاتجا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يكون بينهما قوة جذب مغناطيس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6323330" cy="3714750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الأن دعونا نجرى هذه التجربة النظرية و هذا المصطلح سيتكر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ثيرا معنا و هى تجربة لا يمكن اجراءها عملي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خيلو أننى أمسكت بشحنت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تمثالتين و بدأت بالسير فى اتجاه معين ما هى القوة المتبادلة بين هذ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شحنتين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نسبة لك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وجد قوة تنافر كهربية و ليكن قدر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يوت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لكن يوجد أيضا قوة جذب مغناطيسية و ليكن قدر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يوت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قو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يوتن تنافر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كن بالنسبة لى الشحنتان لا يتحركا فبذلك لا يوج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وة جذب مغناطيسية و ستكون القو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يوتن تنافر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!!!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2383155" cy="1423035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النسبة لك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////// /////////////////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نسبة ل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اذ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حظتم؟؟ يمكننا اجراء تجارب كهربية و نحدد إذا كنا نتحرك أو لا ، أليس كذلك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ان هذا متعارضا تماما مع نسبية جاليلي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قد دفع هذا العلماء للتفكي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يقول النتائج الصحيحة و من له الأفضل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أثير ، ما هو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 لماذا؟؟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بل أن نخوض أكثر لا بد أن نضرب مثالا صغيرا هن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ميعن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عرف أن الصوت موجة و أن مروره يعتمد على خواص الوسط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يكن الهوا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ذى يسير ف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مع ذلك فنحن لم نفترض أن سرعته ثابتة لكل المشاهدين و لم نحصل على تعارض مع قانو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مع السرعات الكلاسيك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حد أركان الميكانيكا الكلاسيكية و النسبية الجاليل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ماذل إذن لم نحصل على التعارض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و أن هناك شخص ثابت بالنسبة للهواء فهو سير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رعة معينة للصو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و أن هناك شخصا متحركا بالنسبة للهواء فسيحصل على سرعة مختلفة 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ذا لن يشكل مشكلة لأنه حتى لو اعتبر نفسه ثابتا فعليه أن يعتبر أن الهواء متحرك 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ما أن الهواء المتحرك لن تتصرف جزيئاته كالهواء الساكن و سيكون للصوت سرعة مختلف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هكذا فاننا نجد اننا نحافظ على قانون جمع السرع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سرعة تختلف باختلاف المشاه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النسبية الجاليل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مكنه اعتبار نفسه ثابت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ون الاساءة لقوانين الحركة الموج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رعة الصوت تعتمد على خواص الوسط فقط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كذا فإن انتقال الصوت عبر الهواء ح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شكل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اذا لو كان الضوء كالصوت تماما له وسط يسير فيه و هذا الوسط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الهواء بالنسبة للصو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ندها سيمكننا أن نتلافى أى تعارض و هنا ظهرت أهمية الأثي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ذى كان مفترضا وجوده من قبل ذلك لا أعرف منذ متى تحديدا و لكن ما أعرفه هو أ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ثير كان أحد أقوى الفروض الفيزيائية التى لا يمكن معارضتها آنذاك و هذا الأثي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و الوسط الذى يسير فيه الضوء و هنا كان لا بد من الاعتراف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سبب بعض التجار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التجربة السابقة للشحن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أن النسبية الجاليلية لا تسرى على الكهرومغناطيسية و أ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وانين الكهرومغناطيسية تسرى فقط على المشاهد الثابت بالنسبة للأثير و على أى مشاه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خر يتحرك بالنسبة للأثير أن يراعى تأثيرات رياح الأثير عند تطبيق قوانين الفيزياء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ى عليه الاعتراف بأنه يتحرك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من هنا كان الأثير له ثلاث فوائ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وجات تحتاج لوسط مثل الصوت و موجات المياه و بذلك سيحتاج الضوء لوسط و هذا الوسط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و الأثي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رعة الضوء ثابتة بالنسبة للأثير و قدر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كن إذا كنت تتحرك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نسبة للأثير ستقيس سرعة مختلفة و لكن قياسك لا يسرى لأنك تتحرك و قوان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كهرومغناطيس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قانون ثبات سرعة الضو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عمل فى المناط الثابت بالنسبة للأثي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قط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ذى يقول النتائج الصحيحة هو المشاهد الساكن بالنسبة للأثير و ل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فضلية و على المتحرك أن يعرف أنه متحرك و يحسب على هذا الأساس لكى يصل للنتائج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صحيح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هذه الطريقة تم الحفاظ على قانون جمع السرع إلى حد ما و لكن ظ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ذا متناقدا مع نسبية جاليليو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أى أينشتين أن معادلات ماكسويل جيدة جدا و أنه يج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ن تصلح لكل مناطات الإسناد كما أنه لم يحب فكرة الأثير تلك أبد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مبدأ الحرك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نسبية كان يعجبه جدا و لكن للأسف هذا المبد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ى ظل قانون جمع السرع الكلاسيك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تعارض مع قانون ثبات سرعة الضوء الذى هو ضرورى لتفسير العديد من الظواهر ف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يناميكا الكهرب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ن هو لورنتز؟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ورنتز 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حد أكبر العلماء الفيزيائيين و قد طور الديناميكا الكهربية كثيرا و قد كان له دور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بيرا سيظهر فيما بعد و لن نقول الكثير عنه ها هنا و لكن يكفى أن نعرف أن له دو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بير فى الكهرباء و المغناطيسية مع ماكسوي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حلقة الثالث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قبل ميكانيك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كم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قد وضعت هذه الحلقة هنا لكى أكمل كل الأمور المتعلق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فيزياء الكلاسيكية قبل الدخول فى أى أشياء جدي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ذه الورقة هى ترجم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جزء من ورقة أجنبية تتحدث عن ميكانيك الكم و قد أعجبتنى جد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يكانيك الك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ى أحد ثورات القرن العشرين العلمية و هى أحد أقرب العلوم التى توصلت لوصف دقيق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لطبيع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لكنها غريبة تمام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نها تتعارض مع حسنا العام كما أنك يمكن أ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عتبرها نوع من الخيال العلمى الذى لا يمكن لعلماء جادين الأخذ ب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أبث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ليكم الأن خبر جيد و لكننى سوف أكتب تحذيرا أيض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خبر الجيد هو أنك ل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جب أن تكون فيزيائيا بارعا لكى تفهم هذه الورق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كن يجب أن احذر أيضا من أ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وضوع صعب الفهم فلا تتوقع فهمه من أول مرة بل انه عليك قراءته مرات كما يجب أ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توقف بعد كل جزء و تطمئن إلى تمام فهم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وف نغطى هنا أسابيع عديدة من الفيزياء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جامعية لأن ما يجعل الجامعيين يأخذون وقتا طويلا هو تعلم القيام بالعملي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حسابية المعقدة الخاصة بالمواضيع أما نحن فعلى العكس لن نقوم بعمل أى رياضي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رجو أن تستمتعوا فى هذه الحلق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نظرة عام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إلى أين نحن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ذاهبون ؟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!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بل البدء سنقوم برسم الطريق الذى سنسلكه و سوف نعرض نظر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شاملة عن الأشياء التى تتناول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نتناول فيزياء القرن التاسع عشر أ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فيزياء الكلاسيك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ياك أن تترك هذا الجزء لتذهب مباشرة إلى الجزء الشيق لأن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لا هذا الجزء لن يكون الجزء الشيق شيقا أبد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ا هو الضوء؟ و ماذا يحدث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ندما تتقابل موجاته ؟ هذه النقاط تشرح لماذا نعتبر الضوء موجة كما تشرح معن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داخل الموج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جربة يونج للتداخل تعتبر اثباتا ممتازا لتنبؤات الفيزياء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كلاسيك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جربة يونج باستخدام الكرات الصغيرة تظهر بوضوح الفرق بين تصرف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جسيمات و الأمواج فى التجرب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وصولك لهذه النقطة ستكون ملما بجزء لا بأس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ه من الفيزياء الكلاسيك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تعرف ما هى الموجة و ما هو الجسيم أو الجزئ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ستعرف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ا الفرق بينهم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خاصة بالنسبة للتداخ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سترى أن تجربة يونج تثبت كل هذه النظري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ن ترى الأمر سهلا و لكنه يجب أن يكون منطقيا تماما بالنسبة لك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ا هو الضوء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حد أهم الأسئلة فى العلوم فى الأون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اضية كان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ا هو الضوء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نهاية القرن ال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ان هذا السؤال قد أجيب بإجاب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يد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رياضي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عادلات ماكسوي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أخذ وقتا لتتعلمها و لكن الفكرة نفسها واضح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د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ى نقطة ما فى المكان يوجد ما يسمى مجال كهربائ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بما كانوا ل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عرفون تكوينه بالضبط و لكن يمكننا تحديد اتجاه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مكننا أن نقول أن فى هذه النقط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جال كهربائى برؤية تأثيره على جسيم مشحون و نقول أن اتجاه هذا المجال هو الاتجا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ذى يسلكه جسيم موجب تم وضعه فى هذا المج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ذا المجال يشير لأعلى تعنى أ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جسيم الموجب سينطلق لأعلى لو تم وضعه هن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مكننا قضاء ساعات فى شرح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جال الكهربى و الجسيمات المشحونة و لكن هذا لن يكون له علاقة بموضوعن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شيئ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هم هنا هو أنه يمكنك تحت ظروف معينة الحصول على مجال كهربى يشير لأعلى و يم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ليلا لا تجده تماما ثم إلى اليمين قليلا تجده يشير لأسف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ى يتذبذب كما ف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رس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3390900" cy="1134110"/>
            <wp:effectExtent l="0" t="0" r="0" b="0"/>
            <wp:docPr id="7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خط العرضى هو احداثى المكان و ارتفاع المنحنى يدل على اتجا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جال الكهربى و شدت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يوجد شيئ حقيقى يتحرك لأعلى و أسفل و لكن هذا رسم بيان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شدة المجال و اتجاهه مع المكا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ى الحقيقة هذه الموجة ليست ساكنة و لكنها تتحرك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خيل أنها تتحرك يمينا و أنك واقف فى طريقها فلو أنك قمت بقياس اتجاه و شد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جال ستجده يقوى و يضعف و يغير اتجاهه بمرور الوق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حد أهم انجاز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فيزياء الكلاسيكية هو تصوير الضوء كموجة من هذا النوع و شرح كل خصائصه اعتماد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لى هذه الصورة ل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 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ى الواقع يوجد فى الضوء مجال مغناطيس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[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هذا يسمى موج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هرومغناطيس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]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لكن ليس له علاقة بموضوعنا الأ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بل المضى أكثر عليك أن تعل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ن المسافة بين قمتين متتاليتين تسم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طول الموج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موجات الضوء المختلفة ل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طوال موجية مختلف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عندما تلتقى موجات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ضو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اذا يحدث عندما تتقابل موجتان ضوئيتان ؟؟ الاجابة هى أ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جالان الكهربينا يتم جمعهم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ى لو أنه فى نقطة ما يشير أحدهما لأعلى ب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أخر لأعلى بـ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المجموع هو لأعلى ب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العكس فلو أن أحدهما يشير لأعلى ب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خر لأسفل ب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انك لن تجد مجالا كهربيا فى هذه النقط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و كنت رجلا عملي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تقوم الأن و تأتى بمصابحين و توجههما لنفس الرقعة على الحائط لترى كيفية جمع الضوء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كن للأسف لن ترى شيئا لأن ضوء المصباح هو مجموعة كبيرة عشوائية من موج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ختلف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لكن تخيل أن لديك مصباحين يقومان بإطلاق موجتي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وجة من كل منهم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هم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فس الطول الموجى و يقومان باطلاقهما فى نفس الوق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عتمادا على بعد ك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هما عن الحائط يمكنك رؤية ضوء أو ظلام على حسب الفرق بين شدة المجال فى كل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وجتين عند هذه النقط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ى الصورة التالية تجد موجتين متوازيتان تماما 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جال الكهربى فيهما متساوى عند كل نقط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ندما يكون موجب فى أحدهما يكون موجب ف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أخرى فيصبح المجموع موجب عال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هكذا فالناتج يكون موجة أطول من الموجت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ضوء مع ضوء يعطى ضوء أقو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6908165" cy="1215390"/>
            <wp:effectExtent l="0" t="0" r="0" b="0"/>
            <wp:docPr id="8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و كانوا غير متوازيين بالمعنى السابق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انجليزى اسمه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out of phas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عندما يشير أحدهما لأعلى سيشير الأخر لأسفل فيلغيا بعضهما و تر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ظلا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6969125" cy="1226185"/>
            <wp:effectExtent l="0" t="0" r="0" b="0"/>
            <wp:docPr id="9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ذين النوعان يسميان تداخل بناء و تداخل هدا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عو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مصباحينا المتميزين لو أنهما يبعدا عن الحائط بنفس المسافة فسوف تكون الموج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تساوية و ترى ضوء قو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رك أحدهما للخلف بمسافة تساوى نصف الطول الموجى لترى ظلا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يث أن الموجتان سيصبحا متعاكستا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رجو أن يبدو هذا واضح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لأسف فإن هذ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جربة عمليا مستحيلة و لكن توماس يونج عالم مشهور تمكن من التحايل و وضع فكر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تنفيذ التجربة اعتمادا على مصدر ضوئى واح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كنه لا بد أن يصدر موجة من نوع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اح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تجربها بالمنزل إنها تصلح فى المعمل فقط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.</w:t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جرب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فتحات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جربة يونج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سمى هذه التجربة بالفتحات و ستعرف لماذ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نضع مصدر للضوء أمام حائط أسود و بينهما قطعة من الكرتون بحيث لا يعبر الضوء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أن تقوم بعمل فتحة رأسية فى الكرتون بحيث يعبر بعض الضو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اذا ترى ع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حائط؟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و أن الضوء يسير فى خطوط مستقيمة من مصدر الضوء نحو الحائط فستر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خط رأسى من الضو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لكن فى الواقع فان الضوء يشع للخار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ظاهرة تشتت الضو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ذلك فما ستراه هو عمود من الضوء خلف الفتحة و يضعف الضوء نحو الأجنا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689735" cy="2012950"/>
            <wp:effectExtent l="0" t="0" r="0" b="0"/>
            <wp:docPr id="10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ذه النقطة ليست غريبة و هى ليست ذات أهمية شديدة فهى فقط تثبت أ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ضوء يشع للخار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كن ماذا لو أنك أضفت فتحة أخرى بجانب الأولى ؟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بما تتوقع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ؤية نفس الشكل السابق موجود مرتين ، و لكن ما تراه هو منظر جدي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رى عواميد م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ضوء بينها عواميد من الظلم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734820" cy="2164080"/>
            <wp:effectExtent l="0" t="0" r="0" b="0"/>
            <wp:docPr id="11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ذا يبدو غريبا حق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عض الأماكن التى كانت مضيئة فى التجرب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أولى أصبحت مظلمة عندما فتحت فتحة أخر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م بتغطية هذه الفتحة و سترى هذ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ناطق تضئ مرة أخر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ذه النتيجة منطقية جدا فى ظل النظرية الموجية للضو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ذك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نه عندما تمر موجة ضوئية من احدى الفتحات تقوم بالانتشار فى كل الاتجاه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فتح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عمل كمصدر ضوئ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هكذا فإن كل نقطة على الحائط تستقبل شعاعين ، واحدا من كل فتح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ما فى الصور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3565525" cy="1052830"/>
            <wp:effectExtent l="0" t="0" r="0" b="0"/>
            <wp:docPr id="12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رى هنا أن الشعاعين بدئا متساويين و لكنهما سارا مسافات مختلفة 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ذا يعيدنا للشرح السابق عندما تلتقى أشعة الضو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لو كلا الشعاعين عند الالتقاء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انوا يشيرون معا لأعلى أو لأسفل فستكون هذه النقطة مضيئة و العكس صحيح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فرق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ين مسار الشعاعين يختلف عند كل نقطة و بذلك فستختلف الحالة عند كل نقطة و سيختلف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وع التداخل و هذا يفسر المنظر الذى تم رؤيت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جرب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الفتحات باستخدام الكرات الصغير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ذ البداية حتى الأن قمنا بتغط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زء لا بأس منه فلا مانع فى أخذ دقيقة أو اثنين لمراجعته و التأكد من أن النتيج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علا منطق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نعيد التجربة باستخدام كرات صغيرة مدهونة بالأبيض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ثل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نعيد التجربة الأولى و لكن بدلا من مصدر الضوء سنستخدم مكن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دف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طلق كرات صغيرة مدهونة بالأبيض لتترك صبغة على الحائط الأسود لنعرف أين ذهب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ذا المدفع يطلق كرة تلو الأخر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م بعمل فتحة واحدة و انظر أبن تذه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كر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دفع يطلق كل كرة بنفس الطريقة و فى نفس مسار الكرة السابقة أى أ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كرات لا تنطلق مثل الضوء فى كل الاتجاهات و بذلك فستجد أن كل الكرات ترتطم بنفس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نقطة على الحائط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نجعل الأمر مسليا أكث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ف خلف المدفع و أثناء انطلاق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كرات قم بتحريك المدفع لأعلى و أسفل و يمينا و يسارا و كل الاتجاهات بسرع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ى ق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هز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ن ماذا ستجد ؟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كثير من الكرات لن تعبر الفتحة و لكن تلك التى ستعب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وف ترتطم بالحائط تاركة أثرها و لكن ليس لازما أن تصل للحائط خلف الفتحة مباشر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تذكر أن الكرات تنتطلق فى كل الاتجاهات نتيجة تحريكك المدفع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عد أن تطلق عدد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بيرا من الكرات توقف و انظر للحائط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ترى نتيجة مشابهة لنتيجة الضوء تمام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مو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للون الأبيض يقل كثافة نحو الأجنا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م بعمل فتحة أخرى و استمر باطلاق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كرات بجميع الاتجاه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اذا ستجد الأن ؟؟ عواميد متبادلة ؟؟ لا ،ما ستراه هو أث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كرات المنطلقة من الفتحة الأولى بجانب أثر تلك المنطلقة من الفتحة الثان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كرات تتطلق واحدة تلو الأخرى و بذلك فلن تصطدم كرتان أو ما شاب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تجد الشك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ذى رأيته عند عمل فتحة واحدة مكرر مرت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1712595" cy="1839595"/>
            <wp:effectExtent l="0" t="0" r="0" b="0"/>
            <wp:docPr id="13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أنت تضيع وقتى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!!!!!!!!!!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نح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نضيع الوقت فكل ما شرحنا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حتى الكر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ه أهمية فى فهمك للفيزياء الحديثة 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بد من أن تفهم ما سبق جيدا و تتأكد من منطقيت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نهى هذا الجزء بتلخيص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سيط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فيزياء الكلاسيكية قسمت كل الأشياء إلى فريقين فكل شيئ هو إما جسيم أ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وج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وجات هى مثل الصوت و الضوء و موجات الميا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جسيمات هى مثل الذرة 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كرة و الكوك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بما تجد موجات مصنوعة من حركة الجسيم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الصوت هو اهتزاز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هوا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كن بغض النظر عن ما هو تركيب الموجة ، كل من الموجة و الجسيم يتصرفو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ختلا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عض الفروق ه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جسيم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م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تفرق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ذا يعن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نها وحدات متفرق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رة ، كرتان ،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رات ،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لخ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وجات لا تأت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ى صور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شياء متفرقة بل هى تغير أو اضطراب عام موجود فى مساحة أو منطق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شيئ أخ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ن الكم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وجد ما يسم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أصغر وح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و أن لديك حفنة من الكرات و قمت بقسم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يصبح لديك حفنتان أصغر من الكر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كن لو انك استمريت فى التقسيم فستصل إ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رات متفرقة لا يمكنك قسمها لأنها بعد قسمها لن تكون ك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ذا يعنى أن الكرة ه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صغر وحدة ممكنة للكر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لى الناحية الأخرى يمكنك الاستمرار فى تقطيع ارتفاع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وجة و لكنها ستظل موج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وجات يمكنها أن تتداخل بنوعين اما بناء أ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د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ما الجسيمات فنوع واحد هو البنا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رات مع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رات يعطو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رات ل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مكن أن يعطو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.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سبب الاختلاف فى طريقة جمع الجسيمات و الأمواج فإنهم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عطيان نتائج مختلفة فى تجربة الفتحتين ليون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ع الموجات ترى نقاط مظلمة حيث تلغ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وجات بعض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ع الجسيمات لا يوج الغا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نت ترى عمودين كبيرين م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ها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ند هذه النقطة تكون قد عرفت كل ما تحتاج عن الفيزياء الكلاسيك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ذا لم تفهم نتيجة تجربة يونج قم بقراء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ندما تتاقبل موجات الضو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افهم كيف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تداخل الموجات ثم اقرأ التجربة مرة أخر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أكد من أن كل النتائج منطقية حتى ل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تطلب ذلك القراءة عدة مر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ستعد جيدا فنحن على وشك الدخول للقر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شر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حلقة الرابع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نهيار الفيزياء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كلاسيكية</w:t>
      </w:r>
    </w:p>
    <w:p>
      <w:pPr>
        <w:pStyle w:val="Normal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2373630" cy="1978660"/>
            <wp:effectExtent l="0" t="0" r="0" b="0"/>
            <wp:docPr id="14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فكير ميكلسون لإيجاد سرع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أثي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عدما قام ميكلسون بقياس سرعة الضوء أراد ان يقوم بعمل إنجاز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خر و هو قياس سرعة رياح الأثير بالنسبة للأرض و كان يتوقع أن هذه السرعة لا بد 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ن تكون أقل بكثير من سرعة الضوء و إلا لكنا لاحظنا تأثيرها فى حياتن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يوم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راد ميكلسون ان يستخدم نفس الفكرة التى يمكنك عملها لقياس سرعة الرياح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ن طريق سرعة الصوت فكما قلنا ان سرعة الضوء ستكون ثابتة بالنسبة لرياح الأثير فإذ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منا بإرسال شعاع ضوءى إلى مرأة ثم انعكس الينا سيكون قد ذهب فى رحلة الذهاب فى نفس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تجاه الرياح مثلا و بذلك سيعود فى عكس اتجاه الرياح إذن يمكننا ببساطة أن نقيس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فرق بين سرعته فى الرحلتين و يكون هذا الفارق هو ضعف سرعة رياح الأثير و سيكو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إمكاننا تدوير الجهاز المستخدم فى التجربة حتى نجعل شعاع الضوء موازى لاتجا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ريا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كن للأسف لا يوجد جهاز واحد قادر على قياس سرعة رحلة الضوء ف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تجاه واحد و كانت جميع القياسات تعتمد على قياس سرعة الضوء فى رحلة من اتجاهي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ن يطلقوا شعاع من الضوء إلى مرأة ثم يعود و يقوموا بقسمة المسافة الكلية على الزم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كل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إذا استخدم هذا التكنيك فإن تأثير الرحلتين على سرعة الضوء سيلغيان بعضهم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ن نصل إلى سرعة الأثي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نا خطرت فى بال مكلسون فكرة مذهلة يمكنه ب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ياس سرعة الأثير و قد كانت فكرتها كما يل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و كان لدينا نهرا عرضه س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يك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ت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لدينا سباحان يعومان بنفس السرعة فى المياه الساكنة و لتك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ت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ى الثان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و كان النهر يسير بسرعة ثابتة بالنسبة للضفة و لتكن ص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لتك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ت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ى الثان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نقيم سباقا بالطريقة التالية ، السباح الأول يعوم بعرض النهر فى خط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مودى على الضفة إلى الضفة المقابلة و يعو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ما الأخر فسيعوم بطول النهر مساف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تر و يعو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سباح الثانى سيعوم مع عكس التيار فى الذهاب و بذلك تكو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رعته بالنسبة للضف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تر فى الثانية و تستغرق رحلته للذها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ثانية أما ف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ودة فستكون سرعت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تر فى الثانية و ستستغرق رحلت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2.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ثانية و بذلك سيكون زم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حلته كل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2.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ثان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نسبة لحساب سرعة السباح الأول بالنسبة للضف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ستكون ناتجة من سرعتان فعليه أن يعوم بسرعته فى اتجاه زاوية معينة بحيث أنه لو ل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وجد تيار سيبتعد عن الخط 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تر كل ثانية أما فى وجود التيار فسيلغى التيار هذ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أثير لأنه سيعيد السباح مرة أخر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سباحين يفعلوا هذا ذاتيا دو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شعو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2616200" cy="2359660"/>
            <wp:effectExtent l="0" t="0" r="0" b="0"/>
            <wp:docPr id="15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تكون سرعة السباح إذا بالنسبة للضفة عن طريق قانون فيثاغورث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تر فى الثانية و بذلك سيقطع 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تر ف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ثانية واضح أنه سيصل قبل الثانى 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2.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ثان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ذا كنا لا نعلم سرعة النهر و لكن لدينا كل المعطيات الأخرى سنتمكن من حسا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رعة النهر ببساط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جربة ميكلسون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ورل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كر ميكلسون فى عمل نفس الشيئ فالأثير هو النهر و الضوء 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سبا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رعة الضوء بالنسبة للأثي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سرعة رياح الأثير النسبة لن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V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قد كا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عتقدا أن سرعة رياح الأثير ستكون قريبة من سرعة دوران الأرض حول الشمس و على أ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ال فإن لم يكن الأثير ثابتا بالنسبة للشمس ستتغير سرعة الأثير بالنسبة للأرض ع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دار اليوم و السنة و لنضع فى الحسبان أيضا أننا لا نعرف اتجاه الرياح و بذلك فل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د من أن يكون جهاز التجربة قادر على الالتفاف حول المحو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6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رجة بهذا نضمن أ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حد الشعاعين سيكون موازى للرياح و الأخر عموديا عليها مرتين على الأقل و فى هذ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وقت سيصل الشعاع العمودى أولا و لكن بقيت مشكلة أنه فى حال كانت رياح الأثي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رعتها قليلة فعلا كما توقعوا سيصبح الفارق بين الشعاعين قليلا حيث لا يمكن لأ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هاز رؤيته و لكن تم التغلب على هذه المشكلة فإذا كنا لا نستطيع رؤية السباح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لنقل له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ذا لم تصلا فى نفس الوقت فليصيح السباح العمودى و لتكن قوة الصيح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تناسبة مع فارق الوق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ذا هو بالضبط ما يفعله الضوء دون أن نخبره و سنرى كيف هذ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ى تصميم الجهاز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م تصميم الجهاز كالتال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صدر يطلق شعاع ضوئى يسقط ع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رأة نصف عاكسة بزاو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رجة و بذلك سيمر نصف الشعاع بلا تغيير إلى الجانب الأخ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ينما ينعكس النصف الأخر بزاو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رجة ليصبح عموديا على الشعاع الأخ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ضع مرأة فى نهاية طريق كل من الشعاعين بحيث تكون المسافة بين مرأة كل شعاع و ب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رأة النصف عاكسة متساو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ذلك سيرتد الشعاعين ليلتقيا مرة أخرى عند المرأ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نصف عاكس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صف الشعاع الموازى سينعكس إلى أسفل كما سيمر نصف الشعاع العمودى إ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سف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4757420" cy="2905125"/>
            <wp:effectExtent l="0" t="0" r="0" b="0"/>
            <wp:docPr id="17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ل لاحظتم ماذا حدث عند المرأة النصف عاكسة؟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عم، لقد حدث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داخل بين الشعاعين و بم أنهما لم يأتيا فى نفس الوقت فسيحدث التداخل كما شرحنا 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ذا وضعنا حائطا مثلا أمام الشعاعين فسترتسم الأهداب الضوئية عليه و سيتناسب حج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هداب الضوئية مع الفارق الزمنى بين الشعاع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كرة عبقرية ، أليس كذلك ؟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كذ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م الإعداد لكل شي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طبع أنا لم اكتب الحسابات هنا و لكن يمكن استنتاجها بسهول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ما فعلنا فى مسألة النه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مكنك الذهاب إلى هذا الرابط و رؤية التجرب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فلاش سيمكنك تغيير سرعة الأثير و ملاحظة التأثير على الشعاع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hyperlink r:id="rId18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7"/>
            <w:u w:val="single"/>
          </w:rPr>
          <w:t>http://galileoandeinstein.physics.vi...ts/mmexpt6.htm</w:t>
        </w:r>
      </w:hyperlink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ح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ل التوقعات كانت ستكون الأهداب واضحة جد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م اجراء التجربة ع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88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 و لك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اذا كان حجم الأهداب الضوئية؟ لقد كانت النتيجة مفاجأة و صدمة عنيفة لكل علماء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فيزياء فالنتيجة كان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لا أهداب ضوئية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!!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شعاعين وصلا معا تماما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!!!!!!!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اذا تعنى هذه النتيج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؟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حاولات تفسير النتيج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انت هذه التجرب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عظم تجربة فاشلة فى التاريخ فلم تلقى أى تجربة قبل ذلك كل هذه المحاولات لتفسير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كى تحافظ على المبادئ الكلاسيك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عددت المحاولات و سنذكر هنا محاولت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قط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أول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ام العلماء بافتراض أن الأثير المحيط بالأرض ثابت بالنسبة لها أ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معنى أصح ملتصق بها و لكن يمكن فورا تبين مدى سذاجة هذا الفرض و لقد سقط فورا لأن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و كان المر كذلك فعلى الضوء أن ينكسر عند العبور من الأثير الخارجى إلى الأثي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رضى و هذا سيؤدى إلى أن ترى مواقع مختلفة للكواكب و الشمس النجوم فى الأوق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ختلفة و لكن هذا لم يكن الحال طبع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ثان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رض فيتزرجيرالد و لورنتز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لانكماش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طبع كان لورنتز من أول المحاولين لتفسير هذه النتائج لكى ينقذ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ظريته فتم وضع هذا الافتراض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شياء تنكمش فى اتجاه حركتها الموازى للأثير و كم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إنكماش تعتمد على سرعة الأشيا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ى أنك لو وضعت طول مسطرة فى اتجاه موازى لحركت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ى الأثير فسينكمش طولها و إذا وضعتها بالعرض يبقى طولها كما هو و لكن ينكمش طو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حورها العرضى و هذا لأن الأجسام تنكمش فى اتجاه حركتها بالنسبة للأثير و نحن ل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لاحظ هذا الإنكماش لأنه صغير جدا نتيجة السرعات الصغيرة التى نسير ب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بذلك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قد تمكن الشعاع الموازى من اللحاق بالشعاع الأخر ببساطة لأنه سار مسافة أقل نتيج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نكماش طريقه و لن يمكننا رؤية انكماش الذراع لأن اى مسطرة ستحاول قياس الذراع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تنكمش بدورها و حسب معادلة لورنتز فهذا الانكماش مساوى تماما للفارق المتوقع م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بل ميكلسون و مورل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هذا بالطبع يفسر النتيج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ينشتين يبدأ فى الظهو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أى أينشتين أن فرضية لورنتز تلك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يس لها أى علاقة ببقية نظريته فى الديناميكا الكهربية كما أنها تقول ان انكماش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طول يعتمد على حركة الجسم بالنسبة للأثي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إذا كنا لا نستطيع أن نحدد سرعتن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نسبة للأثير فكيف لنا أن نكتب قوانين تعتمد على سرعة الأجسام بالنسب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لأثي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ى بداية ورقة أينشتين عن النسبية الخاصة عرض هذا المثا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ن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علم أننا لو مررنا قضيب مغناطيس من خلال ملف معدنى فسيتولد طاقة كهربائية فى الملف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ذا كان الملف هو الثابت و المغناطيس هو المتحرك بسرع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v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لى اليم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سيتولد تيار كهربى فى اتجاه معين و كميت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ذلك بسبب خلق مجال كهربى فى الأثي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ن طريق حركة المغناطيس في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انون فارادا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ذا كان المغناطيس ثابت 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ركنا الملف بالسرع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v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ليسار فسيتولد تيلر كهربى له نفس الكم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نفس الاتجا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ما فى الحالة الأولى و السبب هنا مختلف فلا يوجد تيار كهربى فى الأثير لأ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غناطيس ثابت و لكن التيار موجود فى الملف نتيجة انه يسير فى مجال مغناطيس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انون لورنتز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ختلاف تام فى الشرح لم يؤدى إلى أى اختلاف فى النتيجة و ك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ذلك للحفاظ على الأثير فى نفس الوقت لم تنجح أى محاولة لاكتشاف الأثير فى الكشف عن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ما الداعى لهذا الأثير اللعين ؟ اى شيئ سوف ينتج نتيجة الحركة النسبية بين الأجسا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ليس نتيجة الحركة بالنسبة للأثي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ذلك تم القضاء على الأثير و بما أنه لا أثي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سيكون لهذا نتائج مذهلة سنراها فى الحلقات القادم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مبدأ النسبية سيعود مرة أخر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كن بمعنى مختلف يؤدى إلى تغيرات جذرية فى طريقة تفكيرنا تنافى كل ما نعتقد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حلقة الخامس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نسبية الخاص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763905" cy="763905"/>
            <wp:effectExtent l="0" t="0" r="0" b="0"/>
            <wp:docPr id="18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ى الحلقة السابقة سقط الأثير و ثبت فشل قانون جمع السرعات مع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ضو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ينشتين أصدر نظريته الجديدة التى حل هذه الأمور فيها و فى نفس الوقت توص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نتائج تنافى معظم خبرتنا عن الزمان و المكا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تبدو النتائج غريبة لنا لأننا ل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عتد عليها لأننا فى حياتنا اليومية نحرك الأجسام بسرعات ضئيلة جد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وف أحاول ذك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المعادلات و الرياضيات حتى يتسنى لكم الفهم الكامل للموضو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بادئ النسبية الخاص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64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>مبدأ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النسبية 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قوانين الفيزياء 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>الميكانيكا،الكهرومغناطيسية،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>إلخ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>لابد أن تكون ثابتة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فى جميع مناطات الإسناد القصورية 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>التى تتحرك بسرعات منتظمة بالنسبة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>لبعضها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64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>ثبات سرعة الضوء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>سرعة الضوء فى الفراغ ثابتة بالنسبة لكل المشاهدين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>فى كل مناطات الإسناد القصورية و هى السرعة القصوى التى لا يمكن لأى جسم تخطيها و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>لا تعتمد على سرعة المصدر أو سرعة المشاهد و هى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</w:rPr>
        <w:t>c=3 *10^8 m/sec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بدأ الأول يقول أن كل قوانين الفيزيا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كهرب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،المغناطيسية، الميكانيكية،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...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بقى كما هى فى جميع مناطات الإسناد القصورية 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يست القوانين الميكانكية فقط كما تقول نسبية جاليليو أى أنك لا يمكن أن تجرى أ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جرب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ياس سرعة الضوء مثل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خبرك ما إذا كنت تتحرك أو لا و بذلك فلا معنى للحرك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طلق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حظ ان المبدأ الثانى نتيجة مباشرة للمبدأ الأول فلو كانت سرع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ضوء تختلف باختلاف المشاهد لأمكننا ان نحدد من يتحرك و لوجدنا نفسنا نناقض المبدأ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و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لى الرغم من أن تجربة ميكلسو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ورلى قد أجريت قبل ظهور اينشتين إلا أن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يس واضحا إن كان أينشتين كان على علم بها أو لا ، أيا كان الأمر فسنجد أنه فى ضوء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نظرية الجديدة تصبح النتيجة التى وجدها ميكلسون و مورلى ليست غريبة فالضوء سا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سافات متساوية و بنفس السرع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كلا الشعاعين لا تعتمد سرعتهما على سرع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جهاز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ل بدأت تشعر بغياب الألفة و المنطق فى الحديث ؟؟ إن كنت لم تشعر بهذ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عد دعنا نسأل هذا السؤا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ذا كنت أنت واقفا على نجم ما و بجانبك مشاه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خر يستعد للرحيل على صاروخ بسرع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0.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عندما مر بجانبك بهذه السرعة أطلقت أن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شعاعا من الضوء بنفس اتجاهه بسرع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نسبة لك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ا هى سرعة الشعاع بالنسب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لمشاهد الأخر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ن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يض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ل فهمت ما يعنيه هذا؟؟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و نظرت إلى شعاع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ضوء بعد مرور ثانية على ساعتك ستجد أن الضوء يبعد عنك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0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يلومترا و يبع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شاهد الأخر عنك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5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يلومترا و ذلك فبالنسبة لك الضوء يبعد عن المشاهد الأخ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5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يلومترا و لكن لو نظر المشاهد الأخر فى الضوء بعد ثانية واحدة لوجده ع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ع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0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يلومترا منه أيض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!!!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ذا ربما يعنى أن ساعاتكما لا تسيران بنفس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عدل أو أنكما تريا المسافات بتقديرات مختلف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عونا نترك هذه النقطة الأن ، أن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رضت هذا السؤال فقط لأريكم مدى الغرابة و لكى أعرض نقطة أخرى فى غاية الاهمية و ه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ن كل منكم سيرى الضوء يبتعد عنه بمعد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0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يلومتر فى الثانية و هذا ما تقر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نسبية لكن ربما ترى انت أن الضوء يبتعد عن المشاهد الأخر بمعد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5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يلومتر ف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ثانية و فى هذه الحالة فمن الأفضل أن لا نسمى هذ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رعة الشعاع بالنسبة للمشاه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ى مناط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لكن نسمي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عدل تغير المسافة بين الشعاع و المشاهد الأخر بالنسبة 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و كما أراها أن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كن تذكر أن كل مشاهد سيظل يرى شعاع الضوء يبتعد عنه بنفس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سرع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.</w:t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صف الأحداث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بل أن نتطرق إ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بعيات النسبية علينا أولا أن نتذكر كيف يصف المشاهد أى حدث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صف كل مشاهد ف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ى مناط الحدث بثلاث إحداثيات مكانية و إحداثى زمنى و بذلك ينشئ نظام إحداثيات و ك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شاهد يتحرك بالنسبة للأخر سيجعل مركز إحداثياته مختلفا عن الأخر و بالطبع سيصبح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حداثيات كل حدث مختلفة من مشاهد إلى أخر و هذا كلام قديم فلو كان الحدث هو انفجا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اروخ مثلا فسيرى كل مشاهد أن هذا الحدث يبعد عن مركز إحداثياته بمسافات معينة 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كن فى الفيزياء القديمة كانوا جميعا يتفقون على الإحداثى الزمن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2695575" cy="1896745"/>
            <wp:effectExtent l="0" t="0" r="0" b="0"/>
            <wp:docPr id="19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نسبية التزام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ما ذكرنا سابق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قد اعتمدت ميكانيكا نيوتن على الزمن الكونى المطلق حتى أن نيوتن نفسه ق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زم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رياضى الحقيقى و المطلق يسير بدون التأثر بأى شيء خارج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بذلك كان التزام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طلقا أى أن الحدثين اللذان يحدثان فى نفس الوقت بالنسبة لمشاهد ما هما متزامن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نسبة لكل المشاهدين و لكن أينشتين لغى هذا المبدأ تماما و قد أجرى هذه التجرب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ذهنية ليوضح كيف هذ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ربة قطار تتحرك بسرعة منتظمة و فى لحظة ما ضرب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اعقتان مقدمتها و مؤخرتها و تركت علامات على الأرض وعلى العرب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لامات ع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رض ه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العلامات على العرب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`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` 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ناك مشاهدا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O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قف فى منتصف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سافة على الأرض 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O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`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قف فى منتصف العرب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7545705" cy="2407285"/>
            <wp:effectExtent l="0" t="0" r="0" b="0"/>
            <wp:docPr id="20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ضح أن الإشارات الضوئية التى ستنطلق م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ند ضربهم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صاعقة ستص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O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ى نفس الوقت و عندما يود أن يعرف متى حدثت الصاعقتان فعلا فإن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يطرح الوقت الذى أخذه الضوء من الوقت التى تقرأه ساعته و سيجد أن كل شعاع استغرق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فس كمية الوقت نظرا لأن كلاهما سار نفس السرعة نفس المسافة فلو كان الوقت ثان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ثلا فسيستنتج أن كل حدث وقع قبل ثانية واحدة من وصول الضوء له و بما أن الضوء وصل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ى نفس الوقت فقد وقع الحدثان فى نفس الوقت بالنسبة ل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O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وجهة نظ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O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` 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ندما وصل الشعاعان إ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O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O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`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د تحرك و واضح من الرسم أن الإشارة م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`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صلت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بل الإشارة م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` 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ى الميكانيك الكلاسيكى كان سيقول أن الضوء قطع نفس المساف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ى نصف عربة القطا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كن بسرعات مختلفة نظرا لقانون جمع السرعات و بذلك فرغم أ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شعاعان وصلوا إليه فى أوقات مختلف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`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ب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` 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لا أن الشعاع المتأخر أخذ وق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طول و بذلك فعندما يطرح الوقت فسيصل إلى أن كلا الحدثين حدثا معا و لكن هذه ليس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حالة هنا فكما بينت تجربة ميكلسو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ورلى أن سرعة الضوء ثابتة أى أن كلا الشعاع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نا سارا بنفس السرعة فبذلك سيستنتج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O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`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ن الصاعقة ضربت مقدمة القطار قبل مؤخرته أ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ن الحدثين ليسا متزامن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بذلك نصل لمبدأ نسبية التزامن الذى هو نتيج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باشرة لقانون ثبات سرعة الضو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طبع نحن لا نشعر بهذا فى حياتنا اليومية لأنن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بساطة نتحرك بسرعات قليلة جدا مقارنة الضوء و لكن هذه التأثير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قيق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>الحدثان المتزامنان فى مناط إسناد معين ليسا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>بالضرورة متزامنان فى مناط إسناد أخر يتحرك بالنسبة للأو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مدد الزم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7924800" cy="3644265"/>
            <wp:effectExtent l="0" t="0" r="0" b="0"/>
            <wp:docPr id="21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إمكاننا توضيح ظاهرة تمدد الزمن عن طريق التجربة الذهنية الموضح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ى الصو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دينا عربة قطار تتحرك بالسرع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V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فيها المشاه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O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`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فى السقف يوج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رآ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مسك فى يده مصدر للضوء و المسافة ين المصدر و المرآ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ى لحظة ما أطلق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بضة ضوئ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دث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تجاه المرآة فانعكست و عادت إليه مرة أخرى ، وصولها إ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صدر مرة أخرى هو الحدث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زمن بين الحدثين بالنسبة 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O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`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سمى الزمن التا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زمن التام يقيسه مشاهد بين حدثين وقعا فى نفس النقطة فى مناط إسناد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الزم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نا هو المسافة الكلية على سرعة الشعاع و يساو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4015105" cy="821055"/>
            <wp:effectExtent l="0" t="0" r="0" b="0"/>
            <wp:docPr id="22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نرى نفس الأحداث من وجهة نظ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O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نسبة 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O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تحرك العربة و م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اخلها بسرع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V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بذلك فعند وصول الضوء للمرآة تكون قد تحركت مساف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V t/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يث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وقت الذى يستغرقه الضوء للوصول للمرآة ثم العودة مرة أخرى للمصدر بالنسبة 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O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حظ أ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O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يرى الضوء يصنع زاوية ما لكى يصل للمرآة و يعود و من الواضح هنا أ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سافة التى يسيرها الشعاع فى نظ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O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كبر و نظرا لأن الضوء يتحرك نفس السرعة فم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واضح أ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O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يقيس زمن أطول بين الحدثي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 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حظ هنا أنه لا يعرف أى منهما إن كا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تحرك أو ل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و أ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O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شاهد نفس التجربة و العربة ساكنة لقاس نفس الفارق الذى قاس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O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`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كن لأنه رآها تتحرك فقد وجد أن الفارق أطول و بذلك نصل إلى أن المشاهد ير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ساعات المتحركة تسير أبطأ من ساعت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لو اعتبرنا أن الضوء يستغرق ثانية فى هذ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رحلة و هم يستخدمون هذه الأجهزة كساعات فلو أ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O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عه جهاز مماثل على الأرض فسير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ضوء يقطع الرحلة فى زمن أقصر مما يقطعه فى القطار و بذلك فسيجد ساعته الضوء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سير أسرع من الساعة التى فى القطا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إمكاننا استنتاج العلاقة بين الزمن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ستخدام المثلث الموضح فى الصور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3403600" cy="1760220"/>
            <wp:effectExtent l="0" t="0" r="0" b="0"/>
            <wp:docPr id="23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6734175" cy="6378575"/>
            <wp:effectExtent l="0" t="0" r="0" b="0"/>
            <wp:docPr id="24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حظ أنه من وجهة نظ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O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`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إن ساعته الضوئية ساكنة و ساع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O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تحركة و بذلك سيرى أن ساع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O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سير أبطأ من ساعت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بذلك نجد أن كل منهم يرى أ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اعة الأخر تسير أبطأ منه و هذا لأنه لا يوجد مشاهد له أفضلية على الأخر فكلاهم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رى نفس الظواهر و لا يمكنه تحديد ما إذا كان يتحرك أو ل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حظ أن العلاقة ب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زمنين هنا تعتمد على السرعة النسبية بين الجسمين و ليس على سرعة الجسم بالنسب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لأثير كما كان يقول لورنتز و هذه المعادلات و المعادلات القادمة هى تعديل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معادلات لورنتز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ذا الكلام بالطبع لا ينطبق على الساعات الضوئية فقط ب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نطبق كذلك على الساعات الميكانكية التى ترتديها كما ينطبق على كل العمليات الحيو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كل شيئ فأنت دائما سترى الأشياء تستغرق وقت أطول فى المناط المتحرك بالنسبة لك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الأن لنوضح ما المقصود بالزمن التام لنسأل هذا السؤا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عنى أنك سترى نبضة القلب لرائد فضاء يتحرك بالنسبة لك تأخذ زمنا أطول من نبضة قلبك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ينما لا يشعر رائد الفضاء بهذا بل هو من سيرى أن نبضة قلبك أنت تأخذ زمنا أطول م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بضة قلبه 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طبع عندما نأتى لرسم الزمكان ربما تتضح بعض النقاط الت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بدو مبهمة بعض الشيئ الأن و لكن ما زال أمامنا بعض الوقت حتى نصل إلى هذ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نقط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طبع الكلام يبدو غريبا فى هذه النظرية لذلك أنصحكم بالتأمل فيه 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رآته عدة مرات حتى تقتنعوا به تمام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قد قمت بوضع المعادلات و سأقوم بوضع بعض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سائل أيضا لكى يتم الفهم الكامل للموضوع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أنا على استعداد للإجابة عن كاف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سئل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ى نهاية هذه الحلقة نصل لأننا فقدنا التزامن و بذلك أصبحت كلم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ى نفس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وق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يس لها معنى إلا عندما تذكر مناط الإسناد الذى تتكلم عنه كما أصبحت بعض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سئلة مث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تى حدث هذا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ستحيلة الإجابة إلا إذا ذكرت بالنسبة لم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ما زا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ناك العديد من النتائج المذهلة لهذه النظرية التى غيرت تصورنا للعالم تمام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515100" cy="762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65pt;width:512.95pt;height:0.5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حلقة السادس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نسبية الخاصة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تى الآن قمنا بتغطية جزء جيد و لكن ما زال هناك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كثير أمامن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ى المرة السابقة تعرضنا لأحد أغرب نتائج النسبية و هى تمدد الزم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قد أثبتنا ذلك و توصلنا للعلاقة التى تربط الزمن التام بالزمن الذى يقيس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شاهد الأخ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نا أريد أن أقول شيئ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ما نصل لنتيجة و نضع اثبات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ريدكم أن تتفكروا لماذا لم يتوصل نيوتن لهذه النتائج،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تأكيد لم يكن نيوت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غبيا أو سيئا بل كان عبقري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قد حاولت أن أوضح فى كل نتيجة لماذا ل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توصل الميكانيكا الكلاسيكية ل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عنى فى نسبية التزامن أكيد كل الناس كان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احظة أن الاشارات ستصل فى وقت مختلف بالنسبة لكل مشاهد و لكن لماذا لم تتوصل إ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سبية التزامن ، هذا ما أقصد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قد وضحت ذلك فى شرح نسبية التزام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ثبات التجريبى لتمدد الزمن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م يبدو تمدد الزمن غريب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علا و ليس من السهل أن تقبله و لكن ماذا لو أخبرتك أنه لحسن الحظ يوجد إثب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جريبى قاطع لهذه الظاهر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وجد نوع من الجزيئات يسمى الميو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ى هذه التجرب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نضع أرقاما افتراضية خاطئة لأن الأرقام الحقيقية صعبة فعل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هم أن حيا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يون مثل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ثوان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بذلك فسيتحلل بع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ثوان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نقل الأن أن سرعت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0.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ما ذكرنا ف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ى سرعة الضو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طلقنا أحد هذه الميونات الأن ، إذن ما هى المساف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ى سيقطعها هذا الميون قبل أن يتحلل؟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مكننا حساب ذلك ببساطة فالمسافة ه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اتج ضرب السرعة فى الزمن و سنقول أن الميون سيقطع مساف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.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ت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2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يلومت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حسنا الأن سنجرى التجرب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اذا وجدنا فعلا ؟؟ ما المسافة الت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طعها الميون فعلا ؟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ا وجدناه أن الميون قطع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90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يلومت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) 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ا معن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ذا يا ترى ؟ نحن متأكدين من سرعة الميون و نقيسها فعلا كذلك إذن فكما يبدو أ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يون قد عاش أطول لو حسبناها سيبدو كما لو أن الميون قد عاش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ثوان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فاجأ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نه يتفق تماما مع تنبؤ المعادلة فالميون يقيس الزمن التام لحياته فهو بدأ و انته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ى نفس النقط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أنه ثابت فى مناط اسناد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كذلك سيبدو كما لو كان زمنه تباطأ ف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اطنا بنفس النسبة التى قالتها النسبية تمام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كن مهلا ، أليس هنا من يفك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ليل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ناك سؤال لا بد من طرحه هنا و هو واضح تمام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اذا عن الميون نفسه؟؟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بساطة الميون لا يدرى أنه يتحرك بل هو يقول أنه ثابت و بذلك فهو ما زال يقيس حيات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ثوانى كيف إذن سيفسر اجتيازه لهذه المسافة الطويلة ؟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ؤال قوى فعلا و لكن كم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مكنك أن تخمن هناك حتما رد قوى و تفسير ممتاز سنذكره بعد قلي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فارقة التوائ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ن سنذكر واحدة من أهم التجارب النظر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ى أيضا ستختبر ظاهرة تمدد الزم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خيل أن لدينا توأمين هما أحمد و محمد 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حمد شخص مغامر يحب السفر للفضاء و قرر أن يذهب فى رحلة فضائية فى خط مستقيم ثم يلف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يعود للأرض مرة أخر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دع الأخوين أحدهما الأخر و هما فى نفس السن بالضبط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نطلق محمد على متن الصاروخ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ن عند عودته ماذا سيرى كلاهما 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حمد ثاب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لى الأرض و بذلك يرى زمن محمد يتباطأ و بينما تمر سنين كثيرة على أحمد فهو يرى أ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حمد لم يكبر كثيرا و بذلك فسيستنتج ببساطة أنه عند العودة سيكون محم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شابا بينم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و نفسه سيكون قد أصبح عجوزا و لا يوجد اعتراض فعلا على كلام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كن محم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ثابت فى مناط اسناده و يرى أحم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ى الأرض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ذهب مبتعدا عنه و بذلك فإنه سيرى زم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حمد يتباطأ فالنسبية لا تفضل أى شخص على الأخر فالكل على حق طالما أن مناط اسناد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صوري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ذن ماذا سيحدث حقا عند العودة من سيصبح كلامه صحيح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نا علينا أ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نتبه إلى شيء م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حمد عليه أن يبطئ صاروخه فى نهاية الطريق ثم يلتف و يتسارع مر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خرى فى اتجاه الأرض حسنا فمحمد سوف يغير سرعته و اتجاهه و بذلك فمناطه ليس قصوري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بدا و لا يحق له أن يستخدم النسبية الخاصة للتنبؤ بما سيراه و بذلك فإنه عن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ودة سيكون محمد شابا بينما يكون أحمد عجوز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نتحاشى هذا التغير فى السرع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عونا نقل أن محمد سيغير اتجاهه فى الأن بلا تباطؤ أو تسارع أى أنه سيعكس اتجاهه ف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زم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ستحيل نظريا و عملي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ى هذه الحالة فإنه سيحدث الأت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ثناء رحل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ذهاب سيرى محمد زمن الأرض يسير ببط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ثناء القفز من مناط إسناد قصورى إلى أخ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وف يرى زمن الأرض يقفز قفزة هائلة للأما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ثناء العودة سيرى زمن الأرض يسي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بطء و لكن بسبب القفزة التى قفزها زمن الأرض عندما كان يغير اتجاهه فإنه سيجد أخ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حمد أكبر منه سن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سبب فى قفزة الزمن ببساطة هو قفزة محمد من مناط إسناد إ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خر مما أدى إلى تغير النقطة التى يتزامن معها محم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سبية التزام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و لم تفه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بب القفزة جيدا فلا تحزن و لا تحاول فهمها كثيرا فإن فهمها سيصبح سهلا جدا بعد شرح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سوم الزمكان فى الحلقات القادم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إنكماش الطول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نأتى الأن لنتيجة أخرى و هى أن طول الأشياء ليس ثابتا بالنسبة لك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ناطات و المشاهدين ، لماذا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ى الواقع لكى نعرف لماذا و قبل أن أبدأ فى سر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سابات لنسأل أنفسنا سؤالا و ه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يف نقيس الطول 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علمنا فى السابق كيف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صف الأحداث باحداثيات المكان و الزما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و كان لدينا قطارا يتحرك مبتعدا عنا ع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حور السينات فنحن نقيس طوله بتحديد موقع المقدمة و موقع المؤخرة ثم نطرحهم م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عضهم و نصل لطول القطا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و المقدمة عند س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المؤخرة عند 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صبح طول القطا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حد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ذن يبدو أننا يجب أن نعرف موقع المقدمة و المؤخرة ف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نفس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وق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ى أننا لن نقيس موقع المؤخرة ثم ننتظر حتى يبتعد القطار ثم نقيس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وقع المقدمة ثم نطرحهم و نحصل على طول القطا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كن هل لاحظ أحدكم المشكلة ؟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شكلة هى أن كلم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ى نفس الوق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معنى لها أى أن المشاهدين المختلفين سيرو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قاسات مختلف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ن لنقوم بتعريف الطول التام ، المشاهد الذى يقيس طو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جسم التام هو المشاهد الساكن بالنسبة للجس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ذكر تعريف الزمن التا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ى أغل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حيان المشاهد الذى يقيس الزمن التام لا يقيس الطول التام و هذا ليس دائم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نقل أن هناك مشاهد ساكن على الأرض يقيس المسافة بين نجمين ساكنان بالنسب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لأرض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هناك مشاهد يركب صاروخا و يسير من النجم الأول باتجاه النجم الثان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سرعة النسبية بين المسافر و الساكن ه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V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لاهما يتفق علي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زمن اللاز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لصاروخ لكى يذهب من النجم الأول للثانى بالنسبة للأرض هى المساف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ام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نجمين مقسومة على السرعة النسب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V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قاء المسافر بالنجم الأول و الثان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حدثان فى نفس النقط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ند الصاروخ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نسبة للمسافر و بذلك فهو يقيس الزمن التا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ين الحدثين و بسبب ظاهرة تمدد الزمن فإن الزمن الذى يقيسه الساك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دد ثوانى أكث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رتبط بالزمن التام الذى يقيسه المتحرك بالعلاقة السابق ذكر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على هذا سير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سافر أن طول المساف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L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الآت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5153025" cy="2047875"/>
            <wp:effectExtent l="0" t="0" r="0" b="0"/>
            <wp:docPr id="26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كذا نرى أن الجسم ينكمش طوله عندما يتحرك بالنسبة للمشاهد فق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نكمشت المسافة بين النجمين بالنسبة للمسافر لأن المسافة تتحرك بالنسبة ل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عونا نعود إلى تجربة الميونات الأن فالميون كان يقيس الزمن التام لحيات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ينما الأرض تقيس المسافة التامة بين الحدثي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لواضح أن هناك تفسير جيد للميو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قد كان سؤالنا هو كيف سيفسر الميون قطعه لهذه المسافة الكبيرة التى قاس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أرضيون رغم أنه مازال يرى زمن حياته كما ه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ى الواقع فإنه نتيجة انكماش الطو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إنه لن يرى الطول الذى قاسه الأرضيون بل سيراه أقصر ، نعم سيراه كما توقعه بالضبط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ا شيء غريب يحدث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ذكروا دائما أن تمدد الزمن و انكماش الطول هى ظواه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تابدل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يوجد مشاهد أفضل من الأخ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د يؤدى هذا إلى عرقلتكم قليلا و لكنن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نوضحه جيدا فى الحلقات القاد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قطار و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نف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حد التجارب التى تثار دائما حول انكماش الطول هى تجربة القطا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النفق ذو الباب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خيل أن قطارا طول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متار و نفق طول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متا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سي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طار بسرع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0.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دى النفق باب فى المقدمة و باب فى المؤخ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وجد مشاهد ساك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نسبة للنفق يستطيع بضغطة زر أن يغلق بابى النفق و يفتحهما مع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ذا الساك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رى القطار ينكمش طوله بحيث يصبح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ت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بذلك فسيقوم بعمل شيئ طريف فعندما يدخ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قطار بالكامل داخل النفق سيقوم بغلق البابين و فتحهما فورا و بذلك يكون قد أمسك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القطار لحظيا داخل النفق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قطار لم يتوقف طبع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مكنه فعل ذلك فالقطار طول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تر بينما النفق طول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ت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ا رأيك هل هذا ممكن 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صور ، إن هذا ممكن حق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تخيل الأن سماع صيحاتكم تهتفو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ا هذا ماذا عن مناط القطار ، إنه سيرى النفق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قص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ذا صحيح فالقطار يرى طوله كما ه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تر بينما يرى طول النفق و قد أصبح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.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ت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يف سيصبح بأكمله داخل النفق 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ى الواقع هو لن يصبح بأكمله داخل النفق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بدا و لكن اللعبة هنا هى نسبية التزامن فلقد غفلتم أن البابين متزامنان فى المناط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ساكن فقط بينما فى مناط القطار فإن الباب الأمامى سيغلق و يفتح ثم يغلق البا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خلفى و يفتح بعد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ى عند دخول القطار النفق و عندما يقترب من المقدمة سير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باب الأمامى يغلق ثم يفتح فتخرج مقدمة القطار من النفق ثم عندما تدخل مؤخر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طار النفق سيغلق الباب الخلفى ثم يفتح بعد ذلك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 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شرح مختلف و لكن نفس النتيج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ساكن يمكنه فعلها بينما لا يتحطم القطار كلاهما يتفق على ذلك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كذ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نتهينا من سرد أهم نتائج النسبية الخاصة و لكن ما زال هناك أشياء عديدة سنتطرق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ليها المرات القادمة إن شاء الل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حلقة السابع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زمكان فى النسبية الخاص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  <w:t>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نظرة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عام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ى الواقع فى النسبية لم يعد الزما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فصلا عن المكان أبدا بل أصبح الزمان هو البعد الرابع بعد أبعاد المكان الثلاث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بذلك فقد أصبح تصورنا للكون الذى نعيش فيه هو أنه متصل رباعى الأبعاد يسم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زمكا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لينا أولا أن نعرف أنه عندما نرسم الزمكان و نتعامل معه هندسي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إننا لن نرسمه رباعى الأبعاد – حتى فى أرقى الجامعات لا تتوافر صبورة رباع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بعاد – بل أنه اقصى ما يمكننا رسمه هو زمكان يتكون من بعدين مكانيين و بعد زمان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ى الواقع من أجل التبسيط فسنتعامل مع عالم يتكون من بعد مكانى واحد و بعد زمان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ينما تكون الأحداث فيه على شكل نقاط لكل منها إحداثيين واحد مكانى و الأخر زمان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سنا و هكذا سيكون الخط العرضى 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ينما الخط الطولى 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 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هذ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قيمة هى الزمن مضروب فى ثابت و هو سرعة الضوء هنا أما عن لماذا لم نجعله الزم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قط و ضربناه فى سرعة الضوء فلا داعى للخوض فى هذا الموضوع الأن على العموم المه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ى الرسم البيانى هو مقياس الرسم و طالما ضربنا الأرقام كلها فى نفس الرقم الثاب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هذا لا يضر بصحة الرس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خط السي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ن لك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ائن أو نقطة فى هذا العالم خط سير ا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world lin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ذا الخط يحدد سيرها فى الزمكا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مثلا المشاهد الثابت فى مكانه سيكون خط سيره موازيا للخط الطولى أى أنه يسير ف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زمن فقط بلا تحركه فى المكا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تنسى أن كل مشاهد ثابت فى مناط اسناد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و أنه هناك مشاهد بدأ يتحرك مبتعدا عن المشاهد الثابت فى اتجاه اليمين فكيف سيكو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خط سيره فى مناط اسناد الثابت ؟ و ماذا لو تحرك فى اتجاه اليسار ؟ سيكون كما ف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رس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5672455" cy="2442845"/>
            <wp:effectExtent l="0" t="0" r="0" b="0"/>
            <wp:docPr id="27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خط الأحمر يوضح خط سير المشاهد المتحرك لليمين ، و الأزرق يوضح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خط سير المشاهد المتجه لليسار بينما الأسود الطولى هو خط سير المشاهد الثاب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حظتم ذلك فإنه كلما زادت سرعة الجسم كلما قطع مسافة أطول فى زمن أقل مما يعنى أ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خط سيره سينحرف مبتعدا أكثر عن الخط الطولى حتى يصل الأمر إلى سرعة الضوء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الخط الأصفر يوضح خط سير سرعة الضوء الذي يصنع زاو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رجة مع الخط الطو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ذكر أنه لا يمكن لجسم ما تجاوز سرعة الضوء أبدا أو حتى الوصول إلي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خط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حمر على اليمين هو خط سير مشاهد أخر أو جسم أخر انطلق بنفس سرعة المشاهد المساف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ليمين و فى نفس اتجاهه لكنه ابتدأ من نقطة بعيدة فى المكا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بما أن له نفس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سرعة فإنه ببساطة موازى للخط الأحمر الأو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هذا نكون انتهينا من الخط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ول المهم و هو خط السي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ذكر أن كل مشاهد ثابت فى مناط اسناده و حتى الأن نح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م نقدم شكل مناط اسناد المشاهد المتحرك الذى نرسم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بعد المكان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ن لكى تكتمل الصورة لا بد من تعريف الخط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رضى الذى نرسمه متعامدا على الإحداثى الزمن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بساطة هذا الخط هو الإحداث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كانى أو مقياس المساف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ى النفس الوقت يوجد وظيفة أخرى هامة لهذا الخط و هو أ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ميع النقاط التى تقع على نفس الخط العرضى تحدث فى نفس الزمن أى متزامن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تضح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ن أنه لا بد أن يكون هناك خط عرضى مختلف فى مناطات الاسناد المختلفة و إلا فقدن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سبية التزامن و هى النتيجة الأساسية للنسية الخاص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ن و بدون اثبات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ضية أو ما شابه فإن الخط العرضى للمشاهد المتحرك فى اتجاه اليمين أو فى اتجا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يسار يتم رسمه كالأت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4909820" cy="3009900"/>
            <wp:effectExtent l="0" t="0" r="0" b="0"/>
            <wp:docPr id="28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ضح أن الخط العرضى ينحرف عن الخط العرضى للمشاهد الثابت بزاو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ساوية تماما للتى ينحرف بها الخط الطولى للمشاهد المتحرك عن الخط الطولى للمشاه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اك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هكذا نكون قد رسمنا الزمكان بطريقة لا بأس بها واضح أنه بالنسبة للضوء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نطبق الخطين على بعضهم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لرسم السابق يتضح لنا أول شيئ يقدمه رس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زمكان و هو أنه يعطى تخيلا جيدا عن ثبات سرعة الضوء فواضح أن النسبة ما ب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زاوية التى يصنعها خط سير الضوء مع الخط العرضى و الزاوية التى يصنعها مع الخط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طولى ثابتة لكل المشاهد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الآن لنستعرض بعض الأشياء التى يساعد رسم الزمكا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ى فهم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فسير الزمكان لانكماش الطو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6781800" cy="8799830"/>
            <wp:effectExtent l="0" t="0" r="0" b="0"/>
            <wp:docPr id="29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ذا الرسم يوضح ببساطة تأثير نسبية التزامن على قياس الطول كم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شرحنا سابق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فسير الزمكان لتمدد الزم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آن سنأتى إلى واحدة من أهم النقاط الا و هى تمدد الزمن الذى وعدت بشرح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رة أخرى فى صور جديد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نبدأ كلامنا بتجربة نظر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نقل أنك تسي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سرعة عالية منتظمة و عندما مررت بجانبى بدأ كلانا فى تشغيل ساعت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عتبر أن سرعتك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انت تحدث تباطؤا فى الزمن بمقدار معين ألا و هو النصف أى أننى سأرى ساعتك دائم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قرأ نصف الوقت الذى تقرأه ساعت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ب أنه يمكننا أن نرى ساعات بعضنا البعض بأ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سيل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أن بعدما مرت ساعة على ساعت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اعتى تقر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0: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وف أنظر إلى ساعتك فل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د و تبعا للنسبية أن أراها تقر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0: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كن عندما تقرأ ساعتك هذه القرأة ستنظ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نت على ساعتى فمن المفروض تبعا للنسبية أن ترى ساعتى تقر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5: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، تعارض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!!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سؤا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و عندما تقرأ ساعتك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0: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هل تقرأ ساعت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0: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ما أقول أنا أم تقر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5: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قول أنت ؟ ما هى قراءة ساعتى فعلا 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!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ا قد ظهرنا بتحديا جيدا للنسبية و إذ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شلت فى تفسيره فستسقط النسبية فور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بد انك تعتقد بوجود طريقة ما هنا للخروج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هذه الورط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علا هناك شرح منطقى جدا و هو أنه لا يوجد أى تعارض فعندما تقو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اعتك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قيقة فإن ساعتى تقو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ى مناطى بينما تقو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ى مناطك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لعبة ه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سبية التزامن ففى مناطى يتزامن حدث قول ساعتك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قيقة مع حدث قول ساعت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قيق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ينما فى مناطك فإن الحدث متزامن مع قول ساعت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قيق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دعونا نتأمل هذ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رسم الجيد فعل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4966970" cy="5939790"/>
            <wp:effectExtent l="0" t="0" r="0" b="0"/>
            <wp:docPr id="30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أيتم كيف يكون تمدد الزمن متبادل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علكم لاحظتم شيئا غير مرضى فى الرس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ندم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ارن المشاهد الساكن قراءات الساعات فى المرة الولى رسم خطا عرضيا ليعرف ما ه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راءة ساعة المسافر الآن فى مناط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لكنه وجدها أقل من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شيئ غير المرضى هو أ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طول الخط الطولى للمسافر من الأصل حتى هذه النقطة أطول من طول الخط الطولى للساك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أنه خط مائ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كيف يكون قيمة وقت المسافر أقل إذ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سنا إنها إضافة منكوفسك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جبارة هى التى جعلت من الخط المتعرج أطول من الخط المستقيم عكس ما تعودنا دائم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ما ما هى هذه الإضافة فسنتكلم عنها لاحقا بعد شرح تحويلات لورنتز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فارقة التوائم فى الزمكان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طبع تمدد الزمن كما قلن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و أعقد النقط من حيث التخي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ما زال هناك الكثير من التجارب النظرية لشرح هذ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ظاهرة جيد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كن لنعد إلى مفارقة التوائ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ى مفارقة التوائم ، لماذا يظ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خ المسافر شابا بينما يشيب الأرضى ، ألا ينبغى أن يحدث العكس م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جهة نظ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سافر ؟؟؟؟ مع العلم ان النسبية لا تفضل أى مشاهد على الأخ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إجابة على هذ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سؤال بسيطة جدا و لا تشكل أى تعارض للنسب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ندما ينطلق أحد الأخوين و ليكن أ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يبقى ب على الأرض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طوال رحلة أ ، سيرى ب أن وقت أ يسير ببطء و أنه عندما يعو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يكون أ أكثر شباب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وجهة نظر أ ، ب هو الذى يتحرك و بذلك يجب أن يكون 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كثر شبابا عند العو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نرى أن وجهة نظر ب هى التى ستحدث و ذلك لانه لكى يعود أ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ليه أن يغير سرعته ليتباطأ ثم يلتف ثم يتسارع مرة أخرى و بذلك هو خارج حساب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نسبية الخاصة لأن مناط إسناده ليس قصور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كن دعنا نتفادى هذه النقطة 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قول أن أ قفز فجأة من سرعت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ل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لا تباطؤ أو تسار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ى هذه الحالة ل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مكن ل أ ان يدعى أنه مازال ساكنا لأنه سيجد الأشياء معه فى السفينة تغيرت حالت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ما تفرمل السيارة فجأ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يرى أ فى هذه اللحظة زمن الأرض يقفز قفزة كبيرة و هذ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سبب أن فى مناط إسناد أ القديم كانت نقطة التفافه متزامنة مع نقطة ما حيث أخو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ازال شابا و لكن فى مناط إسناده الجديد تتزامن نقطة التفافه مع نقطة ما حيث أخو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جوز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هذا راجع لنسبية التزام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كلما التف على بعد أكبر كانت القفزة فى زم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رض أكبر و بذلك مهما تباطأ زمن الأرض بالنسبة لـ أ فى رحلة الذهاب و العودة فإ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قفزة فى زمن الأرض كافية لتحقيق تنبؤ النسبية الخاص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  <w:lang w:val="en-US" w:eastAsia="en-US"/>
        </w:rPr>
        <w:drawing>
          <wp:inline distT="0" distB="0" distL="0" distR="0">
            <wp:extent cx="5291455" cy="7543800"/>
            <wp:effectExtent l="0" t="0" r="0" b="0"/>
            <wp:docPr id="31" name="صورة 57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57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0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0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515100" cy="762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65pt;width:512.95pt;height:0.5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حلقة الثامن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حويلات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لورنتز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حويلات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جاليليو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ما تعلمنا سابقا أن المشاهد يصف الأحداث بـ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حداثي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كانية و إحداثى زمن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ن لو لدينا مشاهدين يتحركان بالنسبة لبعضهما البعض فكيف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يرى كل منهما الحدث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نناقش الأمر أولا من وجهة نظر تحويلات جاليلي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و كا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دينا مناط الاسناد الساك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يوجد مناط اسناد أخر يتحرك لليمين بالنسبة 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`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سرع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v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وقع حدث ما عند النقط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وظيفة تحويلات جاليليو هى أنها تمكنك من إيجا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إحداثيات التى يراها مشاهد ما كدوال فى الاحداثيات التى يراها المشاهد الأخر 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تلخص تحويلات جاليليو هكذا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X` = X – v 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Y`=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Z`=Z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t` = 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كنن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حب دائما أن نتعامل مع فروق بين حدثين كالمسافة بينهما أو الفارق الزمنى بينهما 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بساطة لو اعتبرنا أن هناك حدثين عند النقط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 ,Q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إن تحويلات جاليليو تعمل أيضا 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وموا بتجربة ذلك عن طريق طرح احداثيات الحدث عند النقط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حداثيات الحدث عن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نقط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Q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سنجد أن صورة تحويلات جاليلي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X` = dX – v d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Y` = d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Z` = dZ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t` = dt</w:t>
      </w:r>
    </w:p>
    <w:p>
      <w:pPr>
        <w:pStyle w:val="Normal"/>
        <w:spacing w:lineRule="auto" w:line="240" w:before="0" w:after="27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لت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ى الفار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4757420" cy="2568575"/>
            <wp:effectExtent l="0" t="0" r="0" b="0"/>
            <wp:docPr id="33" name="صورة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ذه التحويلات تقول أن كلا المشاهدين يقيس فارق زمنى واحد ب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حداث كما أنها تقول أنه عندما يكون الفارق الزمنى بينهما صفرا يقيس كل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شاهدين نفس المسافة بين الحدثي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نجد هنا أن تحويلات جاليليو تناقد أه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تيجتين للنسبية و هما تمدد الزمن و انكماش الطو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هنا كان لا بد لنا من البحث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ن معادلات أخرى تفى بالغرض دون التعارض مع النسبية و من هنا كان اللجوء لتحويل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ورنتز التى وضعها هندريك لورنتز قبل النسبية فى الكهرباء و المغناطيسية و لك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ينشتين هو من استخدمها فى النسبية و قام بوضع معنى فيزيائى لها كما أنه خلصها م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عتمادها على الأثير بجعلها تعتمد على السرعة النسبية بين المشاهد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واقع لم تكن تلك هى السلسلة التاريخية للأحداث فانكماش الطول و تمدد الزمن 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عادلاتهم هى نتائج لتحويلات لورنتز و ليست أسباب ل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كن بما أننا استنتجن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عادلات السابقة من دون هذه التحويلات فلا يوجد مانع من السير بهذا الترتيب حيث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نه أبسط و أسهل لأنه فى الحقيقة اثبات تحويلات لورنتز من العدم أى من مبدأ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نسبية الخاصة صعب و طوي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كننا سنضع اثباتا سهلا اعتمادا على ما قمنا به ف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حلقات السابق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حويلات لورنتز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نضع نفس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فتراضات التى وضعناها سابقا و هى أن لدينا مناطى اسناد يتحركان بالنسبة لبعضهم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احد ساكن و الأخر يتحرك باتجاه اليمين متوازى للأو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نسبة للبعد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Y,Z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ل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حدث شيئا لأن انكماش الطول يحدث فقط فى اتجاه الحرك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الأن سنبدأ باستنتاج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حويلات لورنتز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ن أقوم بكتابة علام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لت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كن اعلموا أننا دائم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تحدث عن فوارق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حداثيات الساكن ستكون بدون شرطة و المتحرك بشرط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الأن لا ب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معادلاتنا أن تكون لها الصورة الأت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x = Ax` + B 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`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t = C t` + D x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`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يث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,B,C,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ثوابت تعتمد على السرعة النسب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بايجاد قيمة هذه الثوابت سوف نحصل على تحويل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ورنتز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لحوظ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ى هذه المعادلات أعلاه قمن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فتراض فرضين و هم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ن هذه الدو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عادلات أو العلاق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خطية أ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عادلات من الدرجة الأول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ن الثوابت تعتمد فقط على السرعة النسبية و تتغي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تغيرها و لا تعتمد على أية إحداثي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داعى للخوض فى اثبات هذين الفرضب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ن اثباتهم قصير و لكن ربما لن تفهموه جيدا فلا داعى للتشتيت الأ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لأ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لنقم باستنتاج القانو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6911975" cy="2221230"/>
            <wp:effectExtent l="0" t="0" r="0" b="0"/>
            <wp:docPr id="34" name="صورة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6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ندما يرى المشاهد المتحرك المسافة بين حدثين صفرا فهو يقيس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زمن التام و سنحصل على الزمن الذى يقيسه الساكن بمعادلة تمدد الزم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ندما يقيس الساكن الزمن بين حدثين صفرا فهو يقيس المسافة التام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طو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ينهم 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مكننا أن نحصل على ما يشاهده المتحرك بمعادلة انكماش الطو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ندما يرى الساك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دثين يحدثان فى نفس النقطة فلا شك أنه فى الزمن بين الحدثين سيكون المتحرك ق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بتعد لمسافة ما و بذلك فسيقول أن الحدث الثانى حدث فى نقطة أبعد عن الحدث الأو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مسافة تساوى السرعة النسبية بين المناطين مضروبة فى الزمن بين الحدثين كما يقيس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تحرك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ساكن يقول أن المتحرك يتحرك لليمين بالسرع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V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المتحرك يقول أن الساك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كل ما فى مناطه يتحرك لليسار بالسرع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–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V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)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ذا كان الساكن يرى حدثين متزامن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التأكيد كما وضحنا سابقا أن المتحرك سيرى أن هناك فترة زمنية بين الحدثين هذ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فترة يمكن استنتاجها و ستساوى القيمة المكتوبة فى الجدول أعلا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بهذ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طريقة و بالتعويض فى المعادلات بالأعلى سنستنتج أن هذه الثوابت ه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4538345" cy="3148965"/>
            <wp:effectExtent l="0" t="0" r="0" b="0"/>
            <wp:docPr id="35" name="صورة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6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هكذا نصل إلى صورة المعادلات التى تربط بين ما يراه الساكا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عتمادا على ما يراه المتحرك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ذا أردنا أن نحصل على المعادلات العكسية فلا مشكل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، كل ما علينا هو أن نعكس إشارة السرعة النسب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4862195" cy="3009900"/>
            <wp:effectExtent l="0" t="0" r="0" b="0"/>
            <wp:docPr id="36" name="صورة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6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علكم تتسألون كيف يكون استنتاج هذه التحويلات بهذه السرعة 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بساط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إجابة هى أننا قمنا بمعظم العمل فى الحلقات السابقة و لكننا لو أردن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ستنتاج قانون لورنتز ابتداء من فرضيات النسبية فقط فسوف يكون أطول و أصعب بالتأكي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حويلات لورنتز للسر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ع تغير مفاهي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زمان و المكان و اختلافهما بالنسبة للمشاهدين لم يعد من الممكن الاحتفاظ بقانو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مع السرع الكلاسيكى الذى يعرفه الجميع و أصح لا بد من وجود قانون أخر لجمع السرع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مكن منه التنبؤ بسرعة جسيم ما بالنسبة للمشاهد المتحرك اعتمادا على السرعة الت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قيسها الساكن للجسيم و العكس صحيح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كما يعرف الجميع أن السرعة تساوى معدل تغي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سافة مع الزم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بما أن المسافة ل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بعاد فكذلك السرعة ل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ركبات و ه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سرعة فى الاتجاه الطو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السرعة فى الاتجاهين الأخر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Z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سرعة أى جسي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تتكون من هذه المركبات الثلاث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لمعروف أن الاختلاف على المسافة يكون ف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تجاه الحركة فقط و بذلك فسيؤثر على السرعة فى اتجاه الحركة فقط و لكن لا تنسى أ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زمن يتغير فى كل الاتجاهات و بذلك فسوف نستنتج ثلاث قواني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عتمد الاستنتاج ع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فاضل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`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`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نسبة 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ثم نقسمهم على بعضهم فنحصل ع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x`/d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`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هذا هو تعريف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رعة و بذلك نحصل على قانون السرع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فس الأمر فى الاتجاهين الأخري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ستنتاج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الأت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6953250" cy="4629150"/>
            <wp:effectExtent l="0" t="0" r="0" b="0"/>
            <wp:docPr id="37" name="صورة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6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نفس الطريقة نحصل على المركبين الأخرين للسرع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4895850" cy="1110615"/>
            <wp:effectExtent l="0" t="0" r="0" b="0"/>
            <wp:docPr id="38" name="صورة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6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فاصل الزمكانى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قيم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ثابت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دق أو لا تصدق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خيرا وجدنا قيما ثابتة يتفق عليها جميع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شاهدين ألا و هى الفاصل الزمكانى بين حدثي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رمز للفاصل هذا بالرمز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ما نعلم هى ترمز للتغي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ى زمكان رباعى الأبعاد يتم حساب الفاصل بهذه الطريق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 = (dx)2+(dy)2+(dz)2-(c dt)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نسبة للساك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`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 = (dx`)2+(dy`)2+(dz`)2-(c dt`)2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نسبة للمتحرك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يمة ثابتة بالنسبة للساكن و المتحرك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نهما حر فى اعتبار نفسه ساك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ى أ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s = d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`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ثير فعلا أن تحويلات لورنتز تقودنا لهذه النتيجة فلو أنك عوضت ع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قيم التى يراها المتحرك بتحويلات لورنتز فستصل فى النهاية إلى أن القيمت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تساويت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لحوظ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عض الكتب بدلا من أن تطرح مربع الزمان من مربع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أبعاد المكانية تقوم بعمل العكس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لى العموم لا فرق بينهم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لحوظ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ح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نتجاه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Z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أننا كما قلنا لا نلاحظ شيئا غريبا بصددهم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أنواع الفاصل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بل أن نناقش أنواع الفاصل علينا أن نتذك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ا قلناه عن الزمكا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ذكر أن الزمكان متصل رباعى الأبعاد كل نقطة فيه تمثل حدث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ذا الحدث يتم وصفه بأربع إحداثيات ثلاث منها مكانية و الأخر زمان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ن حا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وقت أن نعلم لماذا فقد الزمان استقلاله و هذا واضح من المعادلة الخاصة بتحويل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زمن فى معادلات لورنتز بالأعلى حيث أننا وضعنا الزمن كدالة فى إحداثيات الزمان 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كان و بهذا أصبح الزمن أيضا يعتمد على المسافة بين الأحداث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هذه الطريقة ل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عد الزمن مستقل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قد قام منكوفسكى بالتمثيل الرياضى لهذه الحقيقة بجعل الإحداث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زمنى 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c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يث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جذر التربيعى 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رعة الضوء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زمن يساو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سيتم شرح هذه الحقيقة الرياضية و تأثيرها فيما بع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ن نأت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أنواع الفاصل و هى ثلاث أنواع حسب إشارة قيمة الفاص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البة أو موجبة أو صف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معنى أخر الثلاث أنواع ه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اصل مكان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سافة المكانية أطول من المساف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قادر على قطعها الضوء فى الفارق الزمنى و بذلك فالقيمة موجب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اصل زمان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سافة الزمانية أقصر من المسافة القادر على قطعها الضوء فى الفارق الزمنى و بذلك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القيمة سالب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اصل صفر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اهما متساويين و بذلك فالنتيجة صف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شكل القادم سنستعرض المعنى الهندسى للفاصل الزمكان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خطوط الصفراء تمثل مسا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شعة الضو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خطان الصفر المتجهان للأعلى هما شعاعان ضوئيان انطلقا من عند نقط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صل بينما الخطان القادمان من أسفل هما شعاعان قادمان من الماضى و متجهان لنقط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أص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خيل أن هناك حدث معين يحدث عند نقطة الأص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خطوط الحمراء تربط هذ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حدث بأحداث أخرى الفاصل بينها و بين الحدث عند نقطة الأصل زماني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كس تربط الخطوط الزرقاء بين هذا الحدث و أحداث أخرى تبعد عنه بفاصل مكان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نقطة على شعاع الضوء تبعد عن الحدث عند نقطة الأصل بفاصل صفر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6864350" cy="4386580"/>
            <wp:effectExtent l="0" t="0" r="0" b="0"/>
            <wp:docPr id="39" name="صورة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7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طبعا أنتم تعرفون أن النقاط أسفل المحور العرضى تعتبر فى ماض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ذا الحدث بينما تلك التى فوق المحور العرضى هى فى مستقبل الحدث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هذا التوضيح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تضح لنا أنه لكى تسافر من نقطتان الفاصل بينهم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كاني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ليك أن تسي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سرع من الضو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غير ممك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زماني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ليك أن تسير أبطأ من الضو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مك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فري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ليك أن تسير بنفس سرعة الضو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وجات الكهرومغناطيسية فقط يمكن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سنا هنا نصل إلى نقطة مهمة و هى أن الأحداث المفصولة مكانيا لا يمكن أ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ؤثر فى بعضها البعض بينما تلك المفصولة زمانيا أو صفريا يمكنها أن تتأثر ببعض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بعض و هنا ظهر لدينا مفهوم جديد و هو المخروط الضوئ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حظ أن أشعة الضوء ف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شكل تكون شكلين مخروطين واحد فوق المحور العرضى و الأخر أسفل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ذين المخروط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ضمان داخلهما كل النقاط المفصولة زمانيا عن نقطة الأص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نقطة التى يلتقى في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خروط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يقع على حوافهما النقاط المفصولة صفريا عن نقطة الأصل بينما تقع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خارجهما كل النقاط المفصولة مكانيا عن نقطة الأص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قد أطلقنا على كل مخروط منهم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سم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خروط الماض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ذلك الذى يقع أسفل المحور العرضى و يضم داخله كل الأحداث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ى يمكنها أن تؤثر فى الحدث عند نقطة الأص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و ممكن أن يكون قد جاء منها مشاهد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قف عند نقطة الأص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خروط المستقب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ذلك الذى يقع فوق المحور العرضى و يض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اخله جميع النقاط التى يمكنها أن تتأثر بالحدث عند نقطة الأص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و يمكن أن يص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ليها مشاهد يقف عند نقطة الأص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طبع هذا الكلام ليس حكرا على نقط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صل بل إن كل مشاهد لديه هذين المخروطين يتحركان معه دائم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يشكلان مستقبله 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اض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نسبية و السبب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ندما تناولن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سبية التزامن تكلمنا عن كيفية اختلاف ترتيب الأحداث بالنسبة للمشاهدين المختلفين 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ذلك أصبح لا معنى لكلمة قبل و بعد و لكن لعل أحدكم لاحظ ماذا يمكن أن ينتج عن هذ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فرض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خيلوا معى أنك ترمى سهما ليسقط تفاح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حن هنا لدينا حدثين و هما رم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هم و سقوط التفاح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بدو هنا أن رمى السهم كان سببا و سقوط التفاحة هو نتيج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سببية تقول أن السبب لا بد أن يكون قبل النتيجة أى أنه لا بد من رمى السهم لك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سقط التفاحة و هذا كلام منطقى و لا بد أن يكون صحيح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كننا قلنا أنه لا معن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ترتيب الأحداث فإنه يختلف من مناط لآخ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ا لها من ورط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!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ل هذ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ورطة يكم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ى أنه لا يمكن لأى مشاهد أن يسير بأسرع من الضوء كما أنه لا يمكن أن يتأثر حدث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أخر بأى وسيلة أسرع من الضو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بهذا فإنه لا بد أن رمى السهم و سقوط التفاح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فصولان فاصلا زماني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تلك هى النقط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ميع المشاهدين يتفقون على ترتيب الأحداث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فصولة زمانيا مهما كانت حالتهم من الحركة ، لاحظ أن الفترة بين الحدثين تختلف م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شاهد لأخر و لكن جميعهم يتفق على أن السبب حدث قبل النتيج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هذا ينتج عن أنه ل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وجد مشاهد منهم يتحرك أسرع من الضو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هذا كان السير أسرع من الضوء غير ممك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أننا لو سرنا أسرع من الضوء لرأينا تفاحات تسقط قبل رمى السهم و رسالات تصل قبل أ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ُرسَل و ما إلى ذلك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شكل التالى يوضح ماذا سيحدث لو سار السهم أسرع م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ضو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5057775" cy="5857875"/>
            <wp:effectExtent l="0" t="0" r="0" b="0"/>
            <wp:docPr id="40" name="صورة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7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حظ قيم الزم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ى كل مناط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ثبات رياضى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نت وعدتكم بتوضيح كيف يكون الخط المتعرج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شير إلى قيمة زمانية أقل من الخط المستقيم و هنا تكمن أهمية فرض منكوفسك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ق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قلت لكم هذه الصورة من مكان ما و قد رسمها شخص أخر غيرى و هى ليست ملكا 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7498080" cy="4805045"/>
            <wp:effectExtent l="0" t="0" r="0" b="0"/>
            <wp:docPr id="41" name="صورة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7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كذا تظهر أهمية فرضيات منكوفسك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ند هذه النقطة نكون قد أنهين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زئا كبيرا جدا من النسبية الخاصة و الباقى يقع تحت اسم ديناميك النسب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هذ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جزء يعتبر رياضيا أكثر و بذلك فإن الجزء السابق هو الأهم و لذلك أنصح بقرائت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يد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طبع لن نستغرق و قتا طويلا فى النسبية العامة أو الكم لأننا لن نتوسع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هم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عد ختام هذا الجزء سوف نقدم ميكانيك الكم، و ستكون بلا أى رياضيات و ل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توسع فيها لأن التوسع فيها يحتاج إلى رياضيات عالية المستوى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حلقة التاسع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يكانيك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كم</w:t>
      </w:r>
    </w:p>
    <w:p>
      <w:pPr>
        <w:pStyle w:val="Normal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علومات جديدة عن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ضو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وصف الناجح للضوء كموجة كهرومغناطيسية كان أحد انجاز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فيزياء الكلاسيكية ، بنظرية واحدة بسيطة يمكنك أن تشرح العديد من خواص الضوء 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شعة اكس و موجات الرادي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لخ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كن مع بداية القرن الجديد ظهرت تجارب جديد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ل و مشكلات نظرية أيضا لا يمكن تفسيرها ، لشرح هذه التجارب بالكامل سنأخذ ورقة أ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ثنتين مثل هذه و لذلك سنناقش نتائجهم فقط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90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ضع أينشتين فرض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ديدة تمكنت من تفسير هذه المشكلات مث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أثير الكهروضوئ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ل و التنبؤ بأشياء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ديدة و كل هذه النتائج أثبتها عمليا روبرت ميليكا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قد حصل أينشتين على جائز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وبل بسبب هذه الفرضية و ليس بسبب النسب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فرضية هى أن الضوء يمكن أ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عتبر كجسيم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شعاع الضوء عبارة عن جسيمات متفرقة سماها أينشتي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وتون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نك فتحت مصباحا لمدة دقيقة ثم أغلقته يمكنك القول أنك أطلقت العدد س من الفوتون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مليا هذا العدد كبير جدا لا يمكنك عد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!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ينشتين تمكن بهذه الفرضية من شرح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أثير الكهروضوئى و كل المشاكل الأخرى بالاضافة الى شرح النتائج القديمة بطريق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ديد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لكن هذه الفرضية تضعنا فى مأزق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تجربة يونج أثبتت أن الضوء موج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أن يظهر نمط التداخل الذى لا تتمكن الجسيمات مثل الكرات الصغيرة من اظهار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ب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ينشتين بكثير كانت تلك التجربة حجة كافية لرفض فكرة أن الضوء مكون من جسيم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أن لدينا دليل تجريبى على أن الضوء موج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جربة يون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دليل أخر على أ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ضوء جسيم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أثير الكهروضوئ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مكنك أن تعتقد أن حل المشكلة هو أن الضوء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وجة مكونة من جسيمات مثل موجات المياه مثلا، و لكن هذا الشرح لن يعمل كما سنشرح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حق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مكنك أيضا أن تعترض لأننا لم نشرح أى دليل على النظرية الجسيمية للضوء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أننا لم نشرح التأثير الكهروضوئى مثل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لكننا سنقوم بعمل ما هو أفض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نستخد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جربة يونج لاثبات الطبيعة الجسيمية للضو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اظهار التعارضات الناتجة عن شرح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ضوء كموجة و جسيمات و وسط هذه التعارضات ستظهر ميكانيكا الكم لحل هذه المشكل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جربة الفتحتين مرة أخر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عظم الناس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ندما يقرأون نظريات الكم لا يفهمونها أو لا يصدقونها أو الأمرين مع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ذلك سنبدأ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تجارب قبل النظري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ى هذا الجزء سنعيد تجربة يونج باختلاف بسيط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ستخد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صدر ضوء خافت جدا جدا جد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بدلا من الحائط الأسود ضع سطح فوتوغرافى متص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كمبيوت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ند اجراء التجربة سيرتطم بالسطح كمية ضئيلة جدا من الضوء و لك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كمبيوتر سيخبرك أين و متى ارتطم الضو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مع الوقت سيصبح السطح الفوتوغرافى مسج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كل الضوء الذى ارتطم ب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نظرية القديمة تؤكد لك أن ما ستراه هو ضوء يرتط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السطح فى أعمدة معينة فى نفس الوقت لاظهار نمط التداخل المعروف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كن ماذا وجدن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علا ؟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قد وجدنا أن كمية من الضوء ترتطم بالسطح فى نقطة معينة عند زمن مع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ترتطم كميتان فى نفس الوقت بل أن الضوء يرتطم فى كميات متفرقة فيصنع بقعة هنا 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قعة هناك بفارق زمنى ضئيل و لكن مقاس بينهم و النمط المعروف يظهر بعد ارتطام عد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بير من كميات الضو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ذه النتيجة تبدو مفزعة فى ضوء النظرية الموجية و لكن ف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ظريتنا الجديدة هذا يبدو طبيع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الضوء ينطلق كجسيمات متفرق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وتونات لا تنقس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واحد تلو الأخر و يرتطم الواحد تلو الأخر ليرسم فى النهاية النمط المعروف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لتداخ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كن كما حذرنا سابقا فالتبعيات ستكون عجيبة لو نظرت بدق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كث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نبدأ بتجربة الفتحة الواحدة، انت تطلق فوتون واحد فيعبر الفتحة 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رتطم بالشاشة دون ترك نمط معين، فقط بقعة صغير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عد الكثير من الفوتونات يبدأ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نمط المألوف للتجربة فى الظهو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مود مضئ فى الوسط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يث ارتطم الكثير م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فوتون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صبح أقل اضائة كلما اتجهت للأطراف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يث ارتطم القليل من الفوتون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ذن فالفوتونات تصرفت كجسيمات و أعطت نفس نتيجة التجربة مع الكرات الصغير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كنن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علم أن تجربة الفتحة الواحدة تعطى نفس النتيجة مع الجسيمات و الموجات فبذلك نحن ل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ستفد كثيرا هن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جزء المثير يبدأ هنا،عندما نأتى لتجربة الفتحت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ر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خرى نرى فوتونا يرتطم فى بقعة معينة و فوتونا فى بقعة أخرى و بعد العديد م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فوتونات يبدأ النمط فى الظهو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لكن هل ه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مط الجسيم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ثل الكرات أ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مط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وج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؟ الاجابة ه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مط الموج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عمدة مضيئ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يث ارتطم الكثير من الفوتون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ينها أعمدة مظلم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يث ارتطم القليل من الفوتون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ذه النتيجة كانت لا بد أ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حدث لأن الفوتونات هى الضوء و هذه التجربة هى نفس التجربة القديمة فقط أبط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صد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ضوئى ضعي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كن يوجد مشكلة نظرية عويصة هنا ربما تكون لاحظت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ماذ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دينا أعمدة مظلمة؟ التفسير قديما كان أنه فى هذه النقاط يتداخل الضوء القادم م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حدى الفتحتين مع الضوء القادم من الفتحة أخرى فيلغيا بعضهما هن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ذا كان منطقي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أن الضوء كان يتدفق باستمرار عبر الفتحتين فى النظرية الموج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كن فى حالتن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دينا فوتون واحد تلو الأخر ، كل فوتون يعر من فتحة فمع ماذا يتداخل اذا كان فى وق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بوره من الفتحة لم يكن يعبر أى شيئ من الفتحة الأخر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[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هذه النتيجة لا يمكنن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عتبار الضوء كموجات الميا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وجات تعطى نمط التداخل لأن جزئا من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ذى عبر م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فتحة الأول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تداخل مع الجزء الأخ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ذى عبر من الفتحة الثان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و قمت بعم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جربة باعتبار اطلاق جسيم واحد فى المرة فلن يكون هناك شيئا ليتداخ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ع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]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فضلك توقف للحظة ، فنحن الأن فى أهم نقط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شيئ يعتمد على احساسك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لا منطقية ظهور نمط التداخل مع الضوء فى ظل اعترافنا بطبيعته الجسيم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تفه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مر جيدا قم بالوقوف أمام الحائط فى تجربة الفتحة الواح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ديد من الفوتون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يعبر من الفتحة و لكن كل مدة يعبر فوتونا و يرتطم بالحائط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يرتطم بعض منه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وجهك مباشر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ن، يأتى شخصا أخر و يفتح فتحة أخرى فى السات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شيئ أخ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غي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كنك فجأة بدأت تشعر بأنه لا يرتطم بك فوتونات قادمة من أى الفتحت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ق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نت واقفا فى منطقة عمود مظل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م يكن مظلما عندما كان هناك فتحة واحدة و لكنه أظل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ند عمل فتحة أخر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ماذا لا يرتطم بك أى فوتون؟ فهل توقفت الفوتونات ع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بور الفتحة كليا بسبب عمل فتحة أخرى؟ أم مازال هناك فوتونات تعبر و لكنهم لا يأتو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ندك فقط بسبب عمل فتحة أخرى؟ التفسيرين ليسا منطقيان و لكن لا بد أن يكون أحدهم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حي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دلا من محاولة تفسير الموضوع نظريا فلنلجأ لتجرب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نضع جهاز قياس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لى الفتحات ليعرف من أى الفتحتين عبر الفوتو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هذه الطريقة سنعرف اذا كان عم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تحة جديدة قد تسبب فى تقليل مرور الفوتونات عبر الفتحة الأولى أم قام بتغيير اتجا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فوتونات العابرة من الفتحة الأول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اذا وجدنا؟؟ لقد ظهر شيئا غير متوقع ع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طلا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مط التداخل الموجى اختف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دلا منه، يظهر نمط الجسيمات الذى ظهر فى تجرب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كر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مودين من الضوء تقل اضائتهما كلما اتجهنا للأطرا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أعمدة مظل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هم كيف نقوم بالقياس، النتيجة دائما واحد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ندما لا نعرف من أى الفتحتين يعب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فوتون، نرى نمط التداخل الموج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ندما نعرف من أى الفتحتين عبر الفوتون، ل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مط تداخ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نناقش هذه النتيجة بالتفصيل فيما بع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كن الأن يجب أن نؤكد أن هذ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يست نظرية إنما حقيقة تجريبية تم تأكيدها عدة مر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بدو منطقيا أو ل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ياس طريق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فوتون يؤدى إلى تغيير ما يفعله الفوتو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بما عليك أخذ بعض الوقت للفه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بما يمكن أن تقرأ هذه النقطة مرة أخر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قط عليك التأكد من أن هذه النتائج حقيقة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ل تفهم لماذا تبدو غير منطقية؟ هل يمكنك تفسيرها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تطلع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إلى نظرية جدي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فيزيائيين التجريبيين يقومون بالتجارب 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كتبون النتائ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ما أنه ليس فى وسعنا تكرار التجار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لا إذا كنت تملك هذه الأدو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ى منزلك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علينا أن نكون الفيزيائيين النظريي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قبل النتائج، و نبحث ع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فسي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بد أن نكون حذرين الأ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حن لدينا نتائج عجيبة، و لتفسيرها سنحتاج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أفكار غريب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بل أن نبدأ فى وضع النظرية فلنقم بوضع ملاحظاتنا عن التجار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سابق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ول ملاحظة هى أنه فيما عدا إذا حاولنا وضع أجهزة القياس فإن نتيج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جربة التى أطلقنا فيها فوتونا تلو الأخر تبدو مطابقة للتجربة القديمة للضو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كذا نضع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بدأ التكافؤ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الذى يقول أنك لو أخذت مجموعة من الفوتونات و قرر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تابعة تصرفهم كمجموعة واحدة و ليس كل على حدة فإنك ستجدهم يتصرفون كالضوء تماما، 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ذا ليس عجيبا فهذه المجموعة أصلا ضو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معنى أخر فإن مبدأ التكافؤ يؤكد أ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فيزياء الكلاسيكية جيدة و تعطى توقعات صحيحة طالما أنك لا تنظر للأمور بالتفصي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ى أنها ستتوقع تصرفات الضو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جموعة كبيرة من الفوتون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كن لن تعرف كيف يتصرف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فوتونا منه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احظة أخرى ه عندما أجرينا تجربة الكرات الصغيرة اضطررنا إ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ج المدفع الذى يطلقهم لكى لا تذهب كل الكرات لنفس النقط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كن فى حال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فوتونات لم نقم بعمل أى شيئ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صدر الضوء يقوم بعمل نفس الشيئ دائما و مع ذلك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الفوتونات تذهب لأماكن متفرق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طبع لن يذهبوا كلهم إلى نفس النقطة و إلا لم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صرفوا كالضوء و لما لاحظنا نمط التداخ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ذا يدفعنا دفعا إلى أحد مبادئ الك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أكثر تأريق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مكنك أن تجعل البدايات دائما ثابتة و لكنك ستحصل على نتائج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ختلف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معنى أخر يوجد عشوائية حقيقية فى الكو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مكنك احصائيا أن تتوقع إلى أ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يذهب الفوتون فى الغال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اعتماد على النمط الظاهر أمامك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، و لي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لى أ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يذهب الفوتون بالضبط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بما تشكك فيما إذا كانت البدايات فعلا ثابتة فى كل مر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بما هناك شيئا مختلفا فى الفوتونات يجعلها تذهب لأماكن مختلفة على الرغم من أ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صدر الضوء يفعل الشيئ نفسه كل مرة بالنسبة لقياستن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ى أنه يوجد اختلاف لا يمك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ياسه يؤدى لنتائج المختلف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ذا النوع يسمى نظري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تغير الخف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ى تقو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نه هناك خصائص خفية فى البدايات تحدد مسار الفوتون لا يمكننا قياسها و بذلك تبد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بدايات كأنها ثابتة بالنسبة لنا و لكنها ليست كذلك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ينما تبدو هذه الفكرة جيد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إن معظم الفيزيائيين يرفضونها لأنها لا تقدم حلولا و شروحا لبعض المواقف و أ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يكانيك الكم فعلا تتطلب مبدأ العشوائية الحقيق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و أنك فهمت هذ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بدأي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كافؤ و العشوائ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مكن أن تبدأ فى تجميع الأمو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خيل لو رميت قطع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ر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طعة نرد واحدة لا يمكن توقع ما تظهر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بم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، من يعلم؟ و لكنك ل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ميت مليون قطعة فإنك يمكنك أن تتأكد من أنك لو حسبت متوسط الأرقام التى ستظه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معتهم و قسمتهم على مليو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سيكون المتوسط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.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هو متوسط الأرقام الموجودة ع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زه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كذا يقول مبدأ التكافؤ أن الفيزياء الكلاسيكية نجحت لأنها كانت تتعامل مع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خصائص مجموعات كبيرة من الأشيا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وتونات ، نر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تضع توقعات صحيح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كن هذ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قواعد لا تسرى على كل جسيم منفردا الذى يمكن أن يتبع قواعد مختلف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نفس الوقت علينا أن نؤكد مرة أخرى، مثال النرد هو للتبسيط فإنه يوجد فروق جوهر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ن عشوائية النرد و عشوائية الفوتو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مى النرد ليس فعلا عشوائيا، فلو إنك علمت ك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شيئ عن وزن النرد و توزيع الوزن و زاوية اطلاق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لخ فإنه يمكنك التنبؤ جيد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مسارها و الرقم الذى سيظه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ما مع الفوتون فلا يهم قدر ما تعرف عن الأوضاع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بدائ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أنه حتى فى وجود بدايات ثابتة تحدث نتائج مختلف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 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طبع النرد مكون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ملايين الجسيمات الصغيرة التى تتبع عشوائية الكم و لكن لأنهم بالملايين فيمك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لقوانين الكلاسيكية التنبؤ بالتصرف العام لقطعة النر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سنا، لنعد مر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خرى لتجاربنا، ما هى الملحوظات الأخرى؟ أحد الأشياء الأكثر غرابة هى أنه عمل فتح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ثانية أحدث تغييرا فى الفوتونات التى تخرج من الفتحة الأول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بدو أنه من المستحي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ن نتجنب فرض أنه عندما يعبر الفوتون من الفتحة الأولى فإن شيئا ما يعبر من الفتح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ثانية و يتداخل مع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ى الواقع طالما أننا نحصل على نمط تداخل موجى ، فإنه م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نطقى أن موجة ما تعبر من الفتحتين و تتداخل مع نفس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كن أى موجة؟ لا يمكن أ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كون موجة الضو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قد أطلقنا فوتونا واحدا و هو لا يمكنه أن ينقسم ليعبر م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فتحت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و أن الفوتون كان يسير باستمرار من الفتحتي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صور القديم للضو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كا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ه أن يرتطم بعدة نقاط على الحائط فى نفس الوق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كن بما أننا فى تجربتن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ستخدمين اللوح الفوتوغرافى لاحظنا ارتطاما بنقطة واحدة فى الوقت الواحد فإنه يبد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نه يوجد نوع أخر من الموجات يتدخل هن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وع يعبر من الفتحتين عندما يكون هناك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وتونا واحدا يعبر من فتحة واح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خيرا، ملاحظة أخيرة و ه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ندما تقيس م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ى فتحة يعبر الفوتون فإن النتيجة تتغي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مكنك أن تقيس بالعديد من الطرق و سيظ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مط التداخل مختفيا طالما أنك تحاول أن تقيس من أى فتحة يعبر الفوتو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 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قياس يؤث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لى النتيج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ذه النقطة مهمة و تخالف منطقنا العام عن العال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ى الفيزياء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كلاسيكية م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فترض أن تحدث الأشياء بنفس الطريقة سواء نظرت لها أو ل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طبع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مكنك أن تعطل ما تقيسه لو استخدمت وسيلة غير مناسبة كاستخدام عصا لتحديد موقع كر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بينج بونج أثناء حركتها مثل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كنك لو كنت معتنيا كفاية فبامكانك قياس الأشياء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ون التأثير عليها كقياس سرعة السيارة بالرادا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ى تجربتنا فإنه لا يوجد طريق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ظيفة للقياس أو لابعاد الشخص عن التجربة فمجرد حقيقة ارادتك لاجراء القياس فإن نمط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داخل يختف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نظرية النهائي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فسير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كوبنهاجن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جلس الأن و استرخى قليل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ين نحن؟ لقد ناقشن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تائ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جارب باطلااق فوتون تلو الأخ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تحة واحدة ثم فتحتان ثم فتحتان مع وضع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هاز القيا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لقد وضعنا بعض الملحوظات عنهم لنفهمهم جيد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الأن حان وقت وضع ك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مور معا فى نظرية كاملة تشرح كل هذ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فسير كوبنهاجن الذى وضعه نيلز بور 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فضل النظريات الموجو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وجد عدة تفسيرات أخرى كلها مشابهة تماما له من الناح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لمية و لكن هو أفضلهم هنا للشر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قد اتفقنا توا أنه يوجد نوع أخر م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وجات هن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يمكننا أن نعرف بالضبط ما هى و لكن يمكننا عمل خطوة أخرى و ه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عطائها اسم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سمي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الة موج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نرمز لها بالحرف اللاتين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si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 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نطق سا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فوا لن يمكننا كتابته هنا لأن فونتات المنتدى لا تسمح و لكنه سيكون موجودا ف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نسخة ال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df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)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ندما تفتح مصدرك الضوئى فإن ما تطلقه هو موجة سا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ال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وج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نها ليست عشوائية بل تسير بالضبط تبعا لقوانين حركة الموجات حيث تسير ف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الاتجاهات و تتداخل و كل هذ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لخ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بعا لتفسير كوبنهاجن فإن موجة ساى تحد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حتمال وجود الفوتون فى نقطة محد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ذن ففى هذه المرحلة يبدو 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فوتون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جواب ل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وجد فقط موجة احتمالية ل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ى نظر الرياضيات يمكنن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ن نعبر عن موجة ساى برسم مشابه لذلك الذى استخدمناه للضو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كن لا بد أن تتذكر أ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رسم هنا له معنى مختلف عن رسم الضو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الارتفاع فى رسم الضوء كان يمثل شدة المجا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كهرب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ى موجة ساى فهو يمثل احتمال وجد الجسم فى نقطة ما كما فى الرس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3736975" cy="1771650"/>
            <wp:effectExtent l="0" t="0" r="0" b="0"/>
            <wp:docPr id="42" name="صورة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8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تى تقوم بالنظر لتعرف أين الفوتون، فالفوتون ليس موجودا فى مكا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عين و لكنه موزع حسب موجته الاحتمالية فى المكان أى أن له احتمال وجود أكبر فى بعض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نقاط عن الأخر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ذن فالتداخل يعمل تماما كما تعودن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ى التداخل البناء تجتمع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اطق الاحتمال العالى لتعطى منطقة ذات احتمال اعل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6908165" cy="1215390"/>
            <wp:effectExtent l="0" t="0" r="0" b="0"/>
            <wp:docPr id="43" name="صورة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8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ى التداخل الهدام تلغى الموجات بعض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6969125" cy="1226185"/>
            <wp:effectExtent l="0" t="0" r="0" b="0"/>
            <wp:docPr id="44" name="صورة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8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عد ذلك ستأتى أنت لتقيس مكان الفوتو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ن طريق رؤية سقوطه ع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لوحة السودا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يمكن أن تكون نتيجة القياس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مكن هنا أو هناك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قياس دائم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عطى نتيج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ذن فالقياس يجبر الفوتون على الاختيا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لى اساس توزيع احتمال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جود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كان الذى يتواجد به عند القيا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معنى الفيزيائى فإن قياسك يؤثر ع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دالة الموجية التى كانت منتشرة فى المكان لتتركز فى نقطة معين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يث ستر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فوتو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ذن كيف تنطبق هذه النظرية على تجاربنا؟ أولا دعنا نلقى نظرى ع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جربة الفتحتي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نت تطلق فوتون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وجة ساى تخرج من مصدر الضوء ثم تمر عب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فتحتين ثم تسقط على اللوح الفوتوغرافى بنمط هو نفس نمط التداخل الموج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أن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وج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ما عدا أنه نمط توزيع احتمالات بدلا من نمط ضوئ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لى اللوح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حساس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لفوتون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تم قياس الفوتو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لى الفوتون اختيار أين يرتط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طبع الكثير م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فوتونات تختار الأماكن ذات الاحتمالات العالية و القليل يختار أماكن الاحتمال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نخفضة و لا فوتونات تختار اماكن الاحتمال الصفرى و لهذا السبب نرى نمط التداخ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ضوئ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ندما نضع أجهزة قياس فى الفتحات فنحن نؤثر على الدالة الموج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بكر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جبر الفوتون على أن يختار من أى الفتحتين يعب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صبح الاحتمالات احتمال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، أحدهم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يعبر بالتأكي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الأخ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ن يعبر من هذه الفتحة بالتأكي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بهذا يصبح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ناك شعاعا واحدا و لا يوجد تداخ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خذ بعض الوقت لتفهم هذ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اول أن تقتنع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أن نظرية كوبنهاجن تفسر تجاربن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أن موجات ساى هى موجات مثل موجات الضوء فإن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تبع مبدأ التكافؤ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ى قياس الكميات الكبيرة فإن ميكانيك الكم و الفيزياء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كلاسيكية يعطيان نفس النتائ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.</w:t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جرب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أخر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أن أنت تعلم الكثير عن الضو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كن علينا أن نوفى بم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عدنا به فى البداية فى تعريف الك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قرب العلوم فى وصف الطبيع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ماذا عن ك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شياء التى ليست ضوء مثل الكرات و الالكترونات و أنت و أنا؟ هل تفيد الكم فى هذ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شياء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جابة هذا سنقوم بتجربة أخرى جديد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طبع هى تجربة الفتحتين 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كن بشئ جدي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دلا من الضوء فسنستخدم مدفع الكترون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بدل الحائط سنضع جهاز يحس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اكترونات و يعرف متى و أين ارتطم الالكترو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سنطلقهم واحدا تلو الأخر كم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علنا مع الضوء و الكر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 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طبع العلماء يستخدمون تجارب أخرى و لكن هذه سهلة 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فى بغرضنا هن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اذا وجدنا؟ بالطبع أنت تعتقد أننا سنرى نمط الجسيم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ميز حيث قعة كبيرة من الالكترونات خلف كل فتحة بدون تداخل لأن الاكترونات مث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كرات كلهم جسيم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عد عشرون عاما من فرضية أينشتين بامتلاك الضوء خصائص جسيمية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ظهر طالب فرنسى متخرج اسمه لويس دبرولى و أقر أن كل الجسيمات لها دالة موج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ن هذا حقيقى فإن الدالة الموجية للالكترونات لا بد أن تتصرف كالدالة الموجية للضوء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نرى نمط التداخ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مكنك أن تخمن الأن أن هذا ما وجدناه فعل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برولى حص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لى الدكتوراه فى هذا الموضوع و بع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عوام حصل على جائزة نوبل لهذا الاكتشا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فعل تم اكتشاف أن كل الأشياء تفعل هذا التداخ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لكترون ، البروتون ، حت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ذرات كامل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لكن ما تم ملاحظته أنه كلما كبر حجم الجسيم اقتربت الأعمدة لبعض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بعض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عمدة التداخل على الحائط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ذا يعنى أن ملاحظة نمط التداخل مع الذرات أصع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الكترون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مع الكرات تقترب جدا لدرجة أنهم يظهرون كبقعة كبي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هذ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ب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ذا مرة أخرى يقودنا لمبدأ التكافؤ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ياس الأشياء الكبيرة سيعطى نتائج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اسيك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ى الواقع الأعمدة فى الالكترونات و الذرات قريبة جدا أصلا بحيث أ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احظتها مستحيلة و لكن العلماء استخدموا تجارب أخرى كدليل على الخصائص الموج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لجسيمات لن نشرحها هنا لأنها تعطى نتائج موجية تماما كما فعلت تجرب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فتحت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إذن، أين نحن الأن 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دين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ن نظرية تفسر نتيجة تجاربنا مثل تجربة الفتحتين مع الضوء و الالكترونات و الذر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الكر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ى الواقع تم اجراء آلاف التجارب منذ ظهور ميكانيك الكم و كلها أيدت صح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ذه النظر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نها تشرح كل شيئ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 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فاصيل المعقدة تم تعديلها قليلا بعد نظر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وبنهاجن و لكن المبادئ الأساسية التى ذكرناها هنا ظلت كما ه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ك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نظرية بالطبع أدت إلى تساؤلات مدهش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  <w:br/>
        <w:t>*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ا هى هذ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سا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لى أية حال؟ م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عنى قو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وجات احتمال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سير فى المكان و تتداخل مع بعضها و فجأة تنكمش لنقط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ؤكدة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t>*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ا معنى كلم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قيس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؟ بالطبع فإن الفوتون يتفاعل مع العديد م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أشياء فى طريقه إلى الحائط ، و لكنه لا يعتبره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ياس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فى نفس الوقت فإ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قياس لا يتطلب وجود شخص ، يمكنك أن تضع جهاز القياس على الفتحات فقط دون وجو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شخاص و مع ذلك سيختفى التداخ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ما هى الأشيء التى تعتبر قياسات و تؤثر فى الدال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وجية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t>*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ندما تضع جهاز قياس فى فتحة واحدة ؟ فكيف تعرف الموجة التى تعبر ف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فتحة الأخرى أن عليها أن تختار و تنكمش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t>*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لا يوجد تفسير أخر يفسر كل التجار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كنه يكون أكثر منطقية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سئلة الثلاث الأولى لا جواب لهم ، على الرغم م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جود بعض الأبحاث على السؤال الثان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جابة السؤال الرابع تبد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ظهرت بعض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فسيرات الأخرى و لكنها خاطئة و غير منطقية أيض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ذلك فلا يوجد طريقة تبدو لن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طقية مما يأتى بنا إ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</w:t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بعض الكلام عن المنطق و الحس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عا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أحد فعلا يفهم هذا الكلام ولا مدرسك الفيزيائى و لا ستيف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وكنج و لا نحن بالطبع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أحد يعلم ما هى سا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لكن لا بد أن تعود نفسك علي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، اخترع مواقف و تجارب نظرية و انظر ماذا تفعل الكم في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ذا مثال وضعه أح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لماء الك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روين شرودنج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خيل أننا أقمنا تجربة باستخدام جسيم معين صغير كفا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ينطبق عليه نتائج الك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ذا الجسيم لديه احتم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ن يتحلل بعد ساع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جسيم ف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ندوق و أنت لا تنظر إل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عد ساعة ما هو الحال؟؟ كلاسيكيا ستقول أن الجسيم ام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حلل أو لا و انك ستعرف عندما تنظ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ميا ستقول أن الجسيم فى حالة غير محدد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الته الموجية تقول ربما موجود و ربما تحلل و انها لن تقرر الحال إلا عندما تنظ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ن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جملتان تبدوان متشباهتان و لكنهما مختلفتا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نوضح الفرق سنضع قطة مع الجسي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ع جهاز سيقتل القطة اذا تحلل الجسي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أن هل القطة فى حال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بما ميتة و ربم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تى تنظر أنت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بما ترى أنه كلام لا معنى له ، ربما تقو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و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قط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صف حية نصف ميتة حتى نقيس ذلك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و أسلوب أخر لقو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قطة إما حية و إما ميتة 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كننا لن نعرف حتى ننظ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كن تذكر كلامنا عن السا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كم تقول أن الجملتا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ختلفتان و أن الجملة المنطق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قطة إما حية أو ميت و لن نعرف حتى ننظ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خاطئ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الفوتون ليس موجودا فى مكان ما حتى نقوم بقياس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كذلك القطة ليست ميتة أو ح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حتى ننظ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ساى ستقرر عندما تقاس فقط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بدو أنه كلام غير منطقى أليس كذلك ؟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لكن بعض العلماء يقولون أن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ماذا عليها أن تكون منطق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بشر نشأوا فى عال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عين يرون أجسام طبيعية و قد استخرجوا منطقهم من العالم الذى يعيشون في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ك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ذا المنطق حتما ليس عليه أن ينطبق فى الأماكن التى لم يعيشوا في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يكانيك الك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عطى نتائج مذهلة فقط عند تطبيقها على المقاسات الصغيرة جدا التى لا نراها أصلا 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هذا تبدو غير منطق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ندما بدأت الكم تؤكد أن الأشياء الصغيرة لا تتبع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طقنا فإن أينشتين وضع النسبية الخاصة التى أكدت أن الأشياء السريعة جدا لا تتبع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طقن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hyperlink r:id="rId45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7"/>
            <w:u w:val="single"/>
          </w:rPr>
          <w:t>http://www.ncsu.edu/felder-public/ke...elativity.html</w:t>
        </w:r>
      </w:hyperlink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نسبية العامة التى أوضحت أن الأشياء الكبيرة جدا لا تتبع منطقن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بدو أنه كلم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ر الوقت يتضح أن الطريقة الوحيدة لفهم العالم هى تطبيق الرياضيات و التوقف ع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حاولة تخيل ما الذى يحدث فعل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كن بعضنا مازال يحاول الفهم على أية ح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هذا أحد الأسباب لكتابتنا هذه الورق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كينى فلدر ، جارى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فلد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اتبى الورق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ورقة الأصل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hyperlink r:id="rId46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7"/>
            <w:u w:val="single"/>
          </w:rPr>
          <w:t>http://www.ncsu.edu/felder-public/ke...s/quantum.html</w:t>
        </w:r>
      </w:hyperlink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t>------------------------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وضوع للأمان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قول لأهميته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دعوا لصاحبه بسعة العلم والمعرف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وتقبلوا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حيتي</w:t>
      </w:r>
    </w:p>
    <w:p>
      <w:pPr>
        <w:pStyle w:val="Normal"/>
        <w:tabs>
          <w:tab w:val="clear" w:pos="720"/>
          <w:tab w:val="left" w:pos="1000" w:leader="none"/>
        </w:tabs>
        <w:spacing w:before="0" w:after="20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hyperlink" Target="http://galileoandeinstein.physics.virginia.edu/more_stuff/flashlets/mmexpt6.htm" TargetMode="External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hyperlink" Target="http://www.picoodle.com/view.php?srv=img02&amp;img=/7/1/12/f_8i_eff7m_5db53dae.gif" TargetMode="External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jpe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hyperlink" Target="http://www.ncsu.edu/felder-public/kenny/papers/relativity.html" TargetMode="External"/><Relationship Id="rId46" Type="http://schemas.openxmlformats.org/officeDocument/2006/relationships/hyperlink" Target="http://www.ncsu.edu/felder-public/kenny/papers/quantum.html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3:20:00Z</dcterms:created>
  <dc:creator>ScOrPiOnE</dc:creator>
  <dc:description/>
  <cp:keywords/>
  <dc:language>en-US</dc:language>
  <cp:lastModifiedBy>ScOrPiOnE</cp:lastModifiedBy>
  <dcterms:modified xsi:type="dcterms:W3CDTF">2008-01-19T13:20:00Z</dcterms:modified>
  <cp:revision>2</cp:revision>
  <dc:subject/>
  <dc:title/>
</cp:coreProperties>
</file>