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pt;margin-top:-34.75pt;width:305.2pt;height:84.65pt;mso-wrap-style:none;v-text-anchor:middle" type="_x0000_t136">
            <v:path textpathok="t"/>
            <v:textpath on="t" fitshape="t" string="الحريات العام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هد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ن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غ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ظ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ك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إلخ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بر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س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م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ف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"/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ج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3"/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و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ار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ص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والإب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ست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نوني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ر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و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5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ه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خص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ص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هون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نو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غ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ط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ش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ض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و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كا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جنبر</w:t>
      </w:r>
      <w:r>
        <w:rPr>
          <w:rFonts w:cs="Arabic Transparent"/>
          <w:sz w:val="32"/>
          <w:szCs w:val="32"/>
        </w:rPr>
        <w:t>1948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و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ف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ث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ريق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احظ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رو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ي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من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ر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ء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ئ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ل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شكالا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م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ما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متدادات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ت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جت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ن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ال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جت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تها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جت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ري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ه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م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ه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ذاه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ئ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ل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1"/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ؤون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ض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م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سا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ما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ايته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جو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س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يا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مأن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ب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وي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ر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ز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ي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و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ب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ت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ني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ع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ل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طني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طلق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ذ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نا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ي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و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ق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غي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ض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رى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لجتها؟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ز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شر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قد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ث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م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استقل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قراط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مي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ت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د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ص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ح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م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لما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ات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ها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و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غ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س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ف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رى؟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ذب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ب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فه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ضبط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ر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،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3"/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ز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قاقي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ر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4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خ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فر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ق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د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لان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ب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ين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غ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ل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ورن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آت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ك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ا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ديكارت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ر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سؤ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ة؟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انط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خ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ية</w:t>
      </w:r>
      <w:r>
        <w:rPr>
          <w:rFonts w:cs="Arabic Transparent"/>
          <w:sz w:val="32"/>
          <w:szCs w:val="32"/>
          <w:rtl w:val="true"/>
        </w:rPr>
        <w:t xml:space="preserve">.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بينوز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ج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رغسو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أفلاطون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كانط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و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عب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خص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طوكفي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و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</w:rPr>
        <w:t>ب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لان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ورن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ده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val="fr-FR"/>
        </w:rPr>
        <w:t>Duhammel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ي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Meny</w:t>
      </w:r>
      <w:r>
        <w:rPr>
          <w:rFonts w:cs="Arabic Transparent"/>
          <w:sz w:val="32"/>
          <w:szCs w:val="32"/>
          <w:rtl w:val="true"/>
          <w:lang w:val="fr-FR"/>
        </w:rPr>
        <w:t xml:space="preserve">]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ج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نو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لاتفاق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3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يفير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Rivero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ل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يط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بي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يث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يلس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ه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وح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ه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ز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تمث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ص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كان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رو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ر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يد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ران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Morange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رعا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3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ا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ؤ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ق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اب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فات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ا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ال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ضو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ل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بل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ت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ض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32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واطن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ص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اوز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س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ج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نيف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ج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ن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أست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ج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Deguit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ن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33"/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ب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ه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خ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جاب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ل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سما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ق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سم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و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ي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مته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ناع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ض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و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اف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5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صن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ق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ب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سام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ض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ات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ع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Cs w:val="32"/>
          <w:lang w:val="fr-FR"/>
        </w:rPr>
        <w:t>Libertés Limitations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Cs w:val="32"/>
          <w:lang w:val="fr-FR"/>
        </w:rPr>
        <w:t>Libertés Oppositions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ب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سفي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ك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اسل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س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ات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اف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ظاهر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34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3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شت</w:t>
      </w:r>
      <w:r>
        <w:rPr>
          <w:rFonts w:cs="Arabic Transparent"/>
          <w:sz w:val="32"/>
          <w:szCs w:val="32"/>
          <w:lang w:val="fr-FR"/>
        </w:rPr>
        <w:t>1947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يز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مل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س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تقد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د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ؤ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رح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؟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ا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؟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؟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ما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ا؟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ع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جو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هم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ئث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حل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صاح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س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ب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ا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كي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آخر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أذ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ح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جازات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ل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ئث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وضوع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تر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35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خا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برسي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وز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ر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ظاه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ا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ض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ريدة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جاوز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تم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ط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و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خر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ي</w:t>
      </w:r>
      <w:r>
        <w:rPr>
          <w:rFonts w:cs="Arabic Transparent"/>
          <w:sz w:val="32"/>
          <w:szCs w:val="32"/>
          <w:lang w:val="fr-FR"/>
        </w:rPr>
        <w:t>1968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ار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ل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نقل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هم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3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سي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ص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حد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ئ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سي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س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ح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فة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يه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دجي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ير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3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هام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ن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ج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م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ا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و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ي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3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د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جز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ص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قني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هاك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مو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طات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3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ذ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ا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ري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ط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ذا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ت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أ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ي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غ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أ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ر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شت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جر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حدد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خا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ئذ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لأخلاق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ـ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فض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عل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ل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و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لو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رض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ض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ح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يطا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957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Cs w:val="32"/>
          <w:lang w:val="fr-FR"/>
        </w:rPr>
        <w:t>Wol Fendren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ع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ذو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ن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ج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ب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ع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ذو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ن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ر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لغ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ص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ي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د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جن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ن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صي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سر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س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س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تق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لأخلا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ر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لأخل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ه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نا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خل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خصائ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جا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قار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يوا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>"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ن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عو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جد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ضوع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م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لاق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هوت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فرا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تض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لحت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طر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ؤث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ت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ث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و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عر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ود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ذل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بت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غ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طر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اب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لينوفسك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فك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6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فص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حو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رتباط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رو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سك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يلس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يطا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عاد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ظ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غ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ن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ت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ب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ؤ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م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غلال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تبط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س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ئ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لاق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ض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ي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رب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ض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ض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ز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ث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د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م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؟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دل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رو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زم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أ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ا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ذ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س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صر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جا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ونستانت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ديث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بر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كي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ستق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ونستانت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ق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ج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ستق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ا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خ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و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مثلي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ا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م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ط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واط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راحل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ر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؟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ها؟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ئ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ر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و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وف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فق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ج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ه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خا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ت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بدائ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ت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كتفائ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4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ئ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تعان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را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ب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وح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فت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ش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عز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حضر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ر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حش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شي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ن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ر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شي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رائز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غب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ار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ف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5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ق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ئ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ي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ز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ف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اق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ت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د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ط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ق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جد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ل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رف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و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ج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ا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قال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ماع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5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جد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ش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د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ش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كر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و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قال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ح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طور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جا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لب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جا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ص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جماع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نته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ق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ا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ئ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آخرين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غ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ح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فو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يت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5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بتح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و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ي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د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سب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ه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ه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رائ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أم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فذ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ي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ر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ئ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أم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مه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ت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شاور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غال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ئاس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نته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شئ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ك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ر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جر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تحمل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ز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غ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د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صح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فائ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دي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هم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بار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5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نح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ع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ئز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ح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ه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ات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ص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5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ا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ر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هد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ش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ائ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ر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ض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ث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عل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ت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ي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ض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تقد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باي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كم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اش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55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اع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ك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وه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ق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ا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طاع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5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نطلا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ت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ر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ائف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در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ه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ل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قبل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م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سكر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لا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طا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ت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ش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ط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فو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ر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رغ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راد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وخ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آل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تكر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ع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5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اوا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ل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اق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س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ئ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ل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مار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س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ر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وا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لي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د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لك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د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عاو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ز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ي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ا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ئ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اض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ح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لاد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ستن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وليس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Cs w:val="32"/>
          <w:lang w:val="fr-FR"/>
        </w:rPr>
        <w:t>Polis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ك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شي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رائ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م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ح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فو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رض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ا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ه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ف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راث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ج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ئد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58"/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ن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ك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س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تو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لغ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ش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ض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ويض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59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ـ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كلي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م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ان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غنياء،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60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كلي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ماي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ب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ركز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ض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61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أ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ف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تق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ن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ل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رو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6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ف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واطن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شتر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ك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6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ديد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اق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شو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ض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ه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ور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ديد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ذه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له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عائ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ه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ا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ك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وب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ع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8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lang w:val="fr-FR"/>
        </w:rPr>
        <w:t>19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كر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ر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لاسف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ن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رج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جد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اح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اح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لمس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اد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فسر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دا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طلع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خ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اح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أمل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أ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دا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كير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ي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عم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لو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و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ـ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ا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وي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فسي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ت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رج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ا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خصائ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يز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لس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ط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فهوم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ر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خل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ه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64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ق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ع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فت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عا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اضع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د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شيد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ي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وغ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–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مع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و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اني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ح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فاهي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م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ر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م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ابس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ث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ظ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ج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جا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ن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ت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ا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ش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ه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رو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خ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ض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ز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صر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بم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ا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ن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باد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م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ذك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ن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كار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6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ز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ك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سم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و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ري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يق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ق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غل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خت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هت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ي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رو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ي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ق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حتك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غ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امي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غذ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را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د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غل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ياز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ق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رو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6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س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ش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ز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غ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ناق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تاج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ط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لك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ي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ت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ال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6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نطلا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نعال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حث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فهو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خ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لثا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ج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ا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رك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ا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6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ر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ا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د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حك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عجا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ليص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بو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بد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ر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ب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أكي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6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إل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ن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ج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دل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ج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را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قصاء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ذ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ج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ش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ؤث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اف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ه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لس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ا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ا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ت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اف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ح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رت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طق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اريخ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جما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ج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د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لم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ض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سلط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و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ئ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وب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71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72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ي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دم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ا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ط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تج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ت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س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غ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ث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خطيئ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ي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ال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شو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فض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وم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أ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برا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ث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و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تبا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فض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ائ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ا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عا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اي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م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فترض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زدو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زدو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لاء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زدو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ص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تفر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نيو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ن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م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سي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تقد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ئ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اجب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براط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براط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ن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ث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ص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ث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براطور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برا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ني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د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ه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سي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زام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قح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ال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ي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يز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اس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عا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فع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برا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و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مج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ناف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ف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بمناد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زدواج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ب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س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ش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ني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ما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ي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يص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ه،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لك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وب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ك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ك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س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ني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ح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روا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لط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سخ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ك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ني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جو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م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قلال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ت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ه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ريم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ل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نف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اؤ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ح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س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اع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ي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و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ي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م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ب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د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وب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ا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نيو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س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ه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ناف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bidi w:val="0"/>
        <w:spacing w:lineRule="auto" w:line="360"/>
        <w:ind w:left="0" w:right="0" w:firstLine="849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849"/>
        <w:jc w:val="left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</w:r>
      <w:r>
        <w:br w:type="page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شر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غتص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ي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نت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لك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س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أ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ص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ح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قا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وغ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فس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جا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ح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د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وار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ت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و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عط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س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و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ك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س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ز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غر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ئت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79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رو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ناعي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و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لسف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غ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جلتر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ش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قا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خ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ك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لاس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ض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س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كتشا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ز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د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نظي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كتش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جود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لمبي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ح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ر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ز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ح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ي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جي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بعاد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جا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بيا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نح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ز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طس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د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ؤ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ابسا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قص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وار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لتي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ذ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ا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لفات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ف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اج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ناق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ب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شياء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ياغ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فتت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هي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مول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م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شي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ضرو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شي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جس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ب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83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و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ح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هد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جودن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ذ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واطن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ف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ع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م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جليز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جلترا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ه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د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اني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ث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م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وا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ح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لاث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نفيذ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ئ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ثنت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ي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مركز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86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لاش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وال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س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ط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حلف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كو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ع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ق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توب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ثل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يق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ئ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يز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رو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ئ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ب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ياز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رو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ك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قب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يت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فض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خت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زر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ز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اقب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غ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ز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جليز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صو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س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هو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يز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آ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مث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نفيذ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يز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ال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ك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حي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صا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دع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دع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ني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قا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ب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أ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ح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ار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ه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ه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8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لتير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لتي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و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و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خرا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ح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صلاح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ي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ج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لي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ائع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سامح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ر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صلاح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اد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ي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ج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خ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را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صب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اؤ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ر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ح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ضح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ر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د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ه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ت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لب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ك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هند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ك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لتي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اق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كاف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ي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ي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ائ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قوس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ص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ف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ف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ط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ح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كي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1"/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د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لتي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جليز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سا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واطن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د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قائ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و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س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باط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كومي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2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ا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كز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س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ظ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ب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صلاح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دني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ه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ق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سف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ذي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ق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د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ا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ري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طا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ملاك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خاط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لم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و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ق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اء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لتي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ا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كتاب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ت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ب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نازل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ي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ي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صر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د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بيع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رض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كوم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غ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ث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و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ئ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ه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cs="Arabic Transparent"/>
          <w:sz w:val="32"/>
          <w:szCs w:val="32"/>
          <w:rtl w:val="true"/>
          <w:lang w:val="fr-FR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لو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وز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ت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رغ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ن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ك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نو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رك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ا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ب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س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فر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كزية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ئ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م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خ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قت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عت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ز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ر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شي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ق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عاد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حض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ع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قب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واهب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هم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فت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قب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يابي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ه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ك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فس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دف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مه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بير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ع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ل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حيل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ي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را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بره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ذ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ع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ا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س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ئ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مك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ناقش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زز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حتجاج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يح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ئ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مر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صد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د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زائ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م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ائ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ك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م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9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سام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ير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فك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ب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م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ي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لاء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آخرين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هم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غ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ق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و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تجا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تر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ر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د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ل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01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ص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ك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زم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س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ج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ضاع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و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جاد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س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اط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ع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ذل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صا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ود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قائ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2"/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يث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ر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م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ره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فس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ف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مح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ناسق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سج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ب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ف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ل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لاء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3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يث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ا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ضا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س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طلق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طلق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نتقال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ن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لص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ت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ئ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هتمام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س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ئ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ك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قد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ح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زدها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برجواز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ف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ه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ف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مريك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خ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ضل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ر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ئ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رأسمال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بد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ب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ئ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ثي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ياب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سا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صالح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ل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رزن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ج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دم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ص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خص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ز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ت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ه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ل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دم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تائ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ل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غ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ط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ت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نش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لح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ه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ظ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ح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ت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دس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ا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ز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ع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بح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عم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د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ي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باين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س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فول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ر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فتئ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</w:t>
      </w:r>
      <w:r>
        <w:rPr>
          <w:rFonts w:cs="Arabic Transparent"/>
          <w:sz w:val="32"/>
          <w:szCs w:val="32"/>
          <w:rtl w:val="true"/>
          <w:lang w:val="fr-FR"/>
        </w:rPr>
        <w:t>...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ن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قوق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ح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تب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ظ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ناف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ت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ش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ف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لط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ت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ا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رتباك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ات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مكا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ص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ص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ت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ت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لي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و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ضط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ه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اجب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اط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ثنائ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غ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با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و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دخ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ط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ع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ض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ق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ايد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ل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م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جز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عف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دم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ل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عط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ص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ضع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ط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بد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ي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قائ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و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يح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د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واف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واف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زج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و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ع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عالي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مري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ي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ك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ش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رز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ه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ح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فيا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س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ق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غ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طل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ايت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8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ه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ع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من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ج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عوب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ل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ز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ب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زده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فاوت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مي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ماس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ي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ئي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ط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ئي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لق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ذ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ا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ذ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ا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ص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يم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0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حا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واي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ان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نقت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نر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صائ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صائ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جل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سف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تصاد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تماع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اس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كام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تجانس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ت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صائص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جز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تا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ا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ط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ح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ش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ي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ح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اص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ط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عتما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ط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إغرا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ي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وه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ث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قع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أ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ر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طوط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جلز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ب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يو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أ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م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سل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نته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ي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عص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قض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ط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زو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اقض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هي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عا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صاد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ش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جواز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در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طو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زوال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3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ض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يم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ائد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شت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غ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نتاجه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نت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نت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خري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ئ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حو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اس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د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ج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ظ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جلز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ه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عك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بق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>"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غ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خص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...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ك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عك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ق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ماغ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تح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ورباخ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ح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ك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صرفون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حسا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ج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أخ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أ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عب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قا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طو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شاع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ؤس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شئ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غ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ك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جلز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ل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ورباخ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كانيك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ص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مي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يولوج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الكتي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تافيزيقي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الكتيكية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اح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سج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ل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لث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ي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موس</w:t>
      </w:r>
      <w:r>
        <w:rPr>
          <w:rFonts w:cs="Arabic Transparent"/>
          <w:sz w:val="32"/>
          <w:szCs w:val="32"/>
          <w:rtl w:val="true"/>
          <w:lang w:val="fr-FR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ير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1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5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جلز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الكتي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غ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وف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ش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ث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ق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اسي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لمان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ط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جل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ق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ق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فكا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ق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ق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و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غ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هج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يج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ال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دي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جد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قيض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يض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ي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نائ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ي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هد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ا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يض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و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ناي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هد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ي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ي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اق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2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دف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ث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ض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صا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تجا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مايز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باد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ي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اه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ج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ك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6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ي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ن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ا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كس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م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ض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ب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م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ط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ان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ختصا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ضطهِ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ضطهَد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م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ت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نقل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سر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نه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ناضل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جواز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ط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ا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قض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رو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اضطه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شكا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ض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ض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جواز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ح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اط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نقس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سك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سي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ناقض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م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جواز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بروليتاري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4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اقض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ل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غ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تاج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ط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اج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ق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كان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ش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ياز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ف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كثري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ه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داع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ق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يق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ؤو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و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ج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ش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انتخا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يا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كان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ك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ف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ش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ؤو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وال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ص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و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كتسا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6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كتسا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ضم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سم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ط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و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ر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جواز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وا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كتف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ش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م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دم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شد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ل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جواز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ص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ييف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ت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د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ش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شبا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ط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ش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سير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ت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ض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ائ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ق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ت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ح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كتا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وليتار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ق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س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متياز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ط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29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ديكتا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وليتار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ق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يق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ريج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غلالي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ة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راع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بيق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ز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ه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ز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ظف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س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3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يوعي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دف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يوعي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ز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زده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ختف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ضو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31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ت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لث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بت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ف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نو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ل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ان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ع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ومات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راك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ل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نسا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3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ح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ب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ر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ب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داد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ص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ي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ئ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ر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له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ر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آدم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33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كر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ري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رتباط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ي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كر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غ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ل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ز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مو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كر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ع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فس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آخر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تج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بود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34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فال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بو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ف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ساوا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ع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ط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عب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خ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م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رب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اتقو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3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ت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ع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وا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واه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ب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شي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ا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ض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ست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يد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3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ح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عما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خ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ار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اطبي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مت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غي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3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كائ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س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ضوا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خ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امل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ه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قول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38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استن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تخل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وع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ط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كر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وف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ائ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ت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ائ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س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3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ليعب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طم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آ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خوف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4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ع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و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ل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اج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ر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لم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ل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ل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ف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Cs/>
          <w:sz w:val="32"/>
          <w:szCs w:val="32"/>
          <w:rtl w:val="true"/>
          <w:lang w:val="fr-FR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جاع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م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ذري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ه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ظالمي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41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ع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فس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أرض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42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ab/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ا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ظلو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م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س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ليف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ذر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اق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اذ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كل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ل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4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اش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ديق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طب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خيرك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س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أعينو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أ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ومو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د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كذ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يا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ضع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cs="Arabic Transparent"/>
          <w:sz w:val="32"/>
          <w:szCs w:val="32"/>
          <w:rtl w:val="true"/>
          <w:lang w:val="fr-FR"/>
        </w:rPr>
        <w:t>"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كر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ه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ت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د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يأم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المع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ينه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م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أ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مفلحو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44"/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ي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ي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ائ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إق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يت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ك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لمؤم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لمؤم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ع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أم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المع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ينه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م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يقي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يؤ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زك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يطي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رسوله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4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ورى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ست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و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ي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ه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ت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كو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نته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س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ق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دا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قرار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4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شا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ح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ر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شاو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أم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47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م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و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ينهم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48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ش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ل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عيته</w:t>
      </w:r>
      <w:r>
        <w:rPr>
          <w:rFonts w:cs="Arabic Transparent"/>
          <w:sz w:val="32"/>
          <w:szCs w:val="32"/>
          <w:rtl w:val="true"/>
          <w:lang w:val="fr-FR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عا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ئ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4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عا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ر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ت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ت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ف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ر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دمي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نح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ت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ص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د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ا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ي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يما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5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ص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ل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خلقن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أنث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جعلن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عو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قب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تعار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كرم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تق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خبير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51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ناصر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ال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لق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او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ف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خ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نا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عمال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ف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أسن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ط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م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ون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وانا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ط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د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هج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63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</w:t>
      </w:r>
      <w:r>
        <w:rPr>
          <w:rFonts w:cs="Arabic Transparent"/>
          <w:sz w:val="32"/>
          <w:szCs w:val="32"/>
          <w:rtl w:val="true"/>
          <w:lang w:val="fr-FR"/>
        </w:rPr>
        <w:t>)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ب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آ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آ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ا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رم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تقاك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ر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ج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قوى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ر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حمل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رزقن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طي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فضلن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خلق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فضيلا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52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ر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ض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5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زاء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ر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ض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ب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كرو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ع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54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و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وا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القسط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ه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نفس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لأقرب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غ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ق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هم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تب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ه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عد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عر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عم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خبيرا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55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و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وا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ه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الق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جرم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ن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عدلوا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56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مل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راهيت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خالف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ن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5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س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قاف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ب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ق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ي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كان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روف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م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نيا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ر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أك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ال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علم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58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سط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ا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ص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آد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وع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59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رأ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ط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ر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ه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ر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ار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ص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وج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ت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ف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ب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6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ر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آخ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صالح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أنث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لنحي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ط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نجز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ج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أ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عملو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6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5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ض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ا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ظ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ث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ث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ي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خص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ف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ت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ا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ش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ئ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حاكم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جراء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6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ئ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ب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ساو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فائ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م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ر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ا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اذ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خا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ا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وب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ست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عم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عملو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6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6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جبات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ق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س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ائب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سا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ب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ي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ضري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ك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سا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راج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ح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ا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ص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زك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واف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ص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راج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في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د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دد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6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سكر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ا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ط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قت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ك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ع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كره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يئ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ك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ع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ح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يئ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ك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أن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علمو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65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ه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ر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ك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ل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نف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عذب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ذا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ل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يستب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غير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ض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شيئا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6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لاح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م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ظيم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ر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ض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و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ر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ر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يو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يو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ستأنس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تسل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ه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ج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ح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دخل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ؤ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ك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رج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ارج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ز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عم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عليم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67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م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ها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جسس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يغ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عض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عضا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68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أ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ب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ظهور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ت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ا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ب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بوابها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6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ت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كر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ب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غ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عتق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ك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رش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غي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70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حس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لط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آرائ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واق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شاعر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ق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ل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حسنا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71"/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ئ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ائ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ؤل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ارو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فس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لى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﴿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تجاد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ال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ب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/>
        </w:rPr>
        <w:t>أحسن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﴾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72"/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حوظ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س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ديد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سنتط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أل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ل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ث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ذوف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ي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ك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خذ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ل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طائ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ح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س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خل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تق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رس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ع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ف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قص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بط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هي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جع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اع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عوب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7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ن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ع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ئ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فاض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أصي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ل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م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ح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ذ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ر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رتبط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تصن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حو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عد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نو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ص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ال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س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رتباط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ض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اس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ي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نتاج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74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I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ن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قت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نو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بع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ش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ار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م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7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تف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ذ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قلات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-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ت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س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م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لي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بع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ر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ه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بو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وه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جلترا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ابي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وربيس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جليز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ام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جر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وقي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ج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حاكم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يح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7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ألو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اني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ز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>)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ه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9</w:t>
      </w:r>
      <w:r>
        <w:rPr>
          <w:rFonts w:cs="Arabic Transparent"/>
          <w:sz w:val="32"/>
          <w:szCs w:val="32"/>
          <w:rtl w:val="true"/>
          <w:lang w:val="fr-FR"/>
        </w:rPr>
        <w:t>)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ز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سفيا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ضح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ب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م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طمئ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فات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7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-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غذ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ك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غذ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ت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ت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غذ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ز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اد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د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ائ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ذ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وا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وا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شعو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و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طرت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5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ي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فاه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أسر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غ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لب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ن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ة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غ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ق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اقة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كائ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عتب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و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ائمة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78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2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قا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ل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ط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قل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ف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ف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ل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طفل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تفش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ه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الج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صر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ن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ض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35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و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و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ف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مار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طنية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-3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آ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و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ه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براطو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رى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7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اه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ط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قل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ا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وب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س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ض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جم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قلا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دخ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ف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ط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يح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ف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ش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خ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ض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لن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3</w:t>
      </w:r>
      <w:r>
        <w:rPr>
          <w:rFonts w:cs="Arabic Transparent"/>
          <w:sz w:val="32"/>
          <w:szCs w:val="32"/>
          <w:rtl w:val="true"/>
          <w:lang w:val="fr-FR"/>
        </w:rPr>
        <w:t>)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قام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غ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40</w:t>
      </w:r>
      <w:r>
        <w:rPr>
          <w:rFonts w:cs="Arabic Transparent"/>
          <w:sz w:val="32"/>
          <w:szCs w:val="32"/>
          <w:rtl w:val="true"/>
          <w:lang w:val="fr-FR"/>
        </w:rPr>
        <w:t>)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ج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ر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ضطهاد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لاح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II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و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لا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و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ر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فك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دا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ع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برا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امح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صائص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ر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عكا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و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ص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هت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لس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ا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ت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ا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ف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ختيا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تكر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ه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ظاه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ض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ث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ث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عل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ع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رائ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ت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8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ضم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ان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يد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ق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ائ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راعا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8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ضا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كر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ط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ئ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خض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ان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لثة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ال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ط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ب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م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وصي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طفا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ش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تقد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ابعة</w:t>
      </w:r>
      <w:r>
        <w:rPr>
          <w:rFonts w:cs="Arabic Transparent"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باعتما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ائ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سا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ت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اه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ه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ور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تخذ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9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جنبر</w:t>
      </w:r>
      <w:r>
        <w:rPr>
          <w:rFonts w:cs="Arabic Transparent"/>
          <w:sz w:val="32"/>
          <w:szCs w:val="32"/>
          <w:lang w:val="fr-FR"/>
        </w:rPr>
        <w:t>1905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فص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ني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ئ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قل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نطلا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خذ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اط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يس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0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1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ا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آر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حد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ك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ط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ساء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9</w:t>
      </w:r>
      <w:r>
        <w:rPr>
          <w:rFonts w:cs="Arabic Transparent"/>
          <w:sz w:val="32"/>
          <w:szCs w:val="32"/>
          <w:rtl w:val="true"/>
          <w:lang w:val="fr-FR"/>
        </w:rPr>
        <w:t>)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ن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لق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ع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رآ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تن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را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واه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هد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يد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ختار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ق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آر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تقدا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ق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ع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اديث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جال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ط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درو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قالات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2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ر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ي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غ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ن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و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ق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ا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4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ظه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رج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صوغ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ناع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خراج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جود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ك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متل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0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ع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ر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ت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1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ص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غ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طب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ساء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9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ن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لق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ع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غرافية</w:t>
      </w:r>
      <w:r>
        <w:rPr>
          <w:rFonts w:cs="Arabic Transparent"/>
          <w:sz w:val="32"/>
          <w:szCs w:val="32"/>
          <w:rtl w:val="true"/>
          <w:lang w:val="fr-FR"/>
        </w:rPr>
        <w:t>"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9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ق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غ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فا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تارها</w:t>
      </w:r>
      <w:r>
        <w:rPr>
          <w:rFonts w:cs="Arabic Transparent"/>
          <w:sz w:val="32"/>
          <w:szCs w:val="32"/>
          <w:rtl w:val="true"/>
          <w:lang w:val="fr-FR"/>
        </w:rPr>
        <w:t>"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0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ل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ص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غ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ذ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لفزي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خيص</w:t>
      </w:r>
      <w:r>
        <w:rPr>
          <w:rFonts w:cs="Arabic Transparent"/>
          <w:sz w:val="32"/>
          <w:szCs w:val="32"/>
          <w:rtl w:val="true"/>
          <w:lang w:val="fr-FR"/>
        </w:rPr>
        <w:t>"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ديمقراط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ع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ط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ب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صو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فل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تص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رك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وح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حك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عتب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ي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ط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س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مول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ل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ب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لاح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ر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تاب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ذ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حري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آد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خ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7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ك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9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لثة</w:t>
      </w:r>
      <w:r>
        <w:rPr>
          <w:rFonts w:cs="Arabic Transparent"/>
          <w:sz w:val="32"/>
          <w:szCs w:val="32"/>
          <w:rtl w:val="true"/>
          <w:lang w:val="fr-FR"/>
        </w:rPr>
        <w:t xml:space="preserve">) 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سؤول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</w:t>
      </w:r>
      <w:r>
        <w:rPr>
          <w:rFonts w:cs="Arabic Transparent"/>
          <w:sz w:val="32"/>
          <w:szCs w:val="32"/>
          <w:rtl w:val="true"/>
          <w:lang w:val="fr-FR"/>
        </w:rPr>
        <w:t>"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شرة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سؤول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ضا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شكل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و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مقراط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ط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لي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آد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فش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ي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ه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ق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آخري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لق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لم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8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ز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هتم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علي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عل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هتماما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فت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بد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م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رب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سا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نفت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عتم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ز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قد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ائل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تس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نغ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او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ف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توي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8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م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ه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ئا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تفظ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هن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بذ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لي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طبي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لي</w:t>
      </w:r>
      <w:r>
        <w:rPr>
          <w:rFonts w:cs="Arabic Transparent"/>
          <w:sz w:val="32"/>
          <w:szCs w:val="32"/>
          <w:rtl w:val="true"/>
          <w:lang w:val="fr-FR"/>
        </w:rPr>
        <w:t xml:space="preserve">...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شا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6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راف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ح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ن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بتد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زام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م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ه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فاء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مل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ز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سا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د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نص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ه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ف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ادهم</w:t>
      </w:r>
      <w:r>
        <w:rPr>
          <w:rFonts w:cs="Arabic Transparent"/>
          <w:sz w:val="32"/>
          <w:szCs w:val="32"/>
          <w:rtl w:val="true"/>
          <w:lang w:val="fr-FR"/>
        </w:rPr>
        <w:t>"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تس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ض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ا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سط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ها</w:t>
      </w:r>
      <w:r>
        <w:rPr>
          <w:rFonts w:cs="Arabic Transparent"/>
          <w:sz w:val="32"/>
          <w:szCs w:val="32"/>
          <w:rtl w:val="true"/>
          <w:lang w:val="fr-FR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9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راق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س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غ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ت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ائ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ا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رتب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دسة</w:t>
      </w:r>
      <w:r>
        <w:rPr>
          <w:rFonts w:cs="Arabic Transparent"/>
          <w:sz w:val="32"/>
          <w:szCs w:val="32"/>
          <w:rtl w:val="true"/>
          <w:lang w:val="fr-FR"/>
        </w:rPr>
        <w:t>)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ه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ثليهم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عرض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يح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تا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1/2</w:t>
      </w:r>
      <w:r>
        <w:rPr>
          <w:rFonts w:cs="Arabic Transparent"/>
          <w:sz w:val="32"/>
          <w:szCs w:val="32"/>
          <w:rtl w:val="true"/>
          <w:lang w:val="fr-FR"/>
        </w:rPr>
        <w:t>)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نتخا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زي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ويت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ل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سه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صو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نتخ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فت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يتو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م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م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ل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و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ثل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1/1</w:t>
      </w:r>
      <w:r>
        <w:rPr>
          <w:rFonts w:cs="Arabic Transparent"/>
          <w:sz w:val="32"/>
          <w:szCs w:val="32"/>
          <w:rtl w:val="true"/>
          <w:lang w:val="fr-FR"/>
        </w:rPr>
        <w:t>)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بلاد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ثل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ار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يا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ا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0/1</w:t>
      </w:r>
      <w:r>
        <w:rPr>
          <w:rFonts w:cs="Arabic Transparent"/>
          <w:sz w:val="32"/>
          <w:szCs w:val="32"/>
          <w:rtl w:val="true"/>
          <w:lang w:val="fr-FR"/>
        </w:rPr>
        <w:t>)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م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غ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ض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ار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ها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-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كالها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ق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ف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سم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اقش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ا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ر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ز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بق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داف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ني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ئت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قاف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ج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طلب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9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قاف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حتش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حتفا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ق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هرج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ياض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دو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هن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ناق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طلب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ظاه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ك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هي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حتج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ب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ا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ظاه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ع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ه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زا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اليات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ظاه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ع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ه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ال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خضا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رخي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9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-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ل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شتر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م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مر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دروس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193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ت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ت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ط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ضغ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طبق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خذ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شتر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ط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نص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ق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يا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ن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غراض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ناف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اط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ئ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ه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ب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ع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قا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صالح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9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صو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ز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وضوع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ز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ع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برام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س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ط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صو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ه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صر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95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1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غ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اد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ي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نا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ص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ول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ت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ن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ئاس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ت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حت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زار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فت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ص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ر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لا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9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هد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I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ناع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ي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م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9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أ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فرد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تم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هاك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ز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ز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سبق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عل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ر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ل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ه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ا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98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دي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تب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خ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يج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رو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ميم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ضا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اه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قل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ز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بع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سم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19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ناع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ا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ن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با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م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رفاه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نجل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ائ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ر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و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ول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ه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كر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زاح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ام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س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ر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ؤو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وا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نق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ا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ط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جار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ا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علا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سي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س</w:t>
      </w:r>
      <w:r>
        <w:rPr>
          <w:rFonts w:cs="Arabic Transparent"/>
          <w:sz w:val="32"/>
          <w:szCs w:val="32"/>
          <w:lang w:val="fr-FR"/>
        </w:rPr>
        <w:t>1791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ر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اط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ح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ب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خي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لك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ن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ث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ئ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II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ت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ا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اب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مارس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ط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ف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د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ظ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ش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ا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نر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ب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قر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ئل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ا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ه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ح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نسان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عن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ص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ث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ز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ري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د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ر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ي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د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طال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م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أسر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ي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ئ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ر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ز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ش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ا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صلحته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ك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أل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ض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و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شغي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يطا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871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س</w:t>
      </w:r>
      <w:r>
        <w:rPr>
          <w:rFonts w:cs="Arabic Transparent"/>
          <w:sz w:val="32"/>
          <w:szCs w:val="32"/>
          <w:lang w:val="fr-FR"/>
        </w:rPr>
        <w:t>1884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بر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و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ج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مو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ع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ا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كال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رب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سم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موحا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غ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شا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في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ب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قا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فس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فوف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و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ع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ب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ر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هم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وط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ا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ش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اوض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ع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دو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ض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غ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خد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لب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ف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كر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نية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خ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ج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ف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فظ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ل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ث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تر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ا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عز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ي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و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ادي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رتا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د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ليد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ماع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صاد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ا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7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خاء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ع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راد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نبثا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ع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ص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لق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بق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را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تسا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ي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استق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س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76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ق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ن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اريخ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ك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ك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طني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0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ض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ساو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ت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استف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ا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روف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10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ل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بع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جت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ع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ا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ا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مساو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ه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كان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2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ثا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اقات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ه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س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فس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انتخ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صو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فت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رشيح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ج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ر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ب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يب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ب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ز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ضري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ا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ثن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سك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ث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ذاهبهم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ف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ا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حو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صب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ر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ال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ط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وار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زواج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ل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يد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ئ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ن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ي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بي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جر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وات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بعة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كاف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رقة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ق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ز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رائ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تقاض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سا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ث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ا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رائ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ف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دو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شرة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زي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د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زام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ه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ن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cs="Arabic Transparent"/>
          <w:sz w:val="32"/>
          <w:szCs w:val="32"/>
          <w:rtl w:val="true"/>
          <w:lang w:val="fr-FR"/>
        </w:rPr>
        <w:t>."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3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امل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م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امل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زا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رت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ويض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7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21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غ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اد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4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كال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عب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ق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ف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خد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ف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كال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عب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سك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1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ا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د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واجب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ن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19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رك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هت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أخو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غ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رست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ل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بقات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موس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ز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بي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ساو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فر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غ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فا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ر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ؤه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ف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ار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2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ظه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و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ري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و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عفاء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جز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رو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ه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لك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د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ئ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ائ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2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شترا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ل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يو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نا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ل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22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سر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س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سر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س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صادي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ذه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غد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لح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يو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ق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ستي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تاج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ه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غ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23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وغ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دا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ق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موذ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ص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فس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كافؤ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ب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كر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وا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24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؟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وابط؟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وض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غرب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ط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ر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ذهب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وق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وف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ض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ت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انوني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وه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ل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م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عرا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قالي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ي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حرا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تم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ا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،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25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ح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ع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خارج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ج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ج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س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ارئ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ف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حو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واطني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2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ح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جز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أ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ت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حكام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ض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دو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فص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م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فا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س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تخدام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27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ق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د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و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ضح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ه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2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ي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انون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ضمونه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لاث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نفي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ء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ق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ئاس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لم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ئاس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ئ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ص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ضو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ز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باد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ث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برل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اء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ح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2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ف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طغيا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ص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يث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نفيذ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ت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ت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رز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مع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ع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ئ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ا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لط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قائ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مث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جا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عت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غ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ختصاص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ك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ن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ئث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حت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ه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غ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32"/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يط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تن</w:t>
      </w:r>
      <w:r>
        <w:rPr>
          <w:rFonts w:cs="Arabic Transparent"/>
          <w:sz w:val="32"/>
          <w:szCs w:val="32"/>
          <w:rtl w:val="true"/>
          <w:lang w:val="fr-FR"/>
        </w:rPr>
        <w:t>"  "</w:t>
      </w:r>
      <w:r>
        <w:rPr>
          <w:rFonts w:cs="Arabic Transparent"/>
          <w:sz w:val="32"/>
          <w:szCs w:val="32"/>
          <w:lang w:val="fr-FR"/>
        </w:rPr>
        <w:t>Lord Acton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س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س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وست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بو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له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رؤوس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بع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ار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غ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ش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ؤو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ظ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عل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أت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و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نون</w:t>
      </w:r>
      <w:r>
        <w:rPr>
          <w:rFonts w:cs="Arabic Transparent"/>
          <w:sz w:val="32"/>
          <w:szCs w:val="32"/>
          <w:rtl w:val="true"/>
          <w:lang w:val="fr-FR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و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س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تر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ساو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4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قف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نتسكي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ه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ع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ه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اجب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ت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ن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سس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كو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35"/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ت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كو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ريا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ئ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ؤسسات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ت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واطن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كتس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عي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قر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ثب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ضم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كي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7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يطا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س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689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يطان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دس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تبرو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ء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ه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قوق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يسي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Cs w:val="32"/>
          <w:lang w:val="fr-FR"/>
        </w:rPr>
        <w:t>Diecy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ؤ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ج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ا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يس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وا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ر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س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ال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يح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ز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ق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ال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حا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3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Pouvoir Arbitraire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نسا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س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ض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ار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تنس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خ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ئ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ل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0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مك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ظي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و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ن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ه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م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خ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لاق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وي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واف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شط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و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از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نو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اط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موع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اء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ب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خ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ت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ا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ئ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رار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ي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فذ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اط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غاؤ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فيذه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ض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وي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ب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و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4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ي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ويي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ا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يئ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د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مساو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صو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سن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Cs w:val="32"/>
          <w:lang w:val="fr-FR"/>
        </w:rPr>
        <w:t>kelsen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كل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Cs w:val="32"/>
          <w:lang w:val="fr-FR"/>
        </w:rPr>
        <w:t>markel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ل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سلس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رتبا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بعض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ت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د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م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ت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عض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ت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ض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لو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ر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ما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ن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و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وائ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أعلى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ستو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لائ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ليه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ئ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دستو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از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ق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ك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ه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لث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صطلاح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ص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ز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جو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إنص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ظلومين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ل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حا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ص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ع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موال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ل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كوم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ع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مت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س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واف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قلال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صف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ليس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ئد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رض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6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ار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ي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ؤدا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ض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ت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ط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اض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عطائ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د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ت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ض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اض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ح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ما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ي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ط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اح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تض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ج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ضم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ص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خذ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ق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مت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صيا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ق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تج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تر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درجيت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أك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م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ب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م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فو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تض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وح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49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ص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سج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خي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لف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50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ب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و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تط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وص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جد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إش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ام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د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عدي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جر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ي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م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خت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رج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ائ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فاذ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وض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ح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صدا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و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صد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فيذ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ب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ط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ع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ضف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ئ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ث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ل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ئيست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م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غاء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1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متناع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تحق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س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واعد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لت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تن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ف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ناف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ز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ت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فض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وا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در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مت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د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ري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صوص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-2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غاء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ن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بط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ا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كا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ع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ع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ت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ز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ض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وع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ط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الف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إلغا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عتب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دور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ه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و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ستن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ي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عن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ش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ل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ت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كتو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د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سلس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رتباط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و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م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و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ليس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4"/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رار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ي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آث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ل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ابق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ك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ائ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ظيف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دو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و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رج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أ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ي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فيذ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دائ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ظيف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تر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ن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هم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ج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الف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ا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ن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غ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مث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زام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رار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صرفا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اؤ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الف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ع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6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و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ائ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صاد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هد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ب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ع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ر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اش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ما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مت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ث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عق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ر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ات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كل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ج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ي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د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ضم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ي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ثن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لا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رو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نع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ب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حكم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رت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رو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ل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ط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فاو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ج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ثا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ز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بط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لا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ل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ل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ب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و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شروعي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خيص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لي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ول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يل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ام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جو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ف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ط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صر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ض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ث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ي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cs="Arabic Transparent"/>
          <w:sz w:val="32"/>
          <w:szCs w:val="32"/>
          <w:rtl w:val="true"/>
          <w:lang w:val="fr-FR"/>
        </w:rPr>
        <w:t>: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تجا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عتق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ن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لال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ذات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ك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ري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حا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وجيه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ق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لز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حص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قبو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بت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س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مل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طال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عتنا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خ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كل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ض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ذات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اض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ح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ي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ه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و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توح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با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ختلافات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59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بالغ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ط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فتاء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حتجاج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ش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لتظاه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ارسات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ر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ك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ش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ج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ار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ش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1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ستفت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د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ستورية</w:t>
      </w:r>
      <w:r>
        <w:rPr>
          <w:rFonts w:cs="Arabic Transparent"/>
          <w:sz w:val="32"/>
          <w:szCs w:val="32"/>
          <w:rtl w:val="true"/>
          <w:lang w:val="fr-FR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2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ض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خ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اعترا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ر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رض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غي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3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ر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ي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ا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عل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خ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يو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ل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قتر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ف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اقش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لبرل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فض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قشته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Cs w:val="32"/>
          <w:lang w:val="fr-FR"/>
        </w:rPr>
        <w:t>4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ز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هور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ز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رو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cs="Arabic Transparent"/>
          <w:sz w:val="32"/>
          <w:szCs w:val="32"/>
          <w:rtl w:val="true"/>
          <w:lang w:val="fr-FR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مو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شر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و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ي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ط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ضح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غ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حقيق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ا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تص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قسم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قائد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قسا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ك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ب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لح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رو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نتماء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ضا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ا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قار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ر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ظ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باي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ظروف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ج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رع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ضع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لاش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ز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هائي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ت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م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كت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قار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ز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ل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صق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ارب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ي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وائ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ذات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ز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تدري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ت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ماس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إيديولوج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ع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حدت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ق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لا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اف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ف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رغ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نفس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ذ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ك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ي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عز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قرا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ر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صو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ا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ق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باد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ق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كا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قتن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غ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ي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شت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د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ز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ك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غب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عتقد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عا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خ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ز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مثل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ز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ب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ب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ريخ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ط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ع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خا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ؤث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ي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ع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دو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ك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تداخ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يق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ز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و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موذج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ختل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ث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نا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أخ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خاب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خا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ع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داخ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بعض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اق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3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س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ن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ي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ع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ديولوج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ن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رامج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ل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غ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واطن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كو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ن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ح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خ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جهود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ش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خ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زود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علو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كن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4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ز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ركيز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أ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قييد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م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و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ح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رو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يطا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ننز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مساو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س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ا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رنر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خ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ط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خار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زم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زاب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6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ب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ش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ق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و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خ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ج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رلمانية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ح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ص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خ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يا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ظي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دو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ظي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زء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م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ا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ناف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سا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ي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ر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خذ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رج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6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عتم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ار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زب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دف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عرض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بادئ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اس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خ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نتخ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ياس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تخ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ك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جز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يف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ي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اه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قا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ما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ظ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ا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د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اض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اغ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ثا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أثي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ه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حي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ضاء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م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م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هز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حق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ل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تجاه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يا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ت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وضوعات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روض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كو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حز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با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زك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هائ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ه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ياد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ن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تخص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عل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كام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ناء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رف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نا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افع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صبغ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ث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قدو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ط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ؤث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شاك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اقتصاد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دو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را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عا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مور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ثانيا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ا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طال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شريع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ر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ضائ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دخ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ظ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انون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73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قرار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ط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اه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لي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صالح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يق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ساط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ف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شي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ضطرا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وض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4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وا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د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أ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نون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بو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عو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ف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مشر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ؤو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في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ب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عب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5"/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اب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ا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تج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طلقا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يج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تواز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دراك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ع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اق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ب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ر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ع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ديكتاتورية؛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مقراطي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سبيا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6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ي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قائ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يمقراطي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نتقاص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وج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مارس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وان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ديمقراط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وضى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كاف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7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ثلاثة</w:t>
      </w:r>
      <w:r>
        <w:rPr>
          <w:rFonts w:cs="Arabic Transparent"/>
          <w:sz w:val="32"/>
          <w:szCs w:val="32"/>
          <w:rtl w:val="true"/>
          <w:lang w:val="fr-F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ك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د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ضم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نسج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ليبر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بد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امة</w:t>
      </w:r>
      <w:r>
        <w:rPr>
          <w:rFonts w:cs="Arabic Transparent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ضيق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طر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ائم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ك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غ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ك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م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جي</w:t>
      </w:r>
      <w:r>
        <w:rPr>
          <w:rFonts w:cs="Arabic Transparent"/>
          <w:sz w:val="32"/>
          <w:szCs w:val="32"/>
          <w:rtl w:val="true"/>
          <w:lang w:val="fr-FR"/>
        </w:rPr>
        <w:t>" 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ج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تسا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س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ي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حتر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ب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ك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داف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ض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يو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ت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موج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كف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جن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خلا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رق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ف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افق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نسجا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رواب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خ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وط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8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تتن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يف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ه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لاسف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تتعدد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عر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ردو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ب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</w:t>
      </w:r>
      <w:r>
        <w:rPr>
          <w:rFonts w:cs="Arabic Transparent"/>
          <w:sz w:val="32"/>
          <w:szCs w:val="32"/>
          <w:rtl w:val="true"/>
          <w:lang w:val="fr-FR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ري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ميز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فك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ينة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79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هد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تق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سا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غ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ف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فوضى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80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ج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حر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م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جو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اعتد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ا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س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مت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ص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م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ي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ا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دم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يض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رر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ف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و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ستمرا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ر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ساء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ب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ضرو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وج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دالة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81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د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المقص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ري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خاص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مك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ي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نتق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جتمع</w:t>
      </w:r>
      <w:r>
        <w:rPr>
          <w:rFonts w:cs="Arabic Transparent"/>
          <w:sz w:val="32"/>
          <w:szCs w:val="32"/>
          <w:rtl w:val="true"/>
          <w:lang w:val="fr-F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قتص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ر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لح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ضرر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عضاء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مت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نفس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ي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قانو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رابعة</w:t>
      </w:r>
      <w:r>
        <w:rPr>
          <w:rFonts w:cs="Arabic Transparent"/>
          <w:sz w:val="32"/>
          <w:szCs w:val="32"/>
          <w:rtl w:val="true"/>
          <w:lang w:val="fr-F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789</w:t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rFonts w:cs="Arabic Transparent"/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ولأن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تمتع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تأييد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وافقت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قاد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ثبي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التفصي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ئ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قي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صلب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آخ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عر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رتكب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عقوب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cs="Arabic Transparent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fr-FR"/>
        </w:rPr>
        <w:footnoteReference w:id="282"/>
      </w:r>
    </w:p>
    <w:p>
      <w:pPr>
        <w:pStyle w:val="Normal"/>
        <w:spacing w:lineRule="auto" w:line="360" w:before="240" w:after="200"/>
        <w:ind w:left="0" w:right="0" w:firstLine="849"/>
        <w:jc w:val="both"/>
        <w:rPr>
          <w:sz w:val="32"/>
          <w:szCs w:val="32"/>
          <w:lang w:val="fr-FR"/>
        </w:rPr>
      </w:pPr>
      <w:r>
        <w:rPr>
          <w:rFonts w:cs="Arabic Transparent"/>
          <w:sz w:val="32"/>
          <w:sz w:val="32"/>
          <w:szCs w:val="32"/>
          <w:rtl w:val="true"/>
          <w:lang w:val="fr-FR"/>
        </w:rPr>
        <w:t>هـ</w:t>
      </w:r>
      <w:r>
        <w:rPr>
          <w:rFonts w:cs="Arabic Transparent"/>
          <w:sz w:val="32"/>
          <w:szCs w:val="32"/>
          <w:rtl w:val="true"/>
          <w:lang w:val="fr-FR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</w:t>
      </w:r>
    </w:p>
    <w:p>
      <w:pPr>
        <w:pStyle w:val="Normal"/>
        <w:spacing w:lineRule="auto" w:line="360" w:before="240" w:after="200"/>
        <w:ind w:left="0" w:right="0" w:firstLine="849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/>
        </w:rPr>
        <w:t>تكتس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تقد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ستم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اد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قال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ؤ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ناس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بقاء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fr-FR"/>
        </w:rPr>
        <w:footnoteReference w:id="283"/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طل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ل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علان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اسع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عش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م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0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جنبر</w:t>
      </w:r>
      <w:r>
        <w:rPr>
          <w:rFonts w:cs="Arabic Transparent"/>
          <w:sz w:val="32"/>
          <w:szCs w:val="32"/>
          <w:lang w:val="fr-FR"/>
        </w:rPr>
        <w:t>1948</w:t>
      </w:r>
      <w:r>
        <w:rPr>
          <w:rFonts w:cs="Arabic Transparent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رت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ني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خض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لك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يقرر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حترامها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تحقي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قتض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د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للمصل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أخ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مقراطي</w:t>
      </w:r>
      <w:r>
        <w:rPr>
          <w:rFonts w:cs="Arabic Transparent"/>
          <w:sz w:val="32"/>
          <w:szCs w:val="32"/>
          <w:rtl w:val="true"/>
          <w:lang w:val="fr-FR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أجاز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اتفاق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شأ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سياس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فق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أم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966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كمبر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تقيي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(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lang w:val="fr-FR"/>
        </w:rPr>
        <w:t>18</w:t>
      </w:r>
      <w:r>
        <w:rPr>
          <w:rFonts w:cs="Arabic Transparent"/>
          <w:sz w:val="32"/>
          <w:szCs w:val="32"/>
          <w:rtl w:val="true"/>
          <w:lang w:val="fr-FR"/>
        </w:rPr>
        <w:t>)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قر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ثالثة،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Cs w:val="32"/>
          <w:rtl w:val="true"/>
          <w:lang w:val="fr-FR"/>
        </w:rPr>
        <w:t>"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ديان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معتقداته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للقيود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تستوجبها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خلا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الأساسية</w:t>
      </w:r>
      <w:r>
        <w:rPr>
          <w:rFonts w:cs="Arabic Transparent"/>
          <w:sz w:val="32"/>
          <w:szCs w:val="32"/>
          <w:rtl w:val="true"/>
          <w:lang w:val="fr-FR"/>
        </w:rPr>
        <w:t>"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36</w:t>
      </w:r>
    </w:p>
  </w:footnote>
  <w:footnote w:id="4">
    <w:p>
      <w:pPr>
        <w:pStyle w:val="Footnote"/>
        <w:tabs>
          <w:tab w:val="clear" w:pos="720"/>
          <w:tab w:val="left" w:pos="6252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: </w:t>
      </w:r>
      <w:r>
        <w:rPr>
          <w:rtl w:val="true"/>
        </w:rPr>
        <w:t>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alibri" w:cs="Calibri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ab/>
      </w:r>
    </w:p>
    <w:p>
      <w:pPr>
        <w:pStyle w:val="Footnote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إب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م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قه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خص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خص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خص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ش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رخ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ص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ئث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خت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أ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سل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فر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: </w:t>
      </w:r>
      <w:r>
        <w:rPr>
          <w:rtl w:val="true"/>
        </w:rPr>
        <w:t>محاض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6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alibri"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Calibri" w:cs="Calibri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1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وي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alibri" w:cs="Calibri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5</w:t>
      </w:r>
    </w:p>
    <w:p>
      <w:pPr>
        <w:pStyle w:val="Footnote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ح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8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-</w:t>
      </w:r>
      <w:r>
        <w:rPr/>
        <w:t>24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tl w:val="true"/>
        </w:rPr>
        <w:t xml:space="preserve">: </w:t>
      </w:r>
      <w:r>
        <w:rPr>
          <w:rtl w:val="true"/>
        </w:rPr>
        <w:t>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1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-</w:t>
      </w:r>
      <w:r>
        <w:rPr/>
        <w:t>25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وي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44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5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4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3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7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9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7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9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1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3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7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7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بلاوي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alibri"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72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ستر</w:t>
      </w:r>
      <w:r>
        <w:rPr>
          <w:rtl w:val="true"/>
        </w:rPr>
        <w:t xml:space="preserve">: </w:t>
      </w:r>
      <w:r>
        <w:rPr>
          <w:rtl w:val="true"/>
        </w:rPr>
        <w:t>مج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دو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كر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1991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8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9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9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3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7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5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44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6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5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وشترا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ز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وبسي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دجر</w:t>
      </w:r>
      <w:r>
        <w:rPr>
          <w:rtl w:val="true"/>
        </w:rPr>
        <w:t xml:space="preserve">: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alibri"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72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7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وشترا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ز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وبسي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5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9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6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8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0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4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9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1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1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- </w:t>
      </w:r>
      <w:r>
        <w:rPr/>
        <w:t>41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وشترا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ز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وبسي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- </w:t>
      </w:r>
      <w:r>
        <w:rPr/>
        <w:t>461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1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2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- </w:t>
      </w:r>
      <w:r>
        <w:rPr/>
        <w:t>21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5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8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4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8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0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7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4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3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8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نين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tl w:val="true"/>
        </w:rPr>
        <w:t xml:space="preserve">: </w:t>
      </w:r>
      <w:r>
        <w:rPr>
          <w:rtl w:val="true"/>
        </w:rPr>
        <w:t>المجل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Calibri" w:cs="Calibri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44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4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5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7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8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9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7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4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3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2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3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8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/>
        <w:t>70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9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2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9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9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59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59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4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24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51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61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04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14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3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59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38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6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3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70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2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62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35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8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3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3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97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4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5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216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39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27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2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89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256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83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/>
        <w:t>125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40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41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41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2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27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5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81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1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46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41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1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50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6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1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8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3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8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9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9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9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0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07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07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8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1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1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2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2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2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3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6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6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5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5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3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ع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1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5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342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77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4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9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7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1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3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5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2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3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3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2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2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2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3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6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6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7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5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5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1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3</w:t>
      </w:r>
      <w:r>
        <w:rPr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9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59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7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7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7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9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8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alibri" w:cs="Calibri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8</w:t>
      </w:r>
    </w:p>
  </w:footnote>
  <w:footnote w:id="260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footnoteRef/>
      </w:r>
      <w:r>
        <w:rPr>
          <w:rtl w:val="true"/>
          <w:lang w:val="fr-FR"/>
        </w:rPr>
        <w:t xml:space="preserve">* </w:t>
      </w:r>
      <w:r>
        <w:rPr>
          <w:rtl w:val="true"/>
          <w:lang w:val="fr-FR"/>
        </w:rPr>
        <w:t>كان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يكون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بناء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قتراح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نسبة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معينة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أعضاء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مجلس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تشريعي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وبمجرد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حدوث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يوقف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جمهورية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عمل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يعرض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شعب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للاستفتاء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فإذا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وافق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عزل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وإذا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يوافق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ناخبون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قرار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مجلس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عتبر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بمثابة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نتخاب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جديد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للرئيس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ويحل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برلمان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تشريعي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لإجراء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نتخابات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جديدة</w:t>
      </w:r>
      <w:r>
        <w:rPr>
          <w:rtl w:val="true"/>
          <w:lang w:val="fr-FR"/>
        </w:rPr>
        <w:t>.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- </w:t>
      </w:r>
      <w:r>
        <w:rPr/>
        <w:t>91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لاوي</w:t>
      </w:r>
      <w:r>
        <w:rPr>
          <w:rtl w:val="true"/>
        </w:rPr>
        <w:t xml:space="preserve">: </w:t>
      </w:r>
      <w:r>
        <w:rPr>
          <w:rtl w:val="true"/>
        </w:rPr>
        <w:t>الأحز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alibri"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8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9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2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2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2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- </w:t>
      </w:r>
      <w:r>
        <w:rPr/>
        <w:t>13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3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ر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جيه</w:t>
      </w:r>
      <w:r>
        <w:rPr>
          <w:rtl w:val="true"/>
        </w:rPr>
        <w:t xml:space="preserve">: </w:t>
      </w:r>
      <w:r>
        <w:rPr>
          <w:rtl w:val="true"/>
        </w:rPr>
        <w:t>الأحز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alibri"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40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3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4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مري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سيللر</w:t>
      </w:r>
      <w:r>
        <w:rPr>
          <w:rtl w:val="true"/>
        </w:rPr>
        <w:t xml:space="preserve">: </w:t>
      </w:r>
      <w:r>
        <w:rPr>
          <w:rtl w:val="true"/>
        </w:rPr>
        <w:t>المتلاع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قو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 </w:t>
      </w:r>
      <w:r>
        <w:rPr/>
        <w:t>16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4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4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5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3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3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5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5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5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7:00Z</dcterms:created>
  <dc:creator>User</dc:creator>
  <dc:description/>
  <dc:language>en-US</dc:language>
  <cp:lastModifiedBy>khalil</cp:lastModifiedBy>
  <cp:lastPrinted>2013-03-14T15:28:00Z</cp:lastPrinted>
  <dcterms:modified xsi:type="dcterms:W3CDTF">2017-05-16T18:17:00Z</dcterms:modified>
  <cp:revision>2</cp:revision>
  <dc:subject/>
  <dc:title/>
</cp:coreProperties>
</file>