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3014"/>
        <w:gridCol w:w="303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tbl>
            <w:tblPr>
              <w:bidiVisual w:val="true"/>
              <w:tblW w:w="90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tbl>
                  <w:tblPr>
                    <w:bidiVisual w:val="true"/>
                    <w:tblW w:w="8950" w:type="dxa"/>
                    <w:jc w:val="left"/>
                    <w:tblInd w:w="1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50"/>
                  </w:tblGrid>
                  <w:tr>
                    <w:trPr/>
                    <w:tc>
                      <w:tcPr>
                        <w:tcW w:w="8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تراث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ي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فصلي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تصدر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ع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تحا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كتاب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دمشق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د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92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سن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ثالث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والعشرو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كانو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اول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ديسمبر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"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2003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ذو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قعد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424</w:t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Updated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lang w:val="en-US"/>
        </w:rPr>
      </w:pPr>
      <w:r>
        <w:rPr>
          <w:vanish/>
          <w:rtl w:val="true"/>
          <w:lang w:val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7"/>
        <w:gridCol w:w="155"/>
      </w:tblGrid>
      <w:tr>
        <w:trPr/>
        <w:tc>
          <w:tcPr>
            <w:tcW w:w="89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مالِ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ث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فغ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cs="Simplified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توم</w:t>
            </w:r>
            <w:r>
              <w:fldChar w:fldCharType="begin"/>
            </w:r>
            <w:r>
              <w:rPr>
                <w:rtl w:val="true"/>
                <w:vertAlign w:val="superscript"/>
                <w:rStyle w:val="InternetLink"/>
                <w:sz w:val="36"/>
                <w:u w:val="single"/>
                <w:b/>
                <w:sz w:val="36"/>
                <w:b/>
                <w:szCs w:val="36"/>
                <w:bCs/>
                <w:rFonts w:cs="Simplified Arabic"/>
                <w:color w:val="0000EE"/>
              </w:rPr>
              <w:instrText xml:space="preserve"> HYPERLINK "http://www.awu-dam.org/trath/92/turath92-018.htm" \l "_edn1%23_edn1"</w:instrText>
            </w:r>
            <w:r>
              <w:rPr>
                <w:rtl w:val="true"/>
                <w:vertAlign w:val="superscript"/>
                <w:rStyle w:val="InternetLink"/>
                <w:sz w:val="36"/>
                <w:u w:val="single"/>
                <w:b/>
                <w:sz w:val="36"/>
                <w:b/>
                <w:szCs w:val="36"/>
                <w:bCs/>
                <w:rFonts w:cs="Simplified Arabic"/>
                <w:color w:val="0000EE"/>
              </w:rPr>
              <w:fldChar w:fldCharType="separate"/>
            </w:r>
            <w:bookmarkStart w:id="0" w:name="_ednref1"/>
            <w:r>
              <w:rPr>
                <w:rStyle w:val="InternetLink"/>
                <w:rFonts w:cs="Simplified Arabic"/>
                <w:b/>
                <w:bCs/>
                <w:color w:val="0000EE"/>
                <w:sz w:val="36"/>
                <w:szCs w:val="36"/>
                <w:u w:val="single"/>
                <w:vertAlign w:val="superscript"/>
                <w:rtl w:val="true"/>
              </w:rPr>
              <w:t>*</w:t>
            </w:r>
            <w:r>
              <w:rPr>
                <w:rtl w:val="true"/>
                <w:vertAlign w:val="superscript"/>
                <w:rStyle w:val="InternetLink"/>
                <w:sz w:val="36"/>
                <w:u w:val="single"/>
                <w:b/>
                <w:sz w:val="36"/>
                <w:b/>
                <w:szCs w:val="36"/>
                <w:bCs/>
                <w:rFonts w:cs="Simplified Arabic"/>
                <w:color w:val="0000EE"/>
              </w:rPr>
              <w:fldChar w:fldCharType="end"/>
            </w:r>
            <w:bookmarkEnd w:id="0"/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1021"/>
              <w:gridCol w:w="3976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ُلّ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ْمَمَالِك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الأَنَام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َبِيدُ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ُرّاً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يَبْقَ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ْوَاحِد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ْمَعْبُو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َيْن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ُلَ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َمَرُو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ْبِلاد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عُمِّرُوا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َادُو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َأَن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َم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َعْمُرُو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يَسودوا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َذ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نَازِلُهُم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تِلْ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ِيَارُهُمْ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َد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َصْبَحَت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ِرَبَاً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َوَتْه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ْب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لَقَد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َمَتْنِ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دِثات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ِسَهْمِهَا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َهْم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َصَاب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ُّبّ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َهْو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َدِ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ِن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َوْم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َن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قَع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ّبا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سْمَعي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ِذ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ِيل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َد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َاظ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ِمام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ع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ُسْتَاذِي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ْمفْضَال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ِ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ّام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َّتِي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ِي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علو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رة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بر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لَنَحْن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ِ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يْك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َغنّ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َلابِلٌ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َشْدُو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ِفَجْر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سم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نَش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نَرُود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ّغ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َريفَة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نْهَلاً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ِن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َه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ِ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ْعَالمي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َد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ُستاذَن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ِدْره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َّحْو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َّذِي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شَّريعة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لة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حُدو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م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الب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َد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ُمّ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حَ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َانْثنى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ض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ِلم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َرتَو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يُف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اؤُو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تّ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قاع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ِدّةٍ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َأواهُم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حر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دي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د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سلكت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هم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لكاً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ميّزاً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ساتذ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نت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َر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جِدّ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َمْتُ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واقف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ِّها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قصْد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هجُ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مسار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ش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ُثُل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ملت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واءَه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عزيمةٍ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حتْمَلْنَاه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أنت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َقو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بكي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تاذَن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مدامعٍ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َرّ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ي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لوب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َجو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ِلَّه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قس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راق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أنت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رض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جاز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آم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ع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قض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تَخْطَفُ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َنون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كلُّنَا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س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َيْب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َنون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َم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يُّه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ستاذ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ُك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ِفْعةً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ُسدَ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ّكْريم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تَمج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َن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ُنت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ُدَع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ُّن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ُتجافياً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ِذ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ُلُّ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ه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دي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َه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َنعا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ِلعَرَبِيَّ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َّكْلَ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َّتِي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َد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َاب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َنْه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َحْلُه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ِّنْد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َالِمَاً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ِن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ِيبويه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ِلالُه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يَزينُ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ِزَمَانِه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ّجدي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َم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ِن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د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َسْدَيْتَه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ِلِسانِنا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َهِدت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ِه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َ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ِ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ّدِيّ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ُهُو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َاحِلاً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َنّ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تَارك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رةٍ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ِقلوبِن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لْ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َرْجِعَنّ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هودُ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لَطَالَم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نْت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َّبَاةَ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كلّ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َن</w:t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سْعَ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هدْمِ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اثِنَ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َيَكيدُ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0055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49.6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ndnote"/>
              <w:ind w:left="42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bookmarkStart w:id="1" w:name="_edn1"/>
            <w:bookmarkEnd w:id="1"/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د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ب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Style15"/>
        <w:bidi w:val="1"/>
        <w:jc w:val="left"/>
        <w:rPr>
          <w:lang w:val="en-US"/>
        </w:rPr>
      </w:pPr>
      <w:r>
        <w:rPr>
          <w:rtl w:val="true"/>
          <w:lang w:val="en-US"/>
        </w:rPr>
        <w:t> 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3014"/>
        <w:gridCol w:w="303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tbl>
                  <w:tblPr>
                    <w:bidiVisual w:val="true"/>
                    <w:tblW w:w="8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50"/>
                  </w:tblGrid>
                  <w:tr>
                    <w:trPr/>
                    <w:tc>
                      <w:tcPr>
                        <w:tcW w:w="8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تراث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ي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مجل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فصلي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تصدر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ع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تحا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كتاب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رب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دمشق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عدد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92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سن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ثالث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والعشرو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كانون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اول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"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ديسمبر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"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2003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 xml:space="preserve"> -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ذو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  <w:rtl w:val="true"/>
                          </w:rPr>
                          <w:t>القعدة</w:t>
                        </w:r>
                        <w:r>
                          <w:rPr>
                            <w:rStyle w:val="StrongEmphasis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Traditional Arabic"/>
                          </w:rPr>
                          <w:t>1424</w:t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Updated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lang w:val="en-US"/>
        </w:rPr>
      </w:pPr>
      <w:r>
        <w:rPr>
          <w:vanish/>
          <w:rtl w:val="true"/>
          <w:lang w:val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7"/>
        <w:gridCol w:w="135"/>
      </w:tblGrid>
      <w:tr>
        <w:trPr/>
        <w:tc>
          <w:tcPr>
            <w:tcW w:w="8937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شهو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صواب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هجور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ـــ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فغاني</w:t>
            </w:r>
            <w:r>
              <w:fldChar w:fldCharType="begin"/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cs="Simplified Arabic"/>
              </w:rPr>
              <w:instrText xml:space="preserve"> HYPERLINK "http://www.awu-dam.org/trath/92/turath92-010.htm" \l "_edn1%23_edn1"</w:instrTex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Cs/>
                <w:sz w:val="40"/>
                <w:szCs w:val="40"/>
                <w:rtl w:val="true"/>
              </w:rPr>
              <w:t>*</w: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cs="Simplified Arabic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غ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ناق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شباه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ج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ج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اجه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صد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صل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ئ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؛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بو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ل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م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ي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ستنك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ج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ف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تك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ق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مثّ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رب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ش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مش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ه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ل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يم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ش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ن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جعو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و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ستغ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ا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خط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ش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فظ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صو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ريّ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ُبّ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طق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خف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بد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ر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غرب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طلح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ضح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غا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واد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نسي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ظ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ري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ذّ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صّائ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را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ا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ن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ي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زا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ت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لط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ي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ن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فاصحو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ال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***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ض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بت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آليف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ت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ار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طاء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لف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أ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اميذ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ستظهار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ئ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ُ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ئ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خذ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فت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لي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ح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ط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ض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راف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م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فسا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ر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س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َبطت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لع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ض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4550" w:type="pct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2"/>
              <w:gridCol w:w="737"/>
              <w:gridCol w:w="3766"/>
            </w:tblGrid>
            <w:tr>
              <w:trPr/>
              <w:tc>
                <w:tcPr>
                  <w:tcW w:w="3602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ف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بك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كر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بيب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منزل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ِسقط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و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خو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حوم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مه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غل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د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وو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نو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ا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اث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ب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نقيط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زوز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ُ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طب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و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ظا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د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و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ص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اد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ت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ألت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هر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***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ح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وائ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ث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ض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و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دالت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سك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لك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؛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تد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حفوظ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ت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ة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ات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ظ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ج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و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ق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بد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خ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رائ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نقيط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لـ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ك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مر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!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كي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اف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ق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كماً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ق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عا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ر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طاد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تع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زعم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ّ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بد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ظ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ر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أل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ئ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جاور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عاط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ك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عنا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ت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تاب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ط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وا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حو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وا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حو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ظ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و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جم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ز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ع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د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و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ال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أذ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روف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instrText xml:space="preserve"> HYPERLINK "http://www.awu-dam.org/trath/92/turath92-010.htm" \l "_edn2%23_edn2"</w:instrTex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حي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َ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ت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مر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ا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سأ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ك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ز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سأ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ل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مر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م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نى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لوا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ئ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مر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جائ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لعك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م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عيف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ط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صائ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ش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ق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بريز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ر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4450" w:type="pct"/>
              <w:jc w:val="left"/>
              <w:tblInd w:w="5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901"/>
              <w:gridCol w:w="3596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فا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بك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كر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بيبٍ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منزل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سقط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وى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َخو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حومل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ش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ذي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َخ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ض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سقط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instrText xml:space="preserve"> HYPERLINK "http://www.awu-dam.org/trath/92/turath92-010.htm" \l "_edn3%23_edn3"</w:instrTex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]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ض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ُل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ك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!!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ُد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نف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شكالاً،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ز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ئ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ص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و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ول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ترا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ئ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د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ثن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ل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ر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ح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ثاني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ني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ول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ل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مر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ح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ط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عط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ت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ترا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أو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عْلِ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ب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ك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instrText xml:space="preserve"> HYPERLINK "http://www.awu-dam.org/trath/92/turath92-010.htm" \l "_edn4%23_edn4"</w:instrTex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]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***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أذكّ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ي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ي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فظ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مان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تنا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رع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ثن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أ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َقَ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ر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ق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ر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ق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صي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4"/>
                <w:sz w:val="24"/>
                <w:szCs w:val="24"/>
              </w:rPr>
              <w:t>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خ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ت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للائ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ذ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ا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؟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ق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د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instrText xml:space="preserve"> HYPERLINK "http://www.awu-dam.org/trath/92/turath92-010.htm" \l "_edn5%23_edn5"</w:instrTex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]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د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غر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ا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دث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ّز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د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راسا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قام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ب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ج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م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قه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رو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دث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دّ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ول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ا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ية؟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دوق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م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م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دو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ذه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ث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ن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ح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ف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س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د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َّ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حس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ت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"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instrText xml:space="preserve"> HYPERLINK "http://www.awu-dam.org/trath/92/turath92-010.htm" \l "_edn6%23_edn6"</w:instrTex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]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خ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سوس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ن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ي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ثن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ّ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رو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ه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ن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ث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زك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دث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اب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أخت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ش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س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أ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instrText xml:space="preserve"> HYPERLINK "http://www.awu-dam.org/trath/92/turath92-010.htm" \l "_edn7%23_edn7"</w:instrTex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separate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vertAlign w:val="superscript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color w:val="0000EE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rStyle w:val="InternetLink"/>
                <w:b/>
                <w:bCs/>
                <w:color w:val="0000EE"/>
                <w:sz w:val="24"/>
                <w:szCs w:val="24"/>
                <w:u w:val="single"/>
                <w:vertAlign w:val="superscript"/>
                <w:rtl w:val="true"/>
              </w:rPr>
              <w:t>]</w:t>
            </w:r>
            <w:r>
              <w:rPr>
                <w:rStyle w:val="EndnoteCharacters"/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***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ع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مأني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ئي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رؤ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ق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َ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َ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و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ش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سرعون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br w:type="textWrapping" w:clear="all"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90055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49.6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b/>
                <w:szCs w:val="24"/>
                <w:bCs/>
              </w:rPr>
              <w:instrText xml:space="preserve"> HYPERLINK "http://www.awu-dam.org/trath/92/turath92-010.htm" \l "_ednref1%23_ednref1"</w:instrText>
            </w:r>
            <w:r>
              <w:rPr>
                <w:rtl w:val="true"/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tl w:val="true"/>
                <w:rStyle w:val="InternetLink"/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غ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ط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ي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ش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ش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رّ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b/>
                <w:szCs w:val="24"/>
                <w:bCs/>
              </w:rPr>
              <w:instrText xml:space="preserve"> HYPERLINK "http://www.awu-dam.org/trath/92/turath92-010.htm" \l "_ednref2%23_ednref2"</w:instrText>
            </w:r>
            <w:r>
              <w:rPr>
                <w:rtl w:val="true"/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tl w:val="true"/>
                <w:rStyle w:val="InternetLink"/>
                <w:sz w:val="24"/>
                <w:b/>
                <w:szCs w:val="24"/>
                <w:bCs/>
              </w:rPr>
              <w:fldChar w:fldCharType="end"/>
            </w:r>
            <w:r>
              <w:rPr>
                <w:rStyle w:val="InternetLink"/>
                <w:b/>
                <w:bCs/>
                <w:sz w:val="24"/>
                <w:szCs w:val="24"/>
              </w:rPr>
              <w:t>1</w:t>
            </w:r>
            <w:r>
              <w:rPr>
                <w:rStyle w:val="InternetLink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سكر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ح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حري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ص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جع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ص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صا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ديد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[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غ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ب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غدا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[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[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سا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/2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مش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[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ساك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([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كره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Style15"/>
        <w:bidi w:val="1"/>
        <w:jc w:val="left"/>
        <w:rPr>
          <w:lang w:val="en-US"/>
        </w:rPr>
      </w:pPr>
      <w:r>
        <w:rPr>
          <w:rtl w:val="true"/>
          <w:lang w:val="en-US"/>
        </w:rPr>
        <w:t> </w:t>
      </w:r>
    </w:p>
    <w:p>
      <w:pPr>
        <w:pStyle w:val="Normal"/>
        <w:jc w:val="left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92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wu-dam.org/trath/ind-turath9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6:00Z</dcterms:created>
  <dc:creator>Ahmed</dc:creator>
  <dc:description/>
  <dc:language>en-US</dc:language>
  <cp:lastModifiedBy>ahmed</cp:lastModifiedBy>
  <dcterms:modified xsi:type="dcterms:W3CDTF">2007-04-27T09:23:00Z</dcterms:modified>
  <cp:revision>3</cp:revision>
  <dc:subject/>
  <dc:title>مجلة التراث العربي-مجلة فصلية تصدر عن اتحاد الكتاب العرب-دمشق العدد 92 - السنة الثالثة والعشرون - كانون الاول "ديسمبر" 2003 - </dc:title>
</cp:coreProperties>
</file>