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"/>
          <w:color w:val="FF0000"/>
          <w:sz w:val="52"/>
          <w:szCs w:val="74"/>
          <w:lang w:bidi="ar-DZ"/>
        </w:rPr>
      </w:pPr>
      <w:r>
        <w:rPr>
          <w:rStyle w:val="StrongEmphasis"/>
          <w:color w:val="FF0000"/>
          <w:sz w:val="52"/>
          <w:sz w:val="52"/>
          <w:szCs w:val="52"/>
          <w:rtl w:val="true"/>
          <w:lang w:bidi="ar"/>
        </w:rPr>
        <w:t>التعريف بالقانون الإداري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در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غ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فقه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عر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فر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ر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داخ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تض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وا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ح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سلط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د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كوي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نشاط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وصف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سلط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م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حقوقاً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امتياز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ستثن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لاقا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الأفراد</w:t>
      </w:r>
      <w:r>
        <w:rPr>
          <w:rFonts w:cs="AL-Mohanad"/>
          <w:sz w:val="28"/>
          <w:szCs w:val="28"/>
          <w:rtl w:val="true"/>
          <w:lang w:bidi="ar-DZ"/>
        </w:rPr>
        <w:t xml:space="preserve">.( ) </w:t>
      </w:r>
    </w:p>
    <w:p>
      <w:pPr>
        <w:pStyle w:val="Normal"/>
        <w:jc w:val="left"/>
        <w:rPr/>
      </w:pPr>
      <w:r>
        <w:rPr>
          <w:rFonts w:cs="AL-Mohanad"/>
          <w:sz w:val="28"/>
          <w:sz w:val="28"/>
          <w:szCs w:val="28"/>
          <w:rtl w:val="true"/>
          <w:lang w:bidi="ar-DZ"/>
        </w:rPr>
        <w:t>بين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رف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آخر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ر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ر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ح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lang w:bidi="ar-DZ"/>
        </w:rPr>
        <w:t>Administration Publique</w:t>
      </w:r>
      <w:r>
        <w:rPr>
          <w:rFonts w:cs="AL-Mohanad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سل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lang w:bidi="ar-DZ"/>
        </w:rPr>
        <w:t>Pouvoir Administratif</w:t>
      </w:r>
      <w:r>
        <w:rPr>
          <w:rFonts w:cs="AL-Mohanad"/>
          <w:sz w:val="28"/>
          <w:szCs w:val="28"/>
          <w:rtl w:val="true"/>
          <w:lang w:bidi="ar-DZ"/>
        </w:rPr>
        <w:t xml:space="preserve"> . ( )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ح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رف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بع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تض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وا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ح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د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كوي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نشاط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اعتبا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سل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( )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ون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ه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نا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ن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ق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قسم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رئيسي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DZ"/>
        </w:rPr>
        <w:t>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خا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نظ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نش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د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سلطا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DZ"/>
        </w:rPr>
        <w:t>ويح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لاق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د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حد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هيئا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طرفاً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DZ"/>
        </w:rPr>
        <w:t>وتظه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د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وصف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سل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تمت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حق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امتياز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ستثن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قا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لاق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أفر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أ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خا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نظ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نش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أفر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يح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لاق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ين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ين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د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حد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هيئا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ند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ظه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مظه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أفر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ادي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وصف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سل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تمت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حق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امتياز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ستثن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ويشت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ق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هذ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سم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ر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شت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خارج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يتض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د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DZ"/>
        </w:rPr>
        <w:t>و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داخ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يتض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دستو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ح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نق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خا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د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ج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راف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دي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غي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وان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أخ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و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ي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ر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ر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داخ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ح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نش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وج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د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ياً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ستوا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تطو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حض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و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ج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س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فهوم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لإ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فه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ض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شكلي</w:t>
      </w:r>
      <w:r>
        <w:rPr>
          <w:rFonts w:cs="AL-Mohanad"/>
          <w:sz w:val="28"/>
          <w:szCs w:val="28"/>
          <w:rtl w:val="true"/>
          <w:lang w:bidi="ar-DZ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DZ"/>
        </w:rPr>
        <w:t>والمفه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وضو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وظي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المفه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ض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DZ"/>
        </w:rPr>
        <w:t>يه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التكو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داخ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لإ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DZ"/>
        </w:rPr>
        <w:t>فيع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أ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سل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سو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ركز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لامركز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DZ"/>
        </w:rPr>
        <w:t>وجم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هيئ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اب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بين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ه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فه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وضو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الجان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وظي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DZ"/>
        </w:rPr>
        <w:t>فيع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أ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نش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وظي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تولا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أجهز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إشب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حاج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امة</w:t>
      </w:r>
      <w:r>
        <w:rPr>
          <w:rFonts w:cs="AL-Mohanad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وتبعاً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معنا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ض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ح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سل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أجهز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د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DZ"/>
        </w:rPr>
        <w:t>بين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مكن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نع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معنا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وضو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ح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نش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وظي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تولا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أجهز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تحق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صل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و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ختل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فق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رجي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ح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فهوم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اتجا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حد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ق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ج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ين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يع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: "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نظ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أجهز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الهيئ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د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DZ"/>
        </w:rPr>
        <w:t>ويح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نش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وظي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تولا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أجهز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تحق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صل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" . </w:t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علاق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القانو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الإدار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بفرو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القانو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الأخر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ن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ستق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ر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أخ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ي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لاق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وان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تح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وج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اتف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الاختلا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ي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ي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لاق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ع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امة</w:t>
      </w:r>
      <w:r>
        <w:rPr>
          <w:rFonts w:cs="AL-Mohanad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b/>
          <w:bCs/>
          <w:sz w:val="28"/>
          <w:szCs w:val="28"/>
          <w:lang w:bidi="ar-DZ"/>
        </w:rPr>
        <w:t>1</w:t>
      </w:r>
      <w:r>
        <w:rPr>
          <w:rFonts w:cs="AL-Mohanad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القانو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الإدار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والقانو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الدستور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أوضح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نظ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أجهز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الهيئ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د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DZ"/>
        </w:rPr>
        <w:t>ويح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نش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وظي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تولا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أجهز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تحق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صل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أ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دستو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DZ"/>
        </w:rPr>
        <w:t>ف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أ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الأ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د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DZ"/>
        </w:rPr>
        <w:t>و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نظ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وا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تع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نظ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ح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د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السلط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العل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ين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حق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حر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أفر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DZ"/>
        </w:rPr>
        <w:t>والضما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كف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و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ث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ص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دستو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DZ"/>
        </w:rPr>
        <w:t>ف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ح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سل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ركز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ركز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DZ"/>
        </w:rPr>
        <w:t>ف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دستو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أسا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سم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كا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وان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أخ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تق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تحتر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نصوص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وبمع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آخ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ض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دستو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أحك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ك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لسل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نفيذ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DZ"/>
        </w:rPr>
        <w:t>بين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ض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وا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فصي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كف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شغ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أجهز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أدائ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وظيف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DZ"/>
        </w:rPr>
        <w:t>ف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متداداً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دستو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( )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و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برز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فق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>(</w:t>
      </w:r>
      <w:r>
        <w:rPr>
          <w:rFonts w:cs="AL-Mohanad"/>
          <w:sz w:val="28"/>
          <w:sz w:val="28"/>
          <w:szCs w:val="28"/>
          <w:rtl w:val="true"/>
          <w:lang w:bidi="ar-DZ"/>
        </w:rPr>
        <w:t>بارتلمي</w:t>
      </w:r>
      <w:r>
        <w:rPr>
          <w:rFonts w:cs="AL-Mohanad"/>
          <w:sz w:val="28"/>
          <w:szCs w:val="28"/>
          <w:rtl w:val="true"/>
          <w:lang w:bidi="ar-DZ"/>
        </w:rPr>
        <w:t xml:space="preserve">)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عر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مييز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دستو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ق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: " </w:t>
      </w:r>
      <w:r>
        <w:rPr>
          <w:rFonts w:cs="AL-Mohanad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دستو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ك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شيد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آ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حكو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DZ"/>
        </w:rPr>
        <w:t>أ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ك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س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آ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ك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ق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قط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وظيف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" . ( )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وبسب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داخ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تعلق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الشؤ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داخ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لمجت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كون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مثل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رع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ر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داخ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DZ"/>
        </w:rPr>
        <w:t>ن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فق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نجليز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فر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دستو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يدر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وضو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عاً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/>
      </w:pPr>
      <w:r>
        <w:rPr>
          <w:rFonts w:cs="AL-Mohanad"/>
          <w:sz w:val="28"/>
          <w:sz w:val="28"/>
          <w:szCs w:val="28"/>
          <w:rtl w:val="true"/>
          <w:lang w:bidi="ar-DZ"/>
        </w:rPr>
        <w:t>و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فق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فرن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عض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م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ين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DZ"/>
        </w:rPr>
        <w:t>ف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جانباً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فق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ذه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نتق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حاو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مي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DZ"/>
        </w:rPr>
        <w:t>ودع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دراست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عاً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DZ"/>
        </w:rPr>
        <w:t>وتزع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اتجا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فق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دوج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lang w:bidi="ar-DZ"/>
        </w:rPr>
        <w:t>Dugui</w:t>
      </w:r>
      <w:r>
        <w:rPr>
          <w:rFonts w:cs="AL-Mohanad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جيز</w:t>
      </w:r>
      <w:r>
        <w:rPr>
          <w:rFonts w:cs="AL-Mohanad"/>
          <w:sz w:val="28"/>
          <w:szCs w:val="28"/>
          <w:lang w:bidi="ar-DZ"/>
        </w:rPr>
        <w:t>Jeze</w:t>
      </w:r>
      <w:r>
        <w:rPr>
          <w:rFonts w:cs="AL-Mohanad"/>
          <w:sz w:val="28"/>
          <w:szCs w:val="28"/>
          <w:rtl w:val="true"/>
          <w:lang w:bidi="ar-DZ"/>
        </w:rPr>
        <w:t xml:space="preserve"> , </w:t>
      </w:r>
      <w:r>
        <w:rPr>
          <w:rFonts w:cs="AL-Mohanad"/>
          <w:sz w:val="28"/>
          <w:sz w:val="28"/>
          <w:szCs w:val="28"/>
          <w:rtl w:val="true"/>
          <w:lang w:bidi="ar-DZ"/>
        </w:rPr>
        <w:t>وبوتار</w:t>
      </w:r>
      <w:r>
        <w:rPr>
          <w:rFonts w:cs="AL-Mohanad"/>
          <w:sz w:val="28"/>
          <w:szCs w:val="28"/>
          <w:lang w:bidi="ar-DZ"/>
        </w:rPr>
        <w:t>Bonnaed</w:t>
      </w:r>
      <w:r>
        <w:rPr>
          <w:rFonts w:cs="AL-Mohanad"/>
          <w:sz w:val="28"/>
          <w:szCs w:val="28"/>
          <w:rtl w:val="true"/>
          <w:lang w:bidi="ar-DZ"/>
        </w:rPr>
        <w:t xml:space="preserve"> . ( )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و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ج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وج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مي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الآ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:- </w:t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  <w:lang w:bidi="ar-DZ"/>
        </w:rPr>
        <w:t>:-</w:t>
      </w:r>
      <w:r>
        <w:rPr>
          <w:rFonts w:cs="AL-Mohanad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بح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دستو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نظ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سيا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لد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كو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سلط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د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ثلا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العل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ين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ح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بح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ع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سل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نفيذ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د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حكو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rFonts w:cs="AL-Mohanad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تدرج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القوان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  <w:lang w:bidi="ar-DZ"/>
        </w:rPr>
        <w:t>:-</w:t>
      </w:r>
      <w:r>
        <w:rPr>
          <w:rFonts w:cs="AL-Mohanad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حت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دستو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ق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هر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د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قر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بادئ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أسا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تعدا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وان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أخ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ح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ع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سائ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تف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بادئ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ق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دست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b/>
          <w:bCs/>
          <w:sz w:val="28"/>
          <w:szCs w:val="28"/>
          <w:lang w:bidi="ar-DZ"/>
        </w:rPr>
        <w:t>2</w:t>
      </w:r>
      <w:r>
        <w:rPr>
          <w:rFonts w:cs="AL-Mohanad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علاق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القانو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الإدار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بالقانو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المال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جمو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وا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خا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إ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أمو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دولة</w:t>
      </w:r>
      <w:r>
        <w:rPr>
          <w:rFonts w:cs="AL-Mohanad"/>
          <w:sz w:val="28"/>
          <w:szCs w:val="28"/>
          <w:rtl w:val="true"/>
          <w:lang w:bidi="ar-DZ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DZ"/>
        </w:rPr>
        <w:t>و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ك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تع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تنظ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أجهز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الهيئ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DZ"/>
        </w:rPr>
        <w:t>ويوض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نظ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ح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أمو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الحم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قر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أمو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DZ"/>
        </w:rPr>
        <w:t>وكيف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انتف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وضو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دخ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ض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عد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يزا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د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سي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أنو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ضرائ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فروض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الأشرا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الرقا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ل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b/>
          <w:bCs/>
          <w:sz w:val="28"/>
          <w:szCs w:val="28"/>
          <w:lang w:bidi="ar-DZ"/>
        </w:rPr>
        <w:t>3</w:t>
      </w:r>
      <w:r>
        <w:rPr>
          <w:rFonts w:cs="AL-Mohanad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علاق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القانو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الإدار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بعل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يتم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زا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هتم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بح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نظ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لجه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وظي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ن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ناص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علاق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الأفر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DZ"/>
        </w:rPr>
        <w:t>بين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بح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نواح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ف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التنظي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لجه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عريف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أ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ه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در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نظ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توج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تنس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نش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نظ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تحق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هداف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ك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ج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و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ي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شت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فهوم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DZ"/>
        </w:rPr>
        <w:t>مفه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ض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DZ"/>
        </w:rPr>
        <w:t>يه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در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هي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نظ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فروع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DZ"/>
        </w:rPr>
        <w:t>د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بح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طبي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نش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صا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DZ"/>
        </w:rPr>
        <w:t>ومفه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وضو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ه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در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نش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نظ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نظ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نظ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ص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نش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ويظه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اختلا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طر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در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وض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ح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بح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DZ"/>
        </w:rPr>
        <w:t>ف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ند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بح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عر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ر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إ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رك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ك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قانو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صا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الإر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نفر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لسل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يتض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ثراً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قانونياً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DZ"/>
        </w:rPr>
        <w:t>ك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بح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شرو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ر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شرو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صح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نفا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DZ"/>
        </w:rPr>
        <w:t>وكيف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ط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الإلغ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التعوي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ض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را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شرو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ح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ع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ر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بح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كيف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ل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الواق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ص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ساس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ر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صنع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المراح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ختل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ر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اكتشا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يو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المشا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ع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اقترا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س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صلاح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( )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و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ج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وظي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بح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رك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لموظ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طبي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لاق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الد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شرو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عيي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حقوق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واجبا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العقوب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أدي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يقاع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ضمانا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جاه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DZ"/>
        </w:rPr>
        <w:t>ويبح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طر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نته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لاق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وظيف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DZ"/>
        </w:rPr>
        <w:t>و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م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نظم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غا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نصو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قانو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أ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تبح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وظي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ناحيت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ناح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نظي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در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طبي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وظي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أس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رتي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وظائ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DZ"/>
        </w:rPr>
        <w:t>وتح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ختصا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مواصف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ظي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والناح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بش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بح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فض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نظ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تطبيق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امل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نظ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DZ"/>
        </w:rPr>
        <w:t>وتعر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طر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ختيار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>,</w:t>
      </w:r>
      <w:r>
        <w:rPr>
          <w:rFonts w:cs="AL-Mohanad"/>
          <w:sz w:val="28"/>
          <w:sz w:val="28"/>
          <w:szCs w:val="28"/>
          <w:rtl w:val="true"/>
          <w:lang w:bidi="ar-DZ"/>
        </w:rPr>
        <w:t>ووسائ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رف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كفاءت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تدريب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DZ"/>
        </w:rPr>
        <w:t>والارتف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مست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دائ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ه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الحواف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ا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المعن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موظ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د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در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شاكل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وظيف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النف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DZ"/>
        </w:rPr>
        <w:t>والبح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س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صلاح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( )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جد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الذ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خض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أ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قوا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تميز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قوا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خا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DZ"/>
        </w:rPr>
        <w:t>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نز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حي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خ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ستخد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وا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تنز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ز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أفر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DZ"/>
        </w:rPr>
        <w:t>وتطب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قوا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خا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DZ"/>
        </w:rPr>
        <w:t>و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معنا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واس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ع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>"</w:t>
      </w:r>
      <w:r>
        <w:rPr>
          <w:rFonts w:cs="AL-Mohanad"/>
          <w:sz w:val="28"/>
          <w:sz w:val="28"/>
          <w:szCs w:val="28"/>
          <w:rtl w:val="true"/>
          <w:lang w:bidi="ar-DZ"/>
        </w:rPr>
        <w:t>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ة</w:t>
      </w:r>
      <w:r>
        <w:rPr>
          <w:rFonts w:cs="AL-Mohanad"/>
          <w:sz w:val="28"/>
          <w:szCs w:val="28"/>
          <w:rtl w:val="true"/>
          <w:lang w:bidi="ar-DZ"/>
        </w:rPr>
        <w:t xml:space="preserve">" </w:t>
      </w:r>
      <w:r>
        <w:rPr>
          <w:rFonts w:cs="AL-Mohanad"/>
          <w:sz w:val="28"/>
          <w:sz w:val="28"/>
          <w:szCs w:val="28"/>
          <w:rtl w:val="true"/>
          <w:lang w:bidi="ar-DZ"/>
        </w:rPr>
        <w:t>أياً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كا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وا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حكم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قوا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خا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قوا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قانو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تميز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>"</w:t>
      </w:r>
      <w:r>
        <w:rPr>
          <w:rFonts w:cs="AL-Mohanad"/>
          <w:sz w:val="28"/>
          <w:sz w:val="28"/>
          <w:szCs w:val="28"/>
          <w:rtl w:val="true"/>
          <w:lang w:bidi="ar-DZ"/>
        </w:rPr>
        <w:t>قوا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ام</w:t>
      </w:r>
      <w:r>
        <w:rPr>
          <w:rFonts w:cs="AL-Mohanad"/>
          <w:sz w:val="28"/>
          <w:szCs w:val="28"/>
          <w:rtl w:val="true"/>
          <w:lang w:bidi="ar-DZ"/>
        </w:rPr>
        <w:t xml:space="preserve">" , </w:t>
      </w:r>
      <w:r>
        <w:rPr>
          <w:rFonts w:cs="AL-Mohanad"/>
          <w:sz w:val="28"/>
          <w:sz w:val="28"/>
          <w:szCs w:val="28"/>
          <w:rtl w:val="true"/>
          <w:lang w:bidi="ar-DZ"/>
        </w:rPr>
        <w:t>و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ع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وج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جت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سو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خ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مبد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ازدوا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أخ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أ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معنا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ف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ض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نح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دو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طب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قوا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قانو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تميز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مغا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قوا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خا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ع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أخ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نظ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ازدوا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rFonts w:cs="AL-Mohanad"/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و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وج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اختلا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الإ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ين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كث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وج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قار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تعلق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البح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وض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اح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جه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د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نحصر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در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جان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جوان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DZ"/>
        </w:rPr>
        <w:t>حت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ن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ن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أخ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الازدوا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>"</w:t>
      </w:r>
      <w:r>
        <w:rPr>
          <w:rFonts w:cs="AL-Mohanad"/>
          <w:sz w:val="28"/>
          <w:sz w:val="28"/>
          <w:szCs w:val="28"/>
          <w:rtl w:val="true"/>
          <w:lang w:bidi="ar-DZ"/>
        </w:rPr>
        <w:t>النظ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انجلوسكسو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" </w:t>
      </w:r>
      <w:r>
        <w:rPr>
          <w:rFonts w:cs="AL-Mohanad"/>
          <w:sz w:val="28"/>
          <w:sz w:val="28"/>
          <w:szCs w:val="28"/>
          <w:rtl w:val="true"/>
          <w:lang w:bidi="ar-DZ"/>
        </w:rPr>
        <w:t>تشت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در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نواح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حكم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أ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الإضا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در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ناح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ف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التنظي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rFonts w:cs="AL-Mohanad"/>
          <w:sz w:val="28"/>
          <w:szCs w:val="28"/>
          <w:lang w:bidi="ar-DZ"/>
        </w:rPr>
      </w:pPr>
      <w:r>
        <w:rPr>
          <w:rFonts w:cs="AL-Mohanad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L-Mohanad"/>
          <w:sz w:val="28"/>
          <w:szCs w:val="28"/>
          <w:lang w:bidi="ar-DZ"/>
        </w:rPr>
      </w:pPr>
      <w:r>
        <w:rPr>
          <w:rFonts w:cs="AL-Mohanad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L-Mohanad"/>
          <w:sz w:val="28"/>
          <w:szCs w:val="28"/>
          <w:lang w:bidi="ar-DZ"/>
        </w:rPr>
      </w:pPr>
      <w:r>
        <w:rPr>
          <w:rFonts w:cs="AL-Mohanad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L-Mohanad"/>
          <w:sz w:val="28"/>
          <w:szCs w:val="28"/>
          <w:lang w:bidi="ar-DZ"/>
        </w:rPr>
      </w:pPr>
      <w:r>
        <w:rPr>
          <w:rFonts w:cs="AL-Mohanad"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DZ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فص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ثاني</w:t>
      </w:r>
    </w:p>
    <w:p>
      <w:pPr>
        <w:pStyle w:val="Normal"/>
        <w:jc w:val="center"/>
        <w:rPr>
          <w:rFonts w:cs="AL-Mohanad"/>
          <w:sz w:val="28"/>
          <w:szCs w:val="28"/>
          <w:lang w:bidi="ar-DZ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  <w:lang w:bidi="ar-DZ"/>
        </w:rPr>
        <w:t>نشأ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قانو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إدار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  <w:lang w:bidi="ar-DZ"/>
        </w:rPr>
        <w:t>وتطوره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ت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رنس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ه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م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نت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أخ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DZ"/>
        </w:rPr>
        <w:t>وي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فض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ظه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وا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اريخ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أ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قدم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أفك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جاء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ثو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فرن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lang w:bidi="ar-DZ"/>
        </w:rPr>
        <w:t>1789</w:t>
      </w:r>
      <w:r>
        <w:rPr>
          <w:rFonts w:cs="AL-Mohanad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قام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ف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سلطات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قتضيا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حا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ض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ئ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وق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ف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ناز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لحفاظ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ستق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جا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سل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ض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وأد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اتجا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ج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نظ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زدو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هداً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نشؤ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ازدوا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ظه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نشوء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القانو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الإدار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فرنس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كا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سلط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ح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ق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ثو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فرن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ركز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س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نظ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لك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طل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DZ"/>
        </w:rPr>
        <w:t>و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د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خض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لمساء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رقا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م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واس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دعا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أفر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DZ"/>
        </w:rPr>
        <w:t>و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عامل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أفر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خضع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عاملا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د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( ) </w:t>
      </w:r>
    </w:p>
    <w:p>
      <w:pPr>
        <w:pStyle w:val="Normal"/>
        <w:jc w:val="left"/>
        <w:rPr/>
      </w:pPr>
      <w:r>
        <w:rPr>
          <w:rFonts w:cs="AL-Mohanad"/>
          <w:sz w:val="28"/>
          <w:sz w:val="28"/>
          <w:szCs w:val="28"/>
          <w:rtl w:val="true"/>
          <w:lang w:bidi="ar-DZ"/>
        </w:rPr>
        <w:t>و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فت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كا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حا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قض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دع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برلما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lang w:bidi="ar-DZ"/>
        </w:rPr>
        <w:t>Parlements</w:t>
      </w:r>
      <w:r>
        <w:rPr>
          <w:rFonts w:cs="AL-Mohanad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نشئ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مث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لم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ظائف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ض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DZ"/>
        </w:rPr>
        <w:t>وكا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دعا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ستأن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مام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س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اختصا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جه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خ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جد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حا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خت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بع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ناز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( )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و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كا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برلما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مار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سيط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رج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تتدخ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شؤو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تعار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تعر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ح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صلاح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( ) </w:t>
      </w:r>
      <w:r>
        <w:rPr>
          <w:rFonts w:cs="AL-Mohanad"/>
          <w:sz w:val="28"/>
          <w:sz w:val="28"/>
          <w:szCs w:val="28"/>
          <w:rtl w:val="true"/>
          <w:lang w:bidi="ar-DZ"/>
        </w:rPr>
        <w:t>م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حد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رج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ثو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فرن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حا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ض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ئ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وق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ف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ناز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لحفاظ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ستق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جا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سل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ض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بني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مبد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ف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سلط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/>
      </w:pPr>
      <w:r>
        <w:rPr>
          <w:rFonts w:cs="AL-Mohanad"/>
          <w:sz w:val="28"/>
          <w:szCs w:val="28"/>
          <w:lang w:bidi="ar-DZ"/>
        </w:rPr>
        <w:t>1</w:t>
      </w:r>
      <w:r>
        <w:rPr>
          <w:rFonts w:cs="AL-Mohanad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مرح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القاض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L-Mohanad"/>
          <w:b/>
          <w:bCs/>
          <w:sz w:val="28"/>
          <w:szCs w:val="28"/>
          <w:lang w:bidi="ar-DZ"/>
        </w:rPr>
        <w:t>Administration Juge</w:t>
      </w:r>
      <w:r>
        <w:rPr>
          <w:rFonts w:cs="AL-Mohanad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تأكيداً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اتجا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ثو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فرن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ف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سلط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ص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lang w:bidi="ar-DZ"/>
        </w:rPr>
        <w:t>16</w:t>
      </w:r>
      <w:r>
        <w:rPr>
          <w:rFonts w:cs="AL-Mohanad"/>
          <w:sz w:val="28"/>
          <w:szCs w:val="28"/>
          <w:rtl w:val="true"/>
          <w:lang w:bidi="ar-DZ"/>
        </w:rPr>
        <w:t>-</w:t>
      </w:r>
      <w:r>
        <w:rPr>
          <w:rFonts w:cs="AL-Mohanad"/>
          <w:sz w:val="28"/>
          <w:szCs w:val="28"/>
          <w:lang w:bidi="ar-DZ"/>
        </w:rPr>
        <w:t>24</w:t>
      </w:r>
      <w:r>
        <w:rPr>
          <w:rFonts w:cs="AL-Mohanad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غسط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lang w:bidi="ar-DZ"/>
        </w:rPr>
        <w:t>1790</w:t>
      </w:r>
      <w:r>
        <w:rPr>
          <w:rFonts w:cs="AL-Mohanad"/>
          <w:sz w:val="28"/>
          <w:szCs w:val="28"/>
          <w:rtl w:val="true"/>
          <w:lang w:bidi="ar-DZ"/>
        </w:rPr>
        <w:t xml:space="preserve"> ,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ن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لغ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حا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ض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(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برلما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) </w:t>
      </w:r>
      <w:r>
        <w:rPr>
          <w:rFonts w:cs="AL-Mohanad"/>
          <w:sz w:val="28"/>
          <w:sz w:val="28"/>
          <w:szCs w:val="28"/>
          <w:rtl w:val="true"/>
          <w:lang w:bidi="ar-DZ"/>
        </w:rPr>
        <w:t>وإنش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سم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الإ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ض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وز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ض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كمرح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و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ق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نش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جل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د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فرن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DZ"/>
        </w:rPr>
        <w:t>ومن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ا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نظ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ناز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طرفاً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صبح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هيئ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صاح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اختصا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ف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ناز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و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رح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ض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أفر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لجو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نفس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لتظ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ل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تقد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شك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DZ"/>
        </w:rPr>
        <w:t>فكا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خص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الح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وق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ذا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أ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قبولاً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ح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وق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سب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سم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سيئ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ق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برلما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عسف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/>
      </w:pPr>
      <w:r>
        <w:rPr>
          <w:rFonts w:cs="AL-Mohanad"/>
          <w:sz w:val="28"/>
          <w:szCs w:val="28"/>
          <w:lang w:bidi="ar-DZ"/>
        </w:rPr>
        <w:t>2</w:t>
      </w:r>
      <w:r>
        <w:rPr>
          <w:rFonts w:cs="AL-Mohanad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إنشاء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الفرنس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  <w:lang w:bidi="ar-DZ"/>
        </w:rPr>
        <w:t>:</w:t>
      </w:r>
      <w:r>
        <w:rPr>
          <w:rFonts w:cs="AL-Mohanad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بنشو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جل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د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lang w:bidi="ar-DZ"/>
        </w:rPr>
        <w:t>12</w:t>
      </w:r>
      <w:r>
        <w:rPr>
          <w:rFonts w:cs="AL-Mohanad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ديسم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lang w:bidi="ar-DZ"/>
        </w:rPr>
        <w:t>1797</w:t>
      </w:r>
      <w:r>
        <w:rPr>
          <w:rFonts w:cs="AL-Mohanad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ه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نابلي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ونابر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ضع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لب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أو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لق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فرن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ختصا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جل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أ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ستشارياً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تط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صد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ن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/>
      </w:pPr>
      <w:r>
        <w:rPr>
          <w:rFonts w:cs="AL-Mohanad"/>
          <w:sz w:val="28"/>
          <w:sz w:val="28"/>
          <w:szCs w:val="28"/>
          <w:rtl w:val="true"/>
          <w:lang w:bidi="ar-DZ"/>
        </w:rPr>
        <w:t>و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وق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ذا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نش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حا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جال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أقال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lang w:bidi="ar-DZ"/>
        </w:rPr>
        <w:t>Les Conseils de Préfecture</w:t>
      </w:r>
      <w:r>
        <w:rPr>
          <w:rFonts w:cs="AL-Mohanad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كا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ص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حكاماً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حتا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صد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سل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د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ل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حكام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ستأن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م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جل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د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كا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حكا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عر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نصل</w:t>
      </w:r>
      <w:r>
        <w:rPr>
          <w:rFonts w:cs="AL-Mohanad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/>
      </w:pPr>
      <w:r>
        <w:rPr>
          <w:rFonts w:cs="AL-Mohanad"/>
          <w:sz w:val="28"/>
          <w:sz w:val="28"/>
          <w:szCs w:val="28"/>
          <w:rtl w:val="true"/>
          <w:lang w:bidi="ar-DZ"/>
        </w:rPr>
        <w:t>ف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جل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قت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ح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ناز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إعد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شرو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أحك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DZ"/>
        </w:rPr>
        <w:t>ف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م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سل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إص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أحك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DZ"/>
        </w:rPr>
        <w:t>ول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سم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قضاؤ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رح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"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قيد</w:t>
      </w:r>
      <w:r>
        <w:rPr>
          <w:rFonts w:cs="AL-Mohanad"/>
          <w:sz w:val="28"/>
          <w:szCs w:val="28"/>
          <w:rtl w:val="true"/>
          <w:lang w:bidi="ar-DZ"/>
        </w:rPr>
        <w:t xml:space="preserve">" </w:t>
      </w:r>
      <w:r>
        <w:rPr>
          <w:rFonts w:cs="AL-Mohanad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حجو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lang w:bidi="ar-DZ"/>
        </w:rPr>
        <w:t>Justice Retenue</w:t>
      </w:r>
      <w:r>
        <w:rPr>
          <w:rFonts w:cs="AL-Mohanad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ستمر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رح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lang w:bidi="ar-DZ"/>
        </w:rPr>
        <w:t>1872</w:t>
      </w:r>
      <w:r>
        <w:rPr>
          <w:rFonts w:cs="AL-Mohanad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صب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قضاؤ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فوضاً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/>
      </w:pPr>
      <w:r>
        <w:rPr>
          <w:rFonts w:cs="AL-Mohanad"/>
          <w:sz w:val="28"/>
          <w:szCs w:val="28"/>
          <w:lang w:bidi="ar-DZ"/>
        </w:rPr>
        <w:t>3</w:t>
      </w:r>
      <w:r>
        <w:rPr>
          <w:rFonts w:cs="AL-Mohanad"/>
          <w:sz w:val="28"/>
          <w:szCs w:val="28"/>
          <w:rtl w:val="true"/>
          <w:lang w:bidi="ar-DZ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DZ"/>
        </w:rPr>
        <w:t>مرح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فو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lang w:bidi="ar-DZ"/>
        </w:rPr>
        <w:t>Justice délég?ee</w:t>
      </w:r>
      <w:r>
        <w:rPr>
          <w:rFonts w:cs="AL-Mohanad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lang w:bidi="ar-DZ"/>
        </w:rPr>
        <w:t>24</w:t>
      </w:r>
      <w:r>
        <w:rPr>
          <w:rFonts w:cs="AL-Mohanad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اي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lang w:bidi="ar-DZ"/>
        </w:rPr>
        <w:t>1872</w:t>
      </w:r>
      <w:r>
        <w:rPr>
          <w:rFonts w:cs="AL-Mohanad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ص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جل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د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فرن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ختصا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نهائياً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ناز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د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عق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جه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خ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/>
      </w:pPr>
      <w:r>
        <w:rPr>
          <w:rFonts w:cs="AL-Mohanad"/>
          <w:sz w:val="28"/>
          <w:sz w:val="28"/>
          <w:szCs w:val="28"/>
          <w:rtl w:val="true"/>
          <w:lang w:bidi="ar-DZ"/>
        </w:rPr>
        <w:t>و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خ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جل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سل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نه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ناز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إ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بق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ختصا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ض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م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أفر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لجو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جل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د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أحو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ن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ل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DZ"/>
        </w:rPr>
        <w:t>وفي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خت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ض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DZ"/>
        </w:rPr>
        <w:t>م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زدواجاً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قضائياً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DZ"/>
        </w:rPr>
        <w:t>واست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وض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حت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ار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lang w:bidi="ar-DZ"/>
        </w:rPr>
        <w:t>13</w:t>
      </w:r>
      <w:r>
        <w:rPr>
          <w:rFonts w:cs="AL-Mohanad"/>
          <w:sz w:val="28"/>
          <w:sz w:val="28"/>
          <w:szCs w:val="28"/>
          <w:rtl w:val="true"/>
          <w:lang w:bidi="ar-DZ"/>
        </w:rPr>
        <w:t>ديسم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lang w:bidi="ar-DZ"/>
        </w:rPr>
        <w:t>1889</w:t>
      </w:r>
      <w:r>
        <w:rPr>
          <w:rFonts w:cs="AL-Mohanad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ند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ق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جل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د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دع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قدم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ح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أفر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باش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د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ر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قض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lang w:bidi="ar-DZ"/>
        </w:rPr>
        <w:t>Cadot</w:t>
      </w:r>
      <w:r>
        <w:rPr>
          <w:rFonts w:cs="AL-Mohanad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تر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حك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صب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جل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د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صاح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اختصا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ناز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وبسب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را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ضا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م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جل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د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ح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شر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ختصا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جل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د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سب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ح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مو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رس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صا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lang w:bidi="ar-DZ"/>
        </w:rPr>
        <w:t>30</w:t>
      </w:r>
      <w:r>
        <w:rPr>
          <w:rFonts w:cs="AL-Mohanad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سبتم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lang w:bidi="ar-DZ"/>
        </w:rPr>
        <w:t>1953</w:t>
      </w:r>
      <w:r>
        <w:rPr>
          <w:rFonts w:cs="AL-Mohanad"/>
          <w:sz w:val="28"/>
          <w:szCs w:val="28"/>
          <w:rtl w:val="true"/>
          <w:lang w:bidi="ar-DZ"/>
        </w:rPr>
        <w:t xml:space="preserve"> , </w:t>
      </w:r>
      <w:r>
        <w:rPr>
          <w:rFonts w:cs="AL-Mohanad"/>
          <w:sz w:val="28"/>
          <w:sz w:val="28"/>
          <w:szCs w:val="28"/>
          <w:rtl w:val="true"/>
          <w:lang w:bidi="ar-DZ"/>
        </w:rPr>
        <w:t>وأصبح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حا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كا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سم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جال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أقال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صاح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اختصا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ناز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عق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ع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راس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ضم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صلاح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راس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أرب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صاد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lang w:bidi="ar-DZ"/>
        </w:rPr>
        <w:t>30</w:t>
      </w:r>
      <w:r>
        <w:rPr>
          <w:rFonts w:cs="AL-Mohanad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ولي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lang w:bidi="ar-DZ"/>
        </w:rPr>
        <w:t>1963</w:t>
      </w:r>
      <w:r>
        <w:rPr>
          <w:rFonts w:cs="AL-Mohanad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تعل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تح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نظ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أسا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لعامل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جل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تنظي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داخ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نشاط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داخ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DZ"/>
        </w:rPr>
        <w:t>و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عد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نظ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ثلاث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راس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خ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lang w:bidi="ar-DZ"/>
        </w:rPr>
        <w:t>26</w:t>
      </w:r>
      <w:r>
        <w:rPr>
          <w:rFonts w:cs="AL-Mohanad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غسط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lang w:bidi="ar-DZ"/>
        </w:rPr>
        <w:t>1975</w:t>
      </w:r>
      <w:r>
        <w:rPr>
          <w:rFonts w:cs="AL-Mohanad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DZ"/>
        </w:rPr>
        <w:t>وبمرس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lang w:bidi="ar-DZ"/>
        </w:rPr>
        <w:t>15</w:t>
      </w:r>
      <w:r>
        <w:rPr>
          <w:rFonts w:cs="AL-Mohanad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نا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lang w:bidi="ar-DZ"/>
        </w:rPr>
        <w:t>1980</w:t>
      </w:r>
      <w:r>
        <w:rPr>
          <w:rFonts w:cs="AL-Mohanad"/>
          <w:sz w:val="28"/>
          <w:szCs w:val="28"/>
          <w:rtl w:val="true"/>
          <w:lang w:bidi="ar-DZ"/>
        </w:rPr>
        <w:t xml:space="preserve"> , </w:t>
      </w:r>
      <w:r>
        <w:rPr>
          <w:rFonts w:cs="AL-Mohanad"/>
          <w:sz w:val="28"/>
          <w:sz w:val="28"/>
          <w:szCs w:val="28"/>
          <w:rtl w:val="true"/>
          <w:lang w:bidi="ar-DZ"/>
        </w:rPr>
        <w:t>وآخ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lang w:bidi="ar-DZ"/>
        </w:rPr>
        <w:t>16</w:t>
      </w:r>
      <w:r>
        <w:rPr>
          <w:rFonts w:cs="AL-Mohanad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ديسم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lang w:bidi="ar-DZ"/>
        </w:rPr>
        <w:t>1987</w:t>
      </w:r>
      <w:r>
        <w:rPr>
          <w:rFonts w:cs="AL-Mohanad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إصلا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نش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موج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حا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استئناف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وس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نط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ط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النق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م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جل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د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و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صب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جل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د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اريخ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طو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قاض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ناز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د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ازع</w:t>
      </w:r>
      <w:r>
        <w:rPr>
          <w:rFonts w:cs="AL-Mohanad"/>
          <w:sz w:val="28"/>
          <w:szCs w:val="28"/>
          <w:rtl w:val="true"/>
          <w:lang w:bidi="ar-DZ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DZ"/>
        </w:rPr>
        <w:t>وسا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رس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بادئ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قواع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تميز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قوا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خا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ابتد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نا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مقتض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حس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س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امة</w:t>
      </w:r>
      <w:r>
        <w:rPr>
          <w:rFonts w:cs="AL-Mohanad"/>
          <w:sz w:val="28"/>
          <w:szCs w:val="28"/>
          <w:rtl w:val="true"/>
          <w:lang w:bidi="ar-DZ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DZ"/>
        </w:rPr>
        <w:t>وأك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ج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استق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نشوء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القانو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الإدار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ق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نشو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جل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د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lang w:bidi="ar-DZ"/>
        </w:rPr>
        <w:t>1946</w:t>
      </w:r>
      <w:r>
        <w:rPr>
          <w:rFonts w:cs="AL-Mohanad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ع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DZ"/>
        </w:rPr>
        <w:t>و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كا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حا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ختل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الأه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سائ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ق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ار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نظ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ض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ص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طب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ع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وان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ناز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أفر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ين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DZ"/>
        </w:rPr>
        <w:t>و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ي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و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ذه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جان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فق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ص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مبادئ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دأ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ظه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حك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حا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ختل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المحا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أه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DZ"/>
        </w:rPr>
        <w:t>بين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خال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جان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آخ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هم</w:t>
      </w:r>
      <w:r>
        <w:rPr>
          <w:rFonts w:cs="AL-Mohanad"/>
          <w:sz w:val="28"/>
          <w:szCs w:val="28"/>
          <w:rtl w:val="true"/>
          <w:lang w:bidi="ar-DZ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DZ"/>
        </w:rPr>
        <w:t>وذه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بادئ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نش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حق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حك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جل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د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نشاؤ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lang w:bidi="ar-DZ"/>
        </w:rPr>
        <w:t>1946</w:t>
      </w:r>
      <w:r>
        <w:rPr>
          <w:rFonts w:cs="AL-Mohanad"/>
          <w:sz w:val="28"/>
          <w:szCs w:val="28"/>
          <w:rtl w:val="true"/>
          <w:lang w:bidi="ar-DZ"/>
        </w:rPr>
        <w:t xml:space="preserve"> . ( ) </w:t>
      </w:r>
    </w:p>
    <w:p>
      <w:pPr>
        <w:pStyle w:val="Normal"/>
        <w:jc w:val="left"/>
        <w:rPr/>
      </w:pPr>
      <w:r>
        <w:rPr>
          <w:rFonts w:cs="AL-Mohanad"/>
          <w:sz w:val="28"/>
          <w:sz w:val="28"/>
          <w:szCs w:val="28"/>
          <w:rtl w:val="true"/>
          <w:lang w:bidi="ar-DZ"/>
        </w:rPr>
        <w:t>و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جل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د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ق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نشاؤ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تمت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صلاح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حد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بمحك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ق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ا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ب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وسع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ختصاصا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ص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ر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lang w:bidi="ar-DZ"/>
        </w:rPr>
        <w:t>9</w:t>
      </w:r>
      <w:r>
        <w:rPr>
          <w:rFonts w:cs="AL-Mohanad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س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lang w:bidi="ar-DZ"/>
        </w:rPr>
        <w:t>1949</w:t>
      </w:r>
      <w:r>
        <w:rPr>
          <w:rFonts w:cs="AL-Mohanad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س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ختصاصا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نشأ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حا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ر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lang w:bidi="ar-DZ"/>
        </w:rPr>
        <w:t>147</w:t>
      </w:r>
      <w:r>
        <w:rPr>
          <w:rFonts w:cs="AL-Mohanad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س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lang w:bidi="ar-DZ"/>
        </w:rPr>
        <w:t>1954</w:t>
      </w:r>
      <w:r>
        <w:rPr>
          <w:rFonts w:cs="AL-Mohanad"/>
          <w:sz w:val="28"/>
          <w:szCs w:val="28"/>
          <w:rtl w:val="true"/>
          <w:lang w:bidi="ar-DZ"/>
        </w:rPr>
        <w:t xml:space="preserve"> , </w:t>
      </w:r>
      <w:r>
        <w:rPr>
          <w:rFonts w:cs="AL-Mohanad"/>
          <w:sz w:val="28"/>
          <w:sz w:val="28"/>
          <w:szCs w:val="28"/>
          <w:rtl w:val="true"/>
          <w:lang w:bidi="ar-DZ"/>
        </w:rPr>
        <w:t>وب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lang w:bidi="ar-DZ"/>
        </w:rPr>
        <w:t>1955</w:t>
      </w:r>
      <w:r>
        <w:rPr>
          <w:rFonts w:cs="AL-Mohanad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نش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حك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ل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ق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ض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مجل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د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ص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ر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lang w:bidi="ar-DZ"/>
        </w:rPr>
        <w:t>55</w:t>
      </w:r>
      <w:r>
        <w:rPr>
          <w:rFonts w:cs="AL-Mohanad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س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lang w:bidi="ar-DZ"/>
        </w:rPr>
        <w:t>1959</w:t>
      </w:r>
      <w:r>
        <w:rPr>
          <w:rFonts w:cs="AL-Mohanad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ش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نظ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جل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د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DZ"/>
        </w:rPr>
        <w:t>و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جل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د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تطو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حت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ص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ح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ر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lang w:bidi="ar-DZ"/>
        </w:rPr>
        <w:t>47</w:t>
      </w:r>
      <w:r>
        <w:rPr>
          <w:rFonts w:cs="AL-Mohanad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س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lang w:bidi="ar-DZ"/>
        </w:rPr>
        <w:t>1972</w:t>
      </w:r>
      <w:r>
        <w:rPr>
          <w:rFonts w:cs="AL-Mohanad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تعديلا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ووفقاً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جل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د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هيئ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قض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لح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وز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د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DZ"/>
        </w:rPr>
        <w:t>وي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رئ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نو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رئ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المستشار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ساعد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النو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المندو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دو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ساعد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ؤث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ب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جل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وز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د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ستقلا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مار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ظيف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تعد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ب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وز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أشرا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ضم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حس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س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وظي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DZ"/>
        </w:rPr>
        <w:t>و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كد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أو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ر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lang w:bidi="ar-DZ"/>
        </w:rPr>
        <w:t>47</w:t>
      </w:r>
      <w:r>
        <w:rPr>
          <w:rFonts w:cs="AL-Mohanad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س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lang w:bidi="ar-DZ"/>
        </w:rPr>
        <w:t>1972</w:t>
      </w:r>
      <w:r>
        <w:rPr>
          <w:rFonts w:cs="AL-Mohanad"/>
          <w:sz w:val="28"/>
          <w:szCs w:val="28"/>
          <w:rtl w:val="true"/>
          <w:lang w:bidi="ar-DZ"/>
        </w:rPr>
        <w:t xml:space="preserve"> " </w:t>
      </w:r>
      <w:r>
        <w:rPr>
          <w:rFonts w:cs="AL-Mohanad"/>
          <w:sz w:val="28"/>
          <w:sz w:val="28"/>
          <w:szCs w:val="28"/>
          <w:rtl w:val="true"/>
          <w:lang w:bidi="ar-DZ"/>
        </w:rPr>
        <w:t>مجل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د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هيئ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قض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ستق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" .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و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ول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جل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قوياً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نشأ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صاح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ول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نظ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ناز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كا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ختصاص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جل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د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حد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سب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ح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وان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سبق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ح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ف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ظ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ر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lang w:bidi="ar-DZ"/>
        </w:rPr>
        <w:t>112</w:t>
      </w:r>
      <w:r>
        <w:rPr>
          <w:rFonts w:cs="AL-Mohanad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س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lang w:bidi="ar-DZ"/>
        </w:rPr>
        <w:t>1946</w:t>
      </w:r>
      <w:r>
        <w:rPr>
          <w:rFonts w:cs="AL-Mohanad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المعد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ر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lang w:bidi="ar-DZ"/>
        </w:rPr>
        <w:t>9</w:t>
      </w:r>
      <w:r>
        <w:rPr>
          <w:rFonts w:cs="AL-Mohanad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س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lang w:bidi="ar-DZ"/>
        </w:rPr>
        <w:t>1949</w:t>
      </w:r>
      <w:r>
        <w:rPr>
          <w:rFonts w:cs="AL-Mohanad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ا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نف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نظ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دعا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سؤو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عما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ا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يخت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الاشتر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جل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نظ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طلب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عوي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را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يتر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رف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دع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عوي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م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حا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ا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رفع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دع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لغ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عوي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جل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د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جو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رف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دع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عوي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م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حا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ا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إ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متن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رفع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م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جل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د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كا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حا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ا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نف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نظ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ناز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خا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العق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حت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صد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ر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lang w:bidi="ar-DZ"/>
        </w:rPr>
        <w:t>9</w:t>
      </w:r>
      <w:r>
        <w:rPr>
          <w:rFonts w:cs="AL-Mohanad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س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lang w:bidi="ar-DZ"/>
        </w:rPr>
        <w:t>1949</w:t>
      </w:r>
      <w:r>
        <w:rPr>
          <w:rFonts w:cs="AL-Mohanad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جل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نظ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از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ق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التز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الأشغ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عق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ور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الاشتر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حا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ا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و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ظ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lang w:bidi="ar-DZ"/>
        </w:rPr>
        <w:t>165</w:t>
      </w:r>
      <w:r>
        <w:rPr>
          <w:rFonts w:cs="AL-Mohanad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س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lang w:bidi="ar-DZ"/>
        </w:rPr>
        <w:t>1955</w:t>
      </w:r>
      <w:r>
        <w:rPr>
          <w:rFonts w:cs="AL-Mohanad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lang w:bidi="ar-DZ"/>
        </w:rPr>
        <w:t>55</w:t>
      </w:r>
      <w:r>
        <w:rPr>
          <w:rFonts w:cs="AL-Mohanad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س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lang w:bidi="ar-DZ"/>
        </w:rPr>
        <w:t>1959</w:t>
      </w:r>
      <w:r>
        <w:rPr>
          <w:rFonts w:cs="AL-Mohanad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ستمر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حا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ا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نف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النظ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دع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سؤو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عما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ا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وق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ست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جل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د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نظ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ناز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تعل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التعوي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را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العق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وبصد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lang w:bidi="ar-DZ"/>
        </w:rPr>
        <w:t>47</w:t>
      </w:r>
      <w:r>
        <w:rPr>
          <w:rFonts w:cs="AL-Mohanad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س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lang w:bidi="ar-DZ"/>
        </w:rPr>
        <w:t>1972</w:t>
      </w:r>
      <w:r>
        <w:rPr>
          <w:rFonts w:cs="AL-Mohanad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صب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جل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د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صاح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ول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النظ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ناز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ن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خلا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lang w:bidi="ar-DZ"/>
        </w:rPr>
        <w:t>172</w:t>
      </w:r>
      <w:r>
        <w:rPr>
          <w:rFonts w:cs="AL-Mohanad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ر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lang w:bidi="ar-DZ"/>
        </w:rPr>
        <w:t>47</w:t>
      </w:r>
      <w:r>
        <w:rPr>
          <w:rFonts w:cs="AL-Mohanad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س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lang w:bidi="ar-DZ"/>
        </w:rPr>
        <w:t>1972</w:t>
      </w:r>
      <w:r>
        <w:rPr>
          <w:rFonts w:cs="AL-Mohanad"/>
          <w:sz w:val="28"/>
          <w:szCs w:val="28"/>
          <w:rtl w:val="true"/>
          <w:lang w:bidi="ar-DZ"/>
        </w:rPr>
        <w:t xml:space="preserve"> " </w:t>
      </w:r>
      <w:r>
        <w:rPr>
          <w:rFonts w:cs="AL-Mohanad"/>
          <w:sz w:val="28"/>
          <w:sz w:val="28"/>
          <w:szCs w:val="28"/>
          <w:rtl w:val="true"/>
          <w:lang w:bidi="ar-DZ"/>
        </w:rPr>
        <w:t>مجل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د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هيئ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قض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ستق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يخت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الف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ناز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دعا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تأدي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يح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ختصاصا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أخ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" .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وب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صب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جل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د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قاض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خت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الف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ناز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التأدي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سا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إرس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بادئ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DZ"/>
        </w:rPr>
        <w:t>و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د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رائ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حم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حق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أفر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حريات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عس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إلغ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قرارا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عي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التعوي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DZ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فص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ثالث</w:t>
      </w:r>
    </w:p>
    <w:p>
      <w:pPr>
        <w:pStyle w:val="Normal"/>
        <w:jc w:val="center"/>
        <w:rPr>
          <w:rFonts w:cs="AL-Mohanad"/>
          <w:sz w:val="28"/>
          <w:szCs w:val="28"/>
          <w:lang w:bidi="ar-DZ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  <w:lang w:bidi="ar-DZ"/>
        </w:rPr>
        <w:t>خصائص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  <w:lang w:bidi="ar-DZ"/>
        </w:rPr>
        <w:t>ومصاد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قانو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إداري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ن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جز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در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خصائ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تم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المصا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ست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حكا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بحث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خصائص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القانو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الإدار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يتم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بع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خصائ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سر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ط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قن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DZ"/>
        </w:rPr>
        <w:t>و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صن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أولاً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قانو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سري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التط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يس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تط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ف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ط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اعتيا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وان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أخ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ل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طبي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واض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عالج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قوا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خا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تم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الثب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الاستقر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ث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ت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طوي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ق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نا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عد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غي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يع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لاق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نظم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خا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فروع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ختل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" </w:t>
      </w:r>
      <w:r>
        <w:rPr>
          <w:rFonts w:cs="AL-Mohanad"/>
          <w:sz w:val="28"/>
          <w:sz w:val="28"/>
          <w:szCs w:val="28"/>
          <w:rtl w:val="true"/>
          <w:lang w:bidi="ar-DZ"/>
        </w:rPr>
        <w:t>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د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ج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راف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" </w:t>
      </w:r>
      <w:r>
        <w:rPr>
          <w:rFonts w:cs="AL-Mohanad"/>
          <w:sz w:val="28"/>
          <w:sz w:val="28"/>
          <w:szCs w:val="28"/>
          <w:rtl w:val="true"/>
          <w:lang w:bidi="ar-DZ"/>
        </w:rPr>
        <w:t>تتع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قوا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تط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قدراً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استقر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ر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ح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لأفر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سي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أم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أخ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ذ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طاب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ت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حد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وا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نصو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ل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ك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عال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واض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ذ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طبي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خا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تعلق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المصل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حس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سي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إ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راف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جان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حكا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ستم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نصو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شري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إن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حك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خا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تم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ق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بتد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لمناز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تق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أحك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خا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ن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سع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خ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تلائ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ظرو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از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ح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ماشياً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ط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مقتض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س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راف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ول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سب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ط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تأث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العوا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اقتصا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الاجتما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السيا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د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وا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تغ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استمر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ستق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نسبياً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اتس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نش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د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نزع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دخ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انتش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حرو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الاز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اقتصا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ظه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راف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اقتصا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DZ"/>
        </w:rPr>
        <w:t>و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ظواه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قتصا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سيا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إد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ضرو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ستيع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تغي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مواجه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د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الضرو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ط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ست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حكا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ثانياً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قانو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صن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القضاء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يتم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يضاً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قض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نش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طر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بادئ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القوا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خلق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سا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قن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غ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قوا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ا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لق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نه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ه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ض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سس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نظريا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و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شر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نه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حق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بع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واض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خا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تع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بع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نصو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دستو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التشري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اللائح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ح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جوان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ه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لاق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خد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د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لائ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ق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شر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ز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قاصراً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جا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خ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كث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ق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قوا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ر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قوا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سؤو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شرو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ط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الإلغ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DZ"/>
        </w:rPr>
        <w:t>و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جا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از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ص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رس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رئ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أحكا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و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كش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جل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د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فرن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نظر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المبادئ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أسا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ق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ل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أست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حكا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حت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صب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د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شر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كث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أحي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قتصراً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سج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و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حك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( )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ود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ج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تميزاً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د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ا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نح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تطب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ناز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د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تعدا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خ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نا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تف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طبي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از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أ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ضف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قوا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طاب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م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تماش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ظرو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احتياج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راف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مقتض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سي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حس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تطو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ست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و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تق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د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ها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ابتداع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مبادئ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قوا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ع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خال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نصو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شري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ئ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ن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ع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ر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فترض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لمشر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DZ"/>
        </w:rPr>
        <w:t>أ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فص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راد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نصو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شري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لتز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تطب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نصو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حكا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( ) </w:t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ثالثاً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قانو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مقن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يقص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التقن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ص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شر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جمو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شري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ض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بادئ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القوا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التفصي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تعل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فر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ر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ح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دو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د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دو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قوب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خف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تدو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وا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التفصي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ه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ضفائ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ثب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الاستقر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نصو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شر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سه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رج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حكا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و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نش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ت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نتشر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ح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قن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عق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ثو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فرن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دو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قوا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د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دو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نابلي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( )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شم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ح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رغ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رسو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بادئ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اكت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نظريا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ي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قني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طو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تفر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س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جالا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ج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صعو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ج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حكا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دو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ا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خا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حكا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غا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ذ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طبي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قض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خف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حك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رو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تأث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الواق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اقتصا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الاجتما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السيا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سائ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جت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و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قن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ع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ج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حك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جمو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دو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ا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ن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ج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قني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جز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بع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وضو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ج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شري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خا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الموظف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تشري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خا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نز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لك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لمنف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قوان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خا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التنظ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واض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تعذ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جمع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قن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شا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مصاد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القانو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تشت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صا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صا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صو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رب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صا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"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شر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–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–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–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فق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" .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و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شر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الع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عد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صدر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رسمي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لقوان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أخ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ين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الفق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صدر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فسيري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لقوا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من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دوراً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هاماً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DZ"/>
        </w:rPr>
        <w:t>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ع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صا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طل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شر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الع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صدراً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رسمياً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DZ"/>
        </w:rPr>
        <w:t>بين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بق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فق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صدراً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فسيراً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وفي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نعر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صا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بشي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فص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أولاً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شر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يقص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التشر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كمص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جمو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وا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كتو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صاد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سل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خت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د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سل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سل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أسي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شر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دستورياً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كا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سل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شري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شر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ادياً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يط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صطلا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أخيراً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كا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سل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نفيذ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إن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ن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م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سمي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التشري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فر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لوائ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يتم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شر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صا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أخ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وضوح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تحدي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سه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عدي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AL-Mohanad"/>
          <w:b/>
          <w:bCs/>
          <w:sz w:val="28"/>
          <w:szCs w:val="28"/>
          <w:lang w:bidi="ar-DZ"/>
        </w:rPr>
        <w:t>1</w:t>
      </w:r>
      <w:r>
        <w:rPr>
          <w:rFonts w:cs="AL-Mohanad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التشري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الدستور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  <w:lang w:bidi="ar-DZ"/>
        </w:rPr>
        <w:t xml:space="preserve">:-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ت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شري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دستو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ص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أسا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الرس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تق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شري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دستو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دستو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ق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هر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تسم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وا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ي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أخ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جميعاً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ح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د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نظ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ح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علاق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المواطن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تتض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شري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دستو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ع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وضو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تعل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كتنظ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جه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د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نشاط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حق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أفر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حريات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ويتو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وصف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جه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سل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نفيذ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لتز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المبادئ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ج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دست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ح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خالف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د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عما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خال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مبد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شرو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عرض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لإلغ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التعوي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سب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ضر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والقوا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دستو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قص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جمو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وا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كتو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ث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ثائ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دستو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وا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كتو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ظ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دست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ر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تمت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سم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وا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دستو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كتو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ذا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rFonts w:cs="AL-Mohanad"/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ك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تمت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علا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حق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ضمن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علا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حق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حر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أفر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ق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نصو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دستو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جو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خالف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rFonts w:cs="AL-Mohanad"/>
          <w:sz w:val="28"/>
          <w:szCs w:val="28"/>
          <w:lang w:bidi="ar-DZ"/>
        </w:rPr>
      </w:pPr>
      <w:r>
        <w:rPr>
          <w:rFonts w:cs="AL-Mohanad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L-Mohanad"/>
          <w:sz w:val="28"/>
          <w:szCs w:val="28"/>
          <w:lang w:bidi="ar-DZ"/>
        </w:rPr>
      </w:pPr>
      <w:r>
        <w:rPr>
          <w:rFonts w:cs="AL-Mohanad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L-Mohanad"/>
          <w:sz w:val="28"/>
          <w:szCs w:val="28"/>
          <w:lang w:bidi="ar-DZ"/>
        </w:rPr>
      </w:pPr>
      <w:r>
        <w:rPr>
          <w:rFonts w:cs="AL-Mohanad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AL-Mohanad"/>
          <w:b/>
          <w:bCs/>
          <w:sz w:val="28"/>
          <w:szCs w:val="28"/>
          <w:lang w:bidi="ar-DZ"/>
        </w:rPr>
        <w:t>2</w:t>
      </w:r>
      <w:r>
        <w:rPr>
          <w:rFonts w:cs="AL-Mohanad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التشري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العاد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يأ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شر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ا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المرت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ثا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دست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در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شري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اعتبا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صادراً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هيئ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شري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عب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ر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صاح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اختصا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والإ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وصف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سل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نفيذ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خض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أحك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وان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خالف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ح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ص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ستناداً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دستو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لغ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( ) </w:t>
      </w:r>
    </w:p>
    <w:p>
      <w:pPr>
        <w:pStyle w:val="Normal"/>
        <w:jc w:val="left"/>
        <w:rPr/>
      </w:pPr>
      <w:r>
        <w:rPr>
          <w:rFonts w:cs="AL-Mohanad"/>
          <w:b/>
          <w:bCs/>
          <w:sz w:val="28"/>
          <w:szCs w:val="28"/>
          <w:lang w:bidi="ar-DZ"/>
        </w:rPr>
        <w:t>3</w:t>
      </w:r>
      <w:r>
        <w:rPr>
          <w:rFonts w:cs="AL-Mohanad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التشري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الفرع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اللوائ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يط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وا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صد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سل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نفيذ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شر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فر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تسم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لوائ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قوا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جر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اج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احتر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شر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ا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رتب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س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در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DZ"/>
        </w:rPr>
        <w:t>وتخض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رقا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ع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اعتبا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قرا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د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تف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اللوائح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التنفيذ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تص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وزا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صف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هيئ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تنفيذ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د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لوائ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نفيذ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تعل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تنفي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وان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صاد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سل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شري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توضي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كتنف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غمو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تسه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طبيق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rFonts w:cs="AL-Mohanad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اللوائح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التنظيم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تمار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يضاً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ختصا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ص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لوائ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نظي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تعد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نفي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وان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نظ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ع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أم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تطر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ل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تقتر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ظيف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شر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قيام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تع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تنظ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جه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نظ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شؤو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الم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DZ"/>
        </w:rPr>
        <w:t>و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صم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م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وزا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صف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خت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تنظ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جه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د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ج</w:t>
      </w:r>
      <w:r>
        <w:rPr>
          <w:rFonts w:cs="AL-Mohanad"/>
          <w:sz w:val="28"/>
          <w:szCs w:val="28"/>
          <w:rtl w:val="true"/>
          <w:lang w:bidi="ar-DZ"/>
        </w:rPr>
        <w:t xml:space="preserve">/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لوائ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ضبط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بولي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تخت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هيئ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نفيذ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إص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وائ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ضب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تعل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المحاف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أ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الص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السك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لوائ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خا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مكاف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ضو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غ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ح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ض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الص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د</w:t>
      </w:r>
      <w:r>
        <w:rPr>
          <w:rFonts w:cs="AL-Mohanad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اللوائح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التفويض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تص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هيئ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نفيذ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ن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لوائ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تفوي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هيئ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شري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مث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برلم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ر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وضو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دخ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صلاً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ض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ختصاص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ختصاص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إص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لوائ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خا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إنش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تنظ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ؤسس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الهيئ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المصال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الشرك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ممار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اختصاص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ذ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طبي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استراتي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تح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هداف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اختصاصا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ه</w:t>
      </w:r>
      <w:r>
        <w:rPr>
          <w:rFonts w:cs="AL-Mohanad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لوائح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الضرو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تصاد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هيئ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نفيذ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ع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أوق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ظروفاً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ستثن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جب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ص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وائ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د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ض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حم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نظ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حس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س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راف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تعذ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صدرو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هيئ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شري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خت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علاً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إصدا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غيب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حصو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ت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نعقاد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عر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هيئ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شري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عي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ك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ق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ثانياً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العرف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:-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الع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جمو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وا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درج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تباع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د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ظيف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ج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ع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نشاط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تست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تصب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لز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ت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خالف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خال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لمشرو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تؤ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بط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صرفا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الطر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قر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قانوناً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rFonts w:cs="AL-Mohanad"/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ويأ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رت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د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رت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وا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كتو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ستلز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خال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نصاً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نصو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ص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كمي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فس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يك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نق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لك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صب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سلو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رفاً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دارياً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صدراً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صا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تواف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ركن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DZ"/>
        </w:rPr>
        <w:t>ر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ا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ر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عن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rFonts w:cs="AL-Mohanad"/>
          <w:sz w:val="28"/>
          <w:szCs w:val="28"/>
          <w:lang w:bidi="ar-DZ"/>
        </w:rPr>
      </w:pPr>
      <w:r>
        <w:rPr>
          <w:rFonts w:cs="AL-Mohanad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AL-Mohanad"/>
          <w:b/>
          <w:bCs/>
          <w:sz w:val="28"/>
          <w:szCs w:val="28"/>
          <w:lang w:bidi="ar-DZ"/>
        </w:rPr>
        <w:t>1</w:t>
      </w:r>
      <w:r>
        <w:rPr>
          <w:rFonts w:cs="AL-Mohanad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الرك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الماد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ويت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ر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ا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اعتي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جه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تب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سلو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ع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نش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ع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اعتي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يجابياً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ظه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صو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ي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سلبياً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صو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امتن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ي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،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امتن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ثا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مستق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يتكر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حا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ماث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شر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مض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كا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استقرا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تقد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كا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كاف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وج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د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رجع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/>
      </w:pPr>
      <w:r>
        <w:rPr>
          <w:rFonts w:cs="AL-Mohanad"/>
          <w:sz w:val="28"/>
          <w:szCs w:val="28"/>
          <w:lang w:bidi="ar-DZ"/>
        </w:rPr>
        <w:t>2</w:t>
      </w:r>
      <w:r>
        <w:rPr>
          <w:rFonts w:cs="AL-Mohanad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الرك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المعنو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  <w:lang w:bidi="ar-DZ"/>
        </w:rPr>
        <w:t>:</w:t>
      </w:r>
      <w:r>
        <w:rPr>
          <w:rFonts w:cs="AL-Mohanad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أ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ر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عن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عتق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الأفر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إلزا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ع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تب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ضرو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حترام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ع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خالف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اعتب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خال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قانو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تط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جز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ب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ع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را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ص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خال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لع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شرو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عرض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لإلغ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ط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شروعي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م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جان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اماً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طبق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تظ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مست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نقط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جم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حا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ماث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شروعاً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خال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ن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قانو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ائح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جد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الذ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ز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احتر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حرم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م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عدي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غيي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نهائياً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قتض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صل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الإ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م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نظ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ع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حكم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قي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ج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تط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وف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ركن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سابق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مج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خال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لع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طب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( )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أ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خالف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ح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ر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خا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د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ستهد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عدي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غيي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داف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صل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قرا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جراء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خال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لع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اطلاً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مخالف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بد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شرو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( )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و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د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كمص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رس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ه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صا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رس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خ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صعو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استد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ع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رف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جه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DZ"/>
        </w:rPr>
        <w:t>ول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غا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لج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لوائ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كوسي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تنظ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نشاط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جه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خ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ثالثاً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DZ"/>
        </w:rPr>
        <w:t>القضاء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الأ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ظي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ض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طب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وان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الف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ناز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عروض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ما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لز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قانوناً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الف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ناز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داخ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ختصاص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عت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كراً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لعد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ر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شر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لقاض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أسلو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سلك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ف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ناز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وا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حلاً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لمناز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و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صدراً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رسمياً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دو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تع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تطب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نصو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شري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تفسي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إز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غموض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إز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عار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حت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ي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تعد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ض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أ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ي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ح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خ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قوا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قانو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خار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نصو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شر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( )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طبي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خا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قوا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قني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ظرو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نشأ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ت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جا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نشاط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د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تجاو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د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ا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يتماش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تطلب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حي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ع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خ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بادئ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أحك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AL-Mohanad"/>
          <w:sz w:val="28"/>
          <w:sz w:val="28"/>
          <w:szCs w:val="28"/>
          <w:rtl w:val="true"/>
          <w:lang w:bidi="ar-DZ"/>
        </w:rPr>
        <w:t>فيصب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ص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رس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صاد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رس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يتعد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دو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شر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كث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أحي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وتتم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حك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ع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خضوع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د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القاض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بادئ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ئ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نصاً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نطب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نز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عرو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تو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نفس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نش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وا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لاز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د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قيداً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قوا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د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جان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آخ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حك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ا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ذ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ح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نس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قت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طرا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نز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موضوع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ل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ح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قيم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وصف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صدراً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فسيراً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نقي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حك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تم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كو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ح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كا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و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ت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لق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دوراً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نشائياً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كبيراً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ج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صدراً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رئيسياً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صا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شرو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رابعاً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بادئ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ت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بادئ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صدراً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هماً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صا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يقص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المبادئ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بادئ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ست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ن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كتو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إن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صد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ختل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بادئ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صد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شر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( )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و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ج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بادئ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لف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ناز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ع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قن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قوا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وتست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أغ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بادئ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طبي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تميز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لحي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DZ"/>
        </w:rPr>
        <w:t>كمبد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دو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ستمر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س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راف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انتظ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اطر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المساو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نتفع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خد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راف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نظ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ظرو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استثن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, </w:t>
      </w:r>
      <w:r>
        <w:rPr>
          <w:rFonts w:cs="AL-Mohanad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تست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ك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د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المنط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مقتضا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ار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رقاب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وج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ا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لوقائ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ص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كي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ضرو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تنا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جس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ذن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العقو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قر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Cs w:val="28"/>
          <w:rtl w:val="true"/>
          <w:lang w:bidi="ar-DZ"/>
        </w:rPr>
        <w:t xml:space="preserve">. ( ) </w:t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  <w:lang w:bidi="ar-DZ"/>
        </w:rPr>
        <w:t>والق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ع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خ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بادئ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ع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إن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يقت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دو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كشف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التحق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جود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ضم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انو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للأ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ل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وا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إ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الق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حترام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والتق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باعتبا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قوا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ملز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شأ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ش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قوا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DZ"/>
        </w:rPr>
        <w:t>المكتو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L-Mohanad"/>
          <w:sz w:val="28"/>
          <w:szCs w:val="28"/>
          <w:lang w:bidi="ar-DZ"/>
        </w:rPr>
      </w:pPr>
      <w:r>
        <w:rPr>
          <w:rFonts w:cs="AL-Mohanad"/>
          <w:sz w:val="28"/>
          <w:szCs w:val="28"/>
          <w:rtl w:val="true"/>
          <w:lang w:bidi="ar-DZ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454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0:12:00Z</dcterms:created>
  <dc:creator>غالب الحاج</dc:creator>
  <dc:description/>
  <cp:keywords/>
  <dc:language>en-US</dc:language>
  <cp:lastModifiedBy>ScOrPiOnE</cp:lastModifiedBy>
  <dcterms:modified xsi:type="dcterms:W3CDTF">2008-07-19T02:36:00Z</dcterms:modified>
  <cp:revision>3</cp:revision>
  <dc:subject>موسوعة جنة القانونية - الإصدار الأول  -</dc:subject>
  <dc:title>موسوعة جنة القانونية - الإصدار الأول  -</dc:title>
</cp:coreProperties>
</file>