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6"/>
          <w:szCs w:val="36"/>
          <w:lang w:bidi="ar-QA"/>
        </w:rPr>
      </w:pPr>
      <w:r>
        <w:rPr>
          <w:rFonts w:cs="Simplified Arabic"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ي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قانون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محاضر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ف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رقاب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قضائ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عل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أعما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داري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رأ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01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هي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مقر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هيدي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سك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سك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605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تعل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مسئو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ق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و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جلوسكسوني</w:t>
      </w:r>
      <w:r>
        <w:rPr>
          <w:rFonts w:cs="Simplified Arabic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زدو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رن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د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ج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ظ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ضائ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ودان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سك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6" w:leader="none"/>
          <w:tab w:val="right" w:pos="7605" w:leader="none"/>
        </w:tabs>
        <w:ind w:left="0" w:right="0" w:hanging="0"/>
        <w:jc w:val="left"/>
        <w:outlineLvl w:val="0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قض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ود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3/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605" w:leader="none"/>
        </w:tabs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605" w:leader="none"/>
        </w:tabs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6" w:leader="none"/>
          <w:tab w:val="right" w:pos="7605" w:leader="none"/>
        </w:tabs>
        <w:ind w:left="0" w:right="0" w:hanging="0"/>
        <w:jc w:val="left"/>
        <w:outlineLvl w:val="0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عو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/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ستئن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أخي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بي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ص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46" w:leader="none"/>
          <w:tab w:val="right" w:pos="7605" w:leader="none"/>
        </w:tabs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رئا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هو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46" w:leader="none"/>
          <w:tab w:val="right" w:pos="7605" w:leader="none"/>
        </w:tabs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سلط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ل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46" w:leader="none"/>
          <w:tab w:val="right" w:pos="7605" w:leader="none"/>
        </w:tabs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جهز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46" w:leader="none"/>
          <w:tab w:val="right" w:pos="7605" w:leader="none"/>
        </w:tabs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جال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تخصص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باش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وظيف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صف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ل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ا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لز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نق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و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ص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إرا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ص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رابع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تع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خ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شخ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ين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ذوات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ت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خامس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ص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ص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حد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05" w:leader="none"/>
        </w:tabs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ص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خ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ح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ان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يا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يادة</w:t>
      </w:r>
      <w:r>
        <w:rPr>
          <w:rFonts w:cs="Simplified Arabic"/>
          <w:sz w:val="32"/>
          <w:szCs w:val="32"/>
          <w:u w:val="single"/>
          <w:rtl w:val="true"/>
        </w:rPr>
        <w:t>) 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/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46" w:leader="none"/>
          <w:tab w:val="right" w:pos="7605" w:leader="none"/>
        </w:tabs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/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صل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ا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ل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كب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هائ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ابل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تظ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نت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spacing w:lineRule="auto" w:line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واع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  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 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  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  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  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خط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ز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/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     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   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   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     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7605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تصاص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     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   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   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     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   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8/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ئن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نجيلوسإيفانجل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ش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260" w:right="1826" w:gutter="0" w:header="0" w:top="1797" w:footer="708" w:bottom="1079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03:00Z</dcterms:created>
  <dc:creator>hala</dc:creator>
  <dc:description/>
  <cp:keywords/>
  <dc:language>en-US</dc:language>
  <cp:lastModifiedBy>zeinab</cp:lastModifiedBy>
  <cp:lastPrinted>2012-04-17T13:13:00Z</cp:lastPrinted>
  <dcterms:modified xsi:type="dcterms:W3CDTF">2013-02-03T06:20:00Z</dcterms:modified>
  <cp:revision>8</cp:revision>
  <dc:subject/>
  <dc:title>جامعة وادي النيل</dc:title>
</cp:coreProperties>
</file>