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left"/>
        <w:rPr/>
      </w:pPr>
      <w:r>
        <w:rPr>
          <w:rFonts w:ascii="Arial" w:hAnsi="Arial"/>
          <w:color w:val="000000"/>
          <w:sz w:val="15"/>
          <w:sz w:val="15"/>
          <w:szCs w:val="15"/>
          <w:shd w:fill="FFFFFF" w:val="clear"/>
          <w:rtl w:val="true"/>
        </w:rPr>
        <w:t>ميّز الفقه بين فكرة الشرعية و المشروعية على النحو الآتي</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ذهب بعض الفقهاء إلى القول بأنه لا يوجد فرق بين مصطلحي الشرعية و المشروعية و أنهما يدلان على معنى</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 &lt;</w:t>
      </w:r>
      <w:r>
        <w:rPr>
          <w:rFonts w:ascii="Arial" w:hAnsi="Arial"/>
          <w:color w:val="000000"/>
          <w:sz w:val="15"/>
          <w:sz w:val="15"/>
          <w:szCs w:val="15"/>
          <w:shd w:fill="FFFFFF" w:val="clear"/>
          <w:rtl w:val="true"/>
        </w:rPr>
        <w:t>ضرورة إحترام القواعد القانونية بأن تكون جميع تصرفات السلطات العامة في الدولة متفقة و أحكام القانون بمدلوله العام</w:t>
      </w:r>
      <w:r>
        <w:rPr>
          <w:rFonts w:cs="Arial" w:ascii="Arial" w:hAnsi="Arial"/>
          <w:color w:val="000000"/>
          <w:sz w:val="15"/>
          <w:szCs w:val="15"/>
          <w:shd w:fill="FFFFFF" w:val="clear"/>
          <w:rtl w:val="true"/>
        </w:rPr>
        <w:t>&gt;.</w:t>
      </w:r>
      <w:r>
        <w:rPr>
          <w:rFonts w:cs="Arial" w:ascii="Arial" w:hAnsi="Arial"/>
          <w:color w:val="000000"/>
          <w:sz w:val="15"/>
          <w:szCs w:val="15"/>
          <w:rtl w:val="true"/>
        </w:rPr>
        <w:br/>
      </w:r>
      <w:r>
        <w:rPr>
          <w:rFonts w:ascii="Arial" w:hAnsi="Arial"/>
          <w:color w:val="000000"/>
          <w:sz w:val="15"/>
          <w:sz w:val="15"/>
          <w:szCs w:val="15"/>
          <w:shd w:fill="FFFFFF" w:val="clear"/>
          <w:rtl w:val="true"/>
        </w:rPr>
        <w:t>لكن أغلبية الفقه يميّز بين المفهومين كالآتي</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الشرعية</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 xml:space="preserve">: </w:t>
      </w:r>
      <w:r>
        <w:rPr>
          <w:rFonts w:cs="Arial" w:ascii="Arial" w:hAnsi="Arial"/>
          <w:color w:val="000000"/>
          <w:sz w:val="15"/>
          <w:szCs w:val="15"/>
          <w:shd w:fill="FFFFFF" w:val="clear"/>
        </w:rPr>
        <w:t>légalit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يقصد بها السلطة أو الحكومة التي تستند في وجودها إلى القواعد المحددة في الدستور أو في النظام القانوني، فإذا وجدت سلطة أو حكومة دون أن تعتمد على السند الدستوري أو القانوني فإنها تسمى سلطة أو حكومة فعلية أو واقعية، و بالتالي فهي لا تتمتع بصفة الشرعية</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و نشير إلى أنه ليس هناك ترابط بين صفة الشرعية و الواقعية أو الفعلية للحكومة و بين مضمون نشاطها و أهدافها التي تسعى إلى تحقيقها و إنما العبرة من إستنادها في وجودها إلى سند قانوني لممارسة السلطة فإذا وجد هذا السند القانوني كانت حكومة أو سلطة شرعية أو قانونية أما إذا إنعدم السند القانوني فإنها تكون حكومة فعلية</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 xml:space="preserve">المشروعية </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رغم صعوبة وجود معيار موضوعي واحد لتعريفها غير أنه في الغالب يقصد بالسلطة أو الحكومة التي تتمتع بصفة المشروعية تارة تلك السلطة التي تتفق تصرفاتها و نشاطاتها مع مقتضيات تحقيق العدالة، و تارة أخرى يقصد بها السلطة التي تستند إلى رضا الشعب، و من ثم يمكن القول أن سلطة الحاكم المطلق أو المستبد غير مشروعة و إن إستندت إلى نص الدستور القائم أي حتى و لو كانت سلطة قانونية، و على العكس تكون سلطة الحكومة الثورية مشروعة و لو قامت على أنقاض حكومة قانونية كانت تستند إلى أحكام الدستور</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و مثال التفرقة بين الحكومة أو السلطة التي تأتي عقب ثورة شعبية فهي تكون حكومة غير شرعية لكنها تتصف بالمشروعية لأن عملها يتقبله الشعب أما السلطة الإنقلابية فهي غير شرعية لأنها لم لم تستند في وجودها إلى سند قانوني و كذلك فإنها غير مشروعة لأن عملها لا يرضى به الشعب</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إذا لا يمكن القول بأن هناك</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سلطة تتمتع بالشرعية و المشروعية، و </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سلطة شرعية لكنها لا تتمتع بالمشروعية و هناك </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سلطة غير شرعية و لكنها تتمتع بالمشروعية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سلطة الثوري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 هناك </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سلطة غير شرعية و لا تتمتع بالمشروعية في نفس الوقت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حكومات الإنقلابية</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الفرق بين الشرعية و المشروعية</w:t>
      </w:r>
      <w:r>
        <w:rPr>
          <w:rFonts w:cs="Arial" w:ascii="Arial" w:hAnsi="Arial"/>
          <w:color w:val="000000"/>
          <w:sz w:val="15"/>
          <w:szCs w:val="15"/>
          <w:rtl w:val="true"/>
        </w:rPr>
        <w:br/>
      </w:r>
      <w:r>
        <w:rPr>
          <w:rFonts w:ascii="Arial" w:hAnsi="Arial"/>
          <w:color w:val="000000"/>
          <w:sz w:val="15"/>
          <w:sz w:val="15"/>
          <w:szCs w:val="15"/>
          <w:shd w:fill="FFFFFF" w:val="clear"/>
          <w:rtl w:val="true"/>
        </w:rPr>
        <w:t>أصدقائي</w:t>
      </w:r>
      <w:r>
        <w:rPr>
          <w:rFonts w:cs="Arial" w:ascii="Arial" w:hAnsi="Arial"/>
          <w:color w:val="000000"/>
          <w:sz w:val="15"/>
          <w:szCs w:val="15"/>
          <w:rtl w:val="true"/>
        </w:rPr>
        <w:br/>
      </w:r>
      <w:r>
        <w:rPr>
          <w:rFonts w:ascii="Arial" w:hAnsi="Arial"/>
          <w:color w:val="000000"/>
          <w:sz w:val="15"/>
          <w:sz w:val="15"/>
          <w:szCs w:val="15"/>
          <w:shd w:fill="FFFFFF" w:val="clear"/>
          <w:rtl w:val="true"/>
        </w:rPr>
        <w:t>لكل من الشرعية والمشروعية معاني ومدلول أحدهما بداية لعمل والاخر وقت العمل ضمن الضوابط ةالبرامج والقانون والدستور فنجد ان</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مفهوم الشرعية هو الذي يدور حول فكرة الطاعة الساسية اي حول الاسس التي على أساسها يتقبل أفراد المجتمع النظام السياسي ويخضعون له طواعية</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أما مفهوم المشروعية فهو بمعنى خضوع نشاط السلطات الادارية ونشاط المواطنين للقانون الوضعي</w:t>
      </w:r>
      <w:r>
        <w:rPr>
          <w:rFonts w:ascii="Arial" w:hAnsi="Arial"/>
          <w:color w:val="000000"/>
          <w:sz w:val="15"/>
          <w:sz w:val="15"/>
          <w:szCs w:val="15"/>
          <w:shd w:fill="FFFFFF" w:val="clear"/>
          <w:rtl w:val="true"/>
        </w:rPr>
        <w:t xml:space="preserve"> </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أي أن الشرعية مفهوم سياسي بينما المشروعية مفهوم قانوني</w:t>
      </w:r>
      <w:r>
        <w:rPr>
          <w:rFonts w:cs="Arial" w:ascii="Arial" w:hAnsi="Arial"/>
          <w:color w:val="000000"/>
          <w:sz w:val="15"/>
          <w:szCs w:val="15"/>
          <w:rtl w:val="true"/>
        </w:rPr>
        <w:br/>
      </w:r>
      <w:r>
        <w:rPr>
          <w:rFonts w:ascii="Arial" w:hAnsi="Arial"/>
          <w:color w:val="000000"/>
          <w:sz w:val="15"/>
          <w:sz w:val="15"/>
          <w:szCs w:val="15"/>
          <w:shd w:fill="FFFFFF" w:val="clear"/>
          <w:rtl w:val="true"/>
        </w:rPr>
        <w:t xml:space="preserve">وعن عبد الله بن عمر أن رسول الله </w:t>
      </w:r>
      <w:r>
        <w:rPr>
          <w:rFonts w:cs="Arial" w:ascii="Arial" w:hAnsi="Arial"/>
          <w:color w:val="000000"/>
          <w:sz w:val="15"/>
          <w:szCs w:val="15"/>
          <w:shd w:fill="FFFFFF" w:val="clear"/>
        </w:rPr>
        <w:t>³</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قال</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xml:space="preserve">من خلع يدًا من طاعة لقي الله يوم القيامة لا حجة له ومن مات وليس في عنقه بيعة مات ميتة جاهلية </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رواه مسلم</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مصدر الشرعية وثمرتهاوقد حصر عالم الاجتماع ماكس فيبر مصادر الرضا بالسلطة السياسية في ثلاثة مصادر</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تعاقد القانوني، والتقاليد، والكاريزم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أما التعاقد القانوني فهو بناء السلطة على أساس عقد اجتماعي يجعلها منبثقة عن إرادة المحكومين، وهذا الذي ندعوه اليوم النظام الدستوري الديمقراطي</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أما التقاليد فهي رسوخ وجود السلطة في أذهان الناس بحكم الاعتياد، كما هو حال السلالات الملكية، حتى يصبح القبول الضمني بهذه السلطة جزءا من ثقافة المجتمع</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أما الكاريزما فهي الجاذبية الشخصية، والبلاغة الخطابية، اللتان يتمتع بهما شخص القائد، مما يجعل الناس يستأسرون له وينجذبون إليه</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والذي يجعل السلطة شرعية في نظر ماكس فيبر هو النوع الأول فقط لأنه فعل إرادي عقلاني، أما القبول بسلطة قائمة لمجرد الاعتياد التقليدي أو الكاريزما الخطابية فهو ليس فعلا عقلانيا، ولا يُكسب السلطة شرعية سياسي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مفهوم فيبر هنا ينسجم تمام الانسجام مع المفهوم الإسلامي للشرعية السياسية الذي يجعل التعاقد القائم على التراضي هو المصدر الوحيد للشرعية السياسية</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وقد حاولت الحركة الشيوعية في القرن العشرين اختراع مصدر جديد للشرعية السياسية، هو الأداء الاقتصادي والاجتماعي الفعال</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قدمت للمجتمع صفقة للتناماوال عن الحرية السياسية مقابل الرفاه الاجتماعي</w:t>
      </w:r>
      <w:r>
        <w:rPr>
          <w:rFonts w:cs="Arial" w:ascii="Arial" w:hAnsi="Arial"/>
          <w:color w:val="000000"/>
          <w:sz w:val="15"/>
          <w:szCs w:val="15"/>
          <w:shd w:fill="FFFFFF" w:val="clear"/>
          <w:rtl w:val="true"/>
        </w:rPr>
        <w:t>. [</w:t>
      </w:r>
      <w:r>
        <w:rPr>
          <w:rFonts w:cs="Arial" w:ascii="Arial" w:hAnsi="Arial"/>
          <w:color w:val="000000"/>
          <w:sz w:val="15"/>
          <w:szCs w:val="15"/>
          <w:shd w:fill="FFFFFF" w:val="clear"/>
        </w:rPr>
        <w:t>7</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لكن الأنظمة الشيوعية فشلت في هذا الصفقة، وتبين أنه لا بديل عن الشرعية السياسية على المدى البعيد ولا معوض عنها</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 xml:space="preserve">وتحاول كل الأنظمة السياسية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مهما طغت</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أن تبني لها شرعية سياسية، بحيث يكون خضوع الناس بالاقتناع لا بالقهر</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إن فشلت في ذلك لجأت إلى أساليب غير شرعية للتعويض عن شرعيتها، مثل القهر القمعي، والتضليل الدعائي، والبذل المالي لشراء الذمم والضمائر</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لكن للشرعية السياسية الحقيقية ثمراتٍ لا توجد في الشرعيات الزائفة، ومن هذه الثمرات</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أول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أنها تستبدل بالإكراه المادي إكراها معنويا نابعا من إرادة المجتمع، وبالإلزام القسري التزاما طوعيا تمليه فكرة التعاقد</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بذلك تكو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شرعية هي الشكل الروحي للسيطرة، والمظهر المعنوي للإكراه</w:t>
      </w:r>
      <w:r>
        <w:rPr>
          <w:rFonts w:cs="Arial" w:ascii="Arial" w:hAnsi="Arial"/>
          <w:color w:val="000000"/>
          <w:sz w:val="15"/>
          <w:szCs w:val="15"/>
          <w:shd w:fill="FFFFFF" w:val="clear"/>
          <w:rtl w:val="true"/>
        </w:rPr>
        <w:t>" [</w:t>
      </w:r>
      <w:r>
        <w:rPr>
          <w:rFonts w:cs="Arial" w:ascii="Arial" w:hAnsi="Arial"/>
          <w:color w:val="000000"/>
          <w:sz w:val="15"/>
          <w:szCs w:val="15"/>
          <w:shd w:fill="FFFFFF" w:val="clear"/>
        </w:rPr>
        <w:t>8</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لا يعني هذا اختفاء ظاهرة القسر والإكراه المادي في ظل السلطة الشرعية، فتلك ظاهرة لا تنفك عن فكرة السلطة، حتى عد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أدموند بورك</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في كتابه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تأملات في الثورة الفرنسي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أ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قسر في عداد حقوق الإنسان، شأنه شأن الحرية سواء بسواء</w:t>
      </w:r>
      <w:r>
        <w:rPr>
          <w:rFonts w:cs="Arial" w:ascii="Arial" w:hAnsi="Arial"/>
          <w:color w:val="000000"/>
          <w:sz w:val="15"/>
          <w:szCs w:val="15"/>
          <w:shd w:fill="FFFFFF" w:val="clear"/>
          <w:rtl w:val="true"/>
        </w:rPr>
        <w:t>" [</w:t>
      </w:r>
      <w:r>
        <w:rPr>
          <w:rFonts w:cs="Arial" w:ascii="Arial" w:hAnsi="Arial"/>
          <w:color w:val="000000"/>
          <w:sz w:val="15"/>
          <w:szCs w:val="15"/>
          <w:shd w:fill="FFFFFF" w:val="clear"/>
        </w:rPr>
        <w:t>9</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إنما سينحصر هذا الإكراه في أضيق حدود، فيقتصر استخدامه ضد المجرمين والخارجين على المجتمع،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xml:space="preserve">لأن السلطة المعترف بها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شرعي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تنحصر بقمع نقاط محدودة من التمرد، وتستند إلى قاعدة نفسية من الرضا العام</w:t>
      </w:r>
      <w:r>
        <w:rPr>
          <w:rFonts w:cs="Arial" w:ascii="Arial" w:hAnsi="Arial"/>
          <w:color w:val="000000"/>
          <w:sz w:val="15"/>
          <w:szCs w:val="15"/>
          <w:shd w:fill="FFFFFF" w:val="clear"/>
          <w:rtl w:val="true"/>
        </w:rPr>
        <w:t>" [</w:t>
      </w:r>
      <w:r>
        <w:rPr>
          <w:rFonts w:cs="Arial" w:ascii="Arial" w:hAnsi="Arial"/>
          <w:color w:val="000000"/>
          <w:sz w:val="15"/>
          <w:szCs w:val="15"/>
          <w:shd w:fill="FFFFFF" w:val="clear"/>
        </w:rPr>
        <w:t>10</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ثاني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أن المجتمعات التي تقودها سلطة شرعية يسودها السلم الاجتماعي والانسجام، وهما خاصيتان ناتجتان عن انبثاق الدولة من المجتمع، وصدورها عنه في سير عملها، وإمكانية التداول السلمي للسلطة دون إثارة صراع داخلي يمزق لحمة المجتمع ويعوق مسيرت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بذلك يستمر التطور الاجتماعي صُعُدا وعلى مهل دون انقطاعات أو تمزقات، بما أ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أساس كل تطور هو حصول وحدة اجتماعة طوعية</w:t>
      </w:r>
      <w:r>
        <w:rPr>
          <w:rFonts w:cs="Arial" w:ascii="Arial" w:hAnsi="Arial"/>
          <w:color w:val="000000"/>
          <w:sz w:val="15"/>
          <w:szCs w:val="15"/>
          <w:shd w:fill="FFFFFF" w:val="clear"/>
          <w:rtl w:val="true"/>
        </w:rPr>
        <w:t>" [</w:t>
      </w:r>
      <w:r>
        <w:rPr>
          <w:rFonts w:cs="Arial" w:ascii="Arial" w:hAnsi="Arial"/>
          <w:color w:val="000000"/>
          <w:sz w:val="15"/>
          <w:szCs w:val="15"/>
          <w:shd w:fill="FFFFFF" w:val="clear"/>
        </w:rPr>
        <w:t>11</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فالشرعية السياسية هي الضامن لبناء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دولة المنسجمة</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أي الدولة التي يسود فيها الاعتراف بحق الاختلاف، واحترام خيار الناس في شكل القيادة التي تسوسهم، ويتم حل الخلافات فيها بقوة الإقناع أوالقانون، لا بقوة السلاح</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هذا النمط م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دولة المنسجم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هو الذي ينقص المجتمعات العربية اليوم</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ثالث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تمثل الشرعية عاملا من أهم عوامل القوة في المجتمعات البشرية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فالشرعية هي أيضا شكل من أشكال القوة</w:t>
      </w:r>
      <w:r>
        <w:rPr>
          <w:rFonts w:cs="Arial" w:ascii="Arial" w:hAnsi="Arial"/>
          <w:color w:val="000000"/>
          <w:sz w:val="15"/>
          <w:szCs w:val="15"/>
          <w:shd w:fill="FFFFFF" w:val="clear"/>
          <w:rtl w:val="true"/>
        </w:rPr>
        <w:t>" [</w:t>
      </w:r>
      <w:r>
        <w:rPr>
          <w:rFonts w:cs="Arial" w:ascii="Arial" w:hAnsi="Arial"/>
          <w:color w:val="000000"/>
          <w:sz w:val="15"/>
          <w:szCs w:val="15"/>
          <w:shd w:fill="FFFFFF" w:val="clear"/>
        </w:rPr>
        <w:t>12</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لأنها تكسب المجتمع تلاحما ومنعة ضد الأعداء، فكم من شعوب ضعيفة قليلة العدد استطاعت صد عدو شرس بفضل قوة التلاحم هذه، التي هي ثمرة من ثمار الشرعية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xml:space="preserve">فالشرعية إذن على حد تعبير فاكلاف هافيل هي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قوة الضعفاء</w:t>
      </w:r>
      <w:r>
        <w:rPr>
          <w:rFonts w:cs="Arial" w:ascii="Arial" w:hAnsi="Arial"/>
          <w:color w:val="000000"/>
          <w:sz w:val="15"/>
          <w:szCs w:val="15"/>
          <w:shd w:fill="FFFFFF" w:val="clear"/>
          <w:rtl w:val="true"/>
        </w:rPr>
        <w:t>"[</w:t>
      </w:r>
      <w:r>
        <w:rPr>
          <w:rFonts w:cs="Arial" w:ascii="Arial" w:hAnsi="Arial"/>
          <w:color w:val="000000"/>
          <w:sz w:val="15"/>
          <w:szCs w:val="15"/>
          <w:shd w:fill="FFFFFF" w:val="clear"/>
        </w:rPr>
        <w:t>13</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أما المجتمعات التي تحكمها سلطة استبدادية فإن الصراع الدائر بين الطامحين إلى السلطة يضعفها، ويجعلها لقمة سائغة أمام أول عدو طارق، رغم قوتها البادية، لأن الاستبداد وجه أساسي م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أوجه الضعف في الدول القوية</w:t>
      </w:r>
      <w:r>
        <w:rPr>
          <w:rFonts w:cs="Arial" w:ascii="Arial" w:hAnsi="Arial"/>
          <w:color w:val="000000"/>
          <w:sz w:val="15"/>
          <w:szCs w:val="15"/>
          <w:shd w:fill="FFFFFF" w:val="clear"/>
          <w:rtl w:val="true"/>
        </w:rPr>
        <w:t>." [</w:t>
      </w:r>
      <w:r>
        <w:rPr>
          <w:rFonts w:cs="Arial" w:ascii="Arial" w:hAnsi="Arial"/>
          <w:color w:val="000000"/>
          <w:sz w:val="15"/>
          <w:szCs w:val="15"/>
          <w:shd w:fill="FFFFFF" w:val="clear"/>
        </w:rPr>
        <w:t>14</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الأمير أجير</w:t>
      </w:r>
      <w:r>
        <w:rPr>
          <w:rFonts w:cs="Arial" w:ascii="Arial" w:hAnsi="Arial"/>
          <w:color w:val="000000"/>
          <w:sz w:val="15"/>
          <w:szCs w:val="15"/>
          <w:rtl w:val="true"/>
        </w:rPr>
        <w:br/>
      </w:r>
      <w:r>
        <w:rPr>
          <w:rFonts w:ascii="Arial" w:hAnsi="Arial"/>
          <w:color w:val="000000"/>
          <w:sz w:val="15"/>
          <w:sz w:val="15"/>
          <w:szCs w:val="15"/>
          <w:shd w:fill="FFFFFF" w:val="clear"/>
          <w:rtl w:val="true"/>
        </w:rPr>
        <w:t>وقد قدم الإسلام مفهوما للمنصب العام لم يكن مألوفا في الممالك السابقة على الإسلا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يروي الذهبي أن أبا مسلم الخولاني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وهو من علماء المسلمين في جيل التابعي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دخل على معاوية بن أبي سفيان وهو ملك يومذاك بالشام،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فقام بين السماطين فقال</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سلام عليك أيها الأجير، فقالو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مهْ، فقال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معاوي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دعوه فهو أعرف بما يقول، وعليك السلام يا أبا مسل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ثم وعظه وحثه على العدل</w:t>
      </w:r>
      <w:r>
        <w:rPr>
          <w:rFonts w:cs="Arial" w:ascii="Arial" w:hAnsi="Arial"/>
          <w:color w:val="000000"/>
          <w:sz w:val="15"/>
          <w:szCs w:val="15"/>
          <w:shd w:fill="FFFFFF" w:val="clear"/>
          <w:rtl w:val="true"/>
        </w:rPr>
        <w:t>." [</w:t>
      </w:r>
      <w:r>
        <w:rPr>
          <w:rFonts w:cs="Arial" w:ascii="Arial" w:hAnsi="Arial"/>
          <w:color w:val="000000"/>
          <w:sz w:val="15"/>
          <w:szCs w:val="15"/>
          <w:shd w:fill="FFFFFF" w:val="clear"/>
        </w:rPr>
        <w:t>15</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لم يكن الخولاني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وهو يستعمل لفظ الأجير</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متلاعبا بألفاظه، وإنما كان منطلقا من التصور الإسلامي الحق لمنماوالة الحاكم وعلاقته بالأم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إنها علاقة الأجير برب العمل</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الأمة هي رب العمل، والحاكم أجير لها، أنابته لأداء وظيفة الحكم، لقاء أجر مادي معلوم، ومكانة معنوية مشروطة، والتزمت معه بعقد اختياري طرفا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أمانة والنصح من الحاكم، والطاعة والنصرة من المحكو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هذا تعريف جامع مانع لمفهوم الشرعية السياسية</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ولما كان الحاكم أجيرا للأمة، كان من المطلوب أن يتصف بصفتي الأمانة والقوة اللتين امتدحهما القرآن الكريم في الأجير على لسان ابنة شعيب</w:t>
      </w:r>
      <w:r>
        <w:rPr>
          <w:rFonts w:cs="Arial" w:ascii="Arial" w:hAnsi="Arial"/>
          <w:color w:val="000000"/>
          <w:sz w:val="15"/>
          <w:szCs w:val="15"/>
          <w:shd w:fill="FFFFFF" w:val="clear"/>
          <w:rtl w:val="true"/>
        </w:rPr>
        <w:t>: "</w:t>
      </w:r>
      <w:r>
        <w:rPr>
          <w:rFonts w:ascii="Arial" w:hAnsi="Arial"/>
          <w:color w:val="000000"/>
          <w:sz w:val="15"/>
          <w:sz w:val="15"/>
          <w:szCs w:val="15"/>
          <w:shd w:fill="FFFFFF" w:val="clear"/>
          <w:rtl w:val="true"/>
        </w:rPr>
        <w:t>إن خير من استأجرت القوي الأمين</w:t>
      </w:r>
      <w:r>
        <w:rPr>
          <w:rFonts w:cs="Arial" w:ascii="Arial" w:hAnsi="Arial"/>
          <w:color w:val="000000"/>
          <w:sz w:val="15"/>
          <w:szCs w:val="15"/>
          <w:shd w:fill="FFFFFF" w:val="clear"/>
          <w:rtl w:val="true"/>
        </w:rPr>
        <w:t>." [</w:t>
      </w:r>
      <w:r>
        <w:rPr>
          <w:rFonts w:cs="Arial" w:ascii="Arial" w:hAnsi="Arial"/>
          <w:color w:val="000000"/>
          <w:sz w:val="15"/>
          <w:szCs w:val="15"/>
          <w:shd w:fill="FFFFFF" w:val="clear"/>
        </w:rPr>
        <w:t>16</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أما الأمانة فهي تشمل الصفات الأخلاقية التي تكبح جماح الحاكم، وتكون وازعا له من نفسه يمنعه من أن يستأثر بالسلطة والثروة، أو يؤثر بهما ذويه، أو يسيء استعمالهما أيَ نوع من الإساءة كا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أما القوة فهي تشمل الخبرات السياسية والعسكرية والفنية التي تمكّنه من الاضطلاع بمهمته على الوجه الأكمل والأصلح للأمة</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بيد أن هذا التصور الإسلامي لطبيعة السلطة السياسية ووظيفتها ظل الذي يتأسس على الشورى والعدل والحرية، وترجيح مصلحة الجماعة المؤمنة على ذات الفرد المتضخمة، ظل يتصارع طيلة التاريخ الإسلامي مع تصور آخر، لا يرى بالأثَرة بأسا، ولا في الظلم السياسي عار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قد عبر الشاعر بشر بن ناشب عن هذا التصور المضاد، فافتخر بعدم النظر في العواقب، ونبذ المشاورة، والاحتكام إلى منطق القوة</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إذا همَّ ألقى بين عينـيه عزمـه ونكَّب عن ذكر العواقب جانـبـا</w:t>
      </w:r>
      <w:r>
        <w:rPr>
          <w:rFonts w:cs="Arial" w:ascii="Arial" w:hAnsi="Arial"/>
          <w:color w:val="000000"/>
          <w:sz w:val="15"/>
          <w:szCs w:val="15"/>
          <w:rtl w:val="true"/>
        </w:rPr>
        <w:br/>
      </w:r>
      <w:r>
        <w:rPr>
          <w:rFonts w:ascii="Arial" w:hAnsi="Arial"/>
          <w:color w:val="000000"/>
          <w:sz w:val="15"/>
          <w:sz w:val="15"/>
          <w:szCs w:val="15"/>
          <w:shd w:fill="FFFFFF" w:val="clear"/>
          <w:rtl w:val="true"/>
        </w:rPr>
        <w:t>ولم يستشر في أمره غير نفسـه ولم يرض إلا قائم السيف صاحبا</w:t>
      </w:r>
      <w:r>
        <w:rPr>
          <w:rFonts w:cs="Arial" w:ascii="Arial" w:hAnsi="Arial"/>
          <w:color w:val="000000"/>
          <w:sz w:val="15"/>
          <w:szCs w:val="15"/>
          <w:rtl w:val="true"/>
        </w:rPr>
        <w:br/>
      </w:r>
      <w:r>
        <w:rPr>
          <w:rFonts w:cs="Arial" w:ascii="Arial" w:hAnsi="Arial"/>
          <w:color w:val="000000"/>
          <w:sz w:val="15"/>
          <w:szCs w:val="15"/>
          <w:shd w:fill="FFFFFF" w:val="clear"/>
          <w:rtl w:val="true"/>
        </w:rPr>
        <w:t>[</w:t>
      </w:r>
      <w:r>
        <w:rPr>
          <w:rFonts w:cs="Arial" w:ascii="Arial" w:hAnsi="Arial"/>
          <w:color w:val="000000"/>
          <w:sz w:val="15"/>
          <w:szCs w:val="15"/>
          <w:shd w:fill="FFFFFF" w:val="clear"/>
        </w:rPr>
        <w:t>17</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حاكم ومحكوم به</w:t>
      </w:r>
      <w:r>
        <w:rPr>
          <w:rFonts w:cs="Arial" w:ascii="Arial" w:hAnsi="Arial"/>
          <w:color w:val="000000"/>
          <w:sz w:val="15"/>
          <w:szCs w:val="15"/>
          <w:rtl w:val="true"/>
        </w:rPr>
        <w:br/>
      </w:r>
      <w:r>
        <w:rPr>
          <w:rFonts w:ascii="Arial" w:hAnsi="Arial"/>
          <w:color w:val="000000"/>
          <w:sz w:val="15"/>
          <w:sz w:val="15"/>
          <w:szCs w:val="15"/>
          <w:shd w:fill="FFFFFF" w:val="clear"/>
          <w:rtl w:val="true"/>
        </w:rPr>
        <w:t>والبنية السياسية في الدول العربية اليوم أقرب إلى بيتيْ بشر بن ناشب منها إلى مفهوم التعاقد</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هي خارجة على مبادئ الفقه السياسي الإسلامي والفكر السياسي الغربي كليهم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لمساعدة القراء الأكارم على فهم أفضل لبنية السلطة وآليات القرار السياسي في الدول العربية نبرز هنا الفرق بي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حاك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محكوم به</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وهو فرق جوهري لفهم الأمر برمت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إذ تتألف بنية السلطة في الدول العربية اليوم من دوائر يحيط بعضها ببعض، وهي كلها تدور بمن فيها حول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قطب الدائر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حاكم الفرد الذي بيده الحل والعقد في النهاي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لكن يمكن اختزال هذه الدوائر – لغاية التبسيط المنهجي – إلى دائرتين</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xml:space="preserve">أغلب القادة العرب لم يبدأوا ديمقراطيتهم خوفا من شعب ثائر كما فعل الشاذلي بن جديد، أوتخففا من واجبات السلطة وتبعاتها كما فعل سوار الذهب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فهاتان حالتان يتيمتان في التاريخ العربي المعاصر</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إنما بدؤوها تأمينا لسلطتهم، من خلال توسيع دائرة المحكوم به، أعني المنتفعين من بقائهم، المستعدين للدفاع عنهم</w:t>
      </w:r>
      <w:r>
        <w:rPr>
          <w:rFonts w:cs="Arial" w:ascii="Arial" w:hAnsi="Arial"/>
          <w:color w:val="000000"/>
          <w:sz w:val="15"/>
          <w:szCs w:val="15"/>
          <w:rtl w:val="true"/>
        </w:rP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أولاهما دائرة الحاكم، أو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جماعة النواة</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وهي تشمل أقارب رأس الدولة الممسكين بقيادات الجيش والأمن ومصادر المال</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 xml:space="preserve">والثانية دائرة المحكوم به، أو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جماعة البلازما</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 وهي تشمل كل المنتفعين من النظام القائم من المتملقين والمتسلقين الآخري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تتسم الدائرة الأولى بخصائص مميزة، منها</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ثبات والاستمرارية، حيث يندر تغيير مناصب أهلها إلا في ظروف استثنائية خاصة، ولأسباب موضوعية جدية تخدم بقاء قطب الدائرة بشكل لا لبس في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ثقة، فهي محل ثقة من قطب الدائرة، وبدونها لا يستطيع أن يقر له قرار أو يطيب له نوم، لأنها خط الدفاع الأخير عن بقائه في السلطة، أقصد بقاءه على قيد الحيا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حظوة الكاملة لدى رأس الدولة، مما يعني أن فردا من تلك الدائرة – ولو لم يتقلد منصبا رسمي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له صوت أقوى ونفوذ أكبر من عضو دائرة المحكوم به، حتى ولو تقلد هذا الأخير أعلى المناصب</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مشاركة الفعلية في صناعة القرار، فأعضاء هذه الدائرة هم من يتخذ القرار الفعلي في الدولة، حتى وإن تم الإخراج بما يعطي انطباعا مغاير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ثراء الكبير من خلال الاستيلاء على مصادر الثروة، أو</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قعود على عيون المال</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إذا استخدمنا تعبير عمر بن الخطاب في رسالته إلى عمرو بن العاص</w:t>
      </w:r>
      <w:r>
        <w:rPr>
          <w:rFonts w:cs="Arial" w:ascii="Arial" w:hAnsi="Arial"/>
          <w:color w:val="000000"/>
          <w:sz w:val="15"/>
          <w:szCs w:val="15"/>
          <w:shd w:fill="FFFFFF" w:val="clear"/>
          <w:rtl w:val="true"/>
        </w:rPr>
        <w:t>: "</w:t>
      </w:r>
      <w:r>
        <w:rPr>
          <w:rFonts w:ascii="Arial" w:hAnsi="Arial"/>
          <w:color w:val="000000"/>
          <w:sz w:val="15"/>
          <w:sz w:val="15"/>
          <w:szCs w:val="15"/>
          <w:shd w:fill="FFFFFF" w:val="clear"/>
          <w:rtl w:val="true"/>
        </w:rPr>
        <w:t>ولكنكم معاشر الولاة قعدتم على عيون المال، ولن تعدموا عذرا، وإنما تأكلون النار، وتتعجلون العار</w:t>
      </w:r>
      <w:r>
        <w:rPr>
          <w:rFonts w:cs="Arial" w:ascii="Arial" w:hAnsi="Arial"/>
          <w:color w:val="000000"/>
          <w:sz w:val="15"/>
          <w:szCs w:val="15"/>
          <w:shd w:fill="FFFFFF" w:val="clear"/>
          <w:rtl w:val="true"/>
        </w:rPr>
        <w:t>"...</w:t>
      </w:r>
      <w:r>
        <w:rPr>
          <w:rFonts w:cs="Arial" w:ascii="Arial" w:hAnsi="Arial"/>
          <w:color w:val="000000"/>
          <w:sz w:val="15"/>
          <w:szCs w:val="15"/>
          <w:rtl w:val="true"/>
        </w:rPr>
        <w:br/>
      </w:r>
      <w:r>
        <w:rPr>
          <w:rFonts w:ascii="Arial" w:hAnsi="Arial"/>
          <w:color w:val="000000"/>
          <w:sz w:val="15"/>
          <w:sz w:val="15"/>
          <w:szCs w:val="15"/>
          <w:shd w:fill="FFFFFF" w:val="clear"/>
          <w:rtl w:val="true"/>
        </w:rPr>
        <w:t>أما الدائرة الأخرى – دائرة المحكوم ب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تتميز بسمات خاصة تنسجم مع طبيعتها ودورها، ومن هذه الخصائص</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التغير الدائب، فرأس الدولة يغير فيها مايشاء كيف يشاء، والتغيير الدائم فيها هو الذي يضمن الخوف والطمع</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الذي يدخل الدائرة لا يأمن الخروج، والخارج يظل في أمل الرجوع</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عدم الثقة، فأعضاء هذه الدائرة ليسوا محل ثقة من رأس الدولة، وهو لا يربط مصيرهم بمصيره، فهم خط الدفاع الأول –لا الأخير– ودفاعهم من النوع المر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دعايات ومدائح</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خ</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عدم المشاركة في صياغة القرارات، فهم أدوات لتنفيذ قرارات ومسوقوا سياسات ليسوا من صاغتها، خصوصا القرارات السيئة، مثل التطبيع مع إسرائيل أو قمع المعارضين</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لا يكون أهل هذه الدائرة أثرياء في العادة، إذ نصيبهم من الغنيمة ليس بذاك، إلا من كان منهم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شاطر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بطبيعته، يعرف كيف يتمسح بعتبات الحكام الفعليين ويتماهى معهم</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لا يحرص رأس الدولة على سمعة هذه الدائرة أو كرامتها، فدور أعضائها هو تسويق القرارات وتبريرها –لا صناعته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بما يعنيه ذلك من تحمل المسئولية السياسية والقانونية عنها لاحقا</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ومما يتعلق بهذا أن أهل الدائرة المحكوم بها أنهم إذا أحسنوا، فلرأس الدولة ينسب إحسانهم، وإن أساءوا فعليهم إساءته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من أعضاء هذه الدائرة أقوام متطوعون، لا يأخذون ثمنا للتسويق والتبرير الذي يقومون ب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قد قال المؤرخ اليمني الهمداني في كتابه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إكليل</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إن أتباع الملوك صنفا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طماع ومغفلو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ليس كل من يخدم المستبدين يستفيد من خدمتهم، بل يفعلها البعض طمعا، فيناله شيء من فتات المائدة، ويفعلها البعض غفلة فلا ينالهم شيء</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 xml:space="preserve">ويعين هذا التقسيم على فهم الديمقراطية الزائفة في الدول العربية، فأغلب القادة العرب لم يبدأوا ديمقراطيتهم خوفا من شعب ثائر كما فعل الشاذلي بن جديد، أوتخففا من واجبات السلطة وتبعاتها كما فعل سوار الذهب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فهاتان حالتان يتيمتان في التاريخ العربي المعاصر</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إنما بدؤوها تأمينا لسلطتهم، من خلال توسيع دائرة المحكوم به، أعني المنتفعين من بقائهم، المستعدين للدفاع عنه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كذلك كان</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فأصبح السهم الموجه إلى رأس الدولة يصيب قلب أحد الوزراء أو النواب، فإن نفذ منه استقر في خاصرة شيخ قبيلة أو صحفي متملق </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هكذا دواليك</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دون أن يصل إلى الهدف</w:t>
      </w:r>
      <w:r>
        <w:rPr>
          <w:rFonts w:cs="Arial" w:ascii="Arial" w:hAnsi="Arial"/>
          <w:color w:val="000000"/>
          <w:sz w:val="15"/>
          <w:szCs w:val="15"/>
          <w:shd w:fill="FFFFFF" w:val="clear"/>
          <w:rtl w:val="true"/>
        </w:rPr>
        <w:t>.</w:t>
      </w:r>
      <w:r>
        <w:rPr>
          <w:rFonts w:cs="Arial" w:ascii="Arial" w:hAnsi="Arial"/>
          <w:color w:val="000000"/>
          <w:sz w:val="15"/>
          <w:szCs w:val="15"/>
          <w:rtl w:val="true"/>
        </w:rPr>
        <w:br/>
        <w:br/>
      </w:r>
      <w:r>
        <w:rPr>
          <w:rFonts w:ascii="Arial" w:hAnsi="Arial"/>
          <w:color w:val="000000"/>
          <w:sz w:val="15"/>
          <w:sz w:val="15"/>
          <w:szCs w:val="15"/>
          <w:shd w:fill="FFFFFF" w:val="clear"/>
          <w:rtl w:val="true"/>
        </w:rPr>
        <w:t xml:space="preserve">يقول النحاة إن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مفعول ب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فضلة في الجملة، يمكن الاستغناء عنه دون أن يؤثر ذلك على بنيتها، أما الفاعل فهو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عمدة</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في الجملة لا يمكن الاستغناء عنه دون إخلال بمعنى الجملة ومبناها</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قصة الحاكم والمحكوم به في الدول العربية شبيهة بقصة الفاعل والمفعول به في النحو</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ويبقى أن نضيف إلى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حاك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و</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محكوم به</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 xml:space="preserve">طرفا ثالثا هو </w:t>
      </w:r>
      <w:r>
        <w:rPr>
          <w:rFonts w:cs="Arial" w:ascii="Arial" w:hAnsi="Arial"/>
          <w:color w:val="000000"/>
          <w:sz w:val="15"/>
          <w:szCs w:val="15"/>
          <w:shd w:fill="FFFFFF" w:val="clear"/>
          <w:rtl w:val="true"/>
        </w:rPr>
        <w:t>"</w:t>
      </w:r>
      <w:r>
        <w:rPr>
          <w:rFonts w:ascii="Arial" w:hAnsi="Arial"/>
          <w:color w:val="000000"/>
          <w:sz w:val="15"/>
          <w:sz w:val="15"/>
          <w:szCs w:val="15"/>
          <w:shd w:fill="FFFFFF" w:val="clear"/>
          <w:rtl w:val="true"/>
        </w:rPr>
        <w:t>المحكوم</w:t>
      </w:r>
      <w:r>
        <w:rPr>
          <w:rFonts w:cs="Arial" w:ascii="Arial" w:hAnsi="Arial"/>
          <w:color w:val="000000"/>
          <w:sz w:val="15"/>
          <w:szCs w:val="15"/>
          <w:shd w:fill="FFFFFF" w:val="clear"/>
          <w:rtl w:val="true"/>
        </w:rPr>
        <w:t xml:space="preserve">" </w:t>
      </w:r>
      <w:r>
        <w:rPr>
          <w:rFonts w:ascii="Arial" w:hAnsi="Arial"/>
          <w:color w:val="000000"/>
          <w:sz w:val="15"/>
          <w:sz w:val="15"/>
          <w:szCs w:val="15"/>
          <w:shd w:fill="FFFFFF" w:val="clear"/>
          <w:rtl w:val="true"/>
        </w:rPr>
        <w:t>أي الشعب الذي ليس له من الأمر شيء، فتكفيه هذه الجملة الواحدة من بحثنا هذا</w:t>
      </w:r>
      <w:r>
        <w:rPr>
          <w:rFonts w:cs="Arial" w:ascii="Arial" w:hAnsi="Arial"/>
          <w:color w:val="000000"/>
          <w:sz w:val="15"/>
          <w:szCs w:val="15"/>
          <w:shd w:fill="FFFFFF" w:val="clear"/>
          <w:rtl w:val="true"/>
        </w:rPr>
        <w:t>.</w:t>
      </w:r>
      <w:r>
        <w:rPr>
          <w:rFonts w:cs="Arial" w:ascii="Arial" w:hAnsi="Arial"/>
          <w:color w:val="000000"/>
          <w:sz w:val="15"/>
          <w:szCs w:val="15"/>
          <w:rtl w:val="true"/>
        </w:rPr>
        <w:br/>
        <w:br/>
        <w:br/>
      </w:r>
      <w:r>
        <w:rPr>
          <w:rFonts w:ascii="Arial" w:hAnsi="Arial"/>
          <w:color w:val="000000"/>
          <w:sz w:val="15"/>
          <w:sz w:val="15"/>
          <w:szCs w:val="15"/>
          <w:rtl w:val="true"/>
        </w:rPr>
        <w:t xml:space="preserve">المصدر </w:t>
      </w:r>
      <w:r>
        <w:rPr>
          <w:rFonts w:cs="Arial" w:ascii="Arial" w:hAnsi="Arial"/>
          <w:color w:val="000000"/>
          <w:sz w:val="15"/>
          <w:szCs w:val="15"/>
          <w:rtl w:val="true"/>
        </w:rPr>
        <w:t xml:space="preserve">: </w:t>
      </w:r>
      <w:r>
        <w:rPr>
          <w:rFonts w:ascii="Arial" w:hAnsi="Arial"/>
          <w:color w:val="000000"/>
          <w:sz w:val="15"/>
          <w:sz w:val="15"/>
          <w:szCs w:val="15"/>
          <w:rtl w:val="true"/>
        </w:rPr>
        <w:t>منتديات طلبة كلية العلوم القانونية بفاس</w:t>
      </w:r>
      <w:r>
        <w:rPr>
          <w:rFonts w:cs="Arial" w:ascii="Arial" w:hAnsi="Arial"/>
          <w:color w:val="000000"/>
          <w:sz w:val="15"/>
          <w:szCs w:val="15"/>
          <w:rtl w:val="true"/>
        </w:rPr>
        <w:t>:</w:t>
      </w:r>
      <w:r>
        <w:rPr>
          <w:rStyle w:val="Appleconvertedspace"/>
          <w:rFonts w:cs="Arial" w:ascii="Arial" w:hAnsi="Arial"/>
          <w:color w:val="000000"/>
          <w:sz w:val="15"/>
          <w:szCs w:val="15"/>
          <w:rtl w:val="true"/>
        </w:rPr>
        <w:t> </w:t>
      </w:r>
      <w:r>
        <w:fldChar w:fldCharType="begin"/>
      </w:r>
      <w:r>
        <w:rPr>
          <w:rtl w:val="true"/>
          <w:rStyle w:val="InternetLink"/>
          <w:sz w:val="15"/>
          <w:sz w:val="15"/>
          <w:szCs w:val="15"/>
          <w:rFonts w:ascii="Arial" w:hAnsi="Arial"/>
          <w:color w:val="003399"/>
        </w:rPr>
        <w:instrText xml:space="preserve"> HYPERLINK "http://ffesj.forumaroc.net/t924-topic" \l "ixzz4ZKCsuUcb"</w:instrText>
      </w:r>
      <w:r>
        <w:rPr>
          <w:rtl w:val="true"/>
          <w:rStyle w:val="InternetLink"/>
          <w:sz w:val="15"/>
          <w:sz w:val="15"/>
          <w:szCs w:val="15"/>
          <w:rFonts w:ascii="Arial" w:hAnsi="Arial"/>
          <w:color w:val="003399"/>
        </w:rPr>
        <w:fldChar w:fldCharType="separate"/>
      </w:r>
      <w:r>
        <w:rPr>
          <w:rStyle w:val="InternetLink"/>
          <w:rFonts w:cs="Arial" w:ascii="Arial" w:hAnsi="Arial"/>
          <w:color w:val="003399"/>
          <w:sz w:val="15"/>
          <w:szCs w:val="15"/>
        </w:rPr>
        <w:t>http://ffesj.forumaroc.net/t924-topic#ixzz4ZKCsuUcb</w:t>
      </w:r>
      <w:r>
        <w:rPr>
          <w:rtl w:val="true"/>
          <w:rStyle w:val="InternetLink"/>
          <w:sz w:val="15"/>
          <w:sz w:val="15"/>
          <w:szCs w:val="15"/>
          <w:rFonts w:ascii="Arial" w:hAnsi="Arial"/>
          <w:color w:val="003399"/>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0:00Z</dcterms:created>
  <dc:creator>LAHOUEL SOUAD</dc:creator>
  <dc:description/>
  <dc:language>en-US</dc:language>
  <cp:lastModifiedBy>LAHOUEL SOUAD</cp:lastModifiedBy>
  <dcterms:modified xsi:type="dcterms:W3CDTF">2017-02-21T13:10:00Z</dcterms:modified>
  <cp:revision>1</cp:revision>
  <dc:subject/>
  <dc:title/>
</cp:coreProperties>
</file>