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Times New Roman" w:hAnsi="Times New Roman" w:eastAsia="Times New Roman" w:cs="Times New Roman"/>
          <w:b/>
          <w:b/>
          <w:bCs/>
          <w:color w:val="FF0000"/>
          <w:sz w:val="32"/>
          <w:szCs w:val="32"/>
          <w:lang w:eastAsia="fr-FR"/>
        </w:rPr>
      </w:pPr>
      <w:r>
        <w:rPr>
          <w:rFonts w:ascii="Times New Roman" w:hAnsi="Times New Roman" w:eastAsia="Times New Roman" w:cs="Times New Roman"/>
          <w:b/>
          <w:b/>
          <w:bCs/>
          <w:color w:val="FF0000"/>
          <w:sz w:val="32"/>
          <w:sz w:val="32"/>
          <w:szCs w:val="32"/>
          <w:rtl w:val="true"/>
          <w:lang w:eastAsia="fr-FR"/>
        </w:rPr>
        <w:t>منهجية و مناهج البحث العلمي و تطبيقها في القانون</w:t>
      </w:r>
    </w:p>
    <w:p>
      <w:pPr>
        <w:pStyle w:val="Normal"/>
        <w:bidi w:val="1"/>
        <w:spacing w:lineRule="auto" w:line="360" w:before="0" w:after="270"/>
        <w:ind w:left="0" w:right="0" w:hanging="0"/>
        <w:jc w:val="left"/>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4169E1"/>
          <w:sz w:val="32"/>
          <w:sz w:val="32"/>
          <w:szCs w:val="32"/>
          <w:u w:val="single"/>
          <w:rtl w:val="true"/>
          <w:lang w:eastAsia="fr-FR"/>
        </w:rPr>
        <w:t xml:space="preserve">خطة الدراسة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الباب الأو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سألة المعرفة العلمية و البحث العلم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أو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سألة المعرفة العلم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مفهوم المنهج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عنى المنهج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تكوين المنهج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علاقة المنهجية بالفلسف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3</w:t>
      </w:r>
      <w:r>
        <w:rPr>
          <w:rFonts w:ascii="Times New Roman" w:hAnsi="Times New Roman" w:eastAsia="Times New Roman" w:cs="Times New Roman"/>
          <w:b/>
          <w:b/>
          <w:bCs/>
          <w:sz w:val="32"/>
          <w:sz w:val="32"/>
          <w:szCs w:val="32"/>
          <w:rtl w:val="true"/>
          <w:lang w:eastAsia="fr-FR"/>
        </w:rPr>
        <w:t>ـ المنهج العلمي و البحث العلم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ثان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صنيف المناهج و أنواعها</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اهج الفلسفية العام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هج الميتافيزيق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هج الجدل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طق و المناهج المنطق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تعريف المنطق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طق الشكل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طق الجدل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ثالث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إستدلال</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إستنباط</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إستقراء</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رابع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ناهج العلوم الإجتماعية و القانون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اهج العلوم الإجتماع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اهج القانون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مناهج الجزئية الخاصة المستخدمة في القانون</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ناهج القانون كعلم أو المعرفة العلمية للظواهر القانون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مطلب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هج المقارن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طلب</w:t>
      </w:r>
      <w:r>
        <w:rPr>
          <w:rFonts w:eastAsia="Times New Roman" w:cs="Times New Roman" w:ascii="Times New Roman" w:hAnsi="Times New Roman"/>
          <w:b/>
          <w:bCs/>
          <w:sz w:val="32"/>
          <w:szCs w:val="32"/>
          <w:lang w:eastAsia="fr-FR"/>
        </w:rPr>
        <w:t>2</w:t>
      </w:r>
      <w:r>
        <w:rPr>
          <w:rFonts w:ascii="Times New Roman" w:hAnsi="Times New Roman" w:eastAsia="Times New Roman" w:cs="Times New Roman"/>
          <w:b/>
          <w:b/>
          <w:bCs/>
          <w:sz w:val="32"/>
          <w:sz w:val="32"/>
          <w:szCs w:val="32"/>
          <w:rtl w:val="true"/>
          <w:lang w:eastAsia="fr-FR"/>
        </w:rPr>
        <w:t xml:space="preserve">ـ المنهج الحقوقي الشكلي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مطلب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هج الجدل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ascii="Times New Roman" w:hAnsi="Times New Roman" w:eastAsia="Times New Roman" w:cs="Times New Roman"/>
          <w:b/>
          <w:b/>
          <w:bCs/>
          <w:sz w:val="32"/>
          <w:sz w:val="32"/>
          <w:szCs w:val="32"/>
          <w:rtl w:val="true"/>
          <w:lang w:eastAsia="fr-FR"/>
        </w:rPr>
        <w:t>ـ طرق التفسير و التكييف في العلوم القانون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الأمر يتعلق هنا بمناهج و طرق الإستدلال القانوني أي ما هي الإجراءات الذهنية التي توصل القاضي من خلالها إلى حل القضية المعروضة عليه و كيف يمر من الوقعة أو الوقائع إلى تكييفها قانونيا و يطبق عليها القاعدة القانونية الملائمة ؟ إذا ما هو الإجراء المنطقي المتبع من طرف القاضي للفصل في القضية المروحة عليه ؟ يجب</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أولا أن نذكر فيما يتمثل دور القاضي في المجتمع المحصور في تطبيق القانون ثمّ المناهج المستخدمة في تفسير و تطبيق الأحكام القانونية</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هج الشكلي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هج المقارن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خامس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تطلبات البحث العلم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لاحظ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فرض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تحقيق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بحث العلمي في العلوم الإجتماع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بحث العلمي في القانون</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قانون كف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طرق تأويل القواعد القانونية مناهج العلوم القانونية</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باب الثان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نهجية إعداد البحث العلم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أو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مشكل المنهج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بحث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إجراء العام</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فوضي البدا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شغف الكبير عن الحصول على المراجع</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عدم التقييد بأشكال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ستعمال العبارات المبهم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أعمال الثلاثة لإجراء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قطيع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بناء</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إثب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طلب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راحل السبعة للإجراء</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ثان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طيع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سؤال الإنطلاق</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إستكشاف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طيعة</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إشكال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ثالث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بنية البناء</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بناء النموذج التحليل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فصل الرابع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إثب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لاحظة الإثب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6</w:t>
      </w:r>
      <w:r>
        <w:rPr>
          <w:rFonts w:ascii="Times New Roman" w:hAnsi="Times New Roman" w:eastAsia="Times New Roman" w:cs="Times New Roman"/>
          <w:b/>
          <w:b/>
          <w:bCs/>
          <w:sz w:val="32"/>
          <w:sz w:val="32"/>
          <w:szCs w:val="32"/>
          <w:rtl w:val="true"/>
          <w:lang w:eastAsia="fr-FR"/>
        </w:rPr>
        <w:t>ـ تحليل المعطي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م</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خلاصة</w:t>
      </w:r>
      <w:r>
        <w:rPr>
          <w:rFonts w:eastAsia="Times New Roman" w:cs="Times New Roman" w:ascii="Times New Roman" w:hAnsi="Times New Roman"/>
          <w:b/>
          <w:bCs/>
          <w:sz w:val="32"/>
          <w:szCs w:val="32"/>
          <w:rtl w:val="true"/>
          <w:lang w:eastAsia="fr-FR"/>
        </w:rPr>
        <w:br/>
        <w:br/>
        <w:br/>
      </w:r>
      <w:r>
        <w:rPr>
          <w:rFonts w:ascii="Times New Roman" w:hAnsi="Times New Roman" w:eastAsia="Times New Roman" w:cs="Times New Roman"/>
          <w:b/>
          <w:b/>
          <w:bCs/>
          <w:color w:val="4169E1"/>
          <w:sz w:val="32"/>
          <w:sz w:val="32"/>
          <w:szCs w:val="32"/>
          <w:u w:val="single"/>
          <w:rtl w:val="true"/>
          <w:lang w:eastAsia="fr-FR"/>
        </w:rPr>
        <w:t>الببليوغرافيا المعتمدة</w:t>
      </w:r>
      <w:r>
        <w:rPr>
          <w:rFonts w:eastAsia="Times New Roman" w:cs="Times New Roman" w:ascii="Times New Roman" w:hAnsi="Times New Roman"/>
          <w:b/>
          <w:bCs/>
          <w:sz w:val="32"/>
          <w:szCs w:val="32"/>
          <w:rtl w:val="true"/>
          <w:lang w:eastAsia="fr-FR"/>
        </w:rPr>
        <w:br/>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عوابدي عمار </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ناهج البحث العلمي وتطبيقاتها في ميدان ـ العلوم القانونية و الإدار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ديوان المطبوعات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جامعيةالجزائر </w:t>
      </w:r>
      <w:r>
        <w:rPr>
          <w:rFonts w:eastAsia="Times New Roman" w:cs="Times New Roman" w:ascii="Times New Roman" w:hAnsi="Times New Roman"/>
          <w:b/>
          <w:bCs/>
          <w:sz w:val="32"/>
          <w:szCs w:val="32"/>
          <w:lang w:eastAsia="fr-FR"/>
        </w:rPr>
        <w:t>199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تحت إشراف دليلو فيصل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دراسات في المنهج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إعداد جماعي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ديوان المطبوعات الجامعية </w:t>
      </w:r>
      <w:r>
        <w:rPr>
          <w:rFonts w:eastAsia="Times New Roman" w:cs="Times New Roman" w:ascii="Times New Roman" w:hAnsi="Times New Roman"/>
          <w:b/>
          <w:bCs/>
          <w:sz w:val="32"/>
          <w:szCs w:val="32"/>
          <w:lang w:eastAsia="fr-FR"/>
        </w:rPr>
        <w:t>199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حاضرات في فلسفة القانون</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OPU</w:t>
      </w:r>
      <w:r>
        <w:rPr>
          <w:rFonts w:eastAsia="Times New Roman" w:cs="Times New Roman" w:ascii="Times New Roman" w:hAnsi="Times New Roman"/>
          <w:b/>
          <w:bCs/>
          <w:sz w:val="32"/>
          <w:szCs w:val="32"/>
          <w:rtl w:val="true"/>
          <w:lang w:eastAsia="fr-FR"/>
        </w:rPr>
        <w:t xml:space="preserve"> " - </w:t>
      </w:r>
      <w:r>
        <w:rPr>
          <w:rFonts w:ascii="Times New Roman" w:hAnsi="Times New Roman" w:eastAsia="Times New Roman" w:cs="Times New Roman"/>
          <w:b/>
          <w:b/>
          <w:bCs/>
          <w:sz w:val="32"/>
          <w:sz w:val="32"/>
          <w:szCs w:val="32"/>
          <w:rtl w:val="true"/>
          <w:lang w:eastAsia="fr-FR"/>
        </w:rPr>
        <w:t>إبراهيم أبو النجاء</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ALGER 1982</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GRAWITZ M Methodes des sciences sociales " Précis dalloz paris 1981</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Miaille M "Introduction critique au droit " ed.F.Maspéro Paris 1978</w:t>
      </w:r>
      <w:r>
        <w:rPr>
          <w:rFonts w:eastAsia="Times New Roman" w:cs="Times New Roman" w:ascii="Times New Roman" w:hAnsi="Times New Roman"/>
          <w:b/>
          <w:bCs/>
          <w:sz w:val="32"/>
          <w:szCs w:val="32"/>
          <w:rtl w:val="true"/>
          <w:lang w:eastAsia="fr-FR"/>
        </w:rPr>
        <w:t xml:space="preserve"> </w:t>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De bruyene et al." Dynamique de la recherche en sciences sociales PUF Paris 1974</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Brimo A. " les grands courants de la philosophie du droit et de l'Etat ed. Pédone Paris</w:t>
      </w:r>
      <w:r>
        <w:rPr>
          <w:rFonts w:eastAsia="Times New Roman" w:cs="Times New Roman" w:ascii="Times New Roman" w:hAnsi="Times New Roman"/>
          <w:b/>
          <w:bCs/>
          <w:sz w:val="32"/>
          <w:szCs w:val="32"/>
          <w:rtl w:val="true"/>
          <w:lang w:eastAsia="fr-FR"/>
        </w:rPr>
        <w:t xml:space="preserve"> </w:t>
        <w:br/>
      </w:r>
      <w:r>
        <w:rPr>
          <w:rFonts w:eastAsia="Times New Roman" w:cs="Times New Roman" w:ascii="Times New Roman" w:hAnsi="Times New Roman"/>
          <w:b/>
          <w:bCs/>
          <w:sz w:val="32"/>
          <w:szCs w:val="32"/>
          <w:lang w:eastAsia="fr-FR"/>
        </w:rPr>
        <w:t>1978</w:t>
      </w:r>
      <w:r>
        <w:rPr>
          <w:rFonts w:eastAsia="Times New Roman" w:cs="Times New Roman" w:ascii="Times New Roman" w:hAnsi="Times New Roman"/>
          <w:b/>
          <w:bCs/>
          <w:sz w:val="32"/>
          <w:szCs w:val="32"/>
          <w:rtl w:val="true"/>
          <w:lang w:eastAsia="fr-FR"/>
        </w:rPr>
        <w:t xml:space="preserve"> . </w:t>
        <w:br/>
      </w:r>
      <w:r>
        <w:rPr>
          <w:rFonts w:eastAsia="Times New Roman" w:cs="Times New Roman" w:ascii="Times New Roman" w:hAnsi="Times New Roman"/>
          <w:b/>
          <w:bCs/>
          <w:sz w:val="32"/>
          <w:szCs w:val="32"/>
          <w:lang w:eastAsia="fr-FR"/>
        </w:rPr>
        <w:t>8</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DURKHEIM E. " Les régle de la méthode en sociologie " traduit en arabe dans la</w:t>
      </w:r>
      <w:r>
        <w:rPr>
          <w:rFonts w:eastAsia="Times New Roman" w:cs="Times New Roman" w:ascii="Times New Roman" w:hAnsi="Times New Roman"/>
          <w:b/>
          <w:bCs/>
          <w:sz w:val="32"/>
          <w:szCs w:val="32"/>
          <w:rtl w:val="true"/>
          <w:lang w:eastAsia="fr-FR"/>
        </w:rPr>
        <w:t xml:space="preserve"> </w:t>
        <w:br/>
      </w:r>
      <w:r>
        <w:rPr>
          <w:rFonts w:eastAsia="Times New Roman" w:cs="Times New Roman" w:ascii="Times New Roman" w:hAnsi="Times New Roman"/>
          <w:b/>
          <w:bCs/>
          <w:sz w:val="32"/>
          <w:szCs w:val="32"/>
          <w:lang w:eastAsia="fr-FR"/>
        </w:rPr>
        <w:t>collection EL ANIS Alger 1990</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9</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QUIVY R.CAMPENHOUDT L.C " Manuel de recherche en sciences sociales</w:t>
      </w:r>
      <w:r>
        <w:rPr>
          <w:rFonts w:eastAsia="Times New Roman" w:cs="Times New Roman" w:ascii="Times New Roman" w:hAnsi="Times New Roman"/>
          <w:b/>
          <w:bCs/>
          <w:sz w:val="32"/>
          <w:szCs w:val="32"/>
          <w:rtl w:val="true"/>
          <w:lang w:eastAsia="fr-FR"/>
        </w:rPr>
        <w:t xml:space="preserve"> " </w:t>
        <w:br/>
      </w:r>
      <w:r>
        <w:rPr>
          <w:rFonts w:eastAsia="Times New Roman" w:cs="Times New Roman" w:ascii="Times New Roman" w:hAnsi="Times New Roman"/>
          <w:b/>
          <w:bCs/>
          <w:sz w:val="32"/>
          <w:szCs w:val="32"/>
          <w:lang w:eastAsia="fr-FR"/>
        </w:rPr>
        <w:t>Ed.Dunod Paris 1988</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10</w:t>
      </w:r>
      <w:r>
        <w:rPr>
          <w:rFonts w:eastAsia="Times New Roman" w:cs="Times New Roman" w:ascii="Times New Roman" w:hAnsi="Times New Roman"/>
          <w:b/>
          <w:bCs/>
          <w:sz w:val="32"/>
          <w:szCs w:val="32"/>
          <w:rtl w:val="true"/>
          <w:lang w:eastAsia="fr-FR"/>
        </w:rPr>
        <w:t xml:space="preserve">- </w:t>
      </w:r>
      <w:r>
        <w:rPr>
          <w:rFonts w:eastAsia="Times New Roman" w:cs="Times New Roman" w:ascii="Times New Roman" w:hAnsi="Times New Roman"/>
          <w:b/>
          <w:bCs/>
          <w:sz w:val="32"/>
          <w:szCs w:val="32"/>
          <w:lang w:eastAsia="fr-FR"/>
        </w:rPr>
        <w:t>Fragniére j.P " Comment réussir un mémoire " Ed. Dunod Paris 1988</w:t>
      </w:r>
      <w:r>
        <w:rPr>
          <w:rFonts w:eastAsia="Times New Roman" w:cs="Times New Roman" w:ascii="Times New Roman" w:hAnsi="Times New Roman"/>
          <w:b/>
          <w:bCs/>
          <w:sz w:val="32"/>
          <w:szCs w:val="32"/>
          <w:rtl w:val="true"/>
          <w:lang w:eastAsia="fr-FR"/>
        </w:rPr>
        <w:t>.</w:t>
        <w:br/>
        <w:br/>
        <w:br/>
      </w:r>
    </w:p>
    <w:p>
      <w:pPr>
        <w:pStyle w:val="Normal"/>
        <w:bidi w:val="1"/>
        <w:spacing w:lineRule="auto" w:line="360" w:before="0" w:after="0"/>
        <w:ind w:left="0" w:right="0" w:hanging="0"/>
        <w:jc w:val="left"/>
        <w:rPr/>
      </w:pPr>
      <w:r>
        <w:rPr>
          <w:rFonts w:ascii="Times New Roman" w:hAnsi="Times New Roman" w:eastAsia="Times New Roman" w:cs="Times New Roman"/>
          <w:b/>
          <w:b/>
          <w:bCs/>
          <w:sz w:val="32"/>
          <w:sz w:val="32"/>
          <w:szCs w:val="32"/>
          <w:rtl w:val="true"/>
          <w:lang w:eastAsia="fr-FR"/>
        </w:rPr>
        <w:t xml:space="preserve">مقدمة البحث العلم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ي برامج إنّ إقرار إدماج ماد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لسفة و منها معاهد العلوم الفزيائيةو الإدارية قد جاء على أساس قناعة قوية و إرادة صريحة في إرسال و بعث الفك العلمي في الجزائر إنّ هذه المادة تهدف إلى تمكن الطلبة منذ السنة الأولى من طرق و مناهج البحث العلمي و ترسيخ قدراتهم على الفهم و التفسيير ثمّ إكتساب كيفية تنظيم دراستهم و إعدادهم للقيام بمهامهم في حياتهم الطلابية و المهنية على أحسن وجه و إنّ المادة تطرح أساسا مسألة المعرفة العلم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علم البحث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علم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شروط إكتسابها و إنتاج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علم المناهج ، مناهج البحث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كيفية إنجاز بحث علمي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أخيرا عرض نقذي لاهم المذاهب الفقهية حول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 xml:space="preserve">طبيعة القانون و أصله و غاياته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تكون البرنامج من قسمين كبيرين الباب الأول يركز على الأبعاد النظرية لمسألة المنهج و المنهجية أمّا الباب الثاني على الأبعاد الإجرائية الخاصة بإعداد بحث علمي و أنّ الباب الثالث يخصص لعرض المذهب الفقهية في مجال القانون</w:t>
      </w:r>
      <w:r>
        <w:rPr>
          <w:rFonts w:eastAsia="Times New Roman" w:cs="Times New Roman" w:ascii="Times New Roman" w:hAnsi="Times New Roman"/>
          <w:b/>
          <w:bCs/>
          <w:sz w:val="32"/>
          <w:szCs w:val="32"/>
          <w:rtl w:val="true"/>
          <w:lang w:eastAsia="fr-FR"/>
        </w:rPr>
        <w:t>.</w:t>
      </w:r>
    </w:p>
    <w:p>
      <w:pPr>
        <w:pStyle w:val="Normal"/>
        <w:bidi w:val="1"/>
        <w:spacing w:lineRule="auto" w:line="360" w:before="0" w:after="27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sz w:val="32"/>
          <w:szCs w:val="32"/>
          <w:rtl w:val="true"/>
          <w:lang w:eastAsia="fr-FR"/>
        </w:rPr>
        <w:br/>
        <w:br/>
      </w:r>
    </w:p>
    <w:p>
      <w:pPr>
        <w:pStyle w:val="Normal"/>
        <w:bidi w:val="1"/>
        <w:spacing w:lineRule="auto" w:line="360" w:before="0" w:after="0"/>
        <w:ind w:left="0" w:right="0" w:hanging="0"/>
        <w:jc w:val="left"/>
        <w:rPr>
          <w:rFonts w:ascii="Times New Roman" w:hAnsi="Times New Roman" w:eastAsia="Times New Roman" w:cs="Times New Roman"/>
          <w:b/>
          <w:b/>
          <w:bCs/>
          <w:color w:val="FF0000"/>
          <w:sz w:val="32"/>
          <w:szCs w:val="32"/>
          <w:u w:val="single"/>
          <w:lang w:eastAsia="fr-FR"/>
        </w:rPr>
      </w:pPr>
      <w:r>
        <w:rPr>
          <w:rFonts w:ascii="Times New Roman" w:hAnsi="Times New Roman" w:eastAsia="Times New Roman" w:cs="Times New Roman"/>
          <w:b/>
          <w:b/>
          <w:bCs/>
          <w:color w:val="FF0000"/>
          <w:sz w:val="32"/>
          <w:sz w:val="32"/>
          <w:szCs w:val="32"/>
          <w:u w:val="single"/>
          <w:rtl w:val="true"/>
          <w:lang w:eastAsia="fr-FR"/>
        </w:rPr>
        <w:t xml:space="preserve">الباب الأول </w:t>
      </w:r>
      <w:r>
        <w:rPr>
          <w:rFonts w:eastAsia="Times New Roman" w:cs="Times New Roman" w:ascii="Times New Roman" w:hAnsi="Times New Roman"/>
          <w:b/>
          <w:bCs/>
          <w:color w:val="FF0000"/>
          <w:sz w:val="32"/>
          <w:szCs w:val="32"/>
          <w:u w:val="single"/>
          <w:rtl w:val="true"/>
          <w:lang w:eastAsia="fr-FR"/>
        </w:rPr>
        <w:t xml:space="preserve">: </w:t>
      </w:r>
      <w:r>
        <w:rPr>
          <w:rFonts w:ascii="Times New Roman" w:hAnsi="Times New Roman" w:eastAsia="Times New Roman" w:cs="Times New Roman"/>
          <w:b/>
          <w:b/>
          <w:bCs/>
          <w:color w:val="FF0000"/>
          <w:sz w:val="32"/>
          <w:sz w:val="32"/>
          <w:szCs w:val="32"/>
          <w:u w:val="single"/>
          <w:rtl w:val="true"/>
          <w:lang w:eastAsia="fr-FR"/>
        </w:rPr>
        <w:t>مدخل لمسألة المنهج و منهجية البحث العلمي</w:t>
      </w:r>
    </w:p>
    <w:p>
      <w:pPr>
        <w:pStyle w:val="Normal"/>
        <w:bidi w:val="1"/>
        <w:spacing w:lineRule="auto" w:line="360" w:before="0" w:after="270"/>
        <w:ind w:left="0" w:right="0" w:hanging="0"/>
        <w:jc w:val="left"/>
        <w:rPr>
          <w:rFonts w:ascii="Times New Roman" w:hAnsi="Times New Roman" w:eastAsia="Times New Roman" w:cs="Times New Roman"/>
          <w:b/>
          <w:b/>
          <w:bCs/>
          <w:color w:val="800080"/>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إنّ من أهم المشاكل التي تعاني منها العلو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لاحظة تدني المستوى الإنسان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هو التدريب على البحث العلمي بشقه النظري و التطبيقي و الذي يتوج في مرحاة الأولى بمذكرة تخرج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تي كثر الحديث عن قيمتها العلمية و البيداغوجية خاصة بعدما لوحظ من تدني مستوى الإعداد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فحين يعتبر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بحث العلمي من ضروريات هذا العصر ، فهو المحرك لكل تقدم في كافة المجالات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لم تصل الدول الصناعية إلى ما وصلت إليه الأفضل تشجيعها و سهرها الدائم على تطوير البحث العلمي ، و إذا كانت هذه هي مكانة البحث العلمي في تقدم العلوم و المعرفة ، فإ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نهجية تعتبر محرك البحث العلمي ذات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سؤ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كيف ندخل الطلبة لمنهجية البحث العلمي ؟ ما أهمية المنهجية و علاقتها مع المعرفة العلمية ؟</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p>
    <w:p>
      <w:pPr>
        <w:pStyle w:val="Normal"/>
        <w:bidi w:val="1"/>
        <w:spacing w:lineRule="auto" w:line="360" w:before="0" w:after="0"/>
        <w:ind w:left="0" w:right="0" w:hanging="0"/>
        <w:jc w:val="left"/>
        <w:rPr>
          <w:rFonts w:ascii="Times New Roman" w:hAnsi="Times New Roman" w:eastAsia="Times New Roman" w:cs="Times New Roman"/>
          <w:b/>
          <w:b/>
          <w:bCs/>
          <w:color w:val="800080"/>
          <w:sz w:val="32"/>
          <w:szCs w:val="32"/>
          <w:lang w:eastAsia="fr-FR"/>
        </w:rPr>
      </w:pPr>
      <w:r>
        <w:rPr>
          <w:rFonts w:ascii="Times New Roman" w:hAnsi="Times New Roman" w:eastAsia="Times New Roman" w:cs="Times New Roman"/>
          <w:b/>
          <w:b/>
          <w:bCs/>
          <w:color w:val="800080"/>
          <w:sz w:val="32"/>
          <w:sz w:val="32"/>
          <w:szCs w:val="32"/>
          <w:rtl w:val="true"/>
          <w:lang w:eastAsia="fr-FR"/>
        </w:rPr>
        <w:t xml:space="preserve">الفصل الأول </w:t>
      </w:r>
      <w:r>
        <w:rPr>
          <w:rFonts w:eastAsia="Times New Roman" w:cs="Times New Roman" w:ascii="Times New Roman" w:hAnsi="Times New Roman"/>
          <w:b/>
          <w:bCs/>
          <w:color w:val="800080"/>
          <w:sz w:val="32"/>
          <w:szCs w:val="32"/>
          <w:rtl w:val="true"/>
          <w:lang w:eastAsia="fr-FR"/>
        </w:rPr>
        <w:t xml:space="preserve">: </w:t>
      </w:r>
      <w:r>
        <w:rPr>
          <w:rFonts w:ascii="Times New Roman" w:hAnsi="Times New Roman" w:eastAsia="Times New Roman" w:cs="Times New Roman"/>
          <w:b/>
          <w:b/>
          <w:bCs/>
          <w:color w:val="800080"/>
          <w:sz w:val="32"/>
          <w:sz w:val="32"/>
          <w:szCs w:val="32"/>
          <w:rtl w:val="true"/>
          <w:lang w:eastAsia="fr-FR"/>
        </w:rPr>
        <w:t>مشكل المعرفة العلمية</w:t>
      </w:r>
    </w:p>
    <w:p>
      <w:pPr>
        <w:pStyle w:val="Normal"/>
        <w:bidi w:val="1"/>
        <w:spacing w:lineRule="auto" w:line="360" w:before="0" w:after="270"/>
        <w:ind w:left="0" w:right="0" w:hanging="0"/>
        <w:jc w:val="left"/>
        <w:rPr>
          <w:rFonts w:ascii="Times New Roman" w:hAnsi="Times New Roman" w:eastAsia="Times New Roman" w:cs="Times New Roman"/>
          <w:b/>
          <w:b/>
          <w:bCs/>
          <w:color w:val="8B0000"/>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إنّ المشكل الأساسي في هذا الموضوع هو مشكل المعرفة العلمية و شروط إنتاجه عامة و هو يتطلب تغطية الجانب الخاص بفلسفة البحث أي الفكر السائد و المتبع في شتى الأبحاث العلمية ، و هذا ما يمثل الموضوع الأساسي للمنهجية أو علم المناهج أو علم العلوم ، وكما كانت تدعى في القدي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نظرية المعرف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هي من إختصاص الفلسفة المنطقيين بينما تسمية الإيبستمولجية تطلق على تفكير العلماء الباحثين على مناهج و نتائج أبحاثه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مبحث الأو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عريف فلسفة العلوم و الإبستومولوجيا</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في البداية قد كان هذان المصطلحين متداخلين ، إذا أنّ موضوع المعرفة و دراسة تطور العلوم كان هذان المصطلحين متداخلين ، إذن موضوع المعرفة و دراسة تطور العلوم كان من إختصاص الفلاسفة أمّا في بعد مع إنفصال العلوم عن الفلسفة ، أدى هذا الإنفصال إلى بعض الغموض الذي أصبح يكتنف هذه المصطلحات ، ما هو المعنى الجديد لكل واحد منهما ؟</w:t>
      </w:r>
      <w:r>
        <w:rPr>
          <w:rFonts w:eastAsia="Times New Roman" w:cs="Times New Roman" w:ascii="Times New Roman" w:hAnsi="Times New Roman"/>
          <w:b/>
          <w:bCs/>
          <w:sz w:val="32"/>
          <w:szCs w:val="32"/>
          <w:rtl w:val="true"/>
          <w:lang w:eastAsia="fr-FR"/>
        </w:rPr>
        <w:t>.</w:t>
      </w:r>
    </w:p>
    <w:p>
      <w:pPr>
        <w:pStyle w:val="Normal"/>
        <w:bidi w:val="1"/>
        <w:spacing w:lineRule="auto" w:line="360" w:before="0" w:after="0"/>
        <w:ind w:left="0" w:right="0" w:hanging="0"/>
        <w:jc w:val="left"/>
        <w:rPr>
          <w:rFonts w:ascii="Times New Roman" w:hAnsi="Times New Roman" w:eastAsia="Times New Roman" w:cs="Times New Roman"/>
          <w:b/>
          <w:b/>
          <w:bCs/>
          <w:color w:val="8B0000"/>
          <w:sz w:val="32"/>
          <w:szCs w:val="32"/>
          <w:lang w:eastAsia="fr-FR"/>
        </w:rPr>
      </w:pPr>
      <w:r>
        <w:rPr>
          <w:rFonts w:ascii="Times New Roman" w:hAnsi="Times New Roman" w:eastAsia="Times New Roman" w:cs="Times New Roman"/>
          <w:b/>
          <w:b/>
          <w:bCs/>
          <w:color w:val="8B0000"/>
          <w:sz w:val="32"/>
          <w:sz w:val="32"/>
          <w:szCs w:val="32"/>
          <w:rtl w:val="true"/>
          <w:lang w:eastAsia="fr-FR"/>
        </w:rPr>
        <w:t xml:space="preserve">المطلب الأول </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النظرية العامة للمعرفة</w:t>
      </w:r>
    </w:p>
    <w:p>
      <w:pPr>
        <w:pStyle w:val="Normal"/>
        <w:bidi w:val="1"/>
        <w:spacing w:lineRule="auto" w:line="360" w:before="0" w:after="270"/>
        <w:ind w:left="0" w:right="0" w:hanging="0"/>
        <w:jc w:val="left"/>
        <w:rPr>
          <w:rFonts w:ascii="Times New Roman" w:hAnsi="Times New Roman" w:eastAsia="Times New Roman" w:cs="Times New Roman"/>
          <w:b/>
          <w:b/>
          <w:bCs/>
          <w:color w:val="8B0000"/>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إنّ هذه الأخيرة تهتم بدراسة عامة لمشكل المعرفة العلمية و</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lang w:eastAsia="fr-FR"/>
        </w:rPr>
        <w:t>le sujet et l'objet de la recherche</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علاقة التي تربط بين الباحث و موضوع بحثه و هذا بطريقة مجردة و عامة ، و قد ظلت قائمة على التساؤ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lang w:eastAsia="fr-FR"/>
        </w:rPr>
        <w:t>recherche</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لمن تعود الأولوية للشخص العارف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فكر الروح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قد إنتهى إلى ترويج المنهج الصوري أمّا المذهب المادي فركز على الشيء ـ و المادة ـ و طور المنهج الجدلي ، أمّا فلسفة العلوم فتهدف إلى تفكير شامل يتضمن كل العلوم و تطورها و كون أنّ العلماء الباحثين أصبحوا هم بذات يتسألون عن مناهجهم و مساعيهم العلم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فبذلك فهم يطراحون مشاكل فلسفية و يستعملون مصطلحات فلسفية ، و إنه هذا هو الوقع الذي يعبر عليه مصطلح الإيببستمولوجي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p>
    <w:p>
      <w:pPr>
        <w:pStyle w:val="Normal"/>
        <w:bidi w:val="1"/>
        <w:spacing w:lineRule="auto" w:line="360" w:before="0" w:after="0"/>
        <w:ind w:left="0" w:right="0" w:hanging="0"/>
        <w:jc w:val="left"/>
        <w:rPr>
          <w:rFonts w:ascii="Times New Roman" w:hAnsi="Times New Roman" w:eastAsia="Times New Roman" w:cs="Times New Roman"/>
          <w:b/>
          <w:b/>
          <w:bCs/>
          <w:color w:val="8B0000"/>
          <w:sz w:val="32"/>
          <w:szCs w:val="32"/>
          <w:lang w:eastAsia="fr-FR"/>
        </w:rPr>
      </w:pPr>
      <w:r>
        <w:rPr>
          <w:rFonts w:ascii="Times New Roman" w:hAnsi="Times New Roman" w:eastAsia="Times New Roman" w:cs="Times New Roman"/>
          <w:b/>
          <w:b/>
          <w:bCs/>
          <w:color w:val="8B0000"/>
          <w:sz w:val="32"/>
          <w:sz w:val="32"/>
          <w:szCs w:val="32"/>
          <w:rtl w:val="true"/>
          <w:lang w:eastAsia="fr-FR"/>
        </w:rPr>
        <w:t xml:space="preserve">المطلب الثاني </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اللإيبستمولوجيا و أهمية التفكير الإيبستمولوجي</w:t>
      </w:r>
    </w:p>
    <w:p>
      <w:pPr>
        <w:pStyle w:val="Normal"/>
        <w:bidi w:val="1"/>
        <w:spacing w:lineRule="auto" w:line="360" w:before="0" w:after="270"/>
        <w:ind w:left="0" w:right="0" w:hanging="0"/>
        <w:jc w:val="left"/>
        <w:rPr>
          <w:rFonts w:ascii="Times New Roman" w:hAnsi="Times New Roman" w:eastAsia="Times New Roman" w:cs="Times New Roman"/>
          <w:b/>
          <w:b/>
          <w:bCs/>
          <w:color w:val="FF0000"/>
          <w:sz w:val="32"/>
          <w:szCs w:val="32"/>
          <w:lang w:eastAsia="fr-FR"/>
        </w:rPr>
      </w:pPr>
      <w:r>
        <w:rPr>
          <w:rFonts w:eastAsia="Times New Roman" w:cs="Times New Roman" w:ascii="Times New Roman" w:hAnsi="Times New Roman"/>
          <w:b/>
          <w:bCs/>
          <w:sz w:val="32"/>
          <w:szCs w:val="32"/>
          <w:rtl w:val="true"/>
          <w:lang w:eastAsia="fr-FR"/>
        </w:rPr>
        <w:br/>
        <w:br/>
      </w:r>
      <w:r>
        <w:rPr>
          <w:rFonts w:eastAsia="Times New Roman" w:cs="Times New Roman" w:ascii="Times New Roman" w:hAnsi="Times New Roman"/>
          <w:b/>
          <w:bCs/>
          <w:sz w:val="32"/>
          <w:szCs w:val="32"/>
          <w:u w:val="single"/>
          <w:lang w:eastAsia="fr-FR"/>
        </w:rPr>
        <w:t>1</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ـ تعريف الإيبستمولوجيا</w:t>
      </w:r>
      <w:r>
        <w:rPr>
          <w:rFonts w:ascii="Times New Roman" w:hAnsi="Times New Roman" w:eastAsia="Times New Roman" w:cs="Times New Roman"/>
          <w:b/>
          <w:b/>
          <w:bCs/>
          <w:sz w:val="32"/>
          <w:sz w:val="32"/>
          <w:szCs w:val="32"/>
          <w:u w:val="single"/>
          <w:rtl w:val="true"/>
          <w:lang w:eastAsia="fr-FR"/>
        </w:rPr>
        <w:t xml:space="preserve"> </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مصطلح الإيبستمولوجيا أكثر دقة لأنها لا تهتم بالمبادىء العامة و تطور العلوم بالدراسة النقدية للمادي و الفرضيات و نتائج العلوم المختلفة من حيث تهدف إلى تحديد صحت المنطق المستعمل و مداها الموضوع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نفس المرجع ص </w:t>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ذا فالإبستمولوجيا هي دراسة نقدية تأتي فيما بعد تكوين النظريات وتتساءل عن صحة العلوم معتبررة أياها كواقع قابل للملاحظة و الوصف و التحليل و لهذا لما نريد أن نبحث عن فلسفة أو منهجية علم معين فنستعمل كلمة إيبستمولوجيا ذلك العلم ، و بالتالي و في مجال الحقوق أو القانون سنفصل إستعمال عبارة إيبستمولوجية القانون بدل فلسفة المعرفة العلمية للقانون لأنّ الأولى تهتم بالمناهج العلمية المستخدمة في علم القانون، أمّا الثانية فهي تهتم بعرض التيارات و المذاهب الفلسفية الواردة في مجال القانون ما فائدة و أهمية التفكير الإيبستمولوجي ؟</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لمعرفة أهمية و ضرورة التفكير الإبستمولوجي يجب أن نتطرق للمشكل من أساسه ، أي نلاحظ في حياتنا اليومية أنّ هناك إنتاج نظري متعدد و متنوع من طرف البشر و الذي يتبلور في خطب كثيرة تهدف إلى فهم و تفسير الظواهر التي تحيط به و تجعل الإتصالات الإجتماعية ممكنة و لذلك يجب علينا أن ندرك ماهية هذه الخطب</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كل خطاب يبدو كأنه مجموعة متماسكة من الإثباتات تفرض وجود منطق و نظام و إمكانيات إعادة إنتاجه و تطوره حسب قوانين خاصة به، ومن ميزات الخطاب</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أنه مجرد و يقدم في شكل مفاهيم و تصوراتناتجة عن طرف الإستدلال كلها مبنية على التجريد ، وخاصة الفكر المجرد أنه لإخضاع لجاذبية الملموس ، و يرتقي إلى مستوى يسمح للبشر أن يسيطر على الأقل ذهنيا على الأحداث و الظواهر التي تحيط بهم ، و أنه ينفرد به الإنسان دون سواه كونه يعيش في مجتمع و هو إنتاج متعدد و غزير و متداخل و المثال على ذلك هناك خطاب ديني خطاب فلسفي ، خطاب إقتصادي ، أخلاق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إلى غير ذلك ، و إذا أعتبرنا أنّ كل خطاب من هذه الخطب خاص بقطاع معين من الحياة الإجتماعية فإننا نقع في خطأ فادحالأنّ هذه الخطب متداخلة في بعضها البعض و لكل وحد منها نوايا للسيطرة و الهيمنة على الخطب الأخرى كونه يقدم تصورا و تفسيرا شاملا للحياة الإجتماعية و الظواهر ، أنّ هذه الملاحظة تبدو أساسية بالنسبة لبقية الحديث الذي يهمنا أمام هذه الخطب ، أين و كيف نستطيع أن نكشف بأنه حقيقيا علمي أو يتصف بميزات لإنتاج العلمي أي أنه قابل للتحقيق و البهان ؟ و يمكن أن يصيغ هذا السؤال بالكيفية التال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ا هي صفات الخطاب العلمي و ما هي ميزات المسعى العلمي ؟</w:t>
      </w:r>
      <w:r>
        <w:rPr>
          <w:rFonts w:eastAsia="Times New Roman" w:cs="Times New Roman" w:ascii="Times New Roman" w:hAnsi="Times New Roman"/>
          <w:b/>
          <w:bCs/>
          <w:sz w:val="32"/>
          <w:szCs w:val="32"/>
          <w:rtl w:val="true"/>
          <w:lang w:eastAsia="fr-FR"/>
        </w:rPr>
        <w:br/>
        <w:br/>
      </w:r>
      <w:r>
        <w:rPr>
          <w:rFonts w:eastAsia="Times New Roman" w:cs="Times New Roman" w:ascii="Times New Roman" w:hAnsi="Times New Roman"/>
          <w:b/>
          <w:bCs/>
          <w:sz w:val="32"/>
          <w:szCs w:val="32"/>
          <w:u w:val="single"/>
          <w:lang w:eastAsia="fr-FR"/>
        </w:rPr>
        <w:t>3</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ـ صفات المسعى و الخطاب العلمي</w:t>
      </w:r>
      <w:r>
        <w:rPr>
          <w:rFonts w:ascii="Times New Roman" w:hAnsi="Times New Roman" w:eastAsia="Times New Roman" w:cs="Times New Roman"/>
          <w:b/>
          <w:b/>
          <w:bCs/>
          <w:sz w:val="32"/>
          <w:sz w:val="32"/>
          <w:szCs w:val="32"/>
          <w:u w:val="single"/>
          <w:rtl w:val="true"/>
          <w:lang w:eastAsia="fr-FR"/>
        </w:rPr>
        <w:t xml:space="preserve"> </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المسعى العلمي يعتبر بأنه بالدرجة الأولى مسعى نقدي قائم على منهجية علمية لأنّ كل تفسير علمي لظاهرة ما يقوم على المبدأ التالي و هو أن فهم و تفسير الظواهر غير معطى أو تلقائي و ناتج عن الملاحظة البسيطة و أنّ المعرفة الحقيقية أو إكتشاف الواقع تفرض تحريات تذهب إلى ما وراء الظواهر كونها تهدف إلى معرفة ماهية الشيء و لذا لا يمكن لأي علم أن يقوم إلاّ إذا تخلى عن الملاحظة الحية البسيطة التي يقوم بها أحد لأنّ التفسير الذي يأتي تلقائيا ـ طبيعيا ـ ليس بعلم و أنّ المعرفة العلمية تكون دائما معرفة مبنية بالعقل أي قائمة على تصورات نظرية التي تحدد و توجه الملاحظة و تفرض طريقة أو طرق التحقيق و الإثب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و لذا لمّا نجد مثلا في الدراسات القانونية نفس التفسيرات التي نجدها عند الإنسان العادي من حقنا أن نشك في صحة هذه التفسيرات التي تتنافى مع المسعى العلمي الذي يفرض إقتراب نقدي للظواهر و تصورها في حركيتها و تداخلها و تفاعلها</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u w:val="single"/>
          <w:rtl w:val="true"/>
          <w:lang w:eastAsia="fr-FR"/>
        </w:rPr>
        <w:t>أ ـ الفكر النقدي</w:t>
      </w:r>
      <w:r>
        <w:rPr>
          <w:rFonts w:ascii="Times New Roman" w:hAnsi="Times New Roman" w:eastAsia="Times New Roman" w:cs="Times New Roman"/>
          <w:b/>
          <w:b/>
          <w:bCs/>
          <w:sz w:val="32"/>
          <w:sz w:val="32"/>
          <w:szCs w:val="32"/>
          <w:u w:val="single"/>
          <w:rtl w:val="true"/>
          <w:lang w:eastAsia="fr-FR"/>
        </w:rPr>
        <w:t xml:space="preserve"> </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فهو الفكر الذي يتطلع إلى الوصول إلى حقيقة الأشياء و الظواهر أي إلى وجهها المخفي و إستخراج كل ما تخفيه هذه الأشياء و الظواهر لأنّ المعرفة العلمية لا تهدف أساسا لوصف ما هو ظاهر بل هي عملية إظهار ما هو مخفي و إجاد التركيب الباطني للشيء أو الموضوع أو الظاهر و أنّ الموقف العلمي النقدي يفرض علينا عدم تقب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كل ما تسوقها إلينا الإيديولوجيات و التخلي عن كل الأفكار المسبقة التي تؤثر على طريقتنا لفهم الأشياء و الظواهر لأنّ في مجال البحث العلمي لا يوجد مسعى ثاني إلاّ هذا المسعى كونه يسمح بالوصول إلى تصور الواقع تصورا مختلفا كل الإختلاف عن التصورات العامة التي تقوم على الحس العام</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u w:val="single"/>
          <w:rtl w:val="true"/>
          <w:lang w:eastAsia="fr-FR"/>
        </w:rPr>
        <w:t>ب ـ إقتراب الواقع في تصور حركي و جدلي</w:t>
      </w:r>
      <w:r>
        <w:rPr>
          <w:rFonts w:ascii="Times New Roman" w:hAnsi="Times New Roman" w:eastAsia="Times New Roman" w:cs="Times New Roman"/>
          <w:b/>
          <w:b/>
          <w:bCs/>
          <w:sz w:val="32"/>
          <w:sz w:val="32"/>
          <w:szCs w:val="32"/>
          <w:u w:val="single"/>
          <w:rtl w:val="true"/>
          <w:lang w:eastAsia="fr-FR"/>
        </w:rPr>
        <w:t xml:space="preserve"> </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ضرورة التصور الجدلي يعود إلى وعي العلماء بأنّ المعرفة العلمية تتغير و تتحول بدون هوادة كون نظام المعرفة مرتبط بالتاريخ فهو غير محدود و في تطور مستمر ، و العلم يبدو كلغز متجدد لأنّ كل حل جديد يأتي بمشكل جديد فإن شأنّ العلم شأن كل إنتاج بشري فهو غير مكتمل و خاضع لمبادىء التطور الجدلي ، و هذا يعني أنّ كل إثبات أو نظرية علمية قابل مبدئيا للمراجعة و التعديل ، لا يوجد حكم علمي الذي يمكن أن نفول عنه بأنه لن يصحح يوما م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المسعى العلمي هو مسعى حواري ناتج عن عملية ذهاب و إياب دائم بين الملموس و المجرد ، بين الموضوع و الفكر ليس هناك مقولة ذهنية لا تمس بشيء للتجربة و ليس هناك حس غير منبثق من التجرب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ففي البداية سنحاول أن نعرف ما هو القانون و</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lang w:eastAsia="fr-FR"/>
        </w:rPr>
        <w:t>DROIT ART</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بعد ذلك التطرق إلى مسألة التمييز بين القانون كفن و المناهج الخاصة بكل واحد منهما ، المطلب </w:t>
      </w:r>
      <w:r>
        <w:rPr>
          <w:rFonts w:eastAsia="Times New Roman" w:cs="Times New Roman" w:ascii="Times New Roman" w:hAnsi="Times New Roman"/>
          <w:b/>
          <w:bCs/>
          <w:sz w:val="32"/>
          <w:szCs w:val="32"/>
          <w:lang w:eastAsia="fr-FR"/>
        </w:rPr>
        <w:t>DROIT SCIENCE</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انون كعل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u w:val="single"/>
          <w:rtl w:val="true"/>
          <w:lang w:eastAsia="fr-FR"/>
        </w:rPr>
        <w:t xml:space="preserve">الأول </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تعريف القانون</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 نّ لمصطلح القانون معاني كثيرة فهو تارة مجموع القواعد الضابطة للسلوك و العلاقات بين البشر في المجتمع و التي تؤدي مخلفاتها إلى تسليط الجزء أو فرض إحترامها بالقوة عند الحاجة ، و تارة أخرى علم من العلوم التي تلقن في كليات الحقوق ، و في نفس الوقت فهو يدل على معرفة هذه القواعد و هو أخيرا يحمل معنى فلسفي و هو الحق و هو العدل و الأهم يكمن في رأينا هل يمكن لنا أن نعتبر القانون أو معرفتنا للقانون كمعرفة علم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قانون يمثل في أنين واحد علم و فن فهو علم أي فرع من فروع علم الإجتماع كونه محاولة تهدف إستنتاج من ملاحظة الواقائع الإجتماعية الحاجات القانونية للفرد و المجتمع فهو فن يتجسد في تطبيقات معارف علمية مكتسبة مسبقا من أجل إعداد قوانين ملائمة</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هذا هو دور المشرع ـ من جهة و من جهة ثانية تطبيق القواعد القانونية في الحياة الإجتماعية ـ و هذا هو دور القاضي ـ و الفقه الذي يعلق عليها القانون كعام يغترض اللّجوء إلى المناهج البحث العلمي أمّا القانون كفن في حاجة لمناهج التفسير و التؤي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360" w:before="0" w:after="0"/>
        <w:ind w:left="0" w:right="0" w:hanging="0"/>
        <w:jc w:val="left"/>
        <w:rPr>
          <w:rFonts w:ascii="Times New Roman" w:hAnsi="Times New Roman" w:eastAsia="Times New Roman" w:cs="Times New Roman"/>
          <w:b/>
          <w:b/>
          <w:bCs/>
          <w:color w:val="FF0000"/>
          <w:sz w:val="32"/>
          <w:szCs w:val="32"/>
          <w:lang w:eastAsia="fr-FR"/>
        </w:rPr>
      </w:pPr>
      <w:r>
        <w:rPr>
          <w:rFonts w:ascii="Times New Roman" w:hAnsi="Times New Roman" w:eastAsia="Times New Roman" w:cs="Times New Roman"/>
          <w:b/>
          <w:b/>
          <w:bCs/>
          <w:color w:val="FF0000"/>
          <w:sz w:val="32"/>
          <w:sz w:val="32"/>
          <w:szCs w:val="32"/>
          <w:rtl w:val="true"/>
          <w:lang w:eastAsia="fr-FR"/>
        </w:rPr>
        <w:t xml:space="preserve">الفصل الثاني </w:t>
      </w:r>
      <w:r>
        <w:rPr>
          <w:rFonts w:eastAsia="Times New Roman" w:cs="Times New Roman" w:ascii="Times New Roman" w:hAnsi="Times New Roman"/>
          <w:b/>
          <w:bCs/>
          <w:color w:val="FF0000"/>
          <w:sz w:val="32"/>
          <w:szCs w:val="32"/>
          <w:rtl w:val="true"/>
          <w:lang w:eastAsia="fr-FR"/>
        </w:rPr>
        <w:t xml:space="preserve">: </w:t>
      </w:r>
      <w:r>
        <w:rPr>
          <w:rFonts w:ascii="Times New Roman" w:hAnsi="Times New Roman" w:eastAsia="Times New Roman" w:cs="Times New Roman"/>
          <w:b/>
          <w:b/>
          <w:bCs/>
          <w:color w:val="FF0000"/>
          <w:sz w:val="32"/>
          <w:sz w:val="32"/>
          <w:szCs w:val="32"/>
          <w:rtl w:val="true"/>
          <w:lang w:eastAsia="fr-FR"/>
        </w:rPr>
        <w:t xml:space="preserve">تعريف المنهجية و مناهج البحث العلمي </w:t>
      </w:r>
    </w:p>
    <w:p>
      <w:pPr>
        <w:pStyle w:val="Normal"/>
        <w:bidi w:val="1"/>
        <w:spacing w:lineRule="auto" w:line="360" w:before="0" w:after="270"/>
        <w:ind w:left="0" w:right="0" w:hanging="0"/>
        <w:jc w:val="left"/>
        <w:rPr>
          <w:rFonts w:ascii="Times New Roman" w:hAnsi="Times New Roman" w:eastAsia="Times New Roman" w:cs="Times New Roman"/>
          <w:b/>
          <w:b/>
          <w:bCs/>
          <w:color w:val="FF0000"/>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800080"/>
          <w:sz w:val="32"/>
          <w:sz w:val="32"/>
          <w:szCs w:val="32"/>
          <w:rtl w:val="true"/>
          <w:lang w:eastAsia="fr-FR"/>
        </w:rPr>
        <w:t xml:space="preserve">المطلب الأول </w:t>
      </w:r>
      <w:r>
        <w:rPr>
          <w:rFonts w:eastAsia="Times New Roman" w:cs="Times New Roman" w:ascii="Times New Roman" w:hAnsi="Times New Roman"/>
          <w:b/>
          <w:bCs/>
          <w:color w:val="800080"/>
          <w:sz w:val="32"/>
          <w:szCs w:val="32"/>
          <w:rtl w:val="true"/>
          <w:lang w:eastAsia="fr-FR"/>
        </w:rPr>
        <w:t xml:space="preserve">: </w:t>
      </w:r>
      <w:r>
        <w:rPr>
          <w:rFonts w:ascii="Times New Roman" w:hAnsi="Times New Roman" w:eastAsia="Times New Roman" w:cs="Times New Roman"/>
          <w:b/>
          <w:b/>
          <w:bCs/>
          <w:color w:val="800080"/>
          <w:sz w:val="32"/>
          <w:sz w:val="32"/>
          <w:szCs w:val="32"/>
          <w:rtl w:val="true"/>
          <w:lang w:eastAsia="fr-FR"/>
        </w:rPr>
        <w:t>تعريف المنهجية</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إنّ كلمة أو علم المناهج أستخدمت لأول مرة على يد الفيلسوف كانت عندما قسم المنطق إلى قسمين و هما مذهب المبادىء و هو الذي يبحث في الشروط و الطرق الصحيحة للحصول على المعرف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و علم المناهج الذي يهتم بتحديد الشكل العام لكل علم و بتحديد الطريقة التي يتشكل و يتكون بها أي علم من العلوم فعلم المناهج هو إذا العلم الذي يبحث في مناهج البحث العلمي و الطرق العلمية التي يكتشفها و يستخدمها العلماء و الباحثون من أجل الوصول إلى الحقيق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منهجية فرع من فروع الإيبستمولوجي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علم المعرف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ختص بدراسة المناهج أو الطرق التي تسمح بالوصول إلى معرفة علمية للأشياء و الظواهر أمّا المنهج فهو مجمل الإجراءات و العمليات الذهنية التي يقوم بها الباحث لإظهار حقيقة الأشياء أو الظواهر التي يدرسها و يمكن أيضا أن نعتبر بأنّ المنهج هو موقف أمام الموضوع و نتحدث في هذه الحالة مثلا على المنهج التجريبي و المنهج الطبي ، و إنّ كلمة المنهج تعني أيضا اللّجوء إلى أنماط تحليلية خاصة بفروع علمية مميز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تعريف المناهج و أنواع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يتكون علم المنهجية من عناصر كثيرة ومن بينها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ـ المناهج الفلسفية العام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نهج الميتافيزيقي و المنهج الجدل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ـ المناهج المنطقية المشترك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ثل منهج الإستنباط و الإستقراء</w:t>
      </w:r>
      <w:r>
        <w:rPr>
          <w:rFonts w:eastAsia="Times New Roman" w:cs="Times New Roman" w:ascii="Times New Roman" w:hAnsi="Times New Roman"/>
          <w:b/>
          <w:bCs/>
          <w:sz w:val="32"/>
          <w:szCs w:val="32"/>
          <w:rtl w:val="true"/>
          <w:lang w:eastAsia="fr-FR"/>
        </w:rPr>
        <w:br/>
        <w:br/>
        <w:br/>
        <w:br/>
        <w:br/>
        <w:t>_________________________________________________ ______________________</w:t>
        <w:br/>
      </w:r>
      <w:r>
        <w:rPr>
          <w:rFonts w:ascii="Times New Roman" w:hAnsi="Times New Roman" w:eastAsia="Times New Roman" w:cs="Times New Roman"/>
          <w:b/>
          <w:b/>
          <w:bCs/>
          <w:sz w:val="32"/>
          <w:sz w:val="32"/>
          <w:szCs w:val="32"/>
          <w:rtl w:val="true"/>
          <w:lang w:eastAsia="fr-FR"/>
        </w:rPr>
        <w:t xml:space="preserve">راجع المؤلفات المخصصة للمدخل للعلوم القانونية و النظرية العامة للقانون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عبد الرحمان المشار إليه من طرف عوابدي ص </w:t>
      </w:r>
      <w:r>
        <w:rPr>
          <w:rFonts w:eastAsia="Times New Roman" w:cs="Times New Roman" w:ascii="Times New Roman" w:hAnsi="Times New Roman"/>
          <w:b/>
          <w:bCs/>
          <w:sz w:val="32"/>
          <w:szCs w:val="32"/>
          <w:lang w:eastAsia="fr-FR"/>
        </w:rPr>
        <w:t>147</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 xml:space="preserve">ـ المناهج العلمية المشترك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منهج المقارنة التجريب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ـ المناهج العلمية الجزئية الخلصة و هي تختلف من علم لآخر ففي علم القانون مثلا هناك منهج المقارن و المنهج الشكلي و المنهج الوضعي و الجد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لى غير ذلك</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br/>
        <w:br/>
      </w:r>
      <w:r>
        <w:rPr>
          <w:rFonts w:ascii="Times New Roman" w:hAnsi="Times New Roman" w:eastAsia="Times New Roman" w:cs="Times New Roman"/>
          <w:b/>
          <w:b/>
          <w:bCs/>
          <w:color w:val="800080"/>
          <w:sz w:val="32"/>
          <w:sz w:val="32"/>
          <w:szCs w:val="32"/>
          <w:rtl w:val="true"/>
          <w:lang w:eastAsia="fr-FR"/>
        </w:rPr>
        <w:t xml:space="preserve">المطلب الثاني </w:t>
      </w:r>
      <w:r>
        <w:rPr>
          <w:rFonts w:eastAsia="Times New Roman" w:cs="Times New Roman" w:ascii="Times New Roman" w:hAnsi="Times New Roman"/>
          <w:b/>
          <w:bCs/>
          <w:color w:val="800080"/>
          <w:sz w:val="32"/>
          <w:szCs w:val="32"/>
          <w:rtl w:val="true"/>
          <w:lang w:eastAsia="fr-FR"/>
        </w:rPr>
        <w:t xml:space="preserve">: </w:t>
      </w:r>
      <w:r>
        <w:rPr>
          <w:rFonts w:ascii="Times New Roman" w:hAnsi="Times New Roman" w:eastAsia="Times New Roman" w:cs="Times New Roman"/>
          <w:b/>
          <w:b/>
          <w:bCs/>
          <w:color w:val="800080"/>
          <w:sz w:val="32"/>
          <w:sz w:val="32"/>
          <w:szCs w:val="32"/>
          <w:rtl w:val="true"/>
          <w:lang w:eastAsia="fr-FR"/>
        </w:rPr>
        <w:t xml:space="preserve">منهجية البحث العلمي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إنّ الفيلسوف الفرنس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قاستون باشلار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قد عرف البحث العلمي بصفة وجيزة جدا منتزع من الأحكا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نتزع و مبني و محق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 xml:space="preserve">كمايلي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إنّ الواقع العلمي المسبقة و الشائعة ، ومبني بالعقل أي نظري و محقق أي أنه مؤكد بالبرهان و الدليل و بهذه الكيفية فهو يعرف ماهية و غاية العلم و الخصائص و الإجراءات الوجب إتباعها في البحث العلمي و أخيرا التطرق غلى مفهوم البحث ال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u w:val="single"/>
          <w:lang w:eastAsia="fr-FR"/>
        </w:rPr>
        <w:t>1</w:t>
      </w:r>
      <w:r>
        <w:rPr>
          <w:rFonts w:ascii="Times New Roman" w:hAnsi="Times New Roman" w:eastAsia="Times New Roman" w:cs="Times New Roman"/>
          <w:b/>
          <w:b/>
          <w:bCs/>
          <w:sz w:val="32"/>
          <w:sz w:val="32"/>
          <w:szCs w:val="32"/>
          <w:u w:val="single"/>
          <w:rtl w:val="true"/>
          <w:lang w:eastAsia="fr-FR"/>
        </w:rPr>
        <w:t xml:space="preserve">ـ مطلب </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مفهوم العلم و المعرفة</w:t>
      </w:r>
      <w:r>
        <w:rPr>
          <w:rFonts w:eastAsia="Times New Roman" w:cs="Times New Roman" w:ascii="Times New Roman" w:hAnsi="Times New Roman"/>
          <w:b/>
          <w:bCs/>
          <w:sz w:val="32"/>
          <w:szCs w:val="32"/>
          <w:u w:val="single"/>
          <w:rtl w:val="true"/>
          <w:lang w:eastAsia="fr-FR"/>
        </w:rPr>
        <w:t>.</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العلم هو المعرفة المنهجية لقانون الطبيعة و كل علم يمثل معرفة لجملة خاصة من هذه القوانين الخاصة بعدد محدد من الظواهر و قد عرف أيضا بأن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معرفة المنسقة التي تنشأ عن الملاحظة و الدراسة و التجريب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التي تقوم بفرض تحديد طبيعة و أسس و أصول ما تمّ دراسته</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علم هو فرع من فروع المعرفة خصوصا ذلك المتعلق بتنسيق ترسيخ الحقائق و المبادىء </w:t>
      </w:r>
      <w:r>
        <w:rPr>
          <w:rFonts w:eastAsia="Times New Roman" w:cs="Times New Roman" w:ascii="Times New Roman" w:hAnsi="Times New Roman"/>
          <w:b/>
          <w:bCs/>
          <w:sz w:val="32"/>
          <w:szCs w:val="32"/>
          <w:rtl w:val="true"/>
          <w:lang w:eastAsia="fr-FR"/>
        </w:rPr>
        <w:br/>
        <w:t xml:space="preserve">" </w:t>
      </w:r>
      <w:r>
        <w:rPr>
          <w:rFonts w:ascii="Times New Roman" w:hAnsi="Times New Roman" w:eastAsia="Times New Roman" w:cs="Times New Roman"/>
          <w:b/>
          <w:b/>
          <w:bCs/>
          <w:sz w:val="32"/>
          <w:sz w:val="32"/>
          <w:szCs w:val="32"/>
          <w:rtl w:val="true"/>
          <w:lang w:eastAsia="fr-FR"/>
        </w:rPr>
        <w:t xml:space="preserve">المناهج بواسطة التجارب و الفروض إنّ أغلب المحاولات الهادفة إلى تحديد معنى العلم تدور حول الفكرة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إنّ العلم جزء من المعرفة يتضمن الحقائق والمبادىء و القوانين و النظريات و المعلومات الثابتة و المنسقة و الطرق و المناهج العلمية الموثوق بها لمعرفة و إكتشاف الحقيق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بصورة قاطعة و يقين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u w:val="single"/>
          <w:rtl w:val="true"/>
          <w:lang w:eastAsia="fr-FR"/>
        </w:rPr>
        <w:t xml:space="preserve">المطلب </w:t>
      </w:r>
      <w:r>
        <w:rPr>
          <w:rFonts w:eastAsia="Times New Roman" w:cs="Times New Roman" w:ascii="Times New Roman" w:hAnsi="Times New Roman"/>
          <w:b/>
          <w:bCs/>
          <w:sz w:val="32"/>
          <w:szCs w:val="32"/>
          <w:u w:val="single"/>
          <w:lang w:eastAsia="fr-FR"/>
        </w:rPr>
        <w:t>2</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u w:val="single"/>
          <w:rtl w:val="true"/>
          <w:lang w:eastAsia="fr-FR"/>
        </w:rPr>
        <w:t xml:space="preserve">ـ العلم و المعرف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إنّ مجال المعرفة أأوسع من العلم ذلك إنّ المعرفة تشمل كل الرصيد الواسع من المعارف و العلوم التي إستطاع الإنسان ككائن مفكر أن يجمعه عبر تاريخ الإنسان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هناك ثلاثة أنواع أساسية للمعرف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ascii="Times New Roman" w:hAnsi="Times New Roman" w:eastAsia="Times New Roman" w:cs="Times New Roman"/>
          <w:b/>
          <w:b/>
          <w:bCs/>
          <w:sz w:val="32"/>
          <w:sz w:val="32"/>
          <w:szCs w:val="32"/>
          <w:rtl w:val="true"/>
          <w:lang w:eastAsia="fr-FR"/>
        </w:rPr>
        <w:t xml:space="preserve">ـ المعرفة الحس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هي مجموعة المعارف و المعلومات التي تعرف عليها الإنسان حسيا فقط بواسطة الملاحظات البسيطة و المباشرة و العفوية عن طريق حواسه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من أمثلة المعرفة الحسية معرفة تعاقب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ascii="Times New Roman" w:hAnsi="Times New Roman" w:eastAsia="Times New Roman" w:cs="Times New Roman"/>
          <w:b/>
          <w:b/>
          <w:bCs/>
          <w:sz w:val="32"/>
          <w:sz w:val="32"/>
          <w:szCs w:val="32"/>
          <w:rtl w:val="true"/>
          <w:lang w:eastAsia="fr-FR"/>
        </w:rPr>
        <w:t xml:space="preserve">ـ المعرفة الفلسفية التأمل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هي مجموع المعارف و المعلومات التي يتحصل عليها الإنسان بواسطة أساليب التفكير و التأمل الفلسفي لمعرفة الأسباب ـ الحتميات البعيدة للظواهر و الأشياء و الأمور ، مثل التفكير و التأمل في أسباب الحياة و الموت و خلق الوجود و الكون المعرفة العلمية </w:t>
      </w:r>
      <w:r>
        <w:rPr>
          <w:rFonts w:eastAsia="Times New Roman" w:cs="Times New Roman" w:ascii="Times New Roman" w:hAnsi="Times New Roman"/>
          <w:b/>
          <w:bCs/>
          <w:sz w:val="32"/>
          <w:szCs w:val="32"/>
          <w:rtl w:val="true"/>
          <w:lang w:eastAsia="fr-FR"/>
        </w:rPr>
        <w:br/>
        <w:br/>
      </w:r>
      <w:r>
        <w:rPr>
          <w:rFonts w:eastAsia="Times New Roman" w:cs="Times New Roman" w:ascii="Times New Roman" w:hAnsi="Times New Roman"/>
          <w:b/>
          <w:bCs/>
          <w:sz w:val="32"/>
          <w:szCs w:val="32"/>
          <w:u w:val="single"/>
          <w:rtl w:val="true"/>
          <w:lang w:eastAsia="fr-FR"/>
        </w:rPr>
        <w:t xml:space="preserve">- </w:t>
      </w:r>
      <w:r>
        <w:rPr>
          <w:rFonts w:eastAsia="Times New Roman" w:cs="Times New Roman" w:ascii="Times New Roman" w:hAnsi="Times New Roman"/>
          <w:b/>
          <w:bCs/>
          <w:sz w:val="32"/>
          <w:szCs w:val="32"/>
          <w:u w:val="single"/>
          <w:lang w:eastAsia="fr-FR"/>
        </w:rPr>
        <w:t>3</w:t>
      </w:r>
      <w:r>
        <w:rPr>
          <w:rFonts w:ascii="Times New Roman" w:hAnsi="Times New Roman" w:eastAsia="Times New Roman" w:cs="Times New Roman"/>
          <w:b/>
          <w:b/>
          <w:bCs/>
          <w:sz w:val="32"/>
          <w:sz w:val="32"/>
          <w:szCs w:val="32"/>
          <w:u w:val="single"/>
          <w:rtl w:val="true"/>
          <w:lang w:eastAsia="fr-FR"/>
        </w:rPr>
        <w:t>و التجريبية</w:t>
      </w:r>
      <w:r>
        <w:rPr>
          <w:rFonts w:ascii="Times New Roman" w:hAnsi="Times New Roman" w:eastAsia="Times New Roman" w:cs="Times New Roman"/>
          <w:b/>
          <w:b/>
          <w:bCs/>
          <w:sz w:val="32"/>
          <w:sz w:val="32"/>
          <w:szCs w:val="32"/>
          <w:u w:val="single"/>
          <w:rtl w:val="true"/>
          <w:lang w:eastAsia="fr-FR"/>
        </w:rPr>
        <w:t xml:space="preserve"> </w:t>
      </w:r>
      <w:r>
        <w:rPr>
          <w:rFonts w:eastAsia="Times New Roman" w:cs="Times New Roman" w:ascii="Times New Roman" w:hAnsi="Times New Roman"/>
          <w:b/>
          <w:bCs/>
          <w:sz w:val="32"/>
          <w:szCs w:val="32"/>
          <w:u w:val="single"/>
          <w:rtl w:val="true"/>
          <w:lang w:eastAsia="fr-FR"/>
        </w:rPr>
        <w:t xml:space="preserve">: </w:t>
      </w:r>
      <w:r>
        <w:rPr>
          <w:rFonts w:ascii="Times New Roman" w:hAnsi="Times New Roman" w:eastAsia="Times New Roman" w:cs="Times New Roman"/>
          <w:b/>
          <w:b/>
          <w:bCs/>
          <w:sz w:val="32"/>
          <w:sz w:val="32"/>
          <w:szCs w:val="32"/>
          <w:rtl w:val="true"/>
          <w:lang w:eastAsia="fr-FR"/>
        </w:rPr>
        <w:t xml:space="preserve">و هي المعرفة التي تتحقق على أساس الملاحظات العلمية المنظمة و المقصودة للظواهر و الأشياء و الأمور ووضع الفروض و إستخراج و إكتشاف النظريات العامة و القوانين العلمية الثابتة و المنسقة القادرةعلى تفسير الظواهر و الأشياء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و الأمورعلميا و التنبؤ بما يحدث و التحكم في الظواهر و الأشياء في خلاصة القول نستخلص يأنّ المعرفة أشمل و أوسع من العلم و العلم جزء و فرع من المعرفة حيث ينطبق مصطلح العلم على المعرفة العلمية التجريبية فقط ، ولا ينطوي على المعرفة الحسية و المعرفة الفلسفية التأم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800080"/>
          <w:sz w:val="32"/>
          <w:sz w:val="32"/>
          <w:szCs w:val="32"/>
          <w:rtl w:val="true"/>
          <w:lang w:eastAsia="fr-FR"/>
        </w:rPr>
        <w:t xml:space="preserve">المطلب الثالث </w:t>
      </w:r>
      <w:r>
        <w:rPr>
          <w:rFonts w:eastAsia="Times New Roman" w:cs="Times New Roman" w:ascii="Times New Roman" w:hAnsi="Times New Roman"/>
          <w:b/>
          <w:bCs/>
          <w:color w:val="800080"/>
          <w:sz w:val="32"/>
          <w:szCs w:val="32"/>
          <w:rtl w:val="true"/>
          <w:lang w:eastAsia="fr-FR"/>
        </w:rPr>
        <w:t xml:space="preserve">: </w:t>
      </w:r>
      <w:r>
        <w:rPr>
          <w:rFonts w:ascii="Times New Roman" w:hAnsi="Times New Roman" w:eastAsia="Times New Roman" w:cs="Times New Roman"/>
          <w:b/>
          <w:b/>
          <w:bCs/>
          <w:color w:val="800080"/>
          <w:sz w:val="32"/>
          <w:sz w:val="32"/>
          <w:szCs w:val="32"/>
          <w:rtl w:val="true"/>
          <w:lang w:eastAsia="fr-FR"/>
        </w:rPr>
        <w:t xml:space="preserve">وظائف و أهداف العلم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نّ هدف العلم و وظيفة العلم الأساسية و الأصلية هي إكتشاف النظام السائد في هذا الكون و فهم قوانين الطبيعة و الحصول على الطرق اللازمة للسيطرة على قوى الطبيعة و التحكم فيها ، و ذلك عن طريق زيادة قدرة الإنسان على تفسير الأحداث و الظواهر و التنبؤ بها و ضبطها و يمكن أن نستخلص من هذه الغاية الأصلية و الأساسية للعلم وظائف ثلاث</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أول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غاية و وظيفة الإكتشاف و التفسي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إنّ الغاية و الوظيفة الأولى للعلم تتمثل في إكتشاف القوانين العلمية العامة و الشاملة للظواهر و الأحداث المتشابهة و المترابطة و المتناسقة و ذلك عن طريق تصنيف و تحليل الظواهر و الأحداث بواسطة مختلف الفرضيات العلمية ، والقيام بتجارب علمية تمكننا من الوصول إلى مختلف القوانين العلمية الموضوعية عامة كانت و شاملة لتفسير هذه الظواهر و الوقائع و الأحدا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ثاني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غاية و وظيفة الضبط و التحكم</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إنّ من أهم وظائف العلم الضبط و التحكم العلمي في الظواهر و الأحداث من أجل السيطرة عليها و توجيهها و إستغلال النتائج لخدمة الإنسانية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ثالث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غاية و وظيفة التنبؤ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و تتعلق هذه الغاية بالتعرف على طرق و سير الأحداث و الظواهر الطبيعية و الإجتماعية بهدف التأثير عليها أو تجنب إثارها على الإنسانية و الأمثلة على ذلك تتمثل في التنبىء بمواعد الخسوف و الكسوف ، تطور الأحوال الجوية ، معرفة تقلب الرىء العام سياسيا و إجتماعيا و غير ذلك من الأمور التي يمكن التوقع و التنبىء العلمي بحتميتها و ذلك لأخذ الإحتياطات و الإجراءات العلمية لتفادي الأثار الإجاب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8B0000"/>
          <w:sz w:val="32"/>
          <w:sz w:val="32"/>
          <w:szCs w:val="32"/>
          <w:rtl w:val="true"/>
          <w:lang w:eastAsia="fr-FR"/>
        </w:rPr>
        <w:t xml:space="preserve">المبحث الثاني </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مفهوم البحث العلمي</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إنّ البحث العلم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و وسيلة للإستعلام و الإستقصاء المنظم و الدقيق الذي يقوم به الباحث بفرض إكتشاف معلومات أو علاقات جديدة بالإضافة إلى تطوير أو تصحيح أو تحقيق المعلومات الموجودة فعلا على أن يتبع في هذا الفحص و الإستعلام الدقيق ، خطوات لمنهج ال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 .</w:t>
        <w:br/>
      </w:r>
      <w:r>
        <w:rPr>
          <w:rFonts w:ascii="Times New Roman" w:hAnsi="Times New Roman" w:eastAsia="Times New Roman" w:cs="Times New Roman"/>
          <w:b/>
          <w:b/>
          <w:bCs/>
          <w:sz w:val="32"/>
          <w:sz w:val="32"/>
          <w:szCs w:val="32"/>
          <w:rtl w:val="true"/>
          <w:lang w:eastAsia="fr-FR"/>
        </w:rPr>
        <w:t>و إختيار الطريقة و الأدوات اللازمة للبحث و جمع البيان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p>
    <w:p>
      <w:pPr>
        <w:pStyle w:val="Normal"/>
        <w:bidi w:val="1"/>
        <w:spacing w:lineRule="auto" w:line="360" w:before="0" w:after="0"/>
        <w:ind w:left="0" w:right="0" w:hanging="0"/>
        <w:jc w:val="left"/>
        <w:rPr>
          <w:rFonts w:ascii="Times New Roman" w:hAnsi="Times New Roman" w:eastAsia="Times New Roman" w:cs="Times New Roman"/>
          <w:b/>
          <w:b/>
          <w:bCs/>
          <w:color w:val="FF0000"/>
          <w:sz w:val="32"/>
          <w:szCs w:val="32"/>
          <w:lang w:eastAsia="fr-FR"/>
        </w:rPr>
      </w:pPr>
      <w:r>
        <w:rPr>
          <w:rFonts w:ascii="Times New Roman" w:hAnsi="Times New Roman" w:eastAsia="Times New Roman" w:cs="Times New Roman"/>
          <w:b/>
          <w:b/>
          <w:bCs/>
          <w:color w:val="FF0000"/>
          <w:sz w:val="32"/>
          <w:sz w:val="32"/>
          <w:szCs w:val="32"/>
          <w:rtl w:val="true"/>
          <w:lang w:eastAsia="fr-FR"/>
        </w:rPr>
        <w:t xml:space="preserve">الفصل الثاني </w:t>
      </w:r>
      <w:r>
        <w:rPr>
          <w:rFonts w:eastAsia="Times New Roman" w:cs="Times New Roman" w:ascii="Times New Roman" w:hAnsi="Times New Roman"/>
          <w:b/>
          <w:bCs/>
          <w:color w:val="FF0000"/>
          <w:sz w:val="32"/>
          <w:szCs w:val="32"/>
          <w:rtl w:val="true"/>
          <w:lang w:eastAsia="fr-FR"/>
        </w:rPr>
        <w:t xml:space="preserve">: </w:t>
      </w:r>
      <w:r>
        <w:rPr>
          <w:rFonts w:ascii="Times New Roman" w:hAnsi="Times New Roman" w:eastAsia="Times New Roman" w:cs="Times New Roman"/>
          <w:b/>
          <w:b/>
          <w:bCs/>
          <w:color w:val="FF0000"/>
          <w:sz w:val="32"/>
          <w:sz w:val="32"/>
          <w:szCs w:val="32"/>
          <w:rtl w:val="true"/>
          <w:lang w:eastAsia="fr-FR"/>
        </w:rPr>
        <w:t>مفهوم المنهج و علم المناهج</w:t>
      </w:r>
    </w:p>
    <w:p>
      <w:pPr>
        <w:pStyle w:val="Normal"/>
        <w:bidi w:val="1"/>
        <w:spacing w:lineRule="auto" w:line="360" w:before="0" w:after="27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800080"/>
          <w:sz w:val="32"/>
          <w:sz w:val="32"/>
          <w:szCs w:val="32"/>
          <w:rtl w:val="true"/>
          <w:lang w:eastAsia="fr-FR"/>
        </w:rPr>
        <w:t xml:space="preserve">المبحث </w:t>
      </w:r>
      <w:r>
        <w:rPr>
          <w:rFonts w:eastAsia="Times New Roman" w:cs="Times New Roman" w:ascii="Times New Roman" w:hAnsi="Times New Roman"/>
          <w:b/>
          <w:bCs/>
          <w:color w:val="800080"/>
          <w:sz w:val="32"/>
          <w:szCs w:val="32"/>
          <w:lang w:eastAsia="fr-FR"/>
        </w:rPr>
        <w:t>1</w:t>
      </w:r>
      <w:r>
        <w:rPr>
          <w:rFonts w:eastAsia="Times New Roman" w:cs="Times New Roman" w:ascii="Times New Roman" w:hAnsi="Times New Roman"/>
          <w:b/>
          <w:bCs/>
          <w:color w:val="800080"/>
          <w:sz w:val="32"/>
          <w:szCs w:val="32"/>
          <w:rtl w:val="true"/>
          <w:lang w:eastAsia="fr-FR"/>
        </w:rPr>
        <w:t xml:space="preserve"> </w:t>
      </w:r>
      <w:r>
        <w:rPr>
          <w:rFonts w:ascii="Times New Roman" w:hAnsi="Times New Roman" w:eastAsia="Times New Roman" w:cs="Times New Roman"/>
          <w:b/>
          <w:b/>
          <w:bCs/>
          <w:color w:val="800080"/>
          <w:sz w:val="32"/>
          <w:sz w:val="32"/>
          <w:szCs w:val="32"/>
          <w:rtl w:val="true"/>
          <w:lang w:eastAsia="fr-FR"/>
        </w:rPr>
        <w:t>ـ مفهوم المنهج</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8B0000"/>
          <w:sz w:val="32"/>
          <w:sz w:val="32"/>
          <w:szCs w:val="32"/>
          <w:rtl w:val="true"/>
          <w:lang w:eastAsia="fr-FR"/>
        </w:rPr>
        <w:t xml:space="preserve">المطلب </w:t>
      </w:r>
      <w:r>
        <w:rPr>
          <w:rFonts w:eastAsia="Times New Roman" w:cs="Times New Roman" w:ascii="Times New Roman" w:hAnsi="Times New Roman"/>
          <w:b/>
          <w:bCs/>
          <w:color w:val="8B0000"/>
          <w:sz w:val="32"/>
          <w:szCs w:val="32"/>
          <w:lang w:eastAsia="fr-FR"/>
        </w:rPr>
        <w:t>1</w:t>
      </w:r>
      <w:r>
        <w:rPr>
          <w:rFonts w:ascii="Times New Roman" w:hAnsi="Times New Roman" w:eastAsia="Times New Roman" w:cs="Times New Roman"/>
          <w:b/>
          <w:b/>
          <w:bCs/>
          <w:color w:val="8B0000"/>
          <w:sz w:val="32"/>
          <w:sz w:val="32"/>
          <w:szCs w:val="32"/>
          <w:rtl w:val="true"/>
          <w:lang w:eastAsia="fr-FR"/>
        </w:rPr>
        <w:t>ـ تعريف المنهج</w:t>
      </w:r>
      <w:r>
        <w:rPr>
          <w:rFonts w:ascii="Times New Roman" w:hAnsi="Times New Roman" w:eastAsia="Times New Roman" w:cs="Times New Roman"/>
          <w:b/>
          <w:b/>
          <w:bCs/>
          <w:color w:val="8B0000"/>
          <w:sz w:val="32"/>
          <w:sz w:val="32"/>
          <w:szCs w:val="32"/>
          <w:rtl w:val="true"/>
          <w:lang w:eastAsia="fr-FR"/>
        </w:rPr>
        <w:t xml:space="preserve"> </w:t>
      </w:r>
      <w:r>
        <w:rPr>
          <w:rFonts w:eastAsia="Times New Roman" w:cs="Times New Roman" w:ascii="Times New Roman" w:hAnsi="Times New Roman"/>
          <w:b/>
          <w:bCs/>
          <w:color w:val="8B0000"/>
          <w:sz w:val="32"/>
          <w:szCs w:val="32"/>
          <w:rtl w:val="true"/>
          <w:lang w:eastAsia="fr-FR"/>
        </w:rPr>
        <w:t>:</w:t>
      </w:r>
      <w:r>
        <w:rPr>
          <w:rFonts w:eastAsia="Times New Roman" w:cs="Times New Roman" w:ascii="Times New Roman" w:hAnsi="Times New Roman"/>
          <w:b/>
          <w:bCs/>
          <w:sz w:val="32"/>
          <w:szCs w:val="32"/>
          <w:rtl w:val="true"/>
          <w:lang w:eastAsia="fr-FR"/>
        </w:rPr>
        <w:t xml:space="preserve"> </w:t>
        <w:br/>
        <w:br/>
      </w:r>
      <w:r>
        <w:rPr>
          <w:rFonts w:ascii="Times New Roman" w:hAnsi="Times New Roman" w:eastAsia="Times New Roman" w:cs="Times New Roman"/>
          <w:b/>
          <w:b/>
          <w:bCs/>
          <w:sz w:val="32"/>
          <w:sz w:val="32"/>
          <w:szCs w:val="32"/>
          <w:rtl w:val="true"/>
          <w:lang w:eastAsia="fr-FR"/>
        </w:rPr>
        <w:t xml:space="preserve">المنهج في اللّغة العربية هو الطريق و هو مشتق من فعل نهج أي سلك و ينطوي أيضا على معنى إصطلاحي يدل على التتابع أمّا في اليونانية فكان في البداية يعني الدراسة ، البحث النظر المعرفة ، كما يعني الطريق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لا يتحدد معناه الإصطلاحي ، إلاّ في بداية القرن السابع عشر حيث أصبح يدل عل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طائفة من القواعد العامة المصوغة من أجل الوصول إلى الحقيقة في العل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w:t>
        <w:br/>
      </w:r>
      <w:r>
        <w:rPr>
          <w:rFonts w:ascii="Times New Roman" w:hAnsi="Times New Roman" w:eastAsia="Times New Roman" w:cs="Times New Roman"/>
          <w:b/>
          <w:b/>
          <w:bCs/>
          <w:sz w:val="32"/>
          <w:sz w:val="32"/>
          <w:szCs w:val="32"/>
          <w:rtl w:val="true"/>
          <w:lang w:eastAsia="fr-FR"/>
        </w:rPr>
        <w:t>و قد وردت تعريفات عديدة بشأنه و فيما يلي البعض منهاز</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نفس المرجع ص </w:t>
      </w:r>
      <w:r>
        <w:rPr>
          <w:rFonts w:eastAsia="Times New Roman" w:cs="Times New Roman" w:ascii="Times New Roman" w:hAnsi="Times New Roman"/>
          <w:b/>
          <w:bCs/>
          <w:sz w:val="32"/>
          <w:szCs w:val="32"/>
          <w:lang w:eastAsia="fr-FR"/>
        </w:rPr>
        <w:t>18</w:t>
      </w:r>
      <w:r>
        <w:rPr>
          <w:rFonts w:ascii="Times New Roman" w:hAnsi="Times New Roman" w:eastAsia="Times New Roman" w:cs="Times New Roman"/>
          <w:b/>
          <w:b/>
          <w:bCs/>
          <w:sz w:val="32"/>
          <w:sz w:val="32"/>
          <w:szCs w:val="32"/>
          <w:rtl w:val="true"/>
          <w:lang w:eastAsia="fr-FR"/>
        </w:rPr>
        <w:t>ـ</w:t>
      </w:r>
      <w:r>
        <w:rPr>
          <w:rFonts w:eastAsia="Times New Roman" w:cs="Times New Roman" w:ascii="Times New Roman" w:hAnsi="Times New Roman"/>
          <w:b/>
          <w:bCs/>
          <w:sz w:val="32"/>
          <w:szCs w:val="32"/>
          <w:lang w:eastAsia="fr-FR"/>
        </w:rPr>
        <w:t>10</w:t>
      </w:r>
      <w:r>
        <w:rPr>
          <w:rFonts w:eastAsia="Times New Roman" w:cs="Times New Roman" w:ascii="Times New Roman" w:hAnsi="Times New Roman"/>
          <w:b/>
          <w:bCs/>
          <w:sz w:val="32"/>
          <w:szCs w:val="32"/>
          <w:rtl w:val="true"/>
          <w:lang w:eastAsia="fr-FR"/>
        </w:rPr>
        <w:br/>
      </w:r>
    </w:p>
    <w:p>
      <w:pPr>
        <w:pStyle w:val="Normal"/>
        <w:bidi w:val="1"/>
        <w:spacing w:lineRule="auto" w:line="360" w:before="0" w:after="0"/>
        <w:ind w:left="0" w:right="0" w:hanging="0"/>
        <w:jc w:val="left"/>
        <w:rPr/>
      </w:pPr>
      <w:r>
        <w:rPr>
          <w:rFonts w:ascii="Times New Roman" w:hAnsi="Times New Roman" w:eastAsia="Times New Roman" w:cs="Times New Roman"/>
          <w:b/>
          <w:b/>
          <w:bCs/>
          <w:color w:val="FF0000"/>
          <w:sz w:val="32"/>
          <w:sz w:val="32"/>
          <w:szCs w:val="32"/>
          <w:u w:val="single"/>
          <w:rtl w:val="true"/>
          <w:lang w:eastAsia="fr-FR"/>
        </w:rPr>
        <w:t xml:space="preserve">الباب الثاني </w:t>
      </w:r>
      <w:r>
        <w:rPr>
          <w:rFonts w:eastAsia="Times New Roman" w:cs="Times New Roman" w:ascii="Times New Roman" w:hAnsi="Times New Roman"/>
          <w:b/>
          <w:bCs/>
          <w:color w:val="FF0000"/>
          <w:sz w:val="32"/>
          <w:szCs w:val="32"/>
          <w:u w:val="single"/>
          <w:rtl w:val="true"/>
          <w:lang w:eastAsia="fr-FR"/>
        </w:rPr>
        <w:t xml:space="preserve">: " </w:t>
      </w:r>
      <w:r>
        <w:rPr>
          <w:rFonts w:ascii="Times New Roman" w:hAnsi="Times New Roman" w:eastAsia="Times New Roman" w:cs="Times New Roman"/>
          <w:b/>
          <w:b/>
          <w:bCs/>
          <w:color w:val="FF0000"/>
          <w:sz w:val="32"/>
          <w:sz w:val="32"/>
          <w:szCs w:val="32"/>
          <w:u w:val="single"/>
          <w:rtl w:val="true"/>
          <w:lang w:eastAsia="fr-FR"/>
        </w:rPr>
        <w:t>منهجية البحث العلمي</w:t>
      </w:r>
      <w:r>
        <w:rPr>
          <w:rFonts w:ascii="Times New Roman" w:hAnsi="Times New Roman" w:eastAsia="Times New Roman" w:cs="Times New Roman"/>
          <w:b/>
          <w:b/>
          <w:bCs/>
          <w:color w:val="FF0000"/>
          <w:sz w:val="32"/>
          <w:sz w:val="32"/>
          <w:szCs w:val="32"/>
          <w:u w:val="single"/>
          <w:rtl w:val="true"/>
          <w:lang w:eastAsia="fr-FR"/>
        </w:rPr>
        <w:t xml:space="preserve"> </w:t>
      </w:r>
      <w:r>
        <w:rPr>
          <w:rFonts w:eastAsia="Times New Roman" w:cs="Times New Roman" w:ascii="Times New Roman" w:hAnsi="Times New Roman"/>
          <w:b/>
          <w:bCs/>
          <w:color w:val="FF0000"/>
          <w:sz w:val="32"/>
          <w:szCs w:val="32"/>
          <w:u w:val="single"/>
          <w:rtl w:val="true"/>
          <w:lang w:eastAsia="fr-FR"/>
        </w:rPr>
        <w:t>"</w:t>
      </w:r>
    </w:p>
    <w:p>
      <w:pPr>
        <w:pStyle w:val="Normal"/>
        <w:bidi w:val="1"/>
        <w:spacing w:lineRule="auto" w:line="360" w:before="0" w:after="270"/>
        <w:ind w:left="0" w:right="0" w:hanging="0"/>
        <w:jc w:val="left"/>
        <w:rPr>
          <w:rFonts w:ascii="Times New Roman" w:hAnsi="Times New Roman" w:eastAsia="Times New Roman" w:cs="Times New Roman"/>
          <w:b/>
          <w:b/>
          <w:bCs/>
          <w:color w:val="A0522D"/>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يجب علينا في البداية أن نحدد معنى منهجية البحث العلمي كصيرورة الإستقراء و تفسير الواقع أي كعملية أو نشاط فكري يختلف عن مسألة المناهج المنطقية ثمّ ماذا يجب علينا أن نفهم من مصطلح البحث العلمي في العلوم الإجتماعية عموما و الحقوقيت خاص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ثمذ بعد ذلك تحديد مضمون المنهجية كأسلوب تنظيم و تصوير شامل لأجزاء البحث العلمي و الإلتزام بتنفيذها مرحلة تلو الأخر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المنهجية بمفهومها الواسع ممكن الأن تفهم كفلسفة البحث العلمي أو الفكر السائد و المتبع في الأبحاث العلمية ، و الغاية من تعريف الطالب بالمنهجية كأسلوب عام تهدف إلى تجنبه من الوقوع في الأخطاء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تي يقع فيها عاد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باحث المبتدىء و بهذا المعنى المنهجية العامة للبحث العلمي تقوم على ثلاثة مبادىء أساسية ه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ascii="Times New Roman" w:hAnsi="Times New Roman" w:eastAsia="Times New Roman" w:cs="Times New Roman"/>
          <w:b/>
          <w:b/>
          <w:bCs/>
          <w:sz w:val="32"/>
          <w:sz w:val="32"/>
          <w:szCs w:val="32"/>
          <w:rtl w:val="true"/>
          <w:lang w:eastAsia="fr-FR"/>
        </w:rPr>
        <w:t xml:space="preserve">ـ مبدأ القطيعة مع الأحكا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أفكار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سبق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ascii="Times New Roman" w:hAnsi="Times New Roman" w:eastAsia="Times New Roman" w:cs="Times New Roman"/>
          <w:b/>
          <w:b/>
          <w:bCs/>
          <w:sz w:val="32"/>
          <w:sz w:val="32"/>
          <w:szCs w:val="32"/>
          <w:rtl w:val="true"/>
          <w:lang w:eastAsia="fr-FR"/>
        </w:rPr>
        <w:t>ـ مبدأ بناء أو إختيار إطار نظري يهيكل الب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ascii="Times New Roman" w:hAnsi="Times New Roman" w:eastAsia="Times New Roman" w:cs="Times New Roman"/>
          <w:b/>
          <w:b/>
          <w:bCs/>
          <w:sz w:val="32"/>
          <w:sz w:val="32"/>
          <w:szCs w:val="32"/>
          <w:rtl w:val="true"/>
          <w:lang w:eastAsia="fr-FR"/>
        </w:rPr>
        <w:t>ـ مبدأ التحقي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و إنّ هذه المبادىء تتجسد في سبع مراح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رحلة تحديد القضية أو سؤال الإنطلاق</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رحلة القراءة و المقابلات الإستقرائية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رحلة وضع أو تحديد إشكالية البحث</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رحلة بناء أو إدراج البحث في إطار نموذج تحليلي معروف</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رحلة جمع و تصنيف المعلومات</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تحليل المعلومات ووضع خطة الصياغة النهائية</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خلاص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360" w:before="0" w:after="0"/>
        <w:ind w:left="0" w:right="0" w:hanging="0"/>
        <w:jc w:val="left"/>
        <w:rPr>
          <w:rFonts w:ascii="Times New Roman" w:hAnsi="Times New Roman" w:eastAsia="Times New Roman" w:cs="Times New Roman"/>
          <w:b/>
          <w:b/>
          <w:bCs/>
          <w:color w:val="A0522D"/>
          <w:sz w:val="32"/>
          <w:szCs w:val="32"/>
          <w:lang w:eastAsia="fr-FR"/>
        </w:rPr>
      </w:pPr>
      <w:r>
        <w:rPr>
          <w:rFonts w:ascii="Times New Roman" w:hAnsi="Times New Roman" w:eastAsia="Times New Roman" w:cs="Times New Roman"/>
          <w:b/>
          <w:b/>
          <w:bCs/>
          <w:color w:val="A0522D"/>
          <w:sz w:val="32"/>
          <w:sz w:val="32"/>
          <w:szCs w:val="32"/>
          <w:rtl w:val="true"/>
          <w:lang w:eastAsia="fr-FR"/>
        </w:rPr>
        <w:t xml:space="preserve">الفصل الأول </w:t>
      </w:r>
      <w:r>
        <w:rPr>
          <w:rFonts w:eastAsia="Times New Roman" w:cs="Times New Roman" w:ascii="Times New Roman" w:hAnsi="Times New Roman"/>
          <w:b/>
          <w:bCs/>
          <w:color w:val="A0522D"/>
          <w:sz w:val="32"/>
          <w:szCs w:val="32"/>
          <w:rtl w:val="true"/>
          <w:lang w:eastAsia="fr-FR"/>
        </w:rPr>
        <w:t xml:space="preserve">: </w:t>
      </w:r>
      <w:r>
        <w:rPr>
          <w:rFonts w:ascii="Times New Roman" w:hAnsi="Times New Roman" w:eastAsia="Times New Roman" w:cs="Times New Roman"/>
          <w:b/>
          <w:b/>
          <w:bCs/>
          <w:color w:val="A0522D"/>
          <w:sz w:val="32"/>
          <w:sz w:val="32"/>
          <w:szCs w:val="32"/>
          <w:rtl w:val="true"/>
          <w:lang w:eastAsia="fr-FR"/>
        </w:rPr>
        <w:t>منهجية البحث و البحث العلمي</w:t>
      </w:r>
    </w:p>
    <w:p>
      <w:pPr>
        <w:pStyle w:val="Normal"/>
        <w:bidi w:val="1"/>
        <w:spacing w:lineRule="auto" w:line="360" w:before="0" w:after="270"/>
        <w:ind w:left="0" w:right="0" w:hanging="0"/>
        <w:jc w:val="left"/>
        <w:rPr>
          <w:rFonts w:ascii="Times New Roman" w:hAnsi="Times New Roman" w:eastAsia="Times New Roman" w:cs="Times New Roman"/>
          <w:b/>
          <w:b/>
          <w:bCs/>
          <w:color w:val="8B0000"/>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800080"/>
          <w:sz w:val="32"/>
          <w:sz w:val="32"/>
          <w:szCs w:val="32"/>
          <w:rtl w:val="true"/>
          <w:lang w:eastAsia="fr-FR"/>
        </w:rPr>
        <w:t>المبحث الأول</w:t>
      </w:r>
      <w:r>
        <w:rPr>
          <w:rFonts w:ascii="Times New Roman" w:hAnsi="Times New Roman" w:eastAsia="Times New Roman" w:cs="Times New Roman"/>
          <w:b/>
          <w:b/>
          <w:bCs/>
          <w:color w:val="800080"/>
          <w:sz w:val="32"/>
          <w:sz w:val="32"/>
          <w:szCs w:val="32"/>
          <w:rtl w:val="true"/>
          <w:lang w:eastAsia="fr-FR"/>
        </w:rPr>
        <w:t xml:space="preserve"> </w:t>
      </w:r>
      <w:r>
        <w:rPr>
          <w:rFonts w:eastAsia="Times New Roman" w:cs="Times New Roman" w:ascii="Times New Roman" w:hAnsi="Times New Roman"/>
          <w:b/>
          <w:bCs/>
          <w:color w:val="800080"/>
          <w:sz w:val="32"/>
          <w:szCs w:val="32"/>
          <w:rtl w:val="true"/>
          <w:lang w:eastAsia="fr-FR"/>
        </w:rPr>
        <w:t xml:space="preserve">: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تعريف منهجية البحث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إنّ عملية إنجاز أو إعداد بحث علمي تشبه إلى حدّ كبير عملية البحث أو التنقيب عن النفط فالحفر أو في أي أرض كانت بل نجاح برنامج العثور على النفط التنقيب لا يتم ، يتوقف على إتباع خطة أو مسعى معي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دراسة نوعية الحقول تحد سد تقنيات البحث ثمّ يأتي في الأخير التنقيب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إنّ هذه العملية تفترض مساهمة كفاءات شتى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هندسون في علم الأرض ، مهندسون في تقنيات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حفر ، وتقنيين منفذين للخطة أو العمل و لا يحق لنا أن ننتظر من رئيس المشروع أن يكون متمكنا من كل التقنيات المستعملة و إنما دوره الحقيقي يتوقف على مدى قدرته في تصور المشروع في التنقيب عن النفط ، فعلى الباحث أن يكون له تصور واضح لما يبحث في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حديد موضوع البحث ، وضع خطة منهجية عمل و هذه الأخيرة لا تتمثل في التقنيات الممكن إتباعها بل ألية ذهنية لإستظهار و لإستقراء الواقع أو الموضوع كتصور شامل لأبعاد البحث و لهذا فإنّ الباحث لما يتلقى صعوبات كبيرة التي تكاد أن تجهض مشروع بحثه فالسبب لا يعود لعدم نجاعة التقنيات المستعملة بل لعدم تمكينه من تحديد و إتباع منهجية تشمل كل أجزاء البحث و الغريب في الأمر أن هناك مؤلفات كثيرة تزعم تلقن منهجية بمفهومها الواسع أي كتصور شامل لمتطلبات البحث كونها تكتفي في غالب الحالات بعرض أو سرد التقنيات و المناهج بمنعزل عن أي تفكير نظري في التحكم في صيرورة و تصور الب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 إنّ هذه المحاولة منا تهدف إلى تقديم هذه المنهجية العامة أو خطوات المسعى العلمي أي كطريقة إعداد البحث العلمي لكل من يطمح إلى أدنى تكوين ممكن في مجال البحث و القيام بعمل أو إنجاز مذكرة بأكثر حظ ممكن للتوفيق أو النجاح و إنّ قضية التكوين في مجال البحث تهدف إلى تنمية قدرات الطالب في وضع و تحديد تصور شامل لبحثه ثمّ القيام بتنفيذ هذه الخطة مرحلة بمرحلة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مبحث الثان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شكل المنهجي في الب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الإنطلاق في البحث أو أي عمل آخر بتعريض دائما لنفسر المشكل أي أنّ موضوع البحث يظل غامضا بحيث ندرك ماذا نريد أن نبحث فيه و لا نعلم كيف نبدأ الب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نا نأمل أن نعمل كيف نبدأ البحث إننا نأمل أن العمل يكون مفيدا و ينتهي بتقديم إقتراحات ملموسة مع الشعور في نفس الوقت بالياس أو الخيبة قبل البداية فيه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هكذا عموما تنطلق جل الأعمال الطلبة و حتى الباحثين في مجال العلوم الإجتماعية ، ومع ذلك لا يجب أن تقلقنا هذه الفوضى البدائية ، بالعكس فإنها تدل على أن الفكر السليم لا يتقبل أن يتغدى بالبديهيات و الأحكام المسبقة من أجل ذلك يجب أن نتفادى الوقوع فيما يسمى بالروب إلى الأمام و الذي يأخذ إشكالا عديدة و من بينها الأشكال التا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br/>
      </w:r>
      <w:r>
        <w:rPr>
          <w:rFonts w:ascii="Times New Roman" w:hAnsi="Times New Roman" w:eastAsia="Times New Roman" w:cs="Times New Roman"/>
          <w:b/>
          <w:b/>
          <w:bCs/>
          <w:sz w:val="32"/>
          <w:sz w:val="32"/>
          <w:szCs w:val="32"/>
          <w:rtl w:val="true"/>
          <w:lang w:eastAsia="fr-FR"/>
        </w:rPr>
        <w:t>ـ الشغف الشديد لقراءة الكتب و المراجع</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عدم الإهتمام بوضع الفرضي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اللجوء إلى إستعمال المصطلحات المعقدة و المضلل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و هذا ما سنوضحه كماي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فيما يخص الشغف الشديد لقراءة الكتب</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هذه الصيغة من صيغ الهروب إلى الأمام تمثل في عملية حشو الدماغ أو الذاكرة بمعلومات و معطيات عديدة مع أمل الوصول أو العثور على الفكرة أمل الوصول أو العثور على الفكرة نيرة التي تسمح لنا بتحديد موضوع البحث الذي نحن بصدد البحث فيه و إنّ هذا المقف يؤدي لا محالة إلى اليأس لأنّ كثرة المعلومات الغير المرتبة تضلل التفكير و لهذا يجب علينا أن نعود قليلا إلى الوراء و نركز على عملية التفكير الصحيح و الجاد في القضية ، بدل الحشو المفرط للذاكرة و إنّ القيام بالقراءة المتأنية للنصوص قليلة و مختارة بعناية أكثر فائدة وتجنب الباحث في الوقوع في هذا النوع من صيغ الهروب إلى الأمام بحيث أنّ أغلبية الطلبة أو الباحثين يتخلوا عن أبحاثهم بسبب عدم إنطلاقهم الحسن و تجدر بنا الإشارة هنا أن نؤكد بأنّ قانون بذل أقل جهد ممكن قاعدة أساسية حتى في مجال البحث العلمي و هو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ذا القانون يفرض تتبع أقصر سبيل ممكن للوصول إلى أحسن نتيجة ، وهذا يلزمنا أن لا نقوم بعمل مهم بدون أن نفكر أو نحدد بدقة ما نحن بصدد البحث عنه و الطريقة التي يجب إتباع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في الخلاصة أن على الطالب أن يتنجب عملية الحشو التي تعيق العمل الحسن للفكر مع ترتيب المعلومات حتى يعمل هذا الأخير بطريقة منظمة و مبدعة ، و الغاية من هذا أن لا ينشغل الطالب بتكديس المعلومات بل أن يلقي كل إهتمامه على تحديد التصور الشامل لعمل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عدم الإهتمام بوضع الفرضي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عدم الإهتمام بوضع أو تحديد الفرضية أو الفرضيات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أي كإجابة مؤقتة للسؤ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مثل السبب الرئيسي في فشل البحث بدون أن نعلم ماذا نحن بصدد البحث فيه و طبيعة المعلومات التي نريد جمع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هذا يفرض علينا أن نهتم بتحديد مشروع البحث بدق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3</w:t>
      </w:r>
      <w:r>
        <w:rPr>
          <w:rFonts w:ascii="Times New Roman" w:hAnsi="Times New Roman" w:eastAsia="Times New Roman" w:cs="Times New Roman"/>
          <w:b/>
          <w:b/>
          <w:bCs/>
          <w:sz w:val="32"/>
          <w:sz w:val="32"/>
          <w:szCs w:val="32"/>
          <w:rtl w:val="true"/>
          <w:lang w:eastAsia="fr-FR"/>
        </w:rPr>
        <w:t>ـ إستعمال المصطلحات المعقدة و المضلل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الباحثين المبتدئين يتميزون بهذا الميل أو الظاهرة كونهم مندهشين أو متأثرين بمركزهم كجامعيين جدد و ما يعتقدونه فيما تخص مفهوم البحث العلمي و هذا لإخفاء ضعفهم ، الشيء الذي يفسر لجوئهم لإستعمال العبارات المعقدة و غير المفهومة ، عاملين بالفكرة بأنذ كل ما هو معقد فهو عل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 هناك خاصيتان تميز مشاريعهم أي طموح كبير و غموض تام ، فهم يختارون مواضيع ضخمة صعبة المن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إنّ هذه المشاريع تقدم في شكل خطاب غامض و رنان يدل على عدم وجود مشروع بحث واضح و مفيد أسلوب البساطة و المطلوب من هؤولاء الباحثين إعتماد الوضوح مع تعريف ككل العبارات المستعملة و شرح كل الجمل التي تعبر عن مشروع بحثه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إنّ الوعي بهذه المشكلة يسمح للباحث أن يدرك بأنّ البحث ليس إلاّ محاولة للكشف عن الحقيقة ، ليس كحقيقة بمعناها المطلق و إنما كحقيقة نسبية قابلة للتعميق مع مداومة التساؤل فيها</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بعد تقديم هذه الصيغ للهروب إلى الأمام سنحاول أن نتعرض إلى كيفية الإنطلاق الحسن لكل بحث و المراحل التي يجب إتباع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p>
    <w:p>
      <w:pPr>
        <w:pStyle w:val="Normal"/>
        <w:bidi w:val="1"/>
        <w:spacing w:lineRule="auto" w:line="360" w:before="0" w:after="0"/>
        <w:ind w:left="0" w:right="0" w:hanging="0"/>
        <w:jc w:val="left"/>
        <w:rPr/>
      </w:pPr>
      <w:r>
        <w:rPr>
          <w:rFonts w:ascii="Times New Roman" w:hAnsi="Times New Roman" w:eastAsia="Times New Roman" w:cs="Times New Roman"/>
          <w:b/>
          <w:b/>
          <w:bCs/>
          <w:color w:val="8B0000"/>
          <w:sz w:val="32"/>
          <w:sz w:val="32"/>
          <w:szCs w:val="32"/>
          <w:rtl w:val="true"/>
          <w:lang w:eastAsia="fr-FR"/>
        </w:rPr>
        <w:t xml:space="preserve">الفصل </w:t>
      </w:r>
      <w:r>
        <w:rPr>
          <w:rFonts w:eastAsia="Times New Roman" w:cs="Times New Roman" w:ascii="Times New Roman" w:hAnsi="Times New Roman"/>
          <w:b/>
          <w:bCs/>
          <w:color w:val="8B0000"/>
          <w:sz w:val="32"/>
          <w:szCs w:val="32"/>
          <w:lang w:eastAsia="fr-FR"/>
        </w:rPr>
        <w:t>2</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ـ مراحل إعداد البحث العلمي</w:t>
      </w:r>
      <w:r>
        <w:rPr>
          <w:rFonts w:ascii="Times New Roman" w:hAnsi="Times New Roman" w:eastAsia="Times New Roman" w:cs="Times New Roman"/>
          <w:b/>
          <w:b/>
          <w:bCs/>
          <w:color w:val="8B0000"/>
          <w:sz w:val="32"/>
          <w:sz w:val="32"/>
          <w:szCs w:val="32"/>
          <w:rtl w:val="true"/>
          <w:lang w:eastAsia="fr-FR"/>
        </w:rPr>
        <w:t xml:space="preserve"> </w:t>
      </w:r>
      <w:r>
        <w:rPr>
          <w:rFonts w:eastAsia="Times New Roman" w:cs="Times New Roman" w:ascii="Times New Roman" w:hAnsi="Times New Roman"/>
          <w:b/>
          <w:bCs/>
          <w:color w:val="8B0000"/>
          <w:sz w:val="32"/>
          <w:szCs w:val="32"/>
          <w:rtl w:val="true"/>
          <w:lang w:eastAsia="fr-FR"/>
        </w:rPr>
        <w:t>.</w:t>
      </w:r>
    </w:p>
    <w:p>
      <w:pPr>
        <w:pStyle w:val="Normal"/>
        <w:bidi w:val="1"/>
        <w:spacing w:lineRule="auto" w:line="360" w:before="0" w:after="270"/>
        <w:ind w:left="0" w:right="0" w:hanging="0"/>
        <w:jc w:val="left"/>
        <w:rPr>
          <w:rFonts w:ascii="Times New Roman" w:hAnsi="Times New Roman" w:eastAsia="Times New Roman" w:cs="Times New Roman"/>
          <w:b/>
          <w:b/>
          <w:bCs/>
          <w:color w:val="FF0000"/>
          <w:sz w:val="32"/>
          <w:szCs w:val="32"/>
          <w:lang w:eastAsia="fr-FR"/>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إنّ مشكل المعرفة العلمية يطرح نفسه بنفس الكيفية بالنسبة للظواهر الإجتماعية أو الطبيعية في كلتا الحالتين الفرضي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تتحقق من خلال المعطيات الناتجة عن الملاحظة أو التجربة إذن يجب على كل بحث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باحث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أن يتمثل إلى بعض المبادىء المشتركة ، و أنّ تقديم تسلسل المسعى العلمي يقوم على إحترام مبادىء أساسية و هي القطيعة و البناء ، و التحقيق تتمثل في و بهذا المفهوم أن المسعى العلمي طريقة للتقدم نحو هدف و أنّ عرض المسعى العلمي يتمثل في وصف المبادىء الأساسية الواجب إستعمالها في أي عمل علمي ، و في هذا الإطار يجب أن نؤكد على أن المناهج الخاصة لا تمثل إلاّ وسائل أو طرق جزئية في خدمة المسعى العلمي في تصوره الشامل و يجب أن تتلاءم هذه التقنيات الخاصة مع مجالات البحث ، و أنّ هذه الملاءمة لا تمنع الباحث أن يظل وفيا للمبادىء الأساسية للمسعى ال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إذ نركزهنا بصفة خاصة على المسعى و ليس على المناهج الخاصة فهذا يعود إلى إعتقادنا بأنه يمكن لنا أن ننتهج هذه الطريقةللقيام بأي بحث علمي ، و بهذا الصدد يجب أن نتساءل عن ماهية المبادىء العامة التي يجب مراعاتها في أي ب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الفيلسوف الفرنسي جاستون باشلار قد عرف البحث العلمي بصفة وجيزة جدّا كماي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إنّ الواقع العلمي منتزع و مبني و محقق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أي منتزع من الأحكام المسبقة ، ومبني على الفكر أو العقل ، و محقق في الواقع و هكذا يظهر المسعى العلمي كأنه مسار قائم على ثلاثة أعمال معرفية متسلسلة و المتمثلة في القطيعة و البنية و التحقي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A0522D"/>
          <w:sz w:val="32"/>
          <w:sz w:val="32"/>
          <w:szCs w:val="32"/>
          <w:rtl w:val="true"/>
          <w:lang w:eastAsia="fr-FR"/>
        </w:rPr>
        <w:t xml:space="preserve">المطلب </w:t>
      </w:r>
      <w:r>
        <w:rPr>
          <w:rFonts w:eastAsia="Times New Roman" w:cs="Times New Roman" w:ascii="Times New Roman" w:hAnsi="Times New Roman"/>
          <w:b/>
          <w:bCs/>
          <w:color w:val="A0522D"/>
          <w:sz w:val="32"/>
          <w:szCs w:val="32"/>
          <w:lang w:eastAsia="fr-FR"/>
        </w:rPr>
        <w:t>3</w:t>
      </w:r>
      <w:r>
        <w:rPr>
          <w:rFonts w:eastAsia="Times New Roman" w:cs="Times New Roman" w:ascii="Times New Roman" w:hAnsi="Times New Roman"/>
          <w:b/>
          <w:bCs/>
          <w:color w:val="A0522D"/>
          <w:sz w:val="32"/>
          <w:szCs w:val="32"/>
          <w:rtl w:val="true"/>
          <w:lang w:eastAsia="fr-FR"/>
        </w:rPr>
        <w:t xml:space="preserve"> : </w:t>
      </w:r>
      <w:r>
        <w:rPr>
          <w:rFonts w:ascii="Times New Roman" w:hAnsi="Times New Roman" w:eastAsia="Times New Roman" w:cs="Times New Roman"/>
          <w:b/>
          <w:b/>
          <w:bCs/>
          <w:color w:val="A0522D"/>
          <w:sz w:val="32"/>
          <w:sz w:val="32"/>
          <w:szCs w:val="32"/>
          <w:rtl w:val="true"/>
          <w:lang w:eastAsia="fr-FR"/>
        </w:rPr>
        <w:t>الأعمال الثلاثة للمسعى العلمي</w:t>
      </w:r>
      <w:r>
        <w:rPr>
          <w:rFonts w:ascii="Times New Roman" w:hAnsi="Times New Roman" w:eastAsia="Times New Roman" w:cs="Times New Roman"/>
          <w:b/>
          <w:b/>
          <w:bCs/>
          <w:color w:val="A0522D"/>
          <w:sz w:val="32"/>
          <w:sz w:val="32"/>
          <w:szCs w:val="32"/>
          <w:rtl w:val="true"/>
          <w:lang w:eastAsia="fr-FR"/>
        </w:rPr>
        <w:t xml:space="preserve"> </w:t>
      </w:r>
      <w:r>
        <w:rPr>
          <w:rFonts w:eastAsia="Times New Roman" w:cs="Times New Roman" w:ascii="Times New Roman" w:hAnsi="Times New Roman"/>
          <w:b/>
          <w:bCs/>
          <w:color w:val="A0522D"/>
          <w:sz w:val="32"/>
          <w:szCs w:val="32"/>
          <w:rtl w:val="true"/>
          <w:lang w:eastAsia="fr-FR"/>
        </w:rPr>
        <w:t>:</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لفهم التماثل الموجود بين مراحل البحث و الأعمال المعرفية الثلاثة ، يجب علينا أن نفسر المبادىء المتضمنة في هذه الأعمال الثلاثة و المنطق الذي يربط بينهم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ـ مبدأ القطيع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جدلر الإشارة بنا هنا إلى أنّ المعارف التي نحملها مفخخة لأنّ أفكارنا مشحونة بالمظاهر التلقائية و الأحكام المسبقة مع الميل إلى تفضيل بعض التصورات على التصورات الأخرى و إذا إعتقدنا بأنه يمكن لنا أن نبني على الرمل أي على أفكار غير مؤكدة فهذا خطأ ، و لهذا نفهم ضرورة إدخال القطيعة مع هذا النوع من المعلومات ، وهذه الأخيرة تفرض علينا التخلي عن الأحكام المسبقة و البديهات الخاطئة و التي تعيق معرفة الحقيقة و إنّ القطيعة تعتبر كاول عمل مؤسس للمسعى العلمي أ</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عرفة العلم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مبدأ البن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لا يمكن لنا أن نقوم بإدخال القطيعة إلاّ من خلال تصور نظري مسبق الذي يعبر عن المنطق الذي يعتقد الباحث بأنه هو الذي يتحكم في الظاهر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بفضل هذه البنية الذهنية فيمكن للباحث أن يحدد الإجراءات التي يجب القيام بها و النتائج التي يتوقع الوصول إليها من خلال الملاحظة لأنّ بدون البنية النظرية لا يمكن أن يكون التحقيق ممكنا</w:t>
      </w:r>
      <w:r>
        <w:rPr>
          <w:rFonts w:eastAsia="Times New Roman" w:cs="Times New Roman" w:ascii="Times New Roman" w:hAnsi="Times New Roman"/>
          <w:b/>
          <w:bCs/>
          <w:sz w:val="32"/>
          <w:szCs w:val="32"/>
          <w:rtl w:val="true"/>
          <w:lang w:eastAsia="fr-FR"/>
        </w:rPr>
        <w:t xml:space="preserve">. </w:t>
        <w:br/>
        <w:br/>
      </w:r>
      <w:r>
        <w:rPr>
          <w:rFonts w:ascii="Times New Roman" w:hAnsi="Times New Roman" w:eastAsia="Times New Roman" w:cs="Times New Roman"/>
          <w:b/>
          <w:b/>
          <w:bCs/>
          <w:sz w:val="32"/>
          <w:sz w:val="32"/>
          <w:szCs w:val="32"/>
          <w:rtl w:val="true"/>
          <w:lang w:eastAsia="fr-FR"/>
        </w:rPr>
        <w:t>مبدأ التحقي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إنّ كل إقتراح لا يمكن له أن يتميز بالصفة العلمية إلاّ إذا كان قابل للتحقيق و إنّ هذا المبدأ يتطلب المواجهة مع الواقع و هذه تتمثل بالتجربة أو التحقي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المراحل السبعة للمسعى ال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ه لا يمكن الفصل بين الأعمال الثلاثة للمسعى العلمي فهي متتالية و تفرض بعضها البعض ، فالقطيعة مثلا لا تحقق فقط في بداية البحث بل تكتمل في البنية و أن هذه الأخيرة لا يمكن أن تكون هي الأخرى إلاّ بعد القيام بتنفيذ المراحل الخاصة بالقطيعة بينما التحقيق لا يمكن إلاّ بنجاعة البنية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إنّ هذه الأعمال الثلاثة للمسعى العلمي تتجسد من خلال تسلسل إجراءات مختلفة طيلة إنجاز البحث و المتمثلة في سبع مراحل و بالرغم من أنّ المخطط التالي يفصل هذه المراحل ، و لكن في الواقع فهي مترابطة و متداخلة و تفرض بعضها البعض</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المرحلة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تحديد القضية القطيع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رحلة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الإستكثاف</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إشكالية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المرحل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رحلة </w:t>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البنية النظرية المرجعية البني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رحلة </w:t>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الملاحظة التحقيق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رحلة </w:t>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تحليل المعطي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مرحلة </w:t>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تقديم النتائج</w:t>
      </w:r>
      <w:r>
        <w:rPr>
          <w:rFonts w:eastAsia="Times New Roman" w:cs="Times New Roman" w:ascii="Times New Roman" w:hAnsi="Times New Roman"/>
          <w:b/>
          <w:bCs/>
          <w:sz w:val="32"/>
          <w:szCs w:val="32"/>
          <w:rtl w:val="true"/>
          <w:lang w:eastAsia="fr-FR"/>
        </w:rPr>
        <w:br/>
        <w:br/>
        <w:br/>
      </w:r>
      <w:r>
        <w:rPr>
          <w:rFonts w:ascii="Times New Roman" w:hAnsi="Times New Roman" w:eastAsia="Times New Roman" w:cs="Times New Roman"/>
          <w:b/>
          <w:b/>
          <w:bCs/>
          <w:color w:val="4169E1"/>
          <w:sz w:val="32"/>
          <w:sz w:val="32"/>
          <w:szCs w:val="32"/>
          <w:rtl w:val="true"/>
          <w:lang w:eastAsia="fr-FR"/>
        </w:rPr>
        <w:t xml:space="preserve">المبحث الأول </w:t>
      </w:r>
      <w:r>
        <w:rPr>
          <w:rFonts w:eastAsia="Times New Roman" w:cs="Times New Roman" w:ascii="Times New Roman" w:hAnsi="Times New Roman"/>
          <w:b/>
          <w:bCs/>
          <w:color w:val="4169E1"/>
          <w:sz w:val="32"/>
          <w:szCs w:val="32"/>
          <w:rtl w:val="true"/>
          <w:lang w:eastAsia="fr-FR"/>
        </w:rPr>
        <w:t xml:space="preserve">: </w:t>
      </w:r>
      <w:r>
        <w:rPr>
          <w:rFonts w:ascii="Times New Roman" w:hAnsi="Times New Roman" w:eastAsia="Times New Roman" w:cs="Times New Roman"/>
          <w:b/>
          <w:b/>
          <w:bCs/>
          <w:color w:val="4169E1"/>
          <w:sz w:val="32"/>
          <w:sz w:val="32"/>
          <w:szCs w:val="32"/>
          <w:rtl w:val="true"/>
          <w:lang w:eastAsia="fr-FR"/>
        </w:rPr>
        <w:t>مرحلة إختيار الموضوع</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إنّ المشكل الأول الذي يعيشه الباحث يتمثل بكل بساطة في معرفة الكيفية الحسنة لإنطلاق عمله لأنه ليس من السهل أن يتوصل المرء تلقائيا إلى ترجمة ما هو إهتمام أو إنشغال غامض بقضية ما أو موضوع ما في شكل مشروع بحث عملي دقيق ، و الخشية من الإنطلاق السيء تجعل أن الباحث يظل يدور في حلقة مفرغة أو يلجأ إلى صيغة من صيغ الهروب إلى الأمام التي تحدثنا عنها سابقا ، أو التخلي نهائيا عن مشروع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سنحاول طيلة هذه المرحلة أن نعرف الطالب بأنّ هناك حل آخر للخروج من هذه المشكل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الصعوبة في الإنطلاق ناتجة في غالب الأحيان من الشغف الشديد و التسرع بالإلمام بكل جوانب الموضوع و تقديمه في شكل مشروع بحث مرض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هنا يمكن أن نذكر بأنّ البحث هو شيء يبحث فيه و يبحث عن نفسه فهو صيرورة نحو معرفة أحسن أو أكمل و يجب أن يقبل هكذا مع كل ما يتضمن من تردد و شكوك و عدم التأكد</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هناك من يعيش هذا الواقع في شكل قلق مشل ، وهناك من يعتبره كظاهرة عادية و محفزة ، و لذا يجب على الباحث أن يختار بسرعة أولي يكون قدر المستطاع واضحا حتى ينطلق العمل بدون خيط هادىء أو دال تردد في وضع أو إختيار الخيط الدال الأولي حتى و لو بدى له بأنه بسيط أو ناتج عن تفكير غير كاف و حتى لو يغير الإتجاه طيلة البحث أو الطريق و المهم أن يعتبر هذا الإنطلاق ما هو إلاّ مؤقت يمكن أن يصحح أو يعمق حتى الوصول إلى النتيجة النهائ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السؤال القائم يكمن فيما يتمثل هذا الخيط الهادىء ، وما هي المعايير التي يجب الإمتثال لها حتى يؤدي الوظيفة المنتظرة منه ، فهو يأتي في شكل مشروع سؤال إنطلاقي الذي يجب أن يراعي بعض الشروط</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008000"/>
          <w:sz w:val="32"/>
          <w:sz w:val="32"/>
          <w:szCs w:val="32"/>
          <w:rtl w:val="true"/>
          <w:lang w:eastAsia="fr-FR"/>
        </w:rPr>
        <w:t xml:space="preserve">المطلب الثاني </w:t>
      </w:r>
      <w:r>
        <w:rPr>
          <w:rFonts w:eastAsia="Times New Roman" w:cs="Times New Roman" w:ascii="Times New Roman" w:hAnsi="Times New Roman"/>
          <w:b/>
          <w:bCs/>
          <w:color w:val="008000"/>
          <w:sz w:val="32"/>
          <w:szCs w:val="32"/>
          <w:rtl w:val="true"/>
          <w:lang w:eastAsia="fr-FR"/>
        </w:rPr>
        <w:t xml:space="preserve">: </w:t>
      </w:r>
      <w:r>
        <w:rPr>
          <w:rFonts w:ascii="Times New Roman" w:hAnsi="Times New Roman" w:eastAsia="Times New Roman" w:cs="Times New Roman"/>
          <w:b/>
          <w:b/>
          <w:bCs/>
          <w:color w:val="008000"/>
          <w:sz w:val="32"/>
          <w:sz w:val="32"/>
          <w:szCs w:val="32"/>
          <w:rtl w:val="true"/>
          <w:lang w:eastAsia="fr-FR"/>
        </w:rPr>
        <w:t>مشروع سؤال الإنطلاق</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إنّ أفضل طريقة لمعالجة موضوع ما تتمثل في صيغته التالية و التي أعطت ثمارها مع التجربة ، والتي تفرض على الباحث أن يحاول أن يعبر عن مشروع بحثه في شكل سؤال إنطلاقي ، و الذي يحاول من خلاله أن يحدد بأكثر دقة ممكنة فيما يبحث فيه ، أو كاف ، أن يوضحه أو يستوعبه و لكي تؤدي هذه العملية وظيفتها بأحسن صورة فهي تستوجب مراعاة بعض القواعد أو المعايير التي سنحددها شيئ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لفهم الطبيعة و مداها الحقيقي لهذه العملية يجب أن نشير هنا أنّ أشهر المؤلفين أو الباحثين لا يترددون في التعبير عن مشاريعهم في شكل أسئلة بسيطة وواضحة حتى لو كانت هذه الأخيرة مبنية على تفكير نظري عمي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 المثال على ذلك السؤال التا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ا الذي يجعل بعض الناس يترددون في زياراتهم للمتاحف عكس الأغلبية التي لا تفعل ذلك ؟</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w:t>
        <w:br/>
        <w:br/>
      </w:r>
      <w:r>
        <w:rPr>
          <w:rFonts w:eastAsia="Times New Roman" w:cs="Times New Roman" w:ascii="Times New Roman" w:hAnsi="Times New Roman"/>
          <w:b/>
          <w:bCs/>
          <w:sz w:val="32"/>
          <w:szCs w:val="32"/>
          <w:lang w:eastAsia="fr-FR"/>
        </w:rPr>
        <w:t>1</w:t>
      </w:r>
      <w:r>
        <w:rPr>
          <w:rFonts w:ascii="Times New Roman" w:hAnsi="Times New Roman" w:eastAsia="Times New Roman" w:cs="Times New Roman"/>
          <w:b/>
          <w:b/>
          <w:bCs/>
          <w:sz w:val="32"/>
          <w:sz w:val="32"/>
          <w:szCs w:val="32"/>
          <w:rtl w:val="true"/>
          <w:lang w:eastAsia="fr-FR"/>
        </w:rPr>
        <w:t>ـ صفات السؤال الحسن</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تقديم مشروع بحث في شكل سؤال الإنطلاق لا يمكن أن يكون مفيدا إلاّ إذا كان هنا السؤال مصاغ بطريقة حسنة ، و هذا ليس بالأمر السهل ، لأنه يجب أن يراعي هذا السؤال بعض الشروط التي سنوضحها من خلال تقديم بعض الأمثلة مع الذكر بأنّ الهدف الأساسي للسؤال هوانه يرغم الباحث لكي يوضح نواياه و حدود و آفاق بحثه و بهذا المعنى تتضح لنا الفكرة التي ترى بانّ وضع السؤال يمثل الأداة الأولى لإدخال ما يسمى بالقطيعة مع الأحكام المسبقة و الإعتقادات الشائعة و غير المؤكدة و يمكن أن نحصر الصفات المنتظرة من السؤال في ثلاثة عبار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ه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وضوح ، الواقعية ، النجاعة </w:t>
      </w:r>
      <w:r>
        <w:rPr>
          <w:rFonts w:eastAsia="Times New Roman" w:cs="Times New Roman" w:ascii="Times New Roman" w:hAnsi="Times New Roman"/>
          <w:b/>
          <w:bCs/>
          <w:sz w:val="32"/>
          <w:szCs w:val="32"/>
          <w:rtl w:val="true"/>
          <w:lang w:eastAsia="fr-FR"/>
        </w:rPr>
        <w:br/>
        <w:br/>
        <w:t>.</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صفات الوضوح</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تمثل صفة الوضوح في التحديد و الدقة ، و أن لا يكون مبهما و أن يكون عم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سنقدم مثال عن سؤال غير واضح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ا هي آثار الإصلاحات على حياة المواطن الجزائري ؟ فهذا السؤال يبدو غامضا وواسعا جدّا في الحقيقة عن أي آثار نتحدث هل هي آثار إقتصادية أو إجتماعية أو سياسية أو ثقافية أو غير ذلك ، و عن حياة المواطن هل هي حياته المهنية أو العائلية أو الثقافية أو غير ذلك و يمكن لنا أن نمد قائمة التأويلات الممكنة لهذا السؤال الذي لا يوضح لنا النوايا الحقيقية لصاحبه و لذا نفهم ضرورة صياغة السؤال بكيفية دقيقة و محددة بحيث لا يكون معناه غامض ، ومنه فمن الضروري تحديد و حتى تعريف العبارات الواردة في صياغت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 هناك وسيلة بسيطة للتأكد من أنّ السؤال واضح ، و ذلك بعرضه على بعض الأشخاص مع الإمتناع عن أي تعليق أو تقديم المعنى ، حتى يفصح كل شخص عن فهمه الخاص للسؤ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يصبح هذا الأخير واضحا و محدد إذا كانت كل التفسيرات تصب في إتجاه واحد و مطابقته لنية صاحبه و أنّ تركيزنا هذا عن ضرورة دقة ووضوح السؤال لا يعني بأنه يجب أن يكون ضيقا أو محدود المجال ، بل يمكن أن يكون واسعا و مفتوحا لأنّ السؤال الغامض المبه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هو السؤال الذي يدل بصدق عن ماذا نبحث فيه و نحاول توصيله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للآخرين ، أي أنّ قدرتنا لمعالجته تتوقف على وضوحه</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صفة الواقعية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 xml:space="preserve">إنّ صفة الواقعية تتعلق بإمكانية الأداء أو القيام بإنجاز البحث مع الأخذ بعين الإعتبار القدرات و الموارد التي تتوفر للباحث في معالجة موضوعه ، و سنأخذ مثال عن سؤال صعب المعالج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ل للقادة الغرب تصور و موقف موحد أمام قضية الغزو الثقافي الغربي و الياباني ؟ فإنّ معالجة سؤال مثل هذا يتطلب بدون شك سنين طويلة و ميزانية معتبرة و مراسلين أكفاء ، فإذا لم تتوفر للباحث هذه الإمكانيات فيستحسن أن يتخلى عنه و لذا يجب على الباحث قبل أن يصيغ سؤاله أن يتأكد من معارفه و موارده الزمنية و المالية و المرجعية الضرورية لمعالجة السؤال أو الموضوع</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في الأخير فنقول بأنه يجب على السؤال أن يكون موضوعيا أي واقعيا بمعنى أن يكون متناسبا مع الموارد المتوفرة عند البا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صفة النجاع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صفة النجاعة تدل أولا و قبل كل شيء على أهداف و نوايا الباحث أ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فهم ما هو موجود بغية توضيحه إستخلاص بعض القواعد العامة التي تتحكم في الظاهرة ، أو دراسة تنبؤته فلا يصح للباحث العلمي أن يكون ذو طلبع أخلاقي أو فلسفي أو إيديولوجي أي أنه مبني على حكم كسبق و أفكار شائعة</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w:t>
      </w:r>
      <w:r>
        <w:rPr>
          <w:rFonts w:eastAsia="Times New Roman" w:cs="Times New Roman" w:ascii="Times New Roman" w:hAnsi="Times New Roman"/>
          <w:b/>
          <w:bCs/>
          <w:sz w:val="32"/>
          <w:szCs w:val="32"/>
          <w:rtl w:val="true"/>
          <w:lang w:eastAsia="fr-FR"/>
        </w:rPr>
        <w:t>_</w:t>
      </w:r>
      <w:r>
        <w:rPr>
          <w:rFonts w:ascii="Times New Roman" w:hAnsi="Times New Roman" w:eastAsia="Times New Roman" w:cs="Times New Roman"/>
          <w:b/>
          <w:b/>
          <w:bCs/>
          <w:sz w:val="32"/>
          <w:sz w:val="32"/>
          <w:szCs w:val="32"/>
          <w:rtl w:val="true"/>
          <w:lang w:eastAsia="fr-FR"/>
        </w:rPr>
        <w:t>أ</w:t>
      </w:r>
      <w:r>
        <w:rPr>
          <w:rFonts w:eastAsia="Times New Roman" w:cs="Times New Roman" w:ascii="Times New Roman" w:hAnsi="Times New Roman"/>
          <w:b/>
          <w:bCs/>
          <w:sz w:val="32"/>
          <w:szCs w:val="32"/>
          <w:rtl w:val="true"/>
          <w:lang w:eastAsia="fr-FR"/>
        </w:rPr>
        <w:t>_</w:t>
      </w:r>
      <w:r>
        <w:rPr>
          <w:rFonts w:ascii="Times New Roman" w:hAnsi="Times New Roman" w:eastAsia="Times New Roman" w:cs="Times New Roman"/>
          <w:b/>
          <w:b/>
          <w:bCs/>
          <w:sz w:val="32"/>
          <w:sz w:val="32"/>
          <w:szCs w:val="32"/>
          <w:rtl w:val="true"/>
          <w:lang w:eastAsia="fr-FR"/>
        </w:rPr>
        <w:t xml:space="preserve">مثل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بدا العدالة الإجتماعية ؟ يبدو أن هدف صاحب هذا السؤال لا يتمثل في دراسته و تحلي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اهج الحقوقية</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هج الحقوقي الشكلي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هج الجدلي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منهج الوضعي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هج الوضعي</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هج المقارن</w:t>
      </w:r>
      <w:r>
        <w:rPr>
          <w:rFonts w:eastAsia="Times New Roman" w:cs="Times New Roman" w:ascii="Times New Roman" w:hAnsi="Times New Roman"/>
          <w:b/>
          <w:bCs/>
          <w:sz w:val="32"/>
          <w:szCs w:val="32"/>
          <w:rtl w:val="true"/>
          <w:lang w:eastAsia="fr-FR"/>
        </w:rPr>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ــنـهـــج المــقــارنة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تعريف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إنّ لكلمة المقارنة تعني لغويّا المقايسة بين ظاهرتين أو أكثر بهدف تقرير أوجه الشبه و الإختلاف فيما بينها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 xml:space="preserve">أمّا إصطلاحيّا فالمقارنة هي أحد الأساليب المنطقية الأساسية لمعرفة الواقع الموضوع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ينبغي تمييز المقارنة لمنهج منطقي عن التحليل المقارن الذي هو أحد المناهج الفرعية المستخدمة في البحث العلمي و هو أسلوب للتعميم النظري و يعتبر منهجا جزئيا عند تطبيقه على ميدان محدد في العلوم مثل التحليل الإقتصادي المقارن و القانون المقارن أو التشريع المقار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تبدأ معرفة أي موضوع بتميزه عن الموضوعات الأخرى و بتجديد أوجه الشبه و الإختلاف بينه و بين الموضوعات الأخرى و التي هي من طراز واحد و يمكن القول بأنّ عملية المعرفة في جانب مهم من جوانبها هي عملية يقع فيها التشابه و الإختلاف في وحدة وثيقة مثال نحن نعرف ماذا يعني إلقاءا مقارنة بالأخلاق و ذلك على أساس تبيان أوجه الشبه و الإختلاف فيما بينهم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مغزى المنهج المقارن يصبح أكثر و ضوحا إذا أخذنا بعين الإعتبار أن المقارنة تستخدم من قبل النّاس في جميع أوجه نشاط النّاس</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أنواع المقارن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نقسم المقارنة إلى نوعي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قارنة إعتياد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هي مقايسة بين ظاهرتين أو أكثر من جنس واحد تكون كقاعدة أوجه الشبه بينهما أكثر من أوجه الإختلاف ، و غالبا ما تكون أوجه الشبه تدور حول الظاهرتين المقارنتي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أمّا الإختلاف فغالبا ما يدور حول شكل الظاهرتين المقارنتي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ثل مقارنة الأنظمة السياسية البرجوازيّة بعضها بالبعض الآخر</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قارنة مغاير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هي مقارنة بين ظاهرتين أو أكثر من جنس واحد تكون أوجه التشابه بينهما أقل من أوجه الإختلاف ، فغالبا ما نمس جوهر الظاهرتين المقارنتين مثا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br/>
      </w:r>
      <w:r>
        <w:rPr>
          <w:rFonts w:ascii="Times New Roman" w:hAnsi="Times New Roman" w:eastAsia="Times New Roman" w:cs="Times New Roman"/>
          <w:b/>
          <w:b/>
          <w:bCs/>
          <w:sz w:val="32"/>
          <w:sz w:val="32"/>
          <w:szCs w:val="32"/>
          <w:rtl w:val="true"/>
          <w:lang w:eastAsia="fr-FR"/>
        </w:rPr>
        <w:t>مقارنة النظام السياس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lang w:eastAsia="fr-FR"/>
        </w:rPr>
        <w:t>USA</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بالنظام السياس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lang w:eastAsia="fr-FR"/>
        </w:rPr>
        <w:t>URSS</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ثل هذه المقارنة تعتبر مقارنة مغايرة و أنّ التشابه بينهما يمس الإختلاف الجوه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قواعد وشروط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نّ الحصول على إستنتاجات صحيحة بإستخدام منهج المقارنة يشترط الإلتزام بعدد من الضوابط و القواعد أهم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أن تقارن يعني أن تتبع فقط أثر المفاهيم من الخط الواحد أي ليس تعكس موضوعات و ظواهر و أشياء من صنف واحد للواقع الموضوعي و لا يجوز مطلقا مقارنة ما يقارن مثل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قارنة حركة الميكانيكة مع حركة الأحياء ، أو القانون مع الحج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طرق هذه القاعدة للمقارنة في المحاجية أو البحث العلمي يؤدي إلى نتائج غير دقيقة و بالتالي خاطئ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أن تقارن يعني أن تلاحظ أو تجد شيئا مشتركا بين الظواهر و الموضوعات المقارنة إنّ المنهج المقارن يستلزم هذا الشيء المشترك بين الموضوعات المقارنة و هذا الشيء ممكن أن يكون علامة أو خاصية أو رابطة م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طرق هذه القاعدة ينفي المقارنة و يشوش الفكر ، ولكن ينبغي ملاحظة أنّ هذه القاعدة تبدوا واضحة أكثر بالنسبة للمقارنة الإعتيّاد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أمّا المقارنة المغايرة فتستلزم أن تلاحظ أن تفتش عن الشيء المختلف جوهريا بين الموضوعات المقارن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أن تقارن يعني أن تقارن و تميز الموضوعات بتلك العلائم التي تنطوي على مغزى جوهر هام مثلا عن مقارنة القوانين يجب التركيز على جوهرها أولا ثمّ أشكالها ثاني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أن تقارن يعني أن تعتمد دائما المبدأ التاريخي فلا يجوز مثلا مقارنة </w:t>
      </w:r>
      <w:r>
        <w:rPr>
          <w:rFonts w:eastAsia="Times New Roman" w:cs="Times New Roman" w:ascii="Times New Roman" w:hAnsi="Times New Roman"/>
          <w:b/>
          <w:bCs/>
          <w:sz w:val="32"/>
          <w:szCs w:val="32"/>
          <w:lang w:eastAsia="fr-FR"/>
        </w:rPr>
        <w:t>USA</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عاصرة مع دولة الفراعنة على الرغم من أنهما معا يشكلان ظاهرة واحدة و هي ظاهرة الدول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أن تقارن ينبغي أن تحدد غرض المقارنة أي ما الذي تستهدفه من المقارنة و إلى ماذا تريد أن تصل 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قارن نظرية معينة أو لغرض تفضيل نظام على آخر أو لغرض توحيد القانون عن نطاق إقليمي مثل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أن تقارن ينبغي أن تستخدم مقولات و مصطلحات الموضوع بطريقة سلمية و توظيفها صحيح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في إطار القانون مثل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لا تستطيع أن تبحث مما لم تعرف بصورة دقيقة مصطلحات و مقولات القانون مثل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نظام القانون فرع القانون مؤسس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أهل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إلتزامات</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عندما نقارن يجب أن تكون معلوماتنا حول موضوعات المقارنة واسعة و عميق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لايستطيع الباحث أن يقارن بين النظام القانون أنجلوسكسوني و نظام القانون الجرماني الإيطالي دون أن يكون قد درس دراسة شاملة و إطلع بصورة عميقة و هكذا بالنسبة للنظم و الموضوعات الأخر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دور المقارنة في عملية المعرفة و البحث ال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نّ المعرفة و إقامة البرهان و تقرير المفاهيم تعتمد إعتمادا كبيرا على المقارنة و لمّا كانت عملية المعرفة أي معرفة الإنسان فإنّ المقارنة لعبت إذن دورا هاما بغض النظر عن أنّ الإنسان أدرك ذلك بوعي ، ولم يدركه كما هو الأمر مثلا بالنسبة للإكتشاف الإنسان للهواء دون أن يعرف شيئا عن تركيبه الكميائي الذي عرف في وقت لاحق</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للطبيعة و المجتمع جرت معا في الوقت الذي ظهر فيه الإنسان</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كذلك المقارنة كانت معروفة منذ القدم و لكنها فقدت أهميتها في القرون الوسطى و لم تبعث من جديد في أوربا إلاّ في القرن </w:t>
      </w:r>
      <w:r>
        <w:rPr>
          <w:rFonts w:eastAsia="Times New Roman" w:cs="Times New Roman" w:ascii="Times New Roman" w:hAnsi="Times New Roman"/>
          <w:b/>
          <w:bCs/>
          <w:sz w:val="32"/>
          <w:szCs w:val="32"/>
          <w:lang w:eastAsia="fr-FR"/>
        </w:rPr>
        <w:t>18</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19</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ذلك باللإرتباط مع تقدم العلوم و منها علم المناهج علما بأنّ البحث العلمي و عملية المعرفة هي من عمليات المقارنة أي المقارنة تساعد البحث العلمي و كثيرا ما يقتصر البحث على تبيان أوجه الشبه و الإختلاف بين الظواهر المدروسة</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نهج الحقوقي الشك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نّ المنهج الحقوقي الشكلي في حقيقة الأمر خلاصة عامّة لمميزات مشتركة بين عدد من المناهج الحقوقية الفرعيّة و أهم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هج الشرح على المئون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هج الحقوقي الوضعي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نهج الحقوقي المعياري</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نهج الحقوقي الصرف</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المنهج الحقوقي الشكلي يفهم القانون فهما ذو غمائيا و ينطلق من منهجيّة لعلم القانون تقف مبدئيا على الضدّ من المنهج الحقوقي الماركسي و اهم خصائصه ه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أولى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نّ الخاصيّة الأساسية لهذا المنهج هي تفسير القانون كمحرك أول للمجتمع و لهذا فالباحث الحقوقي الشكلاني يفترض أن بالإمكان تعجيل تقدم المجتمع بالأساليب فوقيّة أي بمساعدة القانون و أنّ الحياة الإجتماعية تفسيرها مشروط بالقانو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ثان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ي القائلة بإمكانيّة دراسة الظواهر القانونيّة بحدّ ذاتها معزولة عن الظواهر الإقتصادية و الإجتماعية و القانون حسب هذا المنهج نظام مغلق مكتف ذاتيا معنى ذلك أنّ أساس في دراسة القانون ، ليس البحث عن الرابطة السببيّة بين القاعدة و البناء الفوقي أي بين الإقتصاد و القانون و بالتالي هي رابطة خاصّة و هي القاعدة المعيار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ثالث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ينظر إلى القانون كواقع وضعي لا يحتاج إلى أي تبريرات أكسيولوجي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أخلاق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بمعنى لا يجوز دراسة القانون بإعتباره عادلا أو غير عادلا جيدّ أو سيىء لأنّ مثل هذه الدلراسة هي من ميادين علم الأخلاق الصحيح في دراسة القانون هو كما هو أو كواقع لا شك فيه</w:t>
      </w:r>
      <w:r>
        <w:rPr>
          <w:rFonts w:eastAsia="Times New Roman" w:cs="Times New Roman" w:ascii="Times New Roman" w:hAnsi="Times New Roman"/>
          <w:b/>
          <w:bCs/>
          <w:sz w:val="32"/>
          <w:szCs w:val="32"/>
          <w:rtl w:val="true"/>
          <w:lang w:eastAsia="fr-FR"/>
        </w:rPr>
        <w:t>.</w:t>
        <w:br/>
        <w:br/>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رابع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و وضع القانون على الضدّ من إيديولوجيّة إعتقادا منهم أنّ ربط البحث الحقوقي بالإيديولوجيّة أمر لا يطيق بالبحث الحقوقي العلمي و لأنّ الإيديولوجيّة ذائيّة و ليست إنعكاسا للواقع كما هو الحال في العلوم المتخصص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خامس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هي نفيّ هذا المنهج لإمكانية معرفة جوهر الدول و القانون عند بحثها علميّ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لهذا ينبغي أن ندرسها كظواهر لا أكثر و لا أقل و نحن لا نستطيع أن نعرف ما وراء هذه الظواهر ما هي أسبابها ، ماهو أصلها و منشأها</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هي موضوعات لا يمكن أن تكون معروفة من قبل علم الحقوق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قانون هو أفكار تجريديّة لا علاقة لها بالظواه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سادس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هي فصل القانون من حيث الشكل عم مضمونه بعيارة أخرى أن شكلا نيّة هي عقيدة المنهج الحقوقي الشكلي لأنّ القانون عندهم هو لا أكثر من مفهوم شكلي صرف و بالتالي فإنّ الفقه عندهم هو عبارة عن نظام من أنظمة المنطق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علم الكلا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انون فيه هو عبارة عن مقدمة كبرى و المادة الواقعيذة مقدمة صغرى ، و الإستنتاج هو القرار أو مقدمة البحث</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سابع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نّ المنهج الحقوقي الشكلي هو منهج وصفي بعبارة أخرى يركز في الدراسة على الجوانب الخارجية للظاهرة و لا يهتم بأية جوانب أخرى</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8</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ثامن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نذ المنهج الحقوقي الشكلي يدرس علاقات التباين بين الدولة و القانون دراسة موحدة الجانب و لا يكشف عن روابطها الحقيقية المتبادلة و القانون حسب هذا المنهج هو عبارة عن أوامر الدولة و الدولة تعتبر ليست خالقا و لا مصدرا للقانون فقط و أنها هي تسبق القانون تاريخيا و منطقيا ومن هذه الخاصية ينبغي تفسير قواعد القانون بإعتبارها نتاج إعتبار إعتباطي لإرادة الدولة</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9</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تاسع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فترض هذا المنهج أنّ قواعد القانون الدولي الشرائع الدينية ليست قانونا لسبب قانونا لأنّ القانون هو أمر الدولة لمواطني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 القانون الدستوري لا يعتبر قانونا بسبب من أنّ صاحب السيادة لا يمكن أن يكون مسؤولا أمام القانون الذي هو من صغة و هو بطبيعته متحررا من الإلتزامات القانونية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و من غير المعقول أن يكون صاحب السيادة منظما لقواعد القانون و خاضعا لها</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0</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خاصية العاشر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نّ هذا المنهج يضفي شكل التصميم على الدولة ، وهي حسب هذا المنهج هي ظاهرة حقوقيّة أو هي شكل حقوقي لحاصل جمع الناس في حين أننّا نعرف أنّ الدولة ظاهرة متعددة الجوانب لها حقوق</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نقد المنهج الحقوقي الشك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نقطة الضعف الأولى في هذا المنهج هي دراسته للظواهر القانونيّة دراسة وحيدة الجوانب لا تكشف عن روابطها و إشتراطها المبدئي بالعلاقات الإقتصادية و الإجتماعية و من هنا ينشأ تفسير ذاتي لهذه الظواهر لا يطابق الواقع</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موضوعي</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نقطة الضعف الثانيّة فيه هي رفضه للمعايير الأخلاقية الأمر الذي يتعذر معه على سبيل المثال تقييم تشريعات العنصريّة أو الفاش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ه يضع القانون على الضدّ من الإيديولوجيّة و نفيّ هذا الرباط بينهما هو من قبيل رؤية الواقع من خلال الرغبات الذاتيّة</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إنّ خطأ هذا المنهج لا يمكن في التشديد على أهميّة إستخدام المنطق الشكلّي في ميدان الحقوق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فإنّ مثل هذا الإستخدام صحيح و إنما يكمن في تضخيم دور المنطق الشكلّي و بالتالي تحويله إلى منهج عقيم معزول عن الحياة الواقعية</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عتبر هذا المنهج منهجا بدائيا لأنه يجعل البحث الحقوقي مقتصرا على وصف الروابط الخارجيّة للظواهر من دون الوقوف على القوانين الكامن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هذا المنهج حرف الطابع الفعليّ للقانون الدولي و الدستوريّ و الشرائع الدينيّة و التي هي قوانين فعليّة تضبط ميادين كاملة في العلاقات الإجتماعية</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7</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هذا المنهج عندما ينظر إلى القانون بإعتباره تعبيرا عن إرادة الدولة إستخراج نتائج إيجابية مفيدة أهمها تثبيت مبدأ علوية القانون و خضوع القاضي للقانون و مبدأ الشرع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8</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هذا المنهج عاجز عن دراسة القانون من حيث الروابط النسبيّة و الوظيفيةو المنظومة و غيرها</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9</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المبدأ التاريخي و الجدلي غريب عن هذا المنهج و لذلك لا يستطيع و غير مقتدر أن يصوّر القانون كظاهرة معقدة و متعددة الجوانب</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0</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الشكلذاتية و الإبتعاد عن مضمون القانون و جوهره أدت بأصحابه إلى الخطأ المنطقي عند تحديدهم للمفاهيم ينحصر هذا الخطأ في إستبدال التعريف بتكرار الكلمة و معناها الأمر الذي لا يعطي تعريفا للشيء ، بقولهم القانون هو القانون و الحق هو الحقّ</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معنى هذا التعريف أنّ المنهج هو طريقة و ليس نظرية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9932CC"/>
          <w:sz w:val="32"/>
          <w:sz w:val="32"/>
          <w:szCs w:val="32"/>
          <w:rtl w:val="true"/>
          <w:lang w:eastAsia="fr-FR"/>
        </w:rPr>
        <w:t xml:space="preserve">تعريف هيجل للمنهج </w:t>
      </w:r>
      <w:r>
        <w:rPr>
          <w:rFonts w:eastAsia="Times New Roman" w:cs="Times New Roman" w:ascii="Times New Roman" w:hAnsi="Times New Roman"/>
          <w:b/>
          <w:bCs/>
          <w:color w:val="9932CC"/>
          <w:sz w:val="32"/>
          <w:szCs w:val="32"/>
          <w:rtl w:val="true"/>
          <w:lang w:eastAsia="fr-FR"/>
        </w:rPr>
        <w:t xml:space="preserve">: - </w:t>
      </w:r>
      <w:r>
        <w:rPr>
          <w:rFonts w:ascii="Times New Roman" w:hAnsi="Times New Roman" w:eastAsia="Times New Roman" w:cs="Times New Roman"/>
          <w:b/>
          <w:b/>
          <w:bCs/>
          <w:color w:val="9932CC"/>
          <w:sz w:val="32"/>
          <w:sz w:val="32"/>
          <w:szCs w:val="32"/>
          <w:rtl w:val="true"/>
          <w:lang w:eastAsia="fr-FR"/>
        </w:rPr>
        <w:t>المنهج هو عبارة عن أداة تقف إلى جانب الشخص وسيلة يستطيع من خلالها الشخص أن يرتبط بالموضوع</w:t>
      </w:r>
      <w:r>
        <w:rPr>
          <w:rFonts w:eastAsia="Times New Roman" w:cs="Times New Roman" w:ascii="Times New Roman" w:hAnsi="Times New Roman"/>
          <w:b/>
          <w:bCs/>
          <w:color w:val="9932CC"/>
          <w:sz w:val="32"/>
          <w:szCs w:val="32"/>
          <w:rtl w:val="true"/>
          <w:lang w:eastAsia="fr-FR"/>
        </w:rPr>
        <w:t>.</w:t>
        <w:br/>
      </w:r>
      <w:r>
        <w:rPr>
          <w:rFonts w:ascii="Times New Roman" w:hAnsi="Times New Roman" w:eastAsia="Times New Roman" w:cs="Times New Roman"/>
          <w:b/>
          <w:b/>
          <w:bCs/>
          <w:color w:val="9932CC"/>
          <w:sz w:val="32"/>
          <w:sz w:val="32"/>
          <w:szCs w:val="32"/>
          <w:rtl w:val="true"/>
          <w:lang w:eastAsia="fr-FR"/>
        </w:rPr>
        <w:t>و أنّ التعريف يعني أن هيجل يختلف عن ديكارت بتأكده عن الجانب النوعي للمنهج أي أنّ المنهج عنده لا يشمل الطريقة فقط بل ينطوي على نظرية و مضمون معين أي مضمون فلسفي</w:t>
      </w:r>
      <w:r>
        <w:rPr>
          <w:rFonts w:eastAsia="Times New Roman" w:cs="Times New Roman" w:ascii="Times New Roman" w:hAnsi="Times New Roman"/>
          <w:b/>
          <w:bCs/>
          <w:color w:val="9932CC"/>
          <w:sz w:val="32"/>
          <w:szCs w:val="32"/>
          <w:rtl w:val="true"/>
          <w:lang w:eastAsia="fr-FR"/>
        </w:rPr>
        <w:t>.</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8B0000"/>
          <w:sz w:val="32"/>
          <w:sz w:val="32"/>
          <w:szCs w:val="32"/>
          <w:rtl w:val="true"/>
          <w:lang w:eastAsia="fr-FR"/>
        </w:rPr>
        <w:t xml:space="preserve">المبحث الثاني </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 xml:space="preserve">تصنيف المناهج و أنواعها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يتكون علم المنهجية من عناصر كثيرة و من أهم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 المناهج الفلسفية العام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نهج الميتافيزيقي و المنهج الجدلي</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 المناهج المنطقية المشترك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ثل منهج الإستنباط و الإستقرار و الإستدلا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 المناهج العلمية المشترك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منهج الرياضي المنهج التجريبي ، منهج الملاحظة إلخ</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ن المناهج العلمية الجزئ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خاصة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و هي تختلف من علم لأخر ، ففي علم الحقوق مثلا فهناك المنهج المقارن و المنهج الشكلي و المنهج الوضعي و الجد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ل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8B0000"/>
          <w:sz w:val="32"/>
          <w:sz w:val="32"/>
          <w:szCs w:val="32"/>
          <w:rtl w:val="true"/>
          <w:lang w:eastAsia="fr-FR"/>
        </w:rPr>
        <w:t xml:space="preserve">المبحث </w:t>
      </w:r>
      <w:r>
        <w:rPr>
          <w:rFonts w:eastAsia="Times New Roman" w:cs="Times New Roman" w:ascii="Times New Roman" w:hAnsi="Times New Roman"/>
          <w:b/>
          <w:bCs/>
          <w:color w:val="8B0000"/>
          <w:sz w:val="32"/>
          <w:szCs w:val="32"/>
          <w:lang w:eastAsia="fr-FR"/>
        </w:rPr>
        <w:t>3</w:t>
      </w:r>
      <w:r>
        <w:rPr>
          <w:rFonts w:eastAsia="Times New Roman" w:cs="Times New Roman" w:ascii="Times New Roman" w:hAnsi="Times New Roman"/>
          <w:b/>
          <w:bCs/>
          <w:color w:val="8B0000"/>
          <w:sz w:val="32"/>
          <w:szCs w:val="32"/>
          <w:rtl w:val="true"/>
          <w:lang w:eastAsia="fr-FR"/>
        </w:rPr>
        <w:t xml:space="preserve">- </w:t>
      </w:r>
      <w:r>
        <w:rPr>
          <w:rFonts w:eastAsia="Times New Roman" w:cs="Times New Roman" w:ascii="Times New Roman" w:hAnsi="Times New Roman"/>
          <w:b/>
          <w:bCs/>
          <w:color w:val="8B0000"/>
          <w:sz w:val="32"/>
          <w:szCs w:val="32"/>
          <w:lang w:eastAsia="fr-FR"/>
        </w:rPr>
        <w:t>1.1</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المناهج الفلسفية العامة</w:t>
      </w:r>
      <w:r>
        <w:rPr>
          <w:rFonts w:ascii="Times New Roman" w:hAnsi="Times New Roman" w:eastAsia="Times New Roman" w:cs="Times New Roman"/>
          <w:b/>
          <w:b/>
          <w:bCs/>
          <w:color w:val="8B0000"/>
          <w:sz w:val="32"/>
          <w:sz w:val="32"/>
          <w:szCs w:val="32"/>
          <w:rtl w:val="true"/>
          <w:lang w:eastAsia="fr-FR"/>
        </w:rPr>
        <w:t xml:space="preserve"> </w:t>
      </w:r>
      <w:r>
        <w:rPr>
          <w:rFonts w:eastAsia="Times New Roman" w:cs="Times New Roman" w:ascii="Times New Roman" w:hAnsi="Times New Roman"/>
          <w:b/>
          <w:bCs/>
          <w:color w:val="8B0000"/>
          <w:sz w:val="32"/>
          <w:szCs w:val="32"/>
          <w:rtl w:val="true"/>
          <w:lang w:eastAsia="fr-FR"/>
        </w:rPr>
        <w:t>.</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color w:val="2E8B57"/>
          <w:sz w:val="32"/>
          <w:sz w:val="32"/>
          <w:szCs w:val="32"/>
          <w:rtl w:val="true"/>
          <w:lang w:eastAsia="fr-FR"/>
        </w:rPr>
        <w:t xml:space="preserve">المطلب </w:t>
      </w:r>
      <w:r>
        <w:rPr>
          <w:rFonts w:eastAsia="Times New Roman" w:cs="Times New Roman" w:ascii="Times New Roman" w:hAnsi="Times New Roman"/>
          <w:b/>
          <w:bCs/>
          <w:color w:val="2E8B57"/>
          <w:sz w:val="32"/>
          <w:szCs w:val="32"/>
          <w:lang w:eastAsia="fr-FR"/>
        </w:rPr>
        <w:t>2.1</w:t>
      </w:r>
      <w:r>
        <w:rPr>
          <w:rFonts w:eastAsia="Times New Roman" w:cs="Times New Roman" w:ascii="Times New Roman" w:hAnsi="Times New Roman"/>
          <w:b/>
          <w:bCs/>
          <w:color w:val="2E8B57"/>
          <w:sz w:val="32"/>
          <w:szCs w:val="32"/>
          <w:rtl w:val="true"/>
          <w:lang w:eastAsia="fr-FR"/>
        </w:rPr>
        <w:t xml:space="preserve">- </w:t>
      </w:r>
      <w:r>
        <w:rPr>
          <w:rFonts w:ascii="Times New Roman" w:hAnsi="Times New Roman" w:eastAsia="Times New Roman" w:cs="Times New Roman"/>
          <w:b/>
          <w:b/>
          <w:bCs/>
          <w:color w:val="2E8B57"/>
          <w:sz w:val="32"/>
          <w:sz w:val="32"/>
          <w:szCs w:val="32"/>
          <w:rtl w:val="true"/>
          <w:lang w:eastAsia="fr-FR"/>
        </w:rPr>
        <w:t>المنهج الميتافيزيقي</w:t>
      </w:r>
      <w:r>
        <w:rPr>
          <w:rFonts w:ascii="Times New Roman" w:hAnsi="Times New Roman" w:eastAsia="Times New Roman" w:cs="Times New Roman"/>
          <w:b/>
          <w:b/>
          <w:bCs/>
          <w:color w:val="2E8B57"/>
          <w:sz w:val="32"/>
          <w:sz w:val="32"/>
          <w:szCs w:val="32"/>
          <w:rtl w:val="true"/>
          <w:lang w:eastAsia="fr-FR"/>
        </w:rPr>
        <w:t xml:space="preserve"> </w:t>
      </w:r>
      <w:r>
        <w:rPr>
          <w:rFonts w:eastAsia="Times New Roman" w:cs="Times New Roman" w:ascii="Times New Roman" w:hAnsi="Times New Roman"/>
          <w:b/>
          <w:bCs/>
          <w:color w:val="2E8B57"/>
          <w:sz w:val="32"/>
          <w:szCs w:val="32"/>
          <w:rtl w:val="true"/>
          <w:lang w:eastAsia="fr-FR"/>
        </w:rPr>
        <w:t>:</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الميتافيزيقا كلمة يونانية الأصل و معناها اللّغوي ماوراء الطبيعة أو ما وراء الوجود الطبيعي</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أمــّا المعنى الإصطلاحي فقد تغير من فترة لأخرى من تاريخ الفلسفة و مع ذلك يمكن لنا أن ندركها بالحواس أو بالتجريب ، و إنما بالإعتماد على التأمل و الإفتراض</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أمّا في الفلسفة المثالية القديمة ، الميتافيزيقا تعبر عن علم فلسفي حول المبادىء الروحية للوجود و حول المواضيع أو الأحياء التي لا يمكن لنا لأن ندركها بالحواس أو بالتجريب ، و إنما بالإعتماد على التأمل و الإفتراض</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أمّا في الفلسفة المعاصرة الميتافيزيقا تعني البحث في الوجود و عن الروح</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 xml:space="preserve">و تعني الميتافيزيقية بأنها المنهج الذي يفرض دراسة و بحث الظواهر ليس في تطوره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في حركيه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إنمّا في حالتها الساكنة ، و غالبا ما يقتصر هذا المنهج على تحليل الظواهر و تصنيفها منفصلة عن محيطها أو عن الأشياء التي تتفاعل معها</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ويرى بعض الفلاسفة أن علم ماراء الوجود الفيزيائي تسمية للروح الأول أو وجود كائن أول لا يمكن أن تدركه الحواس و يتحكم في الأشياء و الكون يعلمنا القوانين التي تحكم الطبيعة ، و بالتأمل فقط يمكن لنا أن نتوصل إلى معرفة هذه القواني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إنّ الفيلسوف الميتافيزيقي يتجاهل حقيقة الحركية و التغيير و في حالة الإعتراف بهما فهو يردها إلى إرادة أو قدرة الكائن</w:t>
      </w:r>
      <w:r>
        <w:rPr>
          <w:rFonts w:eastAsia="Times New Roman" w:cs="Times New Roman" w:ascii="Times New Roman" w:hAnsi="Times New Roman"/>
          <w:b/>
          <w:bCs/>
          <w:sz w:val="32"/>
          <w:szCs w:val="32"/>
          <w:rtl w:val="true"/>
          <w:lang w:eastAsia="fr-FR"/>
        </w:rPr>
        <w:t>.</w:t>
        <w:br/>
        <w:br/>
        <w:br/>
        <w:br/>
      </w:r>
      <w:r>
        <w:rPr>
          <w:rFonts w:ascii="Times New Roman" w:hAnsi="Times New Roman" w:eastAsia="Times New Roman" w:cs="Times New Roman"/>
          <w:b/>
          <w:b/>
          <w:bCs/>
          <w:sz w:val="32"/>
          <w:sz w:val="32"/>
          <w:szCs w:val="32"/>
          <w:rtl w:val="true"/>
          <w:lang w:eastAsia="fr-FR"/>
        </w:rPr>
        <w:t>الخارق للعادة وهو تأخذها دائما في حالة الكسون و الثبات و يعتمد على أشكال و قوانين المنطق الشكلي أو الصور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منطق الشك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صور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قواني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لا بد أولا أن نعرف المنطق ثمّ تحديد المبادىء أو القوانين التي تحكمه</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تعريف المنطق الصور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شكلي </w:t>
      </w:r>
      <w:r>
        <w:rPr>
          <w:rFonts w:eastAsia="Times New Roman" w:cs="Times New Roman" w:ascii="Times New Roman" w:hAnsi="Times New Roman"/>
          <w:b/>
          <w:bCs/>
          <w:sz w:val="32"/>
          <w:szCs w:val="32"/>
          <w:rtl w:val="true"/>
          <w:lang w:eastAsia="fr-FR"/>
        </w:rPr>
        <w:t>) : -</w:t>
      </w:r>
      <w:r>
        <w:rPr>
          <w:rFonts w:ascii="Times New Roman" w:hAnsi="Times New Roman" w:eastAsia="Times New Roman" w:cs="Times New Roman"/>
          <w:b/>
          <w:b/>
          <w:bCs/>
          <w:sz w:val="32"/>
          <w:sz w:val="32"/>
          <w:szCs w:val="32"/>
          <w:rtl w:val="true"/>
          <w:lang w:eastAsia="fr-FR"/>
        </w:rPr>
        <w:t>المنطق كلمة أغريقية تعني لغويا فكر أو عقل أو قانون</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المنطق بالمعنى الإصطلاحي هو علم أشكال و قوانين التفكير الصحيح</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سمي بهذا الإسم أي المنطق الصوري لأنّ الإهتمام الأساسي فيه موجه إلى الشكل بمعزل عن المضمون ، ومعنى ذلك أنه يهتم بالشكل الصحيح أثناء المناقشة أو البحث العلمي و لا يهتم بالمضمون أي أنه يرتكز على الأساليب الصحيحة الشكلية في الحوار و في البحث و هو يشبه في ذلك قواعد النحو في اللّغة الذي يهتم كما نعلم بدراسة الشكل أو تركيب الكلمات أو الجمل و لا يهتم بمحتواها اللّغوي و هو يشبه أيضا الرياضيات التي تنظر للعلاقات و الأشكال بمعزل عن الأشياء المادية الملموسة ، و مع ذلك يظل المنطق الشكلي مفيد و ضروري في الإستدلا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قوانين المنطق الصور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شكلي </w:t>
      </w:r>
      <w:r>
        <w:rPr>
          <w:rFonts w:eastAsia="Times New Roman" w:cs="Times New Roman" w:ascii="Times New Roman" w:hAnsi="Times New Roman"/>
          <w:b/>
          <w:bCs/>
          <w:sz w:val="32"/>
          <w:szCs w:val="32"/>
          <w:rtl w:val="true"/>
          <w:lang w:eastAsia="fr-FR"/>
        </w:rPr>
        <w:t>) : -</w:t>
      </w:r>
      <w:r>
        <w:rPr>
          <w:rFonts w:ascii="Times New Roman" w:hAnsi="Times New Roman" w:eastAsia="Times New Roman" w:cs="Times New Roman"/>
          <w:b/>
          <w:b/>
          <w:bCs/>
          <w:sz w:val="32"/>
          <w:sz w:val="32"/>
          <w:szCs w:val="32"/>
          <w:rtl w:val="true"/>
          <w:lang w:eastAsia="fr-FR"/>
        </w:rPr>
        <w:t>يقصد بقوانين المنطق الترابط الداخلي بين الأفكار أي المبادىء التي يتحرك و فقها العقل في طلبه للمعرفة و قد عبر عن هذه المبادىء لا ينبنيتز أنّ هذه المبادىء هي روح وعصبه و أساس روابطه و هي ضرورية له كضرورة العضلات و الأوتار العصبية للمشي</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هناك ثلاثة مبادىء ه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أ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بدأ الهو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تطابق ، التماثل </w:t>
      </w:r>
      <w:r>
        <w:rPr>
          <w:rFonts w:eastAsia="Times New Roman" w:cs="Times New Roman" w:ascii="Times New Roman" w:hAnsi="Times New Roman"/>
          <w:b/>
          <w:bCs/>
          <w:sz w:val="32"/>
          <w:szCs w:val="32"/>
          <w:rtl w:val="true"/>
          <w:lang w:eastAsia="fr-FR"/>
        </w:rPr>
        <w:t>) : -</w:t>
      </w:r>
      <w:r>
        <w:rPr>
          <w:rFonts w:ascii="Times New Roman" w:hAnsi="Times New Roman" w:eastAsia="Times New Roman" w:cs="Times New Roman"/>
          <w:b/>
          <w:b/>
          <w:bCs/>
          <w:sz w:val="32"/>
          <w:sz w:val="32"/>
          <w:szCs w:val="32"/>
          <w:rtl w:val="true"/>
          <w:lang w:eastAsia="fr-FR"/>
        </w:rPr>
        <w:t>الذي يقول أنّكل ما هو موجود هو موجود و الشيء هو الشيء و بصفة رمزية أ هي أ أي إذا كان الشيء مفهوم فلا مغايرة بين الشيء و ذاته بل هما أمر واحد ، و هذا المبدأ يقرر أنّ كل شيء هو مطابق لذاته</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من هذا القانون مطلبات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بد</w:t>
      </w:r>
      <w:r>
        <w:rPr>
          <w:rFonts w:eastAsia="Times New Roman" w:cs="Times New Roman" w:ascii="Times New Roman" w:hAnsi="Times New Roman"/>
          <w:b/>
          <w:bCs/>
          <w:sz w:val="32"/>
          <w:szCs w:val="32"/>
          <w:rtl w:val="true"/>
          <w:lang w:eastAsia="fr-FR"/>
        </w:rPr>
        <w:t>_</w:t>
      </w:r>
      <w:r>
        <w:rPr>
          <w:rFonts w:ascii="Times New Roman" w:hAnsi="Times New Roman" w:eastAsia="Times New Roman" w:cs="Times New Roman"/>
          <w:b/>
          <w:b/>
          <w:bCs/>
          <w:sz w:val="32"/>
          <w:sz w:val="32"/>
          <w:szCs w:val="32"/>
          <w:rtl w:val="true"/>
          <w:lang w:eastAsia="fr-FR"/>
        </w:rPr>
        <w:t xml:space="preserve">أ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هم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ب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بدأ عدم التناقض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الذي يرى بأنه لا يمكن لنا أن نعتبر أن ما هو متطابق غير متطابق أي عدم التناقض بين الشيء و ذاته</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ج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بدأ الثالث المرفوع </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أي أنه ليس هناك وضع ثالث ممكن بين الموجود أو العدم أي لا يكون الشيء في نفس الوقت و لا يكون فكل حالة ثالثة بينهما مرفوعة أي أنه لا يوجد أمر ثالث بين الأمرين ، فمثلا أمّا أن يكون أسود أو أبيض و لا توجد حالة ثالثة</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2E8B57"/>
          <w:sz w:val="32"/>
          <w:sz w:val="32"/>
          <w:szCs w:val="32"/>
          <w:rtl w:val="true"/>
          <w:lang w:eastAsia="fr-FR"/>
        </w:rPr>
        <w:t xml:space="preserve">المطلب </w:t>
      </w:r>
      <w:r>
        <w:rPr>
          <w:rFonts w:eastAsia="Times New Roman" w:cs="Times New Roman" w:ascii="Times New Roman" w:hAnsi="Times New Roman"/>
          <w:b/>
          <w:bCs/>
          <w:color w:val="2E8B57"/>
          <w:sz w:val="32"/>
          <w:szCs w:val="32"/>
          <w:lang w:eastAsia="fr-FR"/>
        </w:rPr>
        <w:t>3</w:t>
      </w:r>
      <w:r>
        <w:rPr>
          <w:rFonts w:eastAsia="Times New Roman" w:cs="Times New Roman" w:ascii="Times New Roman" w:hAnsi="Times New Roman"/>
          <w:b/>
          <w:bCs/>
          <w:color w:val="2E8B57"/>
          <w:sz w:val="32"/>
          <w:szCs w:val="32"/>
          <w:rtl w:val="true"/>
          <w:lang w:eastAsia="fr-FR"/>
        </w:rPr>
        <w:t xml:space="preserve">- </w:t>
      </w:r>
      <w:r>
        <w:rPr>
          <w:rFonts w:ascii="Times New Roman" w:hAnsi="Times New Roman" w:eastAsia="Times New Roman" w:cs="Times New Roman"/>
          <w:b/>
          <w:b/>
          <w:bCs/>
          <w:color w:val="2E8B57"/>
          <w:sz w:val="32"/>
          <w:sz w:val="32"/>
          <w:szCs w:val="32"/>
          <w:rtl w:val="true"/>
          <w:lang w:eastAsia="fr-FR"/>
        </w:rPr>
        <w:t>المنهج الجدلي</w:t>
      </w:r>
      <w:r>
        <w:rPr>
          <w:rFonts w:ascii="Times New Roman" w:hAnsi="Times New Roman" w:eastAsia="Times New Roman" w:cs="Times New Roman"/>
          <w:b/>
          <w:b/>
          <w:bCs/>
          <w:color w:val="2E8B57"/>
          <w:sz w:val="32"/>
          <w:sz w:val="32"/>
          <w:szCs w:val="32"/>
          <w:rtl w:val="true"/>
          <w:lang w:eastAsia="fr-FR"/>
        </w:rPr>
        <w:t xml:space="preserve"> </w:t>
      </w:r>
      <w:r>
        <w:rPr>
          <w:rFonts w:eastAsia="Times New Roman" w:cs="Times New Roman" w:ascii="Times New Roman" w:hAnsi="Times New Roman"/>
          <w:b/>
          <w:bCs/>
          <w:color w:val="2E8B57"/>
          <w:sz w:val="32"/>
          <w:szCs w:val="32"/>
          <w:rtl w:val="true"/>
          <w:lang w:eastAsia="fr-FR"/>
        </w:rPr>
        <w:t>:</w:t>
      </w:r>
      <w:r>
        <w:rPr>
          <w:rFonts w:eastAsia="Times New Roman" w:cs="Times New Roman" w:ascii="Times New Roman" w:hAnsi="Times New Roman"/>
          <w:b/>
          <w:bCs/>
          <w:sz w:val="32"/>
          <w:szCs w:val="32"/>
          <w:rtl w:val="true"/>
          <w:lang w:eastAsia="fr-FR"/>
        </w:rPr>
        <w:br/>
        <w:t xml:space="preserve">- </w:t>
      </w:r>
      <w:r>
        <w:rPr>
          <w:rFonts w:ascii="Times New Roman" w:hAnsi="Times New Roman" w:eastAsia="Times New Roman" w:cs="Times New Roman"/>
          <w:b/>
          <w:b/>
          <w:bCs/>
          <w:sz w:val="32"/>
          <w:sz w:val="32"/>
          <w:szCs w:val="32"/>
          <w:rtl w:val="true"/>
          <w:lang w:eastAsia="fr-FR"/>
        </w:rPr>
        <w:t>فالمنهج الجدلي تيار فلسفي مضاد للتيار الميتافيزيقية فهو يقوم على تصور مختلف الأشياء و الأفكار و الكون ويلجأ إلى منطق خاص و هو المنطق الجد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تعريف الجد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جدل كلمة إغريقية تعني لغويا المحادثة أو الحوار ، و أمّا من الناحية الإصطلاحية فقد تغير هذا المعنى عبر الزما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في البداية و في وقت الإغريق كان الجدل يعني فن إدارة الحوار و المناقشة و الإستدلال على الحقيقة من خلال التناقضات الموجودة في حديث الخصم ، والجدل أيضا طريقة للأسئلة و الأجوبة و إستدلال الحقائق من خلال هذه الأسئلة و الأجوب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أمّا في الوقت الحالي فإنّ الجدلية تعتبر كعلم فلسفي حول القوانين الأكثر عمومية التي تعتبربمثابة أسس التفكير و الدراسة العلمية للظواهر الطبيعية و الإجتماعية و الفكرية ، و الجدل هو منهج المعرفة العالمية و على عكس المنهج الميتافيزيقي فهو يدرس الأشياء و الظواهر في تناقضها و تفاعلها و تذاخلها المتبادل و يؤكد على مبدأ التطور الذاتي للأشياء</w:t>
      </w:r>
      <w:r>
        <w:rPr>
          <w:rFonts w:eastAsia="Times New Roman" w:cs="Times New Roman" w:ascii="Times New Roman" w:hAnsi="Times New Roman"/>
          <w:b/>
          <w:bCs/>
          <w:sz w:val="32"/>
          <w:szCs w:val="32"/>
          <w:rtl w:val="true"/>
          <w:lang w:eastAsia="fr-FR"/>
        </w:rPr>
        <w:t>.</w:t>
        <w:br/>
        <w:br/>
        <w:br/>
        <w:br/>
        <w:t xml:space="preserve">- </w:t>
      </w:r>
      <w:r>
        <w:rPr>
          <w:rFonts w:ascii="Times New Roman" w:hAnsi="Times New Roman" w:eastAsia="Times New Roman" w:cs="Times New Roman"/>
          <w:b/>
          <w:b/>
          <w:bCs/>
          <w:sz w:val="32"/>
          <w:sz w:val="32"/>
          <w:szCs w:val="32"/>
          <w:rtl w:val="true"/>
          <w:lang w:eastAsia="fr-FR"/>
        </w:rPr>
        <w:t>و الجدل يعني كل عملية تطور أو ضرورة تطور أي شيء من بدايته و مراحل تطوره و يرى أنّ العامل مادي أي لا يوجد أي شيء خارج الوجود الفيزيائي و لا يوجد أي شيء خارج المادة ويرى أنّ الطبيعة والمجتمع والأفكارفي تطور مستمر وأنّ أسباب هذا التطور ناتجة ، فى حركيتها الذاتية وليس بفعل أي قوة خارقة خارجة عن قوة الطبيعة، وأن المنهج الجدلى يعتبر الطبيعة كعبارة عن الواقع الموضوعى الموجود المستقل عن وعينا البشرى وأن الوجود ليس له بداية ولا نهاية وهو يتطور بتطور المادة من الأشكال الدنيا إلى الأشكال العلي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فهو يفسر الظواهر و يرجع أسبابها دائما إلى عوامل مادية و يعتبر أنّ الأشياء و الظواهر بأنها ليست تامة الصنع بل تتغير بإستمرار و تتأثر بأسباب التغير</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و المنطق فهو يدرس الظواهر و الأشياء من زوايا الصلة و الترابط الموجودة بينهما ويرى بأنّ جميع الظواهر و الأشياء من زوايا الصلة و الترابط الموجود بينهما ويرى بأنّ جميع الظواهر و الأشياء متناقضة داخلي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ذاتي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 أنّ التناقض وليد العوامل الخارجية وهو يحدد تطور الأشياء و الظواه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2E8B57"/>
          <w:sz w:val="32"/>
          <w:sz w:val="32"/>
          <w:szCs w:val="32"/>
          <w:rtl w:val="true"/>
          <w:lang w:eastAsia="fr-FR"/>
        </w:rPr>
        <w:t>المطلب</w:t>
      </w:r>
      <w:r>
        <w:rPr>
          <w:rFonts w:eastAsia="Times New Roman" w:cs="Times New Roman" w:ascii="Times New Roman" w:hAnsi="Times New Roman"/>
          <w:b/>
          <w:bCs/>
          <w:color w:val="2E8B57"/>
          <w:sz w:val="32"/>
          <w:szCs w:val="32"/>
          <w:lang w:eastAsia="fr-FR"/>
        </w:rPr>
        <w:t>4</w:t>
      </w:r>
      <w:r>
        <w:rPr>
          <w:rFonts w:eastAsia="Times New Roman" w:cs="Times New Roman" w:ascii="Times New Roman" w:hAnsi="Times New Roman"/>
          <w:b/>
          <w:bCs/>
          <w:color w:val="2E8B57"/>
          <w:sz w:val="32"/>
          <w:szCs w:val="32"/>
          <w:rtl w:val="true"/>
          <w:lang w:eastAsia="fr-FR"/>
        </w:rPr>
        <w:t xml:space="preserve"> </w:t>
      </w:r>
      <w:r>
        <w:rPr>
          <w:rFonts w:ascii="Times New Roman" w:hAnsi="Times New Roman" w:eastAsia="Times New Roman" w:cs="Times New Roman"/>
          <w:b/>
          <w:b/>
          <w:bCs/>
          <w:color w:val="2E8B57"/>
          <w:sz w:val="32"/>
          <w:sz w:val="32"/>
          <w:szCs w:val="32"/>
          <w:rtl w:val="true"/>
          <w:lang w:eastAsia="fr-FR"/>
        </w:rPr>
        <w:t>ـ مبادىء المنطق الجدلي</w:t>
      </w:r>
      <w:r>
        <w:rPr>
          <w:rFonts w:ascii="Times New Roman" w:hAnsi="Times New Roman" w:eastAsia="Times New Roman" w:cs="Times New Roman"/>
          <w:b/>
          <w:b/>
          <w:bCs/>
          <w:color w:val="2E8B57"/>
          <w:sz w:val="32"/>
          <w:sz w:val="32"/>
          <w:szCs w:val="32"/>
          <w:rtl w:val="true"/>
          <w:lang w:eastAsia="fr-FR"/>
        </w:rPr>
        <w:t xml:space="preserve"> </w:t>
      </w:r>
      <w:r>
        <w:rPr>
          <w:rFonts w:eastAsia="Times New Roman" w:cs="Times New Roman" w:ascii="Times New Roman" w:hAnsi="Times New Roman"/>
          <w:b/>
          <w:bCs/>
          <w:color w:val="2E8B57"/>
          <w:sz w:val="32"/>
          <w:szCs w:val="32"/>
          <w:rtl w:val="true"/>
          <w:lang w:eastAsia="fr-FR"/>
        </w:rPr>
        <w:t>:</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 xml:space="preserve">أـ تعريف المنطق الجدل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و علم الأشكال و القوانين التي يمكن من معرفة الحقائق عن طريق الأفكار الناتجة عن تطور الواقع في الفكر الإنساني ، و المنطق الجدلي لا يعارض المنطق الشكلي بل يرى بأنّ اللّجوء إلى هذا الأخير ضروري مع الإعتبار بأنه منطق غير ، متكامل لأنه يهتم بالشكل فقط ، و يهمل المضمون و يعتبر بالمنطق الجدلي منطقا متكاملا لأنه يهتم بالشكل فقط ، و لهذا يمكن تسميته بالمنطق الجوهري وسبب هذا المنطق هو عندما ندرس الظواهر نجدها في حركية و تغيير مستمر لكونها تخضع إلى مبدأ التطور و لهذا يجب أن يكون التفكير و البحث العلمي في الأشياء و الظواهر أخذا بعين الإعتبار هذا المبدأ أي ينبغي أن ندرس الأشياء ليس في وضعها الساكن أو الثابت بل في حركاتها</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ب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أهمية هذا المنطق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أهمية هذا المنطق ، أنّ المنطق الجدلي يعتبر كأساس منهجي لكل العلوم بحيث يمكن الباحث من معرفة الترابط و التذاخل بين الظواهر و تطورها المتناقض ويمكن الباحث أن يجعل أفكاره ملائمة مع الواقع أو الموضوع المدروس و يمكنها أيضا من الوصول إلى نتائج جديدة و الحقائق</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و أنّ المنطق الجدلي يقدم صورة عامة للتطور الواقع ككل و كيفية تطوره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غير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قوانين المنطق الجدلي </w:t>
      </w:r>
      <w:r>
        <w:rPr>
          <w:rFonts w:eastAsia="Times New Roman" w:cs="Times New Roman" w:ascii="Times New Roman" w:hAnsi="Times New Roman"/>
          <w:b/>
          <w:bCs/>
          <w:sz w:val="32"/>
          <w:szCs w:val="32"/>
          <w:rtl w:val="true"/>
          <w:lang w:eastAsia="fr-FR"/>
        </w:rPr>
        <w:t>: -</w:t>
      </w:r>
      <w:r>
        <w:rPr>
          <w:rFonts w:ascii="Times New Roman" w:hAnsi="Times New Roman" w:eastAsia="Times New Roman" w:cs="Times New Roman"/>
          <w:b/>
          <w:b/>
          <w:bCs/>
          <w:sz w:val="32"/>
          <w:sz w:val="32"/>
          <w:szCs w:val="32"/>
          <w:rtl w:val="true"/>
          <w:lang w:eastAsia="fr-FR"/>
        </w:rPr>
        <w:t>يمكن القول بأنّ الجدل هو منطق التطور و الترابط بين الظواهر و هو يتكون من ثلاثة قوانين أساسية تمكننا من الوصول إلى إستنتاجات ع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نشوء التطور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مصدر التطور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تجاه التطور</w:t>
      </w:r>
      <w:r>
        <w:rPr>
          <w:rFonts w:eastAsia="Times New Roman" w:cs="Times New Roman" w:ascii="Times New Roman" w:hAnsi="Times New Roman"/>
          <w:b/>
          <w:bCs/>
          <w:sz w:val="32"/>
          <w:szCs w:val="32"/>
          <w:rtl w:val="true"/>
          <w:lang w:eastAsia="fr-FR"/>
        </w:rPr>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قانون تحول التغيرات الكمية إلى تغيرات كيف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يشير هذا القانون إلى أنّ أي ظاهرة ندرسها نلاحظ فيها تغيرات ذات جانب كمي و يقصد به ما يتعلق بزيادة أو نقصان أساسا و التي لا يتغير من طبيعة الظاهرة المعنية و لكن في التغير الكمي لا يمكن أن يستمر إلى ما لا نهاية فعند نقطة محددة يتحول التغيير الكمي إلى تغير كيفي أو نوعي و هذه النقطة المحدودة تسمى بالطفرة أو القفزة النوعية و يحدث التغيير الكيفي دائما بشكل مفاجيء نسبيا أي أنّ الشيء يأخذ صورة مفاجئة و ينشأ شيء جديد و أنّ التغيير الكيفي يحدث دائما بعد تغير كمي و هكذا في التغيرات الكمية و الكيفية مرتبطة فيما بينها و تؤثر بعضها على بعض و هذا القانون يجيب على السؤال المتعلق بنشأة التطور أي كيف يحدث التطور</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قانون وحدة صراع الأضداد</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يشير هذا القانون إلى أنّ جميع الظواهر مهما كانت متناقضة في حد ذاتها أي توجد فيها جوانب و إتجاهات متضات بعضها مع الأخر و لكن الجوانب المتناقضة في الشيء تفرض بعضها على البعض الأخر، و لا يمكن تصور أحداها دون الأخر ، لأنها تقع في ترابط عضوي و في وحدة لا إنفصال بينهما و هي وحدة الأضداد</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نّ صراع الأضداد حسب هذا المنطق يفسر مصدر التطور وهو الصراع في الظواهر ، أي صراع مطلق ، و هو يوجد في الظاهرة ذاتها ، و يعين أنّ وحدة الأضداد هي شرط من شروط الصراع ، وبتطور يأتي نتيجة تغلب أحد الأطراف في الصراع</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قانون نفي النف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يشير هذا القانون إلى أنه لا يصح أن نفهم التطور الجديد و هذا يعني أنّ التطور يحدث خلال نفي الجديد للقديم و لكن نفيه للقديم لا يعني القضاء عليه كليا بل تظهر السمات الإيجابية للقديم في الجديد بشكل أرفع و أسمى أي أنّ التطور يتضمن معنى الرجوع إلى نقطة الإنطلاق و لكن على أساس جديد و أرقى و أنّ التطور يكتب دائما في النهاية طابعا متصاعد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النفي ليس عنصرا أذخل في الظاهرة من الخارج بل هو إنتاج التطور الذاتي الداخلي للشيء أو الظاهرة و هذا القانون يجيب عن إتجاه التطو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لا يمكن أن يجرى في أي ميدان من ميادين الحياة تطور لا ينفي وجود أشكاله السابقة و لا يقوم على أساس أي درجة من درجات التطور تنفي الدرجة السابقة و ترفعها في الوقت نفسه إلى درجة جديدة محافظة على كل ما هو إيجابي في القديم مثال عن ذلك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طبيع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ثمرة ، البرعم ، الزهر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المجتمع حلول تشكيلات إجتماعية و إقتصادية بدل التشكيلات القديم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عبودية ، الإقطاعية ، الرأسمالية و الفكر تطور المعرف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نظريات جديدة أرقى من سابقتها</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يحدد مسار و إتجاه التطور العام الذي يكتسب في النهاية خطأ منعرجا صاعدا </w:t>
      </w:r>
      <w:r>
        <w:rPr>
          <w:rFonts w:eastAsia="Times New Roman" w:cs="Times New Roman" w:ascii="Times New Roman" w:hAnsi="Times New Roman"/>
          <w:b/>
          <w:bCs/>
          <w:sz w:val="32"/>
          <w:szCs w:val="32"/>
          <w:rtl w:val="true"/>
          <w:lang w:eastAsia="fr-FR"/>
        </w:rPr>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عبر عن تكرار لبعض صفات المرحلة الأولى لمرحلة أعلى من هذا التطو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برهن على الطابع التقدمي للتطو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وبالإضافة إلى هذه القوانين الأساسية توجد قوانين غير أساسية في المنطق الجدلي و يطلق عليها إسم المقولات و المقولة هي مفهوم أوسع من المفاهيم الإعتيادية ذات طاقة إستيعابية أكبر و المقولات كثيرة في المنطق الجدلي أهمها الشكل و المضمون ، المظهر و الجوهر ، العلة و المعلول ، العام والخاص و المنفرد، الضرورة و الدقة البنية و الوظيفة</w:t>
      </w:r>
      <w:r>
        <w:rPr>
          <w:rFonts w:eastAsia="Times New Roman" w:cs="Times New Roman" w:ascii="Times New Roman" w:hAnsi="Times New Roman"/>
          <w:b/>
          <w:bCs/>
          <w:sz w:val="32"/>
          <w:szCs w:val="32"/>
          <w:rtl w:val="true"/>
          <w:lang w:eastAsia="fr-FR"/>
        </w:rPr>
        <w:t>.</w:t>
      </w:r>
    </w:p>
    <w:p>
      <w:pPr>
        <w:pStyle w:val="Normal"/>
        <w:bidi w:val="1"/>
        <w:spacing w:lineRule="auto" w:line="360" w:before="0" w:after="0"/>
        <w:ind w:left="0" w:right="0" w:hanging="0"/>
        <w:jc w:val="left"/>
        <w:rPr>
          <w:rFonts w:ascii="Times New Roman" w:hAnsi="Times New Roman" w:eastAsia="Times New Roman" w:cs="Times New Roman"/>
          <w:b/>
          <w:b/>
          <w:bCs/>
          <w:color w:val="FF0000"/>
          <w:sz w:val="32"/>
          <w:szCs w:val="32"/>
          <w:lang w:eastAsia="fr-FR"/>
        </w:rPr>
      </w:pPr>
      <w:r>
        <w:rPr>
          <w:rFonts w:ascii="Times New Roman" w:hAnsi="Times New Roman" w:eastAsia="Times New Roman" w:cs="Times New Roman"/>
          <w:b/>
          <w:b/>
          <w:bCs/>
          <w:color w:val="FF0000"/>
          <w:sz w:val="32"/>
          <w:sz w:val="32"/>
          <w:szCs w:val="32"/>
          <w:rtl w:val="true"/>
          <w:lang w:eastAsia="fr-FR"/>
        </w:rPr>
        <w:t xml:space="preserve">الفصل </w:t>
      </w:r>
      <w:r>
        <w:rPr>
          <w:rFonts w:eastAsia="Times New Roman" w:cs="Times New Roman" w:ascii="Times New Roman" w:hAnsi="Times New Roman"/>
          <w:b/>
          <w:bCs/>
          <w:color w:val="FF0000"/>
          <w:sz w:val="32"/>
          <w:szCs w:val="32"/>
          <w:lang w:eastAsia="fr-FR"/>
        </w:rPr>
        <w:t>2</w:t>
      </w:r>
      <w:r>
        <w:rPr>
          <w:rFonts w:eastAsia="Times New Roman" w:cs="Times New Roman" w:ascii="Times New Roman" w:hAnsi="Times New Roman"/>
          <w:b/>
          <w:bCs/>
          <w:color w:val="FF0000"/>
          <w:sz w:val="32"/>
          <w:szCs w:val="32"/>
          <w:rtl w:val="true"/>
          <w:lang w:eastAsia="fr-FR"/>
        </w:rPr>
        <w:t xml:space="preserve">: </w:t>
      </w:r>
      <w:r>
        <w:rPr>
          <w:rFonts w:ascii="Times New Roman" w:hAnsi="Times New Roman" w:eastAsia="Times New Roman" w:cs="Times New Roman"/>
          <w:b/>
          <w:b/>
          <w:bCs/>
          <w:color w:val="FF0000"/>
          <w:sz w:val="32"/>
          <w:sz w:val="32"/>
          <w:szCs w:val="32"/>
          <w:rtl w:val="true"/>
          <w:lang w:eastAsia="fr-FR"/>
        </w:rPr>
        <w:t xml:space="preserve">المناهج المنطقية المشتركة </w:t>
      </w:r>
    </w:p>
    <w:p>
      <w:pPr>
        <w:pStyle w:val="Normal"/>
        <w:bidi w:val="1"/>
        <w:spacing w:lineRule="auto" w:line="360" w:before="0" w:after="200"/>
        <w:ind w:left="0" w:right="0" w:hanging="0"/>
        <w:jc w:val="left"/>
        <w:rPr/>
      </w:pP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إنّ المجموعة الثانية من المناهج هي المناهج المنطقية المشتركة و هي مثل المناهج الفلسفية العامة تستخدم من قبل جميع العلوم و لكنها تختلف عن المناهج الفلسفية العامة في كونها تستخدم في مرحلة أو مراحل محددة من عملية البحث العلمي ثمّ هي لا تنطوي على مضمون فلسفي تقتصر على الجوانب الفنية المتعلقة بأسلوب التفكير الصحيح المجرد وهذه المناهج كثيرة أهمه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إستدلال الإستنباط ، الإستقراء التحليل و التركيب</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8B0000"/>
          <w:sz w:val="32"/>
          <w:sz w:val="32"/>
          <w:szCs w:val="32"/>
          <w:rtl w:val="true"/>
          <w:lang w:eastAsia="fr-FR"/>
        </w:rPr>
        <w:t xml:space="preserve">المبحث </w:t>
      </w:r>
      <w:r>
        <w:rPr>
          <w:rFonts w:eastAsia="Times New Roman" w:cs="Times New Roman" w:ascii="Times New Roman" w:hAnsi="Times New Roman"/>
          <w:b/>
          <w:bCs/>
          <w:color w:val="8B0000"/>
          <w:sz w:val="32"/>
          <w:szCs w:val="32"/>
          <w:lang w:eastAsia="fr-FR"/>
        </w:rPr>
        <w:t>1.1</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منهج الإستدلال</w:t>
      </w:r>
      <w:r>
        <w:rPr>
          <w:rFonts w:ascii="Times New Roman" w:hAnsi="Times New Roman" w:eastAsia="Times New Roman" w:cs="Times New Roman"/>
          <w:b/>
          <w:b/>
          <w:bCs/>
          <w:color w:val="8B0000"/>
          <w:sz w:val="32"/>
          <w:sz w:val="32"/>
          <w:szCs w:val="32"/>
          <w:rtl w:val="true"/>
          <w:lang w:eastAsia="fr-FR"/>
        </w:rPr>
        <w:t xml:space="preserve"> </w:t>
      </w:r>
      <w:r>
        <w:rPr>
          <w:rFonts w:eastAsia="Times New Roman" w:cs="Times New Roman" w:ascii="Times New Roman" w:hAnsi="Times New Roman"/>
          <w:b/>
          <w:bCs/>
          <w:color w:val="8B0000"/>
          <w:sz w:val="32"/>
          <w:szCs w:val="32"/>
          <w:rtl w:val="true"/>
          <w:lang w:eastAsia="fr-FR"/>
        </w:rPr>
        <w:t xml:space="preserve">: </w:t>
      </w:r>
      <w:r>
        <w:rPr>
          <w:rFonts w:eastAsia="Times New Roman" w:cs="Times New Roman" w:ascii="Times New Roman" w:hAnsi="Times New Roman"/>
          <w:b/>
          <w:bCs/>
          <w:sz w:val="32"/>
          <w:szCs w:val="32"/>
          <w:rtl w:val="true"/>
          <w:lang w:eastAsia="fr-FR"/>
        </w:rPr>
        <w:br/>
        <w:br/>
      </w:r>
      <w:r>
        <w:rPr>
          <w:rFonts w:ascii="Times New Roman" w:hAnsi="Times New Roman" w:eastAsia="Times New Roman" w:cs="Times New Roman"/>
          <w:b/>
          <w:b/>
          <w:bCs/>
          <w:sz w:val="32"/>
          <w:sz w:val="32"/>
          <w:szCs w:val="32"/>
          <w:rtl w:val="true"/>
          <w:lang w:eastAsia="fr-FR"/>
        </w:rPr>
        <w:t>يكتسب الإنسان من عملية إدراك الواقع معارف جديدة و يحصل على البعض منها عن طريق التأمل الحي وبنتيجة تأثير الأشياء وموضوعات العالم الخارجي على الحواس غير أنّ قسما كبيرا من المعارف يحصل عليها الإنسان عن طريق التفكير المجرد عن طريق الإستدلال العقلي أي بطريقة إستنتاج معارف جديدة من المعارف المتواجدة و السائدة بين الناس وهذه المعارف التي يتم الحصول عليها بهذه الطريقة نطلق عليها إسم الإستنتاجات و هذه الإستنتاجات يتم التوصل إليها عن طريق الإستدلا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t xml:space="preserve">* </w:t>
      </w:r>
      <w:r>
        <w:rPr>
          <w:rFonts w:ascii="Times New Roman" w:hAnsi="Times New Roman" w:eastAsia="Times New Roman" w:cs="Times New Roman"/>
          <w:b/>
          <w:b/>
          <w:bCs/>
          <w:sz w:val="32"/>
          <w:sz w:val="32"/>
          <w:szCs w:val="32"/>
          <w:rtl w:val="true"/>
          <w:lang w:eastAsia="fr-FR"/>
        </w:rPr>
        <w:t xml:space="preserve">تعريف الإستدل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و شكل من أشكال الفكر نستنتج بواسطته من حكم واحد أو عدة أحكام معارف جديدة و أنّ أي إستدلال يتكون من مقدمات و نتيج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t xml:space="preserve">* </w:t>
      </w:r>
      <w:r>
        <w:rPr>
          <w:rFonts w:ascii="Times New Roman" w:hAnsi="Times New Roman" w:eastAsia="Times New Roman" w:cs="Times New Roman"/>
          <w:b/>
          <w:b/>
          <w:bCs/>
          <w:sz w:val="32"/>
          <w:sz w:val="32"/>
          <w:szCs w:val="32"/>
          <w:rtl w:val="true"/>
          <w:lang w:eastAsia="fr-FR"/>
        </w:rPr>
        <w:t xml:space="preserve">تعريف مقدمات الإستدل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ي الأحكام المنطق منها المعروفة و الشائعة نستنتج منها أحكام جديد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t xml:space="preserve">* </w:t>
      </w:r>
      <w:r>
        <w:rPr>
          <w:rFonts w:ascii="Times New Roman" w:hAnsi="Times New Roman" w:eastAsia="Times New Roman" w:cs="Times New Roman"/>
          <w:b/>
          <w:b/>
          <w:bCs/>
          <w:sz w:val="32"/>
          <w:sz w:val="32"/>
          <w:szCs w:val="32"/>
          <w:rtl w:val="true"/>
          <w:lang w:eastAsia="fr-FR"/>
        </w:rPr>
        <w:t xml:space="preserve">تعريف النتيج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حكم جديد نحصل عليه بطريقة منطقية من المقدمات</w:t>
      </w:r>
      <w:r>
        <w:rPr>
          <w:rFonts w:eastAsia="Times New Roman" w:cs="Times New Roman" w:ascii="Times New Roman" w:hAnsi="Times New Roman"/>
          <w:b/>
          <w:bCs/>
          <w:sz w:val="32"/>
          <w:szCs w:val="32"/>
          <w:rtl w:val="true"/>
          <w:lang w:eastAsia="fr-FR"/>
        </w:rPr>
        <w:br/>
        <w:br/>
        <w:t xml:space="preserve">* </w:t>
      </w:r>
      <w:r>
        <w:rPr>
          <w:rFonts w:ascii="Times New Roman" w:hAnsi="Times New Roman" w:eastAsia="Times New Roman" w:cs="Times New Roman"/>
          <w:b/>
          <w:b/>
          <w:bCs/>
          <w:sz w:val="32"/>
          <w:sz w:val="32"/>
          <w:szCs w:val="32"/>
          <w:rtl w:val="true"/>
          <w:lang w:eastAsia="fr-FR"/>
        </w:rPr>
        <w:t xml:space="preserve">تعريف الإستنتاج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عملية الإنتقال الفكري من المقدمات إلى االنتيجة 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اضي لا يستطيع المشاركة في القضية إذا كان هو المجنى عليه</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لقاضي هو المجنى عليه</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لقاضي لا يستطيع المشاركة في النظر في القضي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نلاحظ أنّ الحكمين الأولين هما المقدمات و أنّ الأول هو مقدمة كبرى والثاني مقدمة صغرى و الحكم الثالث هو نتيجة و من الأحسن في الإستدلال كتابة مقدمات و النتيجة على الإنفراد أي وضعها أفقيا بعضها عن البعض الآخر و النتيجة تكتب عادة تحت خط أفقي يفصلها عن مقدمتها و تعيين الخاتمة المنطقية أمّا كلمة إذا أو ما يقاربها من معنى فهي تلفظ و لا تكتب و طبقا لهذه القاعدة فالمثال المذكور أعلاه</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نّ صلة التناسب المنطقية بين المقدمات تفترض رابطة بالمضمون أي ينبغي أن تكون المقدمة الصغرى تمتد لصلة مع المقدمة الكبرى و ذلك من حيث المحتو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اضي لا يستطيع المشاركة في القضية لأنه هو المجني عليه</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المتهم يملك حق الدفاع و هنا لا نستطيع الإستنتاج لأنّ الأحكام الواردة في المقدمتين الأولى و الصغرى لا تملك مضمون مشترك في القضية و هذا يعني منطقيا أنهما غير مشتركين و غير مرتبطين ببعضهما أنه للحصول على المعارف الجديدة حقيقية في مجرى عملية الإستدلال لا يمكن أن يتم إلاّ إذا توفرت الشروط التا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وجود مضمون مشترك في المقدمتين الكبرى و الصغرى و هذا المضمون المشترك هو ما نسميه بالرابطة المنطق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نبغي أن تكون الأحكام المنطقية حقيقية أي يجب أن تكون المقدمات صادقة تماما و مطابقة للواقع</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نبغي في مجرى الإستدلال أنّ نلتزم بقواعد الإستنتاج التي تشترط جوابا شكليا في الإستدلال أي مراعاة الدقة في شكل و صورة الإستدلا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color w:val="8B0000"/>
          <w:sz w:val="32"/>
          <w:sz w:val="32"/>
          <w:szCs w:val="32"/>
          <w:rtl w:val="true"/>
          <w:lang w:eastAsia="fr-FR"/>
        </w:rPr>
        <w:t xml:space="preserve">المبحث </w:t>
      </w:r>
      <w:r>
        <w:rPr>
          <w:rFonts w:eastAsia="Times New Roman" w:cs="Times New Roman" w:ascii="Times New Roman" w:hAnsi="Times New Roman"/>
          <w:b/>
          <w:bCs/>
          <w:color w:val="8B0000"/>
          <w:sz w:val="32"/>
          <w:szCs w:val="32"/>
          <w:lang w:eastAsia="fr-FR"/>
        </w:rPr>
        <w:t>2</w:t>
      </w:r>
      <w:r>
        <w:rPr>
          <w:rFonts w:eastAsia="Times New Roman" w:cs="Times New Roman" w:ascii="Times New Roman" w:hAnsi="Times New Roman"/>
          <w:b/>
          <w:bCs/>
          <w:color w:val="8B0000"/>
          <w:sz w:val="32"/>
          <w:szCs w:val="32"/>
          <w:rtl w:val="true"/>
          <w:lang w:eastAsia="fr-FR"/>
        </w:rPr>
        <w:t xml:space="preserve">- </w:t>
      </w:r>
      <w:r>
        <w:rPr>
          <w:rFonts w:ascii="Times New Roman" w:hAnsi="Times New Roman" w:eastAsia="Times New Roman" w:cs="Times New Roman"/>
          <w:b/>
          <w:b/>
          <w:bCs/>
          <w:color w:val="8B0000"/>
          <w:sz w:val="32"/>
          <w:sz w:val="32"/>
          <w:szCs w:val="32"/>
          <w:rtl w:val="true"/>
          <w:lang w:eastAsia="fr-FR"/>
        </w:rPr>
        <w:t>أنواع الإستدلال</w:t>
      </w:r>
      <w:r>
        <w:rPr>
          <w:rFonts w:ascii="Times New Roman" w:hAnsi="Times New Roman" w:eastAsia="Times New Roman" w:cs="Times New Roman"/>
          <w:b/>
          <w:b/>
          <w:bCs/>
          <w:color w:val="8B0000"/>
          <w:sz w:val="32"/>
          <w:sz w:val="32"/>
          <w:szCs w:val="32"/>
          <w:rtl w:val="true"/>
          <w:lang w:eastAsia="fr-FR"/>
        </w:rPr>
        <w:t xml:space="preserve"> </w:t>
      </w:r>
      <w:r>
        <w:rPr>
          <w:rFonts w:eastAsia="Times New Roman" w:cs="Times New Roman" w:ascii="Times New Roman" w:hAnsi="Times New Roman"/>
          <w:b/>
          <w:bCs/>
          <w:color w:val="8B0000"/>
          <w:sz w:val="32"/>
          <w:szCs w:val="32"/>
          <w:rtl w:val="true"/>
          <w:lang w:eastAsia="fr-FR"/>
        </w:rPr>
        <w:t xml:space="preserve">: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ينقسم الإستدلال إلى أنواع مختلفة و ذلك طبقا لمعايير مختلفة من بينها تقسيم الإستدلال حسب معيار و إتجاه النتيجة المنطقية أي حسب طابع الروابط بين المعارف على درجات مختلفة من التشارك المجسد و المستغرق أي الوجود في المقدمات و النتائج و حسب هذا المعيار ينقسم الإستدلال إلى</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 xml:space="preserve">منهج الإستدلال الإستنباط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عتبر هذا المنهج أحد أساليب الإستدلال و الإستنباط يشير إلى أي إستنتاج أو إستدلال بوجه عام ، أمّا بالمعنى الإصطلاحي فهو عبارة عن دليل يتخد فيه التفكير طريقه من العام إلى الخاص من المبدأ العام إلى التطبيقات الجزئية</w:t>
      </w:r>
      <w:r>
        <w:rPr>
          <w:rFonts w:eastAsia="Times New Roman" w:cs="Times New Roman" w:ascii="Times New Roman" w:hAnsi="Times New Roman"/>
          <w:b/>
          <w:bCs/>
          <w:sz w:val="32"/>
          <w:szCs w:val="32"/>
          <w:rtl w:val="true"/>
          <w:lang w:eastAsia="fr-FR"/>
        </w:rPr>
        <w:br/>
        <w:t>(</w:t>
      </w:r>
      <w:r>
        <w:rPr>
          <w:rFonts w:eastAsia="Times New Roman" w:cs="Times New Roman" w:ascii="Times New Roman" w:hAnsi="Times New Roman"/>
          <w:b/>
          <w:bCs/>
          <w:sz w:val="32"/>
          <w:szCs w:val="32"/>
          <w:lang w:eastAsia="fr-FR"/>
        </w:rPr>
        <w:t>INDUCTION</w:t>
      </w:r>
      <w:r>
        <w:rPr>
          <w:rFonts w:eastAsia="Times New Roman" w:cs="Times New Roman" w:ascii="Times New Roman" w:hAnsi="Times New Roman"/>
          <w:b/>
          <w:bCs/>
          <w:sz w:val="32"/>
          <w:szCs w:val="32"/>
          <w:rtl w:val="true"/>
          <w:lang w:eastAsia="fr-FR"/>
        </w:rPr>
        <w:t>) .</w:t>
        <w:br/>
        <w:br/>
      </w:r>
      <w:r>
        <w:rPr>
          <w:rFonts w:ascii="Times New Roman" w:hAnsi="Times New Roman" w:eastAsia="Times New Roman" w:cs="Times New Roman"/>
          <w:b/>
          <w:b/>
          <w:bCs/>
          <w:sz w:val="32"/>
          <w:sz w:val="32"/>
          <w:szCs w:val="32"/>
          <w:rtl w:val="true"/>
          <w:lang w:eastAsia="fr-FR"/>
        </w:rPr>
        <w:t>إنّ المنهج الإستنباطي يبدأ البحث بالإعتماد على كلية عقلية عامة و هي ما تسمى بالمقدمات و هي قد تكون فكرة مبرهن عليها أو بديهية أو غيرهما تم نستنبط منها النتائج الجزئية الخاصة و ذلك وفق المنطق الشك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النتائج هي عبارة عن أفكار تنبثق منطقيا من ما يسبقها معنى ذلك أنّ نتائج الإستنباط مستنبطة من المقدمات أي زلها طابعا مخفيا و ينبغي إستخلاصها من المقدمات بطريقة التحليل المنطقي و أهم طريقة يستخدمها المنطق الشكلي في الإستنباط ما يسمى بالقياس و هي الصورة النموذجية للدليل الإستنباطي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إستنباط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ياس</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القياس كقاعدة يتألف من ثلاثة أجزاء مقدمتان كبرى و صغرى و نتيج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كل البشر معرضون للخطر </w:t>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كل إنسان فاني</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أستادة بشر </w:t>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حمد إنسان</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الأستادة معرضون للخطر </w:t>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محمد فاني</w:t>
      </w:r>
      <w:r>
        <w:rPr>
          <w:rFonts w:eastAsia="Times New Roman" w:cs="Times New Roman" w:ascii="Times New Roman" w:hAnsi="Times New Roman"/>
          <w:b/>
          <w:bCs/>
          <w:sz w:val="32"/>
          <w:szCs w:val="32"/>
          <w:rtl w:val="true"/>
          <w:lang w:eastAsia="fr-FR"/>
        </w:rPr>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إستقراء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عتبر الإستقراء أحد طرق الإستدلال و الإستقراء لغة هو الإتباع و يشير إلى الوجه الآخر من الإستدلال بوجه عام ، أمّا المعنى الإصطلاحي فهو عبارة عن دليل منطقي فيه الفكر طريقة من الخاص إلى العام و من الفرد إلى الك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br/>
        <w:br/>
        <w:br/>
      </w:r>
      <w:r>
        <w:rPr>
          <w:rFonts w:ascii="Times New Roman" w:hAnsi="Times New Roman" w:eastAsia="Times New Roman" w:cs="Times New Roman"/>
          <w:b/>
          <w:b/>
          <w:bCs/>
          <w:sz w:val="32"/>
          <w:sz w:val="32"/>
          <w:szCs w:val="32"/>
          <w:rtl w:val="true"/>
          <w:lang w:eastAsia="fr-FR"/>
        </w:rPr>
        <w:t>للإستقراء مكانا هاما في الحصول على معارف جديدة على شكل الفهم للتجربة البشرية بطريقة إستخلاص القواعد العامة من القواعد الجزئية أنّ المعرفة الصحيحة في أي ميدان من ميادين العلم و الممارسة تبدأ من المعرفة التجريبية أي تحليل الخواص و الكيفيات اللازمة للظواهر التي يركز الباحث العلمي عليه إنتباهه أثناء عملية المعرفة و يشاهد ما يتكرر من خواص في ظروف وشروط متشابهة الأمر الذي يساعد الباحث على التوصل إلى فكرة مفادها أنّ التكرار ليس صفة فردية بل صفة عامة ملازمة لجميع الظواهر التي هي من صنف واحد ممّا يساعد على إثبات الحكم للكل و الأساس يكمن الإنتقال المنطقي من المقدمات إلى النتائج حيث نجد الروابط السببية و الخواص الضرورية للظواهر من خلال عموميتها و تكرارها و من خلال تأكيدها بالتجربة ، أنّ الوظيفة الرئيسية للإستقراء هي التعميم أي الحصول على أحكام عامة و التعميمات من حيث مضمونها تنطوي على طابع متنوع أي ممكن أن تكون التعميمات بسيطة مأخودة من الممارسة العلمية و ممكن أن تكون تجريبية في علم من العلوم كما يمكن تكون أحكام منطقية عامة</w:t>
      </w:r>
      <w:r>
        <w:rPr>
          <w:rFonts w:eastAsia="Times New Roman" w:cs="Times New Roman" w:ascii="Times New Roman" w:hAnsi="Times New Roman"/>
          <w:b/>
          <w:bCs/>
          <w:sz w:val="32"/>
          <w:szCs w:val="32"/>
          <w:rtl w:val="true"/>
          <w:lang w:eastAsia="fr-FR"/>
        </w:rPr>
        <w:t>.</w:t>
        <w:br/>
        <w:br/>
        <w:t>*</w:t>
      </w:r>
      <w:r>
        <w:rPr>
          <w:rFonts w:ascii="Times New Roman" w:hAnsi="Times New Roman" w:eastAsia="Times New Roman" w:cs="Times New Roman"/>
          <w:b/>
          <w:b/>
          <w:bCs/>
          <w:sz w:val="32"/>
          <w:sz w:val="32"/>
          <w:szCs w:val="32"/>
          <w:rtl w:val="true"/>
          <w:lang w:eastAsia="fr-FR"/>
        </w:rPr>
        <w:t xml:space="preserve">ـ أسس الإستقراء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قصد بالأسس المستلزمات التي من دونها لا يمكن الحديث عن الإستقراء و الإستقراء يقوم على ثلاثة أسس رئيسية ه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r>
      <w:r>
        <w:rPr>
          <w:rFonts w:ascii="Times New Roman" w:hAnsi="Times New Roman" w:eastAsia="Times New Roman" w:cs="Times New Roman"/>
          <w:b/>
          <w:b/>
          <w:bCs/>
          <w:sz w:val="32"/>
          <w:sz w:val="32"/>
          <w:szCs w:val="32"/>
          <w:rtl w:val="true"/>
          <w:lang w:eastAsia="fr-FR"/>
        </w:rPr>
        <w:t>الملاحظة ، التجربة و صنع الفروض و رابعا البرهان عليها بإستخلاص قوانين عامة و الإستقراء بإعتباره إنتقال الفكر من الجزء إلى العام يجب أن يعتمد على الملاحظ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 xml:space="preserve">ـ أنواع الإستقراء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نقسم إلى قسمين رئيسيي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إستقراء التام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ستقراء يقيني يعطي نتيجة صحيحة تماما لأنه يقوم على إستقراء كل جزئيات موضوع البحث و فحص عناصره و إستنتاج قضية عامة على ضوء ذلك ، و ذلك الإستقراء بعناصر ظاهرة معينة و لكن هذا النوع في الإستقراء يوجه له إنتقال أساسي و هو لكونه محدودا لأنه لا ينطبق إلاّ على ظواهر من صنف واحد يمكن ملاحظة كل أفرادها أو عناصرها و مثل هذا النوع من الظواهر هي ظواهر بسيط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هذا مثلث متساوي الأضلاع ، هذا مختلف الأضلاع و هذا مثلث متساوي الساقي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ستنتاج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كل مثلث لابد أن يكون إمّا متساوي أو مختلف أو متساوي الساقي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هذا النوع من الإستقراء هو إستقراء بسيط يستخدم في الحياة اليومية و هو يقين وأكيد لأنه قائم على معرفة خواص جميع الظاهرة و لكن الظواهر في الطبيعة و المجتمع ليست جميعا بهذه البساطة و لهذا يلجؤون إلى نوع آخر من الإستقراء و هوالإستقراء الناقص</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الإستقراء الناقص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إستقراء غير يقيني أي يعطي النتيجة ليست بالضرورة صحيحة مطلق الصحة لأنه يقوم على إستقراء بعض جزئيات موضوع البحث و تدقيق بعض عناصر الظاهرة و ليس كلّها</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إنّ الإنتقال المنطقي من الإستقراء الناقص في بعض عناصر صنف معين من الظواهر إلى جميع عناصر هذا الصنف لا يعتبر إعتباطيا أي من دون أساس و إنما هو مبرر و مؤسس على أساس تجريبية ثابتة تؤكدها الممارسة في آلاف السنين و تعكس رابطة شمولية أي قانون و مع ذلك ينتقد هذا النوع من الإستقراء لأنّ النتيجة المستخلصة منه ضعيفة و إحتمالية و غير متوثق منها تماما و تبقى بمثابة إشكالية أو فرضية تحتاج إلى البرهنة و إحتمالية التعميم في إستنتاجات الإستقراء ناقص هي نتيجة لنقص التجربة الأمر الذي يتطلب إستكمال التجربة للوصول إلى نتائج يقينية مؤكدة و لكن إستكمال التجربة ليس دائما أمرا سهل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إنسان يحرك فكه الأسفل عند الأكل</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الأسد نفس الشيء</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القط</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كل حيوان يحرك فكه عند الأك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يعتبر هذا الإستقراء ناقصا لأنه لم يجر فحص على كل الحيوانات و هذا لا ينفي أنه ليس له قيمة علمية بل بالعكس في ذلك أنه مرحلة هامة من مراحل البحث العلمي يساعد على وضع الفرضية و إستكمال البحث</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نقد منهج الإستقراء</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ساعد على إتقان الأدلة بفنها و الحجج المنطق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يخرج الإستقراء من دائرة المنطق الشكلي لأنه يشترط أن تكون المقدمات معبرة تعبيرا صادقا عن الوقائع كما هي في الواقع</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مغزى الكبير للإستقراء ينحصر في أنّه يركز الإنتباه على دراسة و كذا ملاحظة الوقائع و الظواهر المنفردة و من ثمة تأسيس التعميم على دراسات المفردات و هو أنّ التعميم ممكن فقط لنتيجة حركة الفكر من الخاص إلى العام و هذه الحركة تعتبر مبدأ القانون من مراحل البحث العلمي الصحيح و كل تجاهل له يؤدي كقاعدة إلى الخطاء</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4</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نتائج الإستقراء قد تكون غير إحتمالية صادقة عندما التعميم يشمل كل جزئيات الظاهرة من الصنف الواحد و هذا هو الإستقراء التام أمّا في الإستقراء الناقص الناتج على الأغلب إحتمالية لأنّ المعرفة تواجه ظواهر غير محدودة العناصر الأمر الذي يتعذر معه شمول دراستها</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5</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التعميم الإستقرائي الذي يستند على ملاحظة بعض الوقائع الأكثر منها و ليس كلها ممكن أن يؤدي إلى إستنتاجات خاطئة و لهذا لا يجوز إعتبار الإستقراء هو المنهج الوحيد و إنما الصحيح هو الإعتراف بأهميته الكبرى و إعتباره واحدا من المناهج التي تؤدي إلى التعميم العلمي الصحيح و الأفضل و إستخدام هذا المنهج دائما مع منهج الإستنباط كذلك عن عملية البحث</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إضفاء صفة الإطلاق على الإستقراء كمنهج منطقي وحيد لتعميم المعرفة الإستنتاجات يؤدي إلى الوقوع في الخطأ تجريبي أي مجرد تكديس الوقائع و الخوف من التعميمات بحجة أنّ جميع الوقائع و الظواهر التي على أساسها و بعد دراستها يتم الإستنتاج العام و لا يمكن تعدادها بحكم كونها في أغلب الحالات غير معقول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7</w:t>
      </w:r>
      <w:r>
        <w:rPr>
          <w:rFonts w:ascii="Times New Roman" w:hAnsi="Times New Roman" w:eastAsia="Times New Roman" w:cs="Times New Roman"/>
          <w:b/>
          <w:b/>
          <w:bCs/>
          <w:sz w:val="32"/>
          <w:sz w:val="32"/>
          <w:szCs w:val="32"/>
          <w:rtl w:val="true"/>
          <w:lang w:eastAsia="fr-FR"/>
        </w:rPr>
        <w:t>ـ من نواقص هذا المنهج أنه غير منفردا أن ينظر إلى الظواهر المتطورة بسبب أنّ المفاهيم و هي متطورة على الدوام و لهذا لا يستطيع الإستقراء أن يتابع التطور و التغيير في الدراسة و لهذا بواسطته نحصل على إستنتاجات فقط و ما هو عام فالظواهر من خواص فالظواهر ممكن تذخل بها خواص جديدة غير واضحة للعيان و بالتالي لا نستطيع أن نضمنها في مفهوم الصنف المعين</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8</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إنّ الإستقراء يعمم فقط ماهو متشابه في الشياء و لا يستطيع ملاحظة التناقضات و الإختلافات الذاخلية التي تعتبر مصدر تطور الأشياء و لهذا فالإستقراء وحده يمكن أن يؤدي إلى الخطأ خصوصا بالنسبة لدراسة الأشياء التي يلعب فيها مبدأ التطور دورا هاما و عندئد ينبغي الأخذ بنظر الإعتبار الظروف التاريخية للظاهرة</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مقارنة بين منهجي الإستقراء و الإستنباط</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color w:val="00BFFF"/>
          <w:sz w:val="32"/>
          <w:szCs w:val="32"/>
          <w:u w:val="single"/>
          <w:rtl w:val="true"/>
          <w:lang w:eastAsia="fr-FR"/>
        </w:rPr>
        <w:t>*</w:t>
      </w:r>
      <w:r>
        <w:rPr>
          <w:rFonts w:ascii="Times New Roman" w:hAnsi="Times New Roman" w:eastAsia="Times New Roman" w:cs="Times New Roman"/>
          <w:b/>
          <w:b/>
          <w:bCs/>
          <w:color w:val="00BFFF"/>
          <w:sz w:val="32"/>
          <w:sz w:val="32"/>
          <w:szCs w:val="32"/>
          <w:u w:val="single"/>
          <w:rtl w:val="true"/>
          <w:lang w:eastAsia="fr-FR"/>
        </w:rPr>
        <w:t>ـ نقاط التشابه</w:t>
      </w:r>
      <w:r>
        <w:rPr>
          <w:rFonts w:ascii="Times New Roman" w:hAnsi="Times New Roman" w:eastAsia="Times New Roman" w:cs="Times New Roman"/>
          <w:b/>
          <w:b/>
          <w:bCs/>
          <w:color w:val="00BFFF"/>
          <w:sz w:val="32"/>
          <w:sz w:val="32"/>
          <w:szCs w:val="32"/>
          <w:u w:val="single"/>
          <w:rtl w:val="true"/>
          <w:lang w:eastAsia="fr-FR"/>
        </w:rPr>
        <w:t xml:space="preserve"> </w:t>
      </w:r>
      <w:r>
        <w:rPr>
          <w:rFonts w:eastAsia="Times New Roman" w:cs="Times New Roman" w:ascii="Times New Roman" w:hAnsi="Times New Roman"/>
          <w:b/>
          <w:bCs/>
          <w:color w:val="00BFFF"/>
          <w:sz w:val="32"/>
          <w:szCs w:val="32"/>
          <w:u w:val="single"/>
          <w:rtl w:val="true"/>
          <w:lang w:eastAsia="fr-FR"/>
        </w:rPr>
        <w:t xml:space="preserve">: </w:t>
      </w:r>
      <w:r>
        <w:rPr>
          <w:rFonts w:eastAsia="Times New Roman" w:cs="Times New Roman" w:ascii="Times New Roman" w:hAnsi="Times New Roman"/>
          <w:b/>
          <w:bCs/>
          <w:sz w:val="32"/>
          <w:szCs w:val="32"/>
          <w:rtl w:val="true"/>
          <w:lang w:eastAsia="fr-FR"/>
        </w:rPr>
        <w:br/>
        <w:t xml:space="preserve">- </w:t>
      </w:r>
      <w:r>
        <w:rPr>
          <w:rFonts w:ascii="Times New Roman" w:hAnsi="Times New Roman" w:eastAsia="Times New Roman" w:cs="Times New Roman"/>
          <w:b/>
          <w:b/>
          <w:bCs/>
          <w:sz w:val="32"/>
          <w:sz w:val="32"/>
          <w:szCs w:val="32"/>
          <w:rtl w:val="true"/>
          <w:lang w:eastAsia="fr-FR"/>
        </w:rPr>
        <w:t>كلاهما منهجين مشتركين يستخدم في جميع العلو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كلاهما منهج منطقي يستخدم في مراحل معينة من البحث ال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كلاهما لا ينطوي على مضمون فلسفي معتقدي و إنما يقتصر على الجوانب الفنية المتعلقة بالأسلوب الصحيح المجرد</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t xml:space="preserve">- </w:t>
      </w:r>
      <w:r>
        <w:rPr>
          <w:rFonts w:ascii="Times New Roman" w:hAnsi="Times New Roman" w:eastAsia="Times New Roman" w:cs="Times New Roman"/>
          <w:b/>
          <w:b/>
          <w:bCs/>
          <w:sz w:val="32"/>
          <w:sz w:val="32"/>
          <w:szCs w:val="32"/>
          <w:rtl w:val="true"/>
          <w:lang w:eastAsia="fr-FR"/>
        </w:rPr>
        <w:t>كلاهما يساعد على إتقان فن الأدلة و الحجج المنطقية</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كلاهما يظهر في درجة واحدة مع نظيره الآخر و ينبغي إعتبارهما لا منهجين كليين مكتفيين ذاتيا بل جانبين من المعرفة الصحيحة بالواقع مترابطان على نحو لا يقبل الإنفصال و يكمل كل بعضهما الآخر و لا يجوز المبالغة أحادية الجانب في الإستنباط كما يفعل العقليون أو في الإستقراء كما يفعل التجريبيون</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color w:val="00BFFF"/>
          <w:sz w:val="32"/>
          <w:szCs w:val="32"/>
          <w:u w:val="single"/>
          <w:rtl w:val="true"/>
          <w:lang w:eastAsia="fr-FR"/>
        </w:rPr>
        <w:t>*</w:t>
      </w:r>
      <w:r>
        <w:rPr>
          <w:rFonts w:ascii="Times New Roman" w:hAnsi="Times New Roman" w:eastAsia="Times New Roman" w:cs="Times New Roman"/>
          <w:b/>
          <w:b/>
          <w:bCs/>
          <w:color w:val="00BFFF"/>
          <w:sz w:val="32"/>
          <w:sz w:val="32"/>
          <w:szCs w:val="32"/>
          <w:u w:val="single"/>
          <w:rtl w:val="true"/>
          <w:lang w:eastAsia="fr-FR"/>
        </w:rPr>
        <w:t>ـ نقاط الإختلاف</w:t>
      </w:r>
      <w:r>
        <w:rPr>
          <w:rFonts w:ascii="Times New Roman" w:hAnsi="Times New Roman" w:eastAsia="Times New Roman" w:cs="Times New Roman"/>
          <w:b/>
          <w:b/>
          <w:bCs/>
          <w:color w:val="00BFFF"/>
          <w:sz w:val="32"/>
          <w:sz w:val="32"/>
          <w:szCs w:val="32"/>
          <w:u w:val="single"/>
          <w:rtl w:val="true"/>
          <w:lang w:eastAsia="fr-FR"/>
        </w:rPr>
        <w:t xml:space="preserve"> </w:t>
      </w:r>
      <w:r>
        <w:rPr>
          <w:rFonts w:eastAsia="Times New Roman" w:cs="Times New Roman" w:ascii="Times New Roman" w:hAnsi="Times New Roman"/>
          <w:b/>
          <w:bCs/>
          <w:color w:val="00BFFF"/>
          <w:sz w:val="32"/>
          <w:szCs w:val="32"/>
          <w:u w:val="single"/>
          <w:rtl w:val="true"/>
          <w:lang w:eastAsia="fr-FR"/>
        </w:rPr>
        <w:t>:</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إحدى مقدمتي الإستنباط على الأقل يجب أن تكون كلية و لكن نتيجة الإستنباط قد تكون جزئية أو ك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بينما الإستقراء دائما مقدماته جزئية و نتائجه كلية مثال الإستنباط</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br/>
      </w:r>
      <w:r>
        <w:rPr>
          <w:rFonts w:ascii="Times New Roman" w:hAnsi="Times New Roman" w:eastAsia="Times New Roman" w:cs="Times New Roman"/>
          <w:b/>
          <w:b/>
          <w:bCs/>
          <w:sz w:val="32"/>
          <w:sz w:val="32"/>
          <w:szCs w:val="32"/>
          <w:rtl w:val="true"/>
          <w:lang w:eastAsia="fr-FR"/>
        </w:rPr>
        <w:t xml:space="preserve">مثال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نتيجة جزئ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كل إنسان يمو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زيد إنسان</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زيد يموت</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هنا إستخرجنا بطريقة إستنباطية أنّ زيد يموت و هذه النتيجة أصغر من مقدمتها أي أنها جزئية لأنها تخص زيد من النّاس بينما المقدمة الكبرى كل إنسان يموت هي مقدمة كلية لأنها تشمل جميع النّاس بهذا المعنى يقال بأنّ التفكير في الإستنباط يأخذ طريقة من العام إلى الخاص لكن أحيانا يحدث شدود في هذه القاعدة و هي في المثال الآت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قياس نتيجة كلية و نتيجة كل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حيوان إمّا صامت أوناطق</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الصامت يموت و الناطق يموت</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ذن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حيوان يموت</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هنا إستنتجنا بطريقة إسنباطية أنّ الحيوان يموت و هذه النتيجة مساهمة للمقدمة التي ساهمت في تكوين الدليل عليها و هي مقدمة كلية ، الصامت يموت و الناطق يموت لأنّ الصامت و الناطق هم كل الحيوان ، بموجب المقدمة الأخرى الحيوان إمّا صامت أو ناطق</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تهتم بالشكل و الصورة و المقدمات دون أن يهتم بصدقها بينما يهتم بالإستقراء و إنما بمطابقة مقدماته للواقع بالإضافة إلى إهتمامه بالشكل المنطقي و لهذا فهو يعتبر منهج علم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نتيجة الإستنباط صادقة صدقا مطلقا من الناحية الشكلية أمّا النتيجة الإستقراء و لا سيما الإستقراء الناقص فهي دائما إحتمالية و ذلك من حيث مطابقتها للواقع و لا من حيث شكلها و لا يكون لها اليقين المطلق إلاّ في الحالات الإستقرائية البسيطة و سبب إحتماليتها لأننا نصل في النتيجة الإستقرائية إلى قانون عام يخص ظاهرة معينة مع أننا لم نستقرأ إلا مجموعة محددة من أصناف الظاهرة ثمّ نفهم الحكم في النتيجة على غير ما إستقراء في الأصناف و هذا التعميم يتناول ظواهر أو قد مستقبلا و لا نلاحظها و لهذا يعتبر الحكم إحتما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يركز الإستنتاج على النتيجة في الإستنباطات دائما من المقدمات و دائما على أساس القانون عدم التناقض بعبارة أخرى أن النتيجة دائما موجودة أو متضمنة في المقدمات النتيجة أمّا أن تكون أصغر من مقدمتها أو مساوية لها أمّا في الدليل الإستقرائي فلا يكفي لتبريره قانون عدم التناقض و لهذا قد تعترضه تغرة في تكوينه المنطقي</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تحتوي النتيجة الإستقرائية دائما معرفة جديدة تختلف عما هو مقدم في المقدمات بينما في الإستنباط لا تجد معرفة جديدة في النتيجة لأنّ نتيجته هي دائما في المقدمات و كل ما في الأمر ننشرها و نبسطها أو تضمنها في الجزئيات</w:t>
      </w:r>
      <w:r>
        <w:rPr>
          <w:rFonts w:eastAsia="Times New Roman" w:cs="Times New Roman" w:ascii="Times New Roman" w:hAnsi="Times New Roman"/>
          <w:b/>
          <w:bCs/>
          <w:sz w:val="32"/>
          <w:szCs w:val="32"/>
          <w:rtl w:val="true"/>
          <w:lang w:eastAsia="fr-FR"/>
        </w:rPr>
        <w:t>.</w:t>
        <w:br/>
        <w:br/>
      </w:r>
      <w:r>
        <w:rPr>
          <w:rFonts w:ascii="Times New Roman" w:hAnsi="Times New Roman" w:eastAsia="Times New Roman" w:cs="Times New Roman"/>
          <w:b/>
          <w:b/>
          <w:bCs/>
          <w:sz w:val="32"/>
          <w:sz w:val="32"/>
          <w:szCs w:val="32"/>
          <w:rtl w:val="true"/>
          <w:lang w:eastAsia="fr-FR"/>
        </w:rPr>
        <w:t>ـ منهج التحليل</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يعتبر منهجا منطقيا مشتركا تستخدمه جميع العلوم و التحليل لغة يعني التفكيك أو التجزئة أمّا في المعنى الإصطلاحي فالتحليل هو عبارة عن منهج منطقي يستخدم في البحث العلمي و ينحصر معناه في أنّ الموضوع المدروس فكريا أو عمليا يجرى إلى عناصره المكونة </w:t>
      </w:r>
      <w:r>
        <w:rPr>
          <w:rFonts w:eastAsia="Times New Roman" w:cs="Times New Roman" w:ascii="Times New Roman" w:hAnsi="Times New Roman"/>
          <w:b/>
          <w:bCs/>
          <w:sz w:val="32"/>
          <w:szCs w:val="32"/>
          <w:rtl w:val="true"/>
          <w:lang w:eastAsia="fr-FR"/>
        </w:rPr>
        <w:br/>
        <w:t xml:space="preserve">( </w:t>
      </w:r>
      <w:r>
        <w:rPr>
          <w:rFonts w:ascii="Times New Roman" w:hAnsi="Times New Roman" w:eastAsia="Times New Roman" w:cs="Times New Roman"/>
          <w:b/>
          <w:b/>
          <w:bCs/>
          <w:sz w:val="32"/>
          <w:sz w:val="32"/>
          <w:szCs w:val="32"/>
          <w:rtl w:val="true"/>
          <w:lang w:eastAsia="fr-FR"/>
        </w:rPr>
        <w:t>الأجزاء ، العلائم ، الخصائص ، العلاقات</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و هذه الخصائص تدرس على إنفراد كأجزاء من كل مؤيد بغرض معرفة جوهر الظاهرة المدروسة و أساسا المولد أي الذي يحدد ملامحها الأخرى و يتحكم في قوامها و التحليل يوضح على الضد من التركيب كاسلوب منطقي من أساليب</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br/>
        <w:br/>
      </w:r>
      <w:r>
        <w:rPr>
          <w:rFonts w:ascii="Times New Roman" w:hAnsi="Times New Roman" w:eastAsia="Times New Roman" w:cs="Times New Roman"/>
          <w:b/>
          <w:b/>
          <w:bCs/>
          <w:sz w:val="32"/>
          <w:sz w:val="32"/>
          <w:szCs w:val="32"/>
          <w:rtl w:val="true"/>
          <w:lang w:eastAsia="fr-FR"/>
        </w:rPr>
        <w:t xml:space="preserve">المرحلة السادس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حليل المعطيات</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تحليل و دراسة المعطيات تمثل المرحلة الخاصة بمعالجة المعلومات المتحصل عليها من خلال الملاحظة و تهدف إلى تقديمها بكيفية تسمح بالمراجعة و المقارنة بين النتائج الملحوظ و النتائج المنتظرة من البحث عندما يطرح فرضياته ، و إن هذه المرحلة تتضمن ثلاثة عملي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أ ـ أن العملية الأولى تهدف إلى وصف و تصنيف و تقديمها بشكل منظم يسمح بالتحليل</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هذا يعني أن المعطيات تقدم في شكل يتماشى و الأبعاد و مؤشرات المفاهيم</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سؤال أمام كل مؤشر و الإجابة عليها ، و أمام كل بعد من الأبعاد عدد مؤشرات </w:t>
      </w:r>
      <w:r>
        <w:rPr>
          <w:rFonts w:eastAsia="Times New Roman" w:cs="Times New Roman" w:ascii="Times New Roman" w:hAnsi="Times New Roman"/>
          <w:b/>
          <w:bCs/>
          <w:sz w:val="32"/>
          <w:szCs w:val="32"/>
          <w:rtl w:val="true"/>
          <w:lang w:eastAsia="fr-FR"/>
        </w:rPr>
        <w:t>) .</w:t>
        <w:br/>
      </w:r>
      <w:r>
        <w:rPr>
          <w:rFonts w:ascii="Times New Roman" w:hAnsi="Times New Roman" w:eastAsia="Times New Roman" w:cs="Times New Roman"/>
          <w:b/>
          <w:b/>
          <w:bCs/>
          <w:sz w:val="32"/>
          <w:sz w:val="32"/>
          <w:szCs w:val="32"/>
          <w:rtl w:val="true"/>
          <w:lang w:eastAsia="fr-FR"/>
        </w:rPr>
        <w:t xml:space="preserve">ب ـ أما العملية الثانية تهدف إلى تحديد و إستنتاج العلاقة و الترابط بين المفاهيم ، و بين المفاهيم و الواقع الملحوظ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ما هي المتغيرة المسببة و المتغيرة التابعة ،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سبب ، آثار</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w:t>
        <w:br/>
      </w:r>
      <w:r>
        <w:rPr>
          <w:rFonts w:ascii="Times New Roman" w:hAnsi="Times New Roman" w:eastAsia="Times New Roman" w:cs="Times New Roman"/>
          <w:b/>
          <w:b/>
          <w:bCs/>
          <w:sz w:val="32"/>
          <w:sz w:val="32"/>
          <w:szCs w:val="32"/>
          <w:rtl w:val="true"/>
          <w:lang w:eastAsia="fr-FR"/>
        </w:rPr>
        <w:t>مع إمكانية إدراج متغيرة ثالثة لإختيار العلاقة بين الفرضية الأول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ج ـ أما العملية الثالثة فهي تهدف إلى المقارنة بين العلاقة السببية الناجمة على الفرضية و العلاقة الناتجة من الملاحظ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طابق ، أو إختلاف</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 .</w:t>
        <w:br/>
      </w:r>
      <w:r>
        <w:rPr>
          <w:rFonts w:ascii="Times New Roman" w:hAnsi="Times New Roman" w:eastAsia="Times New Roman" w:cs="Times New Roman"/>
          <w:b/>
          <w:b/>
          <w:bCs/>
          <w:sz w:val="32"/>
          <w:sz w:val="32"/>
          <w:szCs w:val="32"/>
          <w:rtl w:val="true"/>
          <w:lang w:eastAsia="fr-FR"/>
        </w:rPr>
        <w:t>إذا كان هذا الإختلاف أو الفارق ضئيل ، يمكن بأن الفرضية قد حققت ميدانا ، إذا كان الأمر غير كذلك ، يجب عنالباحث أن يعد العمل من الأقل ، و إن يتخلى عن الفرضية الأص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المرحلة السابع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خلاصة</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إن الخلاصة تمثل أهم إجراء للبحث يتسارع القارىء للإطلاع عليه بحيث تكون لها فكرة على الموضوع و أهميتها بدون ما يطلع كل الكتاب مما يستعجب على الباحث أن يصيغ الخلاصة بعناية فائقة مع إبراز المعطيات التي تقيّد و تشدّ القارىء و الخلاصة تتضمن غالبا ثلاثة إجراءات</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فالإجراء الأوّل يهدف إلى عرض الخطوط العريضة للمسعى المتبع من طرف الباحث، فالإجراء الثاني يخصصّ لإبراز المعارف الجديدة التي توصله إلى الباحث و الإجراء الأخير خاص بتقديم الإقتراحات العم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عرض الخطوط الأساسية المسع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هذا العرض بمثابة ذكر النقاط التا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تقديم سؤال الإنطلاق في الأخير صياغة له</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عرض الخصائص و المكونات للنموذج التحليلي</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عرض للعينة ، و تقنيات الملاحظة المستعمل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عرض و مقارنة النتائج المقترحة و النتائج المتحصل عليها ميدانيّ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br/>
      </w: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ـ إبراز المعارف الجديدة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 xml:space="preserve">إنّ البحث العلمي ينتهي غالبا إلى تقديم معارف جديدة خاصّة بموضوع البحث ، و بالتصوير النظري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أ ـ المعارف الخاصة بالموضوع المدروس</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هذه المعارف خاصّة بالظاهرة بحد ذاتها ، يجب إذن إبراز فيها البحث يحسن معرفتنا للموضوع و يمكن حصرها في الإجابة على الأسئلة الثلاث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ـ ما هي المعارف الجديدة أو المضافة في معرفة الموضوع؟</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ـ ما هو الشيء الآخر الذي يوصل إلى معرفته من خلال دراسة الموضوع ؟</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ملاحظة أن كل مساهمة في تقدم المعرفة و خاصة في العلوم الإنسانية و هي مصححة كون أن للمعارف السابقة مواضيع المعرفة في العلوم الإجتماعية لا تمثل الإجراء للمحيط الذي تضلّ معرفنا له عامّة و تلقائيّة ، و هكذا يفهم أن كلما إبتعد أو تخلى الباحث عن الأحكام المسبقة و الشائعة و كل ما أنشعل بتجديد شكلياتها فيمكن له أن يقدم معارف جديدة تصحح المعارف الأولى</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ب ـ معارف نظرية جديد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مثل ما هو معلوم أنّ الباحث يعدّ لإشكالية و نموذج تحليل مكون من فرضيات و مفاهيم لتحسين معرفته و دراسة موضوعا ما</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مع تقدّم عمله أن مجال بحته يتضح أكثر فأكثر و معه نجاعة و صحة إشكالية و نموذج التحليل المتبني من طرفه ، إذن يجب القول بأنّ أي بحث يسمح في آن واحد بتقديم الإشكالية و النموذج النظري المتبني لتحسين الأعمال أو الأبحاث اللاحقة حول نفس الموضوع</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إنّ المعارف النظرية هي تلك المعارف التي تخصّ الإشكاليات و نماذج التحليل ، فهي لا تتعلق بأصل الموضوع في حدّ ذاته بل على الطرق المتبعة في دراساته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إنّ هذا التقييم يخصّ أساسا صحّة الإشكالية أي هل هي في الأخير سمحت للباحث أن يبرز أوجه خفية للموضوع أو هي سمحت بالوصول إلى معارف جديدة أو تكرس معارف بديه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و أخيرا فيما يتعلق بلأطر النظرية المستعملة هل هي مفيدة و عملية أو غير مفيدة في معالجة الموضوع محل البحث و إنطلاقا من هذا التقييم يمكن تحديد آفاق نظرية جديد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ـ الإقتراحات العملية</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إن أمنية كل باحث أن يساهم عمله في تقديم عمله في قضية معيّنة و مع ذلك إنّ المشكل القائم يضل أن الإقتراحات المقدمة من طرف الباحث لا تجد مجاللتطبيق و هذا راجع لأسباب عديدة لذا فعلى الباحث أن يتفطن إلى تحديد العلاقة بين إمكانية تطبيق النتائج المتوصل إليها من جرّاء البحث</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هناك من المسؤلين الإداريين و الباحثين الذين ينتظرون الكثير من البحوث و هذا الأمر يتعلق أكثر بالدراسات التقنية الدقيقة ، أمّا فيما فيما يتعلق بالأبحاث الخاصة بالعلوم الخاصة بالعلوم الإجتماعية بمفهومها الواسع فإنّ العلاقة بين البحث و التطبيق علاقة غير مباشرة و تفيد أكثر في فهم الأوضاع و حركيته تطوّرها إذن إنّ نجاعة العمل العمليّ ترتبط أساسا بنوعية المعارف النظرية المتحصل عليها و إنّ هذه المعارف تثري النقاشات و تسمح بتصحيح التصورات و الرؤية و تؤثر على إختيارات المسؤولين و السياسات المتبعة لحلّ القضايا المطروحة و هكذا يمكن القول بأنّ الباحث الذي يهدف إلى التأثير و المساهمة في تغيير المساهمات الإجتماعية يجب أن يفرض على نفسه عملا دؤوبا و تكوين نظري معمق حتى يكون في المستوى المطلوب</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23:00Z</dcterms:created>
  <dc:creator>Amine</dc:creator>
  <dc:description/>
  <cp:keywords/>
  <dc:language>en-US</dc:language>
  <cp:lastModifiedBy>hocine</cp:lastModifiedBy>
  <dcterms:modified xsi:type="dcterms:W3CDTF">2016-02-13T13:55:00Z</dcterms:modified>
  <cp:revision>2</cp:revision>
  <dc:subject/>
  <dc:title/>
</cp:coreProperties>
</file>