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b/>
          <w:b/>
          <w:bCs/>
        </w:rPr>
      </w:pPr>
      <w:r>
        <w:rPr>
          <w:b/>
          <w:bCs/>
        </w:rPr>
        <w:t>1. 1. L’acquisition de la LM : état des lieux</w:t>
      </w:r>
    </w:p>
    <w:p>
      <w:pPr>
        <w:pStyle w:val="Normal"/>
        <w:spacing w:lineRule="auto" w:line="360" w:before="120" w:after="120"/>
        <w:ind w:firstLine="284"/>
        <w:jc w:val="left"/>
        <w:rPr/>
      </w:pPr>
      <w:r>
        <w:rPr/>
        <w:t xml:space="preserve">L’intérêt porté à l’acquisition de la LM est fort ancien. Le langage a toujours fasciné par son origine mystérieuse, son organisation et sa diversité. Les spécialistes qui se sont intéressés à ce phénomène ont souligné la capacité que représentent les combinaisons d’un nombre limité de sons à créer un nombre infini de mots et ,par conséquent, à exprimer tout ce que la pensée veut mettre au jour. </w:t>
      </w:r>
    </w:p>
    <w:p>
      <w:pPr>
        <w:pStyle w:val="Normal"/>
        <w:spacing w:lineRule="auto" w:line="360" w:before="120" w:after="120"/>
        <w:ind w:firstLine="284"/>
        <w:jc w:val="left"/>
        <w:rPr/>
      </w:pPr>
      <w:r>
        <w:rPr/>
        <w:t>L’épistémologie et la psychologie du 20</w:t>
      </w:r>
      <w:r>
        <w:rPr>
          <w:vertAlign w:val="superscript"/>
        </w:rPr>
        <w:t>ème</w:t>
      </w:r>
      <w:r>
        <w:rPr/>
        <w:t xml:space="preserve">siècle témoignent de la présence de quatre grandes conceptions liées à l’acquisition du langage. </w:t>
      </w:r>
    </w:p>
    <w:p>
      <w:pPr>
        <w:pStyle w:val="Normal"/>
        <w:numPr>
          <w:ilvl w:val="0"/>
          <w:numId w:val="10"/>
        </w:numPr>
        <w:tabs>
          <w:tab w:val="clear" w:pos="708"/>
          <w:tab w:val="right" w:pos="1080" w:leader="none"/>
        </w:tabs>
        <w:spacing w:lineRule="auto" w:line="360"/>
        <w:ind w:left="357" w:firstLine="284"/>
        <w:jc w:val="left"/>
        <w:rPr/>
      </w:pPr>
      <w:r>
        <w:rPr/>
        <w:t xml:space="preserve">La conception mécaniste (environne mentaliste). </w:t>
      </w:r>
    </w:p>
    <w:p>
      <w:pPr>
        <w:pStyle w:val="Normal"/>
        <w:numPr>
          <w:ilvl w:val="0"/>
          <w:numId w:val="4"/>
        </w:numPr>
        <w:tabs>
          <w:tab w:val="clear" w:pos="708"/>
          <w:tab w:val="right" w:pos="1080" w:leader="none"/>
        </w:tabs>
        <w:spacing w:lineRule="auto" w:line="360"/>
        <w:ind w:left="357" w:firstLine="284"/>
        <w:jc w:val="left"/>
        <w:rPr/>
      </w:pPr>
      <w:r>
        <w:rPr/>
        <w:t xml:space="preserve">La conception mentaliste (nativiste). </w:t>
      </w:r>
    </w:p>
    <w:p>
      <w:pPr>
        <w:pStyle w:val="Normal"/>
        <w:numPr>
          <w:ilvl w:val="0"/>
          <w:numId w:val="4"/>
        </w:numPr>
        <w:tabs>
          <w:tab w:val="clear" w:pos="708"/>
          <w:tab w:val="right" w:pos="1080" w:leader="none"/>
        </w:tabs>
        <w:spacing w:lineRule="auto" w:line="360"/>
        <w:ind w:left="357" w:firstLine="284"/>
        <w:jc w:val="left"/>
        <w:rPr/>
      </w:pPr>
      <w:r>
        <w:rPr/>
        <w:t xml:space="preserve">La conception constructiviste. </w:t>
      </w:r>
    </w:p>
    <w:p>
      <w:pPr>
        <w:pStyle w:val="Normal"/>
        <w:numPr>
          <w:ilvl w:val="0"/>
          <w:numId w:val="4"/>
        </w:numPr>
        <w:tabs>
          <w:tab w:val="clear" w:pos="708"/>
          <w:tab w:val="right" w:pos="1080" w:leader="none"/>
        </w:tabs>
        <w:spacing w:lineRule="auto" w:line="360"/>
        <w:ind w:left="357" w:firstLine="284"/>
        <w:jc w:val="left"/>
        <w:rPr/>
      </w:pPr>
      <w:r>
        <w:rPr/>
        <w:t xml:space="preserve">La conception socio cognitiviste. </w:t>
      </w:r>
    </w:p>
    <w:p>
      <w:pPr>
        <w:pStyle w:val="Normal"/>
        <w:spacing w:lineRule="auto" w:line="360" w:before="120" w:after="120"/>
        <w:ind w:firstLine="284"/>
        <w:jc w:val="left"/>
        <w:rPr/>
      </w:pPr>
      <w:r>
        <w:rPr/>
        <w:t xml:space="preserve">La conception mécaniste postule que l’acquisition du langage résulte d’une relation de cause  à effet. Cette approche, qui s’appuie sur les idées de Watson considéré comme le père du behaviorisme américain , se précise suite à certaines expériences du même courant et particulièrement à celle du « rat de Skinner ».A partir de cette expérience, Skinner conclut que tout apprentissage suit deux règles : (1)il faut que le sujet produise une réponse et (2) il faut que ce </w:t>
      </w:r>
      <w:r>
        <w:rPr>
          <w:i/>
        </w:rPr>
        <w:t>comportement</w:t>
      </w:r>
      <w:r>
        <w:rPr/>
        <w:t xml:space="preserve"> soit immédiatement renforcé .Les règles d’apprentissage se réduisent dans ce cas à une relation automatique de stimulus-réponse-renforcement .Pour le béhaviorisme </w:t>
      </w:r>
      <w:r>
        <w:rPr>
          <w:i/>
        </w:rPr>
        <w:t>« l’organisme humain est doté , comme tout organisme vivant , de capacités comportementales spécifiques , dont le développement dépend de l’action de renforcements extérieurs »</w:t>
      </w:r>
      <w:r>
        <w:rPr>
          <w:rStyle w:val="FootnoteCharacters"/>
          <w:rStyle w:val="FootnoteAnchor"/>
          <w:i/>
        </w:rPr>
        <w:footnoteReference w:id="2"/>
      </w:r>
      <w:r>
        <w:rPr/>
        <w:t xml:space="preserve"> Cette approche appelée aussi environnementaliste fait abstraction de la fonction représentationnelle du langage.</w:t>
      </w:r>
    </w:p>
    <w:p>
      <w:pPr>
        <w:pStyle w:val="Normal"/>
        <w:spacing w:lineRule="auto" w:line="360" w:before="120" w:after="120"/>
        <w:ind w:firstLine="284"/>
        <w:jc w:val="left"/>
        <w:rPr>
          <w:color w:val="993300"/>
        </w:rPr>
      </w:pPr>
      <w:r>
        <w:rPr/>
        <w:t xml:space="preserve">L’approche mentaliste marque une opposition radicale avec le béhaviorisme. Elle fait référence aux théories de Chomsky qui se sont formées dans le contexte du développement des sciences  cognitives pendant les années cinquante. Cette approche attribue à l’acquisition du langage un caractère spécifiquement humain. Chomsky insiste sur l’existence des capacités </w:t>
      </w:r>
      <w:r>
        <w:rPr>
          <w:color w:val="000000"/>
        </w:rPr>
        <w:t>innées qui interviennent</w:t>
      </w:r>
      <w:r>
        <w:rPr>
          <w:color w:val="993300"/>
        </w:rPr>
        <w:t xml:space="preserve"> </w:t>
      </w:r>
      <w:r>
        <w:rPr/>
        <w:t xml:space="preserve">dans le processus d’acquisition langagière. Il considère la faculté spécifique du langage comme un </w:t>
      </w:r>
      <w:r>
        <w:rPr>
          <w:i/>
        </w:rPr>
        <w:t>organe mental</w:t>
      </w:r>
      <w:r>
        <w:rPr/>
        <w:t xml:space="preserve">(1980) et postule que l’être humain est doté d’un </w:t>
      </w:r>
      <w:r>
        <w:rPr>
          <w:i/>
        </w:rPr>
        <w:t xml:space="preserve">dispositif d’acquisition du langage. </w:t>
      </w:r>
      <w:r>
        <w:rPr/>
        <w:t>L’idée de cette disposition se traduit par la présence</w:t>
      </w:r>
      <w:r>
        <w:rPr>
          <w:i/>
        </w:rPr>
        <w:t xml:space="preserve"> d’une grammaire universelle </w:t>
      </w:r>
      <w:r>
        <w:rPr/>
        <w:t>qui est</w:t>
      </w:r>
      <w:r>
        <w:rPr>
          <w:i/>
        </w:rPr>
        <w:t xml:space="preserve"> « l’état initial de la faculté de langage avant qu’elle soit affectée par une expérience externe quelconque »</w:t>
      </w:r>
      <w:r>
        <w:rPr>
          <w:rStyle w:val="FootnoteCharacters"/>
          <w:rStyle w:val="FootnoteAnchor"/>
          <w:color w:val="000000"/>
        </w:rPr>
        <w:footnoteReference w:id="3"/>
      </w:r>
    </w:p>
    <w:p>
      <w:pPr>
        <w:pStyle w:val="Normal"/>
        <w:spacing w:lineRule="auto" w:line="360" w:before="120" w:after="120"/>
        <w:ind w:firstLine="284"/>
        <w:jc w:val="left"/>
        <w:rPr/>
      </w:pPr>
      <w:r>
        <w:rPr/>
        <w:t xml:space="preserve">Les théories de Chomsky font parties de celles les plus discutées. Après une période ou elles ont été adoptées comme la grande référence dans le domaine, elles ont été l’objet de controverses et de critiques. On parle normalement des théories chomskiennes , mais il s’agit en fait de diverses interprétations et modifications qu’a subies la première version. Au départ , Chomsky (1965) fait la distinction entre les universaux formels indiquant les contraintes qui portent sur les règles des langues , et les universaux substantiels référant aux catégories grammaticales et à leur agencement , et insiste sur la nature spécifique de l’acquisition du langage. Plus tard, l’auteur introduit le </w:t>
      </w:r>
      <w:r>
        <w:rPr>
          <w:i/>
        </w:rPr>
        <w:t>Language Acquisition Device</w:t>
      </w:r>
      <w:r>
        <w:rPr/>
        <w:t xml:space="preserve">-LAD- auquel il attribue la capacité de construire des descriptions grammaticales à partir des données linguistiques. Le LAD vivement critiqué a laissé place à la théorie des </w:t>
      </w:r>
      <w:r>
        <w:rPr>
          <w:i/>
        </w:rPr>
        <w:t>principes et paramètres</w:t>
      </w:r>
      <w:r>
        <w:rPr/>
        <w:t xml:space="preserve"> (1981).</w:t>
      </w:r>
    </w:p>
    <w:p>
      <w:pPr>
        <w:pStyle w:val="Normal"/>
        <w:spacing w:lineRule="auto" w:line="360" w:before="120" w:after="120"/>
        <w:ind w:firstLine="284"/>
        <w:jc w:val="left"/>
        <w:rPr/>
      </w:pPr>
      <w:r>
        <w:rPr/>
        <w:t>L’innéisme de Chomsky ne défend pas l’idée d’une acquisition langagière possible indépendamment de l’environnement. Tout être humain est né avec la capacité de parler , mais si on l’enferme loin de toute interaction verbale , il ne manifestera pas la mise en pratique de sa capacité innée , et il ne parlera pas de façon articulée. En d’autres termes on est né  avec une prédisposition à acquérir une langue, et non pas avec une langue déjà acquise. L’émergence du langage implique aussi bien le dispositif inné que l’accès à la langue. Ce dispositif s’active par le contact avec l’environnement linguistique :</w:t>
      </w:r>
    </w:p>
    <w:p>
      <w:pPr>
        <w:pStyle w:val="Normal"/>
        <w:spacing w:lineRule="auto" w:line="360" w:before="120" w:after="120"/>
        <w:ind w:firstLine="284"/>
        <w:jc w:val="left"/>
        <w:rPr/>
      </w:pPr>
      <w:r>
        <w:rPr/>
        <w:t xml:space="preserve"> </w:t>
      </w:r>
      <w:r>
        <w:rPr/>
        <w:t>« </w:t>
      </w:r>
      <w:r>
        <w:rPr>
          <w:i/>
        </w:rPr>
        <w:t>L’idée est donc qu’un dispositif inné doit être nécessairement présent et mis en œuvre , mais que ce dispositif n’est fonctionnel qu’en liaison avec une exposition minimale à un matériau linguistique. </w:t>
      </w:r>
      <w:r>
        <w:rPr/>
        <w:t>»(Gaonac’h, 1991 :104.)</w:t>
      </w:r>
    </w:p>
    <w:p>
      <w:pPr>
        <w:pStyle w:val="Normal"/>
        <w:spacing w:lineRule="auto" w:line="360" w:before="120" w:after="120"/>
        <w:ind w:firstLine="284"/>
        <w:jc w:val="left"/>
        <w:rPr/>
      </w:pPr>
      <w:r>
        <w:rPr/>
        <w:t>Toutefois ,Chomsky ne classe pas ces deux conditions, l’inné et l’acquis, au même rang. Pour lui, l’input linguistique ne fait que jouer le rôle de déclencheur d’un mécanisme  déjà intégré dans la cognition humaine. Ainsi, le cerveau détient les compétences linguistiques ; les stimuli extérieurs ne font que les rendre opérationnelles. L’auteur défend cette idée en faisant valoir que les stimuli que reçoit l’enfant sont « pauvres », et ne lui permettent pas de découvrir les principes et les contraintes qui régissent la langue qu’il acquiert.</w:t>
      </w:r>
    </w:p>
    <w:p>
      <w:pPr>
        <w:pStyle w:val="Normal"/>
        <w:spacing w:lineRule="auto" w:line="360" w:before="120" w:after="120"/>
        <w:ind w:firstLine="284"/>
        <w:jc w:val="left"/>
        <w:rPr/>
      </w:pPr>
      <w:r>
        <w:rPr/>
        <w:t>Pour  Chomsky(1981), l’enfant dispose à la fois d’un ensemble de</w:t>
      </w:r>
      <w:r>
        <w:rPr>
          <w:i/>
        </w:rPr>
        <w:t xml:space="preserve"> principes</w:t>
      </w:r>
      <w:r>
        <w:rPr/>
        <w:t xml:space="preserve"> invariants qui s’appliquent à toutes les langues, et de</w:t>
      </w:r>
      <w:r>
        <w:rPr>
          <w:i/>
        </w:rPr>
        <w:t xml:space="preserve"> paramètres</w:t>
      </w:r>
      <w:r>
        <w:rPr/>
        <w:t xml:space="preserve"> dont l’agencement fait ressortir les différences interlingues et  qui se présentent en tant qu’</w:t>
      </w:r>
      <w:r>
        <w:rPr>
          <w:i/>
        </w:rPr>
        <w:t>options</w:t>
      </w:r>
      <w:r>
        <w:rPr/>
        <w:t>. Les données linguistiques que reçoit l’enfant et qui varient selon les langues, vont lui permettre de déterminer les paramètres, donc de fixer les options. Autrement dit, les modèles l’aident à préciser, par exemple, si dans sa  LM le sujet de la phrase  doit être  obligatoirement explicite ou s’il n’a pas besoin de l’être.</w:t>
      </w:r>
    </w:p>
    <w:p>
      <w:pPr>
        <w:pStyle w:val="Normal"/>
        <w:spacing w:lineRule="auto" w:line="360" w:before="120" w:after="120"/>
        <w:ind w:firstLine="284"/>
        <w:jc w:val="left"/>
        <w:rPr/>
      </w:pPr>
      <w:r>
        <w:rPr/>
        <w:t>Nombre de chercheurs critiquent cette théorie. Ils reconnaissent qu’il y a effectivement des prédispositions innées sous-jacentes à l’acquisition de la LM. Ils se montrent toutefois  opposés à l’idée d’un savoir grammatical inné qui se déclenche au simple contact de l’input linguistique. Les critiques précisent que la théorie chomskyenne n’avance pas une explication convaincante sur la façon dont l’enfant arrive, à partir de ses prédispositions innées, à acquérir les structures grammaticales de sa LM, autrement dit sur la façon dont interagissent la grammaire universelle  et la grammaire d’une langue donnée.</w:t>
      </w:r>
    </w:p>
    <w:p>
      <w:pPr>
        <w:pStyle w:val="Normal"/>
        <w:spacing w:lineRule="auto" w:line="360" w:before="120" w:after="120"/>
        <w:ind w:firstLine="284"/>
        <w:jc w:val="left"/>
        <w:rPr/>
      </w:pPr>
      <w:r>
        <w:rPr/>
        <w:t xml:space="preserve">C’est dans ce contexte qu’on voit apparaitre un ensemble de théories appelées </w:t>
      </w:r>
      <w:r>
        <w:rPr>
          <w:i/>
        </w:rPr>
        <w:t>bootstrapping</w:t>
      </w:r>
      <w:r>
        <w:rPr/>
        <w:t xml:space="preserve"> visant à expliquer l’acquisition de la grammaire chez l’enfant. Ces théories  rejettent le principe de contraintes formelles innées et se proposent d’identifier le point de </w:t>
      </w:r>
      <w:r>
        <w:rPr>
          <w:color w:val="000000"/>
        </w:rPr>
        <w:t>départ sur</w:t>
      </w:r>
      <w:r>
        <w:rPr/>
        <w:t xml:space="preserve"> lequel s’appuie l’enfant. Une de ces tentatives est le </w:t>
      </w:r>
      <w:r>
        <w:rPr>
          <w:i/>
        </w:rPr>
        <w:t>bootstapping</w:t>
      </w:r>
      <w:r>
        <w:rPr/>
        <w:t xml:space="preserve"> </w:t>
      </w:r>
      <w:r>
        <w:rPr>
          <w:i/>
        </w:rPr>
        <w:t xml:space="preserve">prosodique </w:t>
      </w:r>
      <w:r>
        <w:rPr/>
        <w:t>dont les partisans (Jusczyk et al. 1992) affirment que les jeunes apprenants arrivent à découper et à extraire les composantes d’une phrase grâce à l’aspect prosodique. L’accentuation</w:t>
      </w:r>
    </w:p>
    <w:p>
      <w:pPr>
        <w:pStyle w:val="Normal"/>
        <w:spacing w:lineRule="auto" w:line="360" w:before="120" w:after="120"/>
        <w:ind w:firstLine="284"/>
        <w:jc w:val="left"/>
        <w:rPr/>
      </w:pPr>
      <w:r>
        <w:rPr>
          <w:color w:val="000000"/>
        </w:rPr>
        <w:t>L’accentuation, le rythme</w:t>
      </w:r>
      <w:r>
        <w:rPr/>
        <w:t xml:space="preserve">  et la phonétique  constituent un support fondamental permettant de saisir les frontières syntaxiques dans un ensemble de mots.</w:t>
      </w:r>
    </w:p>
    <w:p>
      <w:pPr>
        <w:pStyle w:val="Normal"/>
        <w:spacing w:lineRule="auto" w:line="360" w:before="120" w:after="120"/>
        <w:ind w:firstLine="284"/>
        <w:jc w:val="left"/>
        <w:rPr/>
      </w:pPr>
      <w:r>
        <w:rPr/>
        <w:t xml:space="preserve">La théorie de </w:t>
      </w:r>
      <w:r>
        <w:rPr>
          <w:i/>
        </w:rPr>
        <w:t>bootstrapping</w:t>
      </w:r>
      <w:r>
        <w:rPr/>
        <w:t xml:space="preserve"> </w:t>
      </w:r>
      <w:r>
        <w:rPr>
          <w:i/>
        </w:rPr>
        <w:t>sémantique</w:t>
      </w:r>
      <w:r>
        <w:rPr/>
        <w:t xml:space="preserve"> (Pinker ,1987) se situe dans la continuité de la « learnability theory » (Pinker , 1984) qui postule que dans le traitement de l’information , les enfants ne doivent pas seulement posséder des prédispositions innées , mais qu’il leur faut aussi avoir des représentations perceptives et des connaissances sémantiques préalables pour saisir les données. Dans la </w:t>
      </w:r>
      <w:r>
        <w:rPr>
          <w:i/>
        </w:rPr>
        <w:t>bootsrapping sémantique</w:t>
      </w:r>
      <w:r>
        <w:rPr/>
        <w:t>, l’auteur confirme que l’enfant utilise ses connaissances non linguistiques dans son acquisition et qu’il interprète les indices provenant des objets et des évènements pour accéder au sens . Il comprend , par exemple , qu’un mot référent à un objet est un nom , tandis qu’un autre exprimant un évènement doit être un verbe. Ainsi , l’enfant parvient à comprendre le sens des mots sans avoir des connaissances grammaticales . Ce sont les significations perceptibles des items qui le guident pour déduire les règles syntaxiques correspondantes.</w:t>
      </w:r>
    </w:p>
    <w:p>
      <w:pPr>
        <w:pStyle w:val="Normal"/>
        <w:spacing w:lineRule="auto" w:line="360" w:before="120" w:after="120"/>
        <w:ind w:firstLine="284"/>
        <w:jc w:val="left"/>
        <w:rPr/>
      </w:pPr>
      <w:r>
        <w:rPr/>
      </w:r>
    </w:p>
    <w:p>
      <w:pPr>
        <w:pStyle w:val="Normal"/>
        <w:spacing w:lineRule="auto" w:line="360" w:before="120" w:after="120"/>
        <w:ind w:firstLine="284"/>
        <w:jc w:val="left"/>
        <w:rPr/>
      </w:pPr>
      <w:r>
        <w:rPr/>
        <w:t xml:space="preserve">A l’opposé de cette dernière théorie , celle de </w:t>
      </w:r>
      <w:r>
        <w:rPr>
          <w:i/>
        </w:rPr>
        <w:t>bootstrapping</w:t>
      </w:r>
      <w:r>
        <w:rPr/>
        <w:t xml:space="preserve"> </w:t>
      </w:r>
      <w:r>
        <w:rPr>
          <w:i/>
        </w:rPr>
        <w:t>syntaxique</w:t>
      </w:r>
      <w:r>
        <w:rPr/>
        <w:t xml:space="preserve"> postule la présence d’un schéma qui part des structures syntaxiques pour accéder au sens .Landau et Gleitman (1985) soutiennent que l’enfant se base sur le contexte syntaxique dans lequel apparaissent les mots pour comprendre leur sens. Il est alors capable de comprendre la signification d’un verbe , par exemple, suivant l’environnement syntaxique dans lequel il est employé. En étudiant le cas des enfants aveugles, ces auteurs confirment que se n’est pas l’environnement physique seul qui permet de saisir le sens d’un mot, la structure de la langue elle-même y contribue considérablement.</w:t>
      </w:r>
    </w:p>
    <w:p>
      <w:pPr>
        <w:pStyle w:val="Normal"/>
        <w:spacing w:lineRule="auto" w:line="360" w:before="120" w:after="120"/>
        <w:ind w:firstLine="284"/>
        <w:jc w:val="left"/>
        <w:rPr/>
      </w:pPr>
      <w:r>
        <w:rPr/>
        <w:t xml:space="preserve">Gleitman (1990) postule que devant sa tâche acquisitionnelle , l’enfant ne dispose pas seulement d’une capacité perceptuelle , mais également d’une capacité à formuler et à tester des hypothèses sur le fonctionnement de sa LM . Ses prédispositions lui permettent dans son activité perceptuelle et conceptuelle de relier objet et évènement aux mots , et de traiter l’input linguistique par des activités d’abstractions et de classification. Gleitman insiste sur le fait que le développement langagier chez l’enfant requiert les deux types de bootstrapping : syntaxique et sémantique. </w:t>
      </w:r>
    </w:p>
    <w:p>
      <w:pPr>
        <w:pStyle w:val="Normal"/>
        <w:spacing w:lineRule="auto" w:line="360" w:before="120" w:after="120"/>
        <w:ind w:firstLine="284"/>
        <w:jc w:val="left"/>
        <w:rPr/>
      </w:pPr>
      <w:r>
        <w:rPr/>
        <w:t xml:space="preserve">Les théories de bootstrapping ont vu le jour comme réponse aux travaux de Chomsky, mais la conception qui s’est opposée aux fondements des théories chomskyennes est le constructivisme de Piaget. Cette conception a écarté le débat sur l’innéisme du langage, et a adopté une position interactionniste. Piaget précise que le développement cognitif joue un rôle crucial dans l’acquisition du langage, et que cette acquisition n’est pas spécifique , comme le postulait Chomsky , mais se déroule selon les mêmes principes cognitifs qui régissent n’importe quel autre apprentissage. </w:t>
      </w:r>
    </w:p>
    <w:p>
      <w:pPr>
        <w:pStyle w:val="Normal"/>
        <w:spacing w:lineRule="auto" w:line="360" w:before="120" w:after="120"/>
        <w:ind w:firstLine="284"/>
        <w:jc w:val="left"/>
        <w:rPr/>
      </w:pPr>
      <w:r>
        <w:rPr/>
        <w:t xml:space="preserve">Cette théorie admet l’existence du dispositif inné mais lui attribue une nature fonctionnelle et cognitive. Elle postule que des </w:t>
      </w:r>
      <w:r>
        <w:rPr>
          <w:i/>
        </w:rPr>
        <w:t>mécanismes généraux</w:t>
      </w:r>
      <w:r>
        <w:rPr/>
        <w:t xml:space="preserve">   sont  activés pendant l’échange de l’individu avec son environnement, et que ces mécanismes participent à la construction progressive de l’intelligence. Il existe, pour Piaget, des </w:t>
      </w:r>
      <w:r>
        <w:rPr>
          <w:i/>
        </w:rPr>
        <w:t xml:space="preserve">structures adaptatives </w:t>
      </w:r>
      <w:r>
        <w:rPr/>
        <w:t>susceptibles d’intégrer les nouvelles connaissances et de les classer dans des schémas existants.</w:t>
      </w:r>
    </w:p>
    <w:p>
      <w:pPr>
        <w:pStyle w:val="Normal"/>
        <w:spacing w:lineRule="auto" w:line="360" w:before="120" w:after="120"/>
        <w:ind w:firstLine="284"/>
        <w:jc w:val="left"/>
        <w:rPr/>
      </w:pPr>
      <w:r>
        <w:rPr/>
        <w:t xml:space="preserve">Les partisans de l’approche constructiviste rejettent l’idée de la prédisposition de structures linguistiques et de mécanismes spécialisés dans le traitement de l’input. Ils postulent que l’émergence et le développement du langage font partie de la fonction sémiotique qui comprend aussi d’autres capacités comme le jeu ou l’image mentale. La compétence linguistique croissante de l’enfant n’est pas vue comme étant spécifique, mais comme faisant partie de la compétence cognitive. </w:t>
      </w:r>
    </w:p>
    <w:p>
      <w:pPr>
        <w:pStyle w:val="Normal"/>
        <w:spacing w:lineRule="auto" w:line="360" w:before="120" w:after="120"/>
        <w:ind w:firstLine="284"/>
        <w:jc w:val="left"/>
        <w:rPr/>
      </w:pPr>
      <w:r>
        <w:rPr/>
        <w:t>Les divergences entre l’approche mentaliste et l’approche constructiviste résident en conséquence dans deux principes essentiels .D’une part,Chomsky considère que l’acquisition du langage est un domaine spécifique alors que Piaget la considère comme relevant d’un domaine général. D’autre part, chez les mentalistes ,c’est la compétence linguistique qui est innée ,tandis que pour les constructivistes ce sont les mécanismes fonctionnels opérant dans l’interaction de l’enfant avec son environnement qui le sont.</w:t>
      </w:r>
    </w:p>
    <w:p>
      <w:pPr>
        <w:pStyle w:val="Normal"/>
        <w:spacing w:lineRule="auto" w:line="360" w:before="120" w:after="120"/>
        <w:ind w:firstLine="284"/>
        <w:jc w:val="left"/>
        <w:rPr/>
      </w:pPr>
      <w:r>
        <w:rPr/>
        <w:t>La théorie du développement cognitif de Piaget et celle de la grammaire générative de Chomsky se sont souvent trouvées confrontées et vues comme opposées .Certains chercheurs les traitent comme complémentaires .Le travail de Karmiloff-Smith (1992) réconcilie le domaine général et le domaine spécifique. Si les partisans du premier considèrent  le développement langagier comme une partie d’un développement cognitif général, et ceux  du deuxième postulent la préexistence des structures spécifiques qui organisent le traitement de l’input,Karmiloff-Smith argumente que l’acquisition et  le développement du langage s’explique par les deux conceptions .Le domaine spécifique est susceptible d’éclairer sur l’émergence du langage aux stades initiaux,alors que la théorie de domaine général est fructueuse dans l’illustration de la multiplicité représentationnelle .</w:t>
      </w:r>
    </w:p>
    <w:p>
      <w:pPr>
        <w:pStyle w:val="Normal"/>
        <w:spacing w:lineRule="auto" w:line="360" w:before="120" w:after="120"/>
        <w:ind w:firstLine="284"/>
        <w:jc w:val="left"/>
        <w:rPr/>
      </w:pPr>
      <w:r>
        <w:rPr/>
        <w:t xml:space="preserve">Karmiloff-Smith propose un modèle de </w:t>
      </w:r>
      <w:r>
        <w:rPr>
          <w:i/>
        </w:rPr>
        <w:t xml:space="preserve">redescription représentationnelle </w:t>
      </w:r>
      <w:r>
        <w:rPr/>
        <w:t>qui soutient que chaque information linguistique est sujette à différents niveaux  de représentations. Au stade initial, l’enfant construit des représentations linguistiques qui lui  permettent de comprendre et de produire dans sa LM .A une  étape plus avancée, et progressivement, ces connaissances se développent pour faire partie de la réflexion métalinguistique. Le premier niveau incarne des connaissances implicites développées grâce à l’input externe et assure le bon usage de la langue. Le deuxième permet d’atteindre la capacité d’explication de fonctionnement du système langagier en question. Il s’agit ainsi d’informations stockées qui se prêtent à une représentation plus profonde. L’auteur soutient qu’entre ces deux niveaux, l’enfant formule des hypothèses qui tentent de trouver le sens des items qu’il reçoit, et que dans ces tentatives, l’erreur qu’il  produit constitue un élément fondamental pouvant favoriser le développement .</w:t>
      </w:r>
    </w:p>
    <w:p>
      <w:pPr>
        <w:pStyle w:val="Normal"/>
        <w:spacing w:lineRule="auto" w:line="360" w:before="120" w:after="120"/>
        <w:ind w:firstLine="284"/>
        <w:jc w:val="left"/>
        <w:rPr/>
      </w:pPr>
      <w:r>
        <w:rPr/>
        <w:t>Quant à la conception socio-cognitive, elle considère l’acquisition du langage comme un processus impliquant à la fois les capacités de l’organisme et le milieu physique et historico-social .Vygotsky (1962), qui s’est penché sur la relation entre langage et pensée, soutient que la pensée possède une base sociale externe et que le langage est un outil participant au développement cognitif de l’individu à partir de cette base.</w:t>
      </w:r>
    </w:p>
    <w:p>
      <w:pPr>
        <w:pStyle w:val="Normal"/>
        <w:spacing w:lineRule="auto" w:line="360" w:before="120" w:after="120"/>
        <w:ind w:firstLine="284"/>
        <w:jc w:val="left"/>
        <w:rPr/>
      </w:pPr>
      <w:r>
        <w:rPr/>
        <w:t xml:space="preserve">Selon l’auteur, l’enfant apprenant sa LM construit des </w:t>
      </w:r>
      <w:r>
        <w:rPr>
          <w:i/>
        </w:rPr>
        <w:t xml:space="preserve">schèmes représentatifs </w:t>
      </w:r>
      <w:r>
        <w:rPr/>
        <w:t xml:space="preserve">dans son interaction avec son milieu physique, et  des </w:t>
      </w:r>
      <w:r>
        <w:rPr>
          <w:i/>
        </w:rPr>
        <w:t xml:space="preserve">schèmes communicatifs </w:t>
      </w:r>
      <w:r>
        <w:rPr/>
        <w:t>au contact avec le milieu social. Cette perspective estime que le domaine de l’acquis réside dans la relation entre les caractéristiques des moyens linguistiques que possède l’enfant et l’aspect fonctionnel  de ces moyens .Le langage est ainsi considéré en tant  qu’interaction d’un système fonctionnel avec son environnement linguistique.</w:t>
      </w:r>
    </w:p>
    <w:p>
      <w:pPr>
        <w:pStyle w:val="Normal"/>
        <w:spacing w:lineRule="auto" w:line="360" w:before="120" w:after="120"/>
        <w:ind w:firstLine="284"/>
        <w:jc w:val="left"/>
        <w:rPr/>
      </w:pPr>
      <w:r>
        <w:rPr/>
        <w:t>Cette conception s’accorde avec celle de Piaget par le fait que toutes deux rejettent la présence de mécanismes innés spécialisés dans le traitement du langage. Elles divergent en ce qui concerne les rôles attribués aux  deux types d’interaction : sociale et physique. Pour Piaget, l’interaction sociale demeure d’importance moindre face à l’interaction physique, alors que pour Vygotsky, le fonctionnement social joue un rôle de premier plan dans le développement langagier de l’enfant. La conception socio-cognitiviste (appelée aussi interactionniste) est comparable avec la théorie d’acte de langage (Austin,1962 ;Searle,1969), et voit dans l’interaction sociale le principe fondamental de l’acquisition du langage.</w:t>
      </w:r>
    </w:p>
    <w:p>
      <w:pPr>
        <w:pStyle w:val="Normal"/>
        <w:spacing w:lineRule="auto" w:line="360" w:before="120" w:after="120"/>
        <w:ind w:firstLine="284"/>
        <w:jc w:val="left"/>
        <w:rPr/>
      </w:pPr>
      <w:r>
        <w:rPr/>
        <w:t>Brunner (1987) adhère à la position de Vygotsky et défend l’idée que la perspective interactionniste ne peut se réduire au monde physique ,mais doit impliquer également l’aspect social qui est d’importance capitale. L’auteur postule que l’enfant apprend le langage par  ses trois facettes inséparables : syntaxique, sémantique  et pragmatique, et que cette acquisition est orientée vers une perspective communicative.</w:t>
      </w:r>
    </w:p>
    <w:p>
      <w:pPr>
        <w:pStyle w:val="Normal"/>
        <w:spacing w:lineRule="auto" w:line="360" w:before="120" w:after="120"/>
        <w:ind w:firstLine="284"/>
        <w:jc w:val="left"/>
        <w:rPr/>
      </w:pPr>
      <w:r>
        <w:rPr/>
        <w:t xml:space="preserve">Quant au moment ou l’acquisition de la LM se met en place, l’auteur précise que ce processus  débute dans l’echange mère-enfant.Bien que cette interaction sociale soit au départ complètement contrôlée par l’adulte ,elle contribue considérablement à l’acquisition de la grammaire. Pour  Bruner, ce </w:t>
      </w:r>
      <w:r>
        <w:rPr>
          <w:i/>
        </w:rPr>
        <w:t>scénario</w:t>
      </w:r>
      <w:r>
        <w:rPr/>
        <w:t xml:space="preserve">  sert de </w:t>
      </w:r>
      <w:r>
        <w:rPr>
          <w:i/>
        </w:rPr>
        <w:t xml:space="preserve">microcosme </w:t>
      </w:r>
      <w:r>
        <w:rPr/>
        <w:t>pour communiquer et installer</w:t>
      </w:r>
      <w:r>
        <w:rPr>
          <w:i/>
        </w:rPr>
        <w:t xml:space="preserve"> </w:t>
      </w:r>
      <w:r>
        <w:rPr/>
        <w:t>un cadre commun :</w:t>
      </w:r>
    </w:p>
    <w:p>
      <w:pPr>
        <w:pStyle w:val="Style14"/>
        <w:spacing w:lineRule="auto" w:line="360" w:before="120" w:after="120"/>
        <w:ind w:firstLine="284"/>
        <w:jc w:val="left"/>
        <w:rPr/>
      </w:pPr>
      <w:r>
        <w:rPr>
          <w:lang w:val="fr-FR"/>
        </w:rPr>
        <w:t xml:space="preserve">« </w:t>
      </w:r>
      <w:r>
        <w:rPr>
          <w:i/>
          <w:lang w:val="fr-FR"/>
        </w:rPr>
        <w:t>Les transactions qui se produisent dans  les scénarios constituent le donné initial à partir duquel l'enfant maîtrise alors la grammaire, apprend à établir des rapports de liaison et de sens et manifeste ses intentions par la communication</w:t>
      </w:r>
      <w:r>
        <w:rPr>
          <w:lang w:val="fr-FR"/>
        </w:rPr>
        <w:t xml:space="preserve">» (Bruner, 1987 : 15). </w:t>
      </w:r>
    </w:p>
    <w:p>
      <w:pPr>
        <w:pStyle w:val="Style14"/>
        <w:spacing w:lineRule="auto" w:line="360" w:before="120" w:after="120"/>
        <w:ind w:firstLine="284"/>
        <w:jc w:val="left"/>
        <w:rPr/>
      </w:pPr>
      <w:r>
        <w:rPr>
          <w:lang w:val="fr-FR"/>
        </w:rPr>
        <w:t xml:space="preserve">Ce « système de support pour l'acquisition du langage» (LASS) ne peut garantir seul le processus d'acquisition. Pour qu'il se mette en place, les prédispositions innées de l'enfant doivent être également engagées. Ces dernières ne peuvent pas fonctionner non plus sans l'échange verbal avec l'environnement linguistique. C'est par une corrélation entre ces deux systèmes que l'enfant parvient à acquérir sa LM. </w:t>
      </w:r>
    </w:p>
    <w:p>
      <w:pPr>
        <w:pStyle w:val="Style14"/>
        <w:spacing w:lineRule="auto" w:line="360" w:before="120" w:after="120"/>
        <w:ind w:firstLine="284"/>
        <w:jc w:val="left"/>
        <w:rPr>
          <w:lang w:val="fr-FR"/>
        </w:rPr>
      </w:pPr>
      <w:r>
        <w:rPr>
          <w:lang w:val="fr-FR"/>
        </w:rPr>
        <w:t xml:space="preserve">Si, pour Chomsky et ses disciples, ce qui est inné dans le langage est son aspect structurel, Bruner affirme l'existence de dons cognitifs qui ne sont pas considérés comme susceptibles de reproduire le langage, mais comme permettant à l'enfant d'acquérir sa LM. L'auteur regroupe ces dons en quatre fonctions: la capacité à associer moyens et finalités, la sensibilité aux moyens d'interaction verbale, la systématisation dans l'organisation de l'expérience et la capacité à tirer des règles de transformation. </w:t>
      </w:r>
    </w:p>
    <w:p>
      <w:pPr>
        <w:pStyle w:val="Style14"/>
        <w:spacing w:lineRule="auto" w:line="360" w:before="120" w:after="120"/>
        <w:ind w:firstLine="284"/>
        <w:jc w:val="left"/>
        <w:rPr/>
      </w:pPr>
      <w:r>
        <w:rPr>
          <w:i/>
          <w:iCs/>
          <w:lang w:val="fr-FR"/>
        </w:rPr>
        <w:t>«Ce ne   sont pas des « facultés» qui peuvent en quelque sorte se transformer en un système formel de langage sous l'empire de quelques processus mystérieux de sémiotisation</w:t>
      </w:r>
      <w:r>
        <w:rPr>
          <w:lang w:val="fr-FR"/>
        </w:rPr>
        <w:t xml:space="preserve"> </w:t>
      </w:r>
      <w:r>
        <w:rPr>
          <w:i/>
          <w:iCs/>
          <w:lang w:val="fr-FR"/>
        </w:rPr>
        <w:t>ou même par «simple» socialisation. Elles paraissent constituer, plutôt, l'équipement mental minimal dont un enfant aurait besoin pour utiliser le langage» (</w:t>
      </w:r>
      <w:r>
        <w:rPr>
          <w:lang w:val="fr-FR"/>
        </w:rPr>
        <w:t xml:space="preserve">Bruner, 1987 : 109) </w:t>
      </w:r>
    </w:p>
    <w:p>
      <w:pPr>
        <w:pStyle w:val="Style14"/>
        <w:spacing w:lineRule="auto" w:line="360" w:before="120" w:after="120"/>
        <w:ind w:firstLine="284"/>
        <w:jc w:val="left"/>
        <w:rPr>
          <w:lang w:val="fr-FR"/>
        </w:rPr>
      </w:pPr>
      <w:r>
        <w:rPr>
          <w:lang w:val="fr-FR"/>
        </w:rPr>
        <w:t xml:space="preserve">Ces fonctions, désignées comme un équipement mental minimal, commencent par opérer au niveau prélinguistique. C'est à partir du moment où elles atteignent un certain niveau d'efficacité, que les prédispositions rendent l'enfant capable de formuler des hypothèses linguistiques et de produire dans sa LM. </w:t>
      </w:r>
    </w:p>
    <w:p>
      <w:pPr>
        <w:pStyle w:val="Style14"/>
        <w:spacing w:lineRule="auto" w:line="360" w:before="120" w:after="120"/>
        <w:ind w:firstLine="284"/>
        <w:jc w:val="left"/>
        <w:rPr>
          <w:lang w:val="fr-FR"/>
        </w:rPr>
      </w:pPr>
      <w:r>
        <w:rPr>
          <w:lang w:val="fr-FR"/>
        </w:rPr>
        <w:t xml:space="preserve">Pour Slobin (1973) qui analyse des données provenant de quarante langues, l'acquisition du langage dépend des mécanismes universels qu'il appelle principes opérationnels qui, radicalement différents des principes de Chomsky, interviennent dans la construction des hypothèses linguistiques chez l'enfant. Slobin considère à cette époque que l'ordre développemental des notions sémantiques reste constant chez les enfants de différentes langues. Selon cette idée, l'enfant commence le processus d'acquisition de sa LM doté non pas de connaissances déjà établies, mais de procédures à l'œuvre dans l'analyse de l'input linguistique. Les universaux de traitement du langage traduisent ainsi l'interaction entre ces procédures et les données linguistiques. </w:t>
      </w:r>
    </w:p>
    <w:p>
      <w:pPr>
        <w:pStyle w:val="Style14"/>
        <w:spacing w:lineRule="auto" w:line="360" w:before="120" w:after="120"/>
        <w:ind w:firstLine="284"/>
        <w:jc w:val="left"/>
        <w:rPr/>
      </w:pPr>
      <w:r>
        <w:rPr>
          <w:lang w:val="fr-FR"/>
        </w:rPr>
        <w:t xml:space="preserve">Plus tard, Slobin (1985) introduit la notion de </w:t>
      </w:r>
      <w:r>
        <w:rPr>
          <w:i/>
          <w:lang w:val="fr-FR"/>
        </w:rPr>
        <w:t>Basic Child Grammar</w:t>
      </w:r>
      <w:r>
        <w:rPr>
          <w:lang w:val="fr-FR"/>
        </w:rPr>
        <w:t xml:space="preserve"> selon laquelle il existe une base cognitive sémantique de nature universelle qui constitue le point de départ du processus d'acquisition de la LM. L'auteur postule l'existence de principes complexes et variés qui constituent cette grammaire. D'une part, il y aurait ceux qui interviennent directement dans la construction de la morphosyntaxe et, de l'autre, ceux qui sont d'ordre plus général et qui appartiennent à la logique et aux mécanismes de résolution de problèmes. </w:t>
      </w:r>
    </w:p>
    <w:p>
      <w:pPr>
        <w:pStyle w:val="Style14"/>
        <w:spacing w:lineRule="auto" w:line="360" w:before="120" w:after="120"/>
        <w:ind w:firstLine="284"/>
        <w:jc w:val="left"/>
        <w:rPr/>
      </w:pPr>
      <w:r>
        <w:rPr>
          <w:lang w:val="fr-FR"/>
        </w:rPr>
        <w:t xml:space="preserve">Slobin (2001) réévalue le statut des principes opérationnels en considérant que certains sont universels alors que d'autres montrent des différences interlingues. L'influence des particularités inhérentes à une langue est évoquée en termes de </w:t>
      </w:r>
      <w:r>
        <w:rPr>
          <w:i/>
          <w:lang w:val="fr-FR"/>
        </w:rPr>
        <w:t>bootstapping typologique</w:t>
      </w:r>
      <w:r>
        <w:rPr>
          <w:lang w:val="fr-FR"/>
        </w:rPr>
        <w:t xml:space="preserve">. Cette théorie qui s'appuie sur le postulat de « thinking for speaking » de l'auteur (1991,1996, ) se base sur l'organisation forme/fonction, et soutient que le parcours acquisitionnel de l'enfant témoigne de fausses hypothèses et de mauvais essais sur cette organisation. Au cours du développement, l'enfant parvient à construire des </w:t>
      </w:r>
      <w:r>
        <w:rPr>
          <w:i/>
          <w:lang w:val="fr-FR"/>
        </w:rPr>
        <w:t>systèmes explicatifs</w:t>
      </w:r>
      <w:r>
        <w:rPr>
          <w:lang w:val="fr-FR"/>
        </w:rPr>
        <w:t xml:space="preserve">. Chaque système porte sur des éléments précis de la langue et ouvre la voie vers d'autres. Par ces opérations qui rappellent la </w:t>
      </w:r>
      <w:r>
        <w:rPr>
          <w:i/>
          <w:lang w:val="fr-FR"/>
        </w:rPr>
        <w:t>redescription représentationnelle</w:t>
      </w:r>
      <w:r>
        <w:rPr>
          <w:lang w:val="fr-FR"/>
        </w:rPr>
        <w:t xml:space="preserve"> de Karmiloff-Smith (1992), l'enfant arrive à maîtriser les schémas de forme/fonction propres à la langue qu'il acquiert. </w:t>
      </w:r>
    </w:p>
    <w:p>
      <w:pPr>
        <w:pStyle w:val="Style14"/>
        <w:spacing w:lineRule="auto" w:line="360" w:before="120" w:after="120"/>
        <w:ind w:firstLine="284"/>
        <w:jc w:val="left"/>
        <w:rPr/>
      </w:pPr>
      <w:r>
        <w:rPr>
          <w:lang w:val="fr-FR"/>
        </w:rPr>
        <w:t xml:space="preserve">Le modèle de </w:t>
      </w:r>
      <w:r>
        <w:rPr>
          <w:i/>
          <w:lang w:val="fr-FR"/>
        </w:rPr>
        <w:t>compétition</w:t>
      </w:r>
      <w:r>
        <w:rPr>
          <w:lang w:val="fr-FR"/>
        </w:rPr>
        <w:t xml:space="preserve"> présenté par Bates et MacWhinney (1989) se fonde sur des études comparatives. Il s'inscrit dans les tentatives d'inspiration fonctionnaliste qui visent à étudier le traitement du langage en temps réel par tout apprenant de langue, et postule que l'accentuation, le rythme, l'intonation, le marquage morphologique et l'ordre des mots représentent des indices qui interagissent entre eux, et qui existent dans toutes les langues, mais varient selon leur poids. </w:t>
      </w:r>
    </w:p>
    <w:p>
      <w:pPr>
        <w:pStyle w:val="Style14"/>
        <w:spacing w:lineRule="auto" w:line="360" w:before="120" w:after="120"/>
        <w:ind w:firstLine="284"/>
        <w:jc w:val="left"/>
        <w:rPr>
          <w:lang w:val="fr-FR"/>
        </w:rPr>
      </w:pPr>
      <w:r>
        <w:rPr>
          <w:lang w:val="fr-FR"/>
        </w:rPr>
        <w:t xml:space="preserve">Bates et Whinney précisent que ce qui est inné renvoie à des mécanismes du traitement du langage à partir des sons. La fonction de ces mécanismes consiste à permettre à l'apprenant de repérer les indices pertinents dans l'input linguistique. </w:t>
      </w:r>
    </w:p>
    <w:p>
      <w:pPr>
        <w:pStyle w:val="Style14"/>
        <w:spacing w:lineRule="auto" w:line="360" w:before="120" w:after="120"/>
        <w:ind w:firstLine="284"/>
        <w:jc w:val="left"/>
        <w:rPr>
          <w:lang w:val="fr-FR"/>
        </w:rPr>
      </w:pPr>
      <w:r>
        <w:rPr>
          <w:lang w:val="fr-FR"/>
        </w:rPr>
        <w:t xml:space="preserve">Ces auteurs rejettent le concept rigide de grammaire universelle et adoptent une approche dynamique qui tente d'expliquer l'acquisition langagière par deux types de variante: interlingue et individuelle. Contrairement à la conception de .Chomsky qui considère que l'appropriation de la LM est un processus acquis d'avance pour peu que l'enfant soit exposé à l'input linguistique, et que ses compétences acquises se stockent de manière statique et se manifestent lors de l'interaction langagière, le modèle de la compétition considère l'enfant comme actif dans son processus d'acquisition. Ses connaissances linguistiques construites grâce à des stratégies de traitement ne sont pas fixes mais évoluent tout au long du développement. </w:t>
      </w:r>
    </w:p>
    <w:p>
      <w:pPr>
        <w:pStyle w:val="Normal"/>
        <w:spacing w:lineRule="auto" w:line="360" w:before="120" w:after="120"/>
        <w:jc w:val="left"/>
        <w:rPr/>
      </w:pPr>
      <w:r>
        <w:rPr>
          <w:b/>
          <w:bCs/>
        </w:rPr>
        <w:t>1. 2. L’acquisition de LE : état des lieux</w:t>
      </w:r>
    </w:p>
    <w:p>
      <w:pPr>
        <w:pStyle w:val="Normal"/>
        <w:spacing w:lineRule="auto" w:line="360" w:before="120" w:after="120"/>
        <w:ind w:firstLine="284"/>
        <w:jc w:val="left"/>
        <w:rPr/>
      </w:pPr>
      <w:r>
        <w:rPr/>
        <w:t xml:space="preserve">L’acquisition des langues étrangères a suscité de plus en plus en plus d’intérêt durant ces trente dernières années. Des recherches multiples et d’inspirations théoriques divergentes se proposent de cerner les facteurs qui déterminent ce processus. Dans ce domaine, marqué depuis son début par un dynamisme dû aux controverses, on distingue actuellement deux courants de recherche (cf. Perdue et Gaonac’h, 2000) : </w:t>
      </w:r>
    </w:p>
    <w:p>
      <w:pPr>
        <w:pStyle w:val="Normal"/>
        <w:numPr>
          <w:ilvl w:val="0"/>
          <w:numId w:val="11"/>
        </w:numPr>
        <w:tabs>
          <w:tab w:val="clear" w:pos="708"/>
          <w:tab w:val="left" w:pos="360" w:leader="none"/>
          <w:tab w:val="right" w:pos="900" w:leader="none"/>
        </w:tabs>
        <w:spacing w:lineRule="auto" w:line="360"/>
        <w:ind w:left="0" w:hanging="0"/>
        <w:jc w:val="left"/>
        <w:rPr/>
      </w:pPr>
      <w:r>
        <w:rPr/>
        <w:t xml:space="preserve">Les formalistes, inspirés en majorité des théories de Chomsky s’intéressent aux connaissances et aux mécanismes qui interviennent dans leur construction en LE.  </w:t>
      </w:r>
    </w:p>
    <w:p>
      <w:pPr>
        <w:pStyle w:val="Normal"/>
        <w:numPr>
          <w:ilvl w:val="0"/>
          <w:numId w:val="1"/>
        </w:numPr>
        <w:tabs>
          <w:tab w:val="clear" w:pos="708"/>
          <w:tab w:val="left" w:pos="360" w:leader="none"/>
          <w:tab w:val="right" w:pos="900" w:leader="none"/>
        </w:tabs>
        <w:spacing w:lineRule="auto" w:line="360"/>
        <w:ind w:left="0" w:hanging="0"/>
        <w:jc w:val="left"/>
        <w:rPr/>
      </w:pPr>
      <w:r>
        <w:rPr/>
        <w:t xml:space="preserve">Les fonctionnalistes s’intéressent à la fois à l’aspect cognitif et interactif du processus, et tentent ainsi d’expliquer la progressive mise en place d’un système d’expression permettant à l’apprenant de communiquer en LE. </w:t>
      </w:r>
    </w:p>
    <w:p>
      <w:pPr>
        <w:pStyle w:val="Normal"/>
        <w:spacing w:lineRule="auto" w:line="360"/>
        <w:ind w:left="360" w:firstLine="284"/>
        <w:jc w:val="left"/>
        <w:rPr/>
      </w:pPr>
      <w:r>
        <w:rPr/>
      </w:r>
    </w:p>
    <w:p>
      <w:pPr>
        <w:pStyle w:val="Normal"/>
        <w:spacing w:lineRule="auto" w:line="360"/>
        <w:ind w:firstLine="284"/>
        <w:jc w:val="left"/>
        <w:rPr/>
      </w:pPr>
      <w:r>
        <w:rPr/>
        <w:t xml:space="preserve">On désigne deux modalités d’acquisition d’une LE : </w:t>
      </w:r>
    </w:p>
    <w:p>
      <w:pPr>
        <w:pStyle w:val="Normal"/>
        <w:numPr>
          <w:ilvl w:val="0"/>
          <w:numId w:val="12"/>
        </w:numPr>
        <w:tabs>
          <w:tab w:val="clear" w:pos="708"/>
          <w:tab w:val="right" w:pos="360" w:leader="none"/>
        </w:tabs>
        <w:spacing w:lineRule="auto" w:line="360"/>
        <w:ind w:left="0" w:hanging="0"/>
        <w:jc w:val="left"/>
        <w:rPr/>
      </w:pPr>
      <w:r>
        <w:rPr/>
        <w:t xml:space="preserve">L’acquisition ‘‘en milieu naturel’’ ou ‘‘non guidée’’ qui se réalise essentiellement grâce à la communication quotidienne de l’apprenant avec les natifs. </w:t>
      </w:r>
    </w:p>
    <w:p>
      <w:pPr>
        <w:pStyle w:val="Normal"/>
        <w:numPr>
          <w:ilvl w:val="0"/>
          <w:numId w:val="3"/>
        </w:numPr>
        <w:tabs>
          <w:tab w:val="clear" w:pos="708"/>
          <w:tab w:val="right" w:pos="360" w:leader="none"/>
        </w:tabs>
        <w:spacing w:lineRule="auto" w:line="360"/>
        <w:ind w:left="0" w:hanging="0"/>
        <w:jc w:val="left"/>
        <w:rPr/>
      </w:pPr>
      <w:r>
        <w:rPr/>
        <w:t xml:space="preserve">L’acquisition ‘‘en milieu institutionnel’’ ou ‘‘guidé’’ qui consiste à s’approprier une LE en suivant des cours de langue. </w:t>
      </w:r>
    </w:p>
    <w:p>
      <w:pPr>
        <w:pStyle w:val="Normal"/>
        <w:spacing w:lineRule="auto" w:line="360" w:before="120" w:after="120"/>
        <w:ind w:firstLine="284"/>
        <w:jc w:val="left"/>
        <w:rPr/>
      </w:pPr>
      <w:r>
        <w:rPr/>
        <w:t xml:space="preserve">Certains chercheurs attribuent à ces deux modes d’acquisition deux natures différentes. Krashen (1981), par exemple, définit l’acquisition non guidée comme un mécanisme ‘‘non conscient’’ d’appropriation d’une LE, et l’acquisition guidée comme une façon ‘‘consciente’’. Toutefois, la tendance générale est de considérer ces deux modalités comme appartenant à divers facteurs qui interviennent dans le processus et non pas comme indiquant un changement radical. </w:t>
      </w:r>
    </w:p>
    <w:p>
      <w:pPr>
        <w:pStyle w:val="Normal"/>
        <w:spacing w:lineRule="auto" w:line="360" w:before="120" w:after="120"/>
        <w:ind w:firstLine="284"/>
        <w:jc w:val="left"/>
        <w:rPr/>
      </w:pPr>
      <w:r>
        <w:rPr/>
        <w:t xml:space="preserve">L’évolution majeure qui a marqué les recherches en acquisition de LE se manifeste par un changement d’approche, à savoir le passage de l’’analyse d’erreurs’’ à la ‘‘variété d’apprenant’’. </w:t>
      </w:r>
    </w:p>
    <w:p>
      <w:pPr>
        <w:pStyle w:val="Normal"/>
        <w:spacing w:lineRule="auto" w:line="360" w:before="120" w:after="120"/>
        <w:ind w:firstLine="284"/>
        <w:jc w:val="left"/>
        <w:rPr/>
      </w:pPr>
      <w:r>
        <w:rPr/>
        <w:t xml:space="preserve">La première approche est née dans les recherches qui ont adopté l’erreur comme outil d’analyse pour classer les productions d’apprenants en grammaticales/ non grammaticales selon les normes de la langue à acquérir. Dans cette perspective, les énoncés sont considérés en tant qu’essais visant à reproduire les structures de la LC. La comparaison systématique a réduit les productions d’apprenants à des modèles déformés ou appauvris de la LE. Analysées uniquement par rapport à un point de repère fixe, elles ont perdu toute caractéristique systématique ou organisée. </w:t>
      </w:r>
    </w:p>
    <w:p>
      <w:pPr>
        <w:pStyle w:val="Normal"/>
        <w:spacing w:lineRule="auto" w:line="360" w:before="120" w:after="120"/>
        <w:ind w:firstLine="284"/>
        <w:jc w:val="left"/>
        <w:rPr/>
      </w:pPr>
      <w:r>
        <w:rPr/>
        <w:t xml:space="preserve">La notion d’erreur figure parmi celles des plus abordées dans le domaine d’acquisition de LE. </w:t>
      </w:r>
      <w:r>
        <w:rPr>
          <w:color w:val="000000"/>
        </w:rPr>
        <w:t>On l’a</w:t>
      </w:r>
      <w:r>
        <w:rPr/>
        <w:t xml:space="preserve"> longtemps considérée comme négative. Les discussions autour de son origine ont abouti à introduire une autre notion fondamentale qui est celle de transfert. La corrélation entre erreur et transfert a fait l’objet de plusieurs recherches. Elle est traitée de manière simplifiée et schématique dans l’hypothèse contrastive (Lado, 1957). </w:t>
      </w:r>
    </w:p>
    <w:p>
      <w:pPr>
        <w:pStyle w:val="Normal"/>
        <w:spacing w:lineRule="auto" w:line="360" w:before="120" w:after="120"/>
        <w:ind w:firstLine="284"/>
        <w:jc w:val="left"/>
        <w:rPr/>
      </w:pPr>
      <w:r>
        <w:rPr/>
        <w:t xml:space="preserve">Cette hypothèse conçoit l’erreur comme un résultat d’interférence entre les structure de la LM de l’apprenant et celles de la langue à acquérir .Elle postule que l’acquisition d’une LE est obligatoirement influencée par la LM. Une similitude de structures phonologiques, syntaxiques, sémantiques, etc. entre les deux langues faciliterait l’acquisition de la LE, et aboutirait à un transfert </w:t>
      </w:r>
      <w:r>
        <w:rPr>
          <w:i/>
        </w:rPr>
        <w:t>positif</w:t>
      </w:r>
      <w:r>
        <w:rPr/>
        <w:t xml:space="preserve">. En revanche, la présence de structures différentes serait la cause de difficultés d’acquisition et d’erreurs, deux phénomènes résultant de transfert </w:t>
      </w:r>
      <w:r>
        <w:rPr>
          <w:i/>
        </w:rPr>
        <w:t>négatif</w:t>
      </w:r>
      <w:r>
        <w:rPr/>
        <w:t xml:space="preserve">. </w:t>
      </w:r>
    </w:p>
    <w:p>
      <w:pPr>
        <w:pStyle w:val="Normal"/>
        <w:spacing w:lineRule="auto" w:line="360" w:before="120" w:after="120"/>
        <w:ind w:firstLine="284"/>
        <w:jc w:val="left"/>
        <w:rPr/>
      </w:pPr>
      <w:r>
        <w:rPr/>
        <w:t xml:space="preserve">Comme réponse extrême à l’hypothèse contrastive, l’hypothèse de l’identité (Burt et Dulay, 1980) postule que l’acquisition d’une LM et celle d’une LE sont identiques, et que les deux processus suivent les mêmes principes. Selon cette conception, la LM ne peut pas avoir une influence dans l’acquisition de LE. </w:t>
      </w:r>
    </w:p>
    <w:p>
      <w:pPr>
        <w:pStyle w:val="Normal"/>
        <w:spacing w:lineRule="auto" w:line="360" w:before="120" w:after="120"/>
        <w:ind w:firstLine="284"/>
        <w:jc w:val="left"/>
        <w:rPr/>
      </w:pPr>
      <w:r>
        <w:rPr/>
        <w:t>Le changement d’approche et l’adoption de la perspective appelée ‘‘variété d’apprenant’’ ont pour origine le constat des limites de l’analyse d’erreurs, et doivent beaucoup aux travaux théoriques de Corder (1967) et de Selinker (1972), et aux recherches empiriques des années soixante-dix (projet ZISA)</w:t>
      </w:r>
      <w:r>
        <w:rPr>
          <w:rStyle w:val="FootnoteCharacters"/>
          <w:rStyle w:val="FootnoteAnchor"/>
        </w:rPr>
        <w:footnoteReference w:id="4"/>
      </w:r>
      <w:r>
        <w:rPr/>
        <w:t xml:space="preserve"> et quatre- vingt (projet ESF). Les travaux théoriques ont, d’une part, donné un autre statut à l’erreur en considérant qu’elle était inévitable voire nécessaire, et qu’elle était la preuve d’un processus d’acquisition actif et, d’autre part, postuler que le processus d’acquisition est systématique dans ses manifestations et dans son évolution. </w:t>
      </w:r>
    </w:p>
    <w:p>
      <w:pPr>
        <w:pStyle w:val="Normal"/>
        <w:spacing w:lineRule="auto" w:line="360" w:before="120" w:after="120"/>
        <w:ind w:firstLine="284"/>
        <w:jc w:val="left"/>
        <w:rPr/>
      </w:pPr>
      <w:r>
        <w:rPr/>
        <w:t xml:space="preserve">Corder choisit l’appellation </w:t>
      </w:r>
      <w:r>
        <w:rPr>
          <w:i/>
          <w:u w:val="single"/>
        </w:rPr>
        <w:t>dialecte</w:t>
      </w:r>
      <w:r>
        <w:rPr>
          <w:i/>
        </w:rPr>
        <w:t xml:space="preserve"> </w:t>
      </w:r>
      <w:r>
        <w:rPr>
          <w:i/>
          <w:u w:val="single"/>
        </w:rPr>
        <w:t>idiosyncrasique</w:t>
      </w:r>
      <w:r>
        <w:rPr/>
        <w:t xml:space="preserve"> pour désigner ce système instable et évolutif. Selinker (1972) introduit le terme </w:t>
      </w:r>
      <w:r>
        <w:rPr>
          <w:i/>
          <w:u w:val="single"/>
        </w:rPr>
        <w:t>interlangue</w:t>
      </w:r>
      <w:r>
        <w:rPr/>
        <w:t xml:space="preserve"> pour y référer. Dans la terminologie de Klein (1989), cette notion est appelée </w:t>
      </w:r>
      <w:r>
        <w:rPr>
          <w:i/>
          <w:u w:val="single"/>
        </w:rPr>
        <w:t>lecte</w:t>
      </w:r>
      <w:r>
        <w:rPr>
          <w:i/>
        </w:rPr>
        <w:t xml:space="preserve"> </w:t>
      </w:r>
      <w:r>
        <w:rPr>
          <w:i/>
          <w:u w:val="single"/>
        </w:rPr>
        <w:t>d’apprenant</w:t>
      </w:r>
      <w:r>
        <w:rPr/>
        <w:t xml:space="preserve"> (traduction de Noyau) . En suivant le travail de Corder, Klein précise que les caractéristiques originelles du lecte d’apprenant se définissent par une double systématicité : (1) interne et descriptible à n’importe quel moment de l’acquisition et (2) générale au niveau de l’évolution étant donné que l’ensemble du processus d’acquisition peut être vu comme une suite de transitions. </w:t>
      </w:r>
    </w:p>
    <w:p>
      <w:pPr>
        <w:pStyle w:val="Normal"/>
        <w:spacing w:lineRule="auto" w:line="360" w:before="120" w:after="120"/>
        <w:ind w:firstLine="284"/>
        <w:jc w:val="left"/>
        <w:rPr/>
      </w:pPr>
      <w:r>
        <w:rPr/>
        <w:t xml:space="preserve">A partir de ces travaux , le répertoire linguistique dont dispose l’apprenant à un moment donné du processus n’est plus considéré en termes de pièces intégrées/manquantes relativement à la  LC, mais comme un système à part entière régi par  un certain nombre de principes organisationnels. Le passage d’une variété à une autre plus développée, entraîne un changement dans le poids des principes en question ainsi que dans leur interaction : </w:t>
      </w:r>
    </w:p>
    <w:p>
      <w:pPr>
        <w:pStyle w:val="Normal"/>
        <w:spacing w:lineRule="auto" w:line="360" w:before="120" w:after="120"/>
        <w:ind w:firstLine="284"/>
        <w:jc w:val="left"/>
        <w:rPr/>
      </w:pPr>
      <w:r>
        <w:rPr/>
      </w:r>
    </w:p>
    <w:p>
      <w:pPr>
        <w:pStyle w:val="Normal"/>
        <w:spacing w:lineRule="auto" w:line="360" w:before="120" w:after="120"/>
        <w:ind w:left="720" w:right="792" w:firstLine="284"/>
        <w:jc w:val="left"/>
        <w:rPr/>
      </w:pPr>
      <w:r>
        <w:rPr/>
        <w:t>« </w:t>
      </w:r>
      <w:r>
        <w:rPr>
          <w:i/>
          <w:iCs/>
        </w:rPr>
        <w:t xml:space="preserve">Sous cette perspective, les variétés ne sont pas des imitations imparfaites d'une langue réelle, langue cible mais des systèmes à part entière sans erreurs par définition caractérisés par un répertoire lexical particulier et par l'interaction spécifique de principes organisationnels.  </w:t>
      </w:r>
      <w:r>
        <w:rPr/>
        <w:t>(Klein et Perdue, 1997 : 308 Traduction)</w:t>
      </w:r>
    </w:p>
    <w:p>
      <w:pPr>
        <w:pStyle w:val="Normal"/>
        <w:spacing w:lineRule="auto" w:line="360" w:before="120" w:after="120"/>
        <w:ind w:firstLine="284"/>
        <w:jc w:val="left"/>
        <w:rPr/>
      </w:pPr>
      <w:r>
        <w:rPr/>
        <w:t xml:space="preserve">Cette nouvelle approche met en valeur l’instabilité du système d’expression de l’apprenant, et considère l’erreur comme : </w:t>
      </w:r>
    </w:p>
    <w:p>
      <w:pPr>
        <w:pStyle w:val="Normal"/>
        <w:spacing w:lineRule="auto" w:line="360" w:before="120" w:after="120"/>
        <w:jc w:val="left"/>
        <w:rPr/>
      </w:pPr>
      <w:r>
        <w:rPr/>
        <w:t xml:space="preserve">1.Manifestation d’une dynamique acquisitionnelle qui s’opère dans une activité cognitive et interactive. Cette double activité passe par trois phases : </w:t>
      </w:r>
    </w:p>
    <w:p>
      <w:pPr>
        <w:pStyle w:val="Normal"/>
        <w:numPr>
          <w:ilvl w:val="1"/>
          <w:numId w:val="7"/>
        </w:numPr>
        <w:spacing w:lineRule="auto" w:line="360" w:before="120" w:after="120"/>
        <w:ind w:left="0" w:firstLine="284"/>
        <w:jc w:val="left"/>
        <w:rPr/>
      </w:pPr>
      <w:r>
        <w:rPr/>
        <w:t xml:space="preserve">formulation par l’apprenant d’hypothèses sur le fonctionnement de la LC. </w:t>
      </w:r>
    </w:p>
    <w:p>
      <w:pPr>
        <w:pStyle w:val="Normal"/>
        <w:numPr>
          <w:ilvl w:val="1"/>
          <w:numId w:val="7"/>
        </w:numPr>
        <w:spacing w:lineRule="auto" w:line="360" w:before="120" w:after="120"/>
        <w:ind w:left="0" w:firstLine="284"/>
        <w:jc w:val="left"/>
        <w:rPr/>
      </w:pPr>
      <w:r>
        <w:rPr/>
        <w:t xml:space="preserve">confrontation des hypothèses, lors de la communication, avec les conventions la LC. </w:t>
      </w:r>
    </w:p>
    <w:p>
      <w:pPr>
        <w:pStyle w:val="Normal"/>
        <w:numPr>
          <w:ilvl w:val="1"/>
          <w:numId w:val="7"/>
        </w:numPr>
        <w:spacing w:lineRule="auto" w:line="360" w:before="120" w:after="120"/>
        <w:ind w:left="0" w:firstLine="284"/>
        <w:jc w:val="left"/>
        <w:rPr/>
      </w:pPr>
      <w:r>
        <w:rPr/>
        <w:t xml:space="preserve">remise en question et modification. </w:t>
      </w:r>
    </w:p>
    <w:p>
      <w:pPr>
        <w:pStyle w:val="Normal"/>
        <w:spacing w:lineRule="auto" w:line="360" w:before="120" w:after="120"/>
        <w:jc w:val="left"/>
        <w:rPr/>
      </w:pPr>
      <w:r>
        <w:rPr/>
        <w:t xml:space="preserve">2.Résultante probable de l’influence de la LM. L’approche variété d’apprenant, contrairement à l’hypothèse contrastive qui associe de manière automatique toutes les erreurs aux structures de la LM, et à l’hypothèse d’identité qui rejette toute possibilité d’interférences entre la LM et la LE, admet le recours par l’apprenant à plusieurs types de connaissances dont sa LM. Ces connaissances concernent notamment les moyens formels et les catégories sémantiques et cognitives qui les sous-tendent. </w:t>
      </w:r>
    </w:p>
    <w:p>
      <w:pPr>
        <w:pStyle w:val="Normal"/>
        <w:spacing w:lineRule="auto" w:line="360" w:before="120" w:after="120"/>
        <w:ind w:firstLine="284"/>
        <w:jc w:val="left"/>
        <w:rPr/>
      </w:pPr>
      <w:r>
        <w:rPr/>
        <w:t xml:space="preserve">Kellermann (1979) traite l’influence de la LM en termes de </w:t>
      </w:r>
      <w:r>
        <w:rPr>
          <w:i/>
        </w:rPr>
        <w:t>filtre</w:t>
      </w:r>
      <w:r>
        <w:rPr/>
        <w:t xml:space="preserve">, et postule que l’apprenant possède </w:t>
      </w:r>
      <w:r>
        <w:rPr>
          <w:i/>
          <w:u w:val="single"/>
        </w:rPr>
        <w:t>une représentation</w:t>
      </w:r>
      <w:r>
        <w:rPr>
          <w:i/>
        </w:rPr>
        <w:t xml:space="preserve"> </w:t>
      </w:r>
      <w:r>
        <w:rPr>
          <w:i/>
          <w:u w:val="single"/>
        </w:rPr>
        <w:t>de la spécificité des langues</w:t>
      </w:r>
      <w:r>
        <w:rPr/>
        <w:t xml:space="preserve"> liée à l’idée qu’il se fait de la distance qui sépare sa LM de la langue à acquérir. Selon ce postulat, les contraintes qui conditionnent la transférabilité ne sont pas déterminées par la langue cible, mais par l’apprenant lui- même qui analyse la proximité entre les deux langues. Une distance jugée grande sera une raison de réduire le transfert. Les formes de la LM sont par ailleurs divisées en deux parties : celles qui appartiennent à la </w:t>
      </w:r>
      <w:r>
        <w:rPr>
          <w:i/>
          <w:u w:val="single"/>
        </w:rPr>
        <w:t>zone neutre</w:t>
      </w:r>
      <w:r>
        <w:rPr/>
        <w:t xml:space="preserve"> sont transférables, les autres considérées comme appartenant à </w:t>
      </w:r>
      <w:r>
        <w:rPr>
          <w:u w:val="single"/>
        </w:rPr>
        <w:t xml:space="preserve">la </w:t>
      </w:r>
      <w:r>
        <w:rPr>
          <w:i/>
          <w:u w:val="single"/>
        </w:rPr>
        <w:t>zone marquée</w:t>
      </w:r>
      <w:r>
        <w:rPr/>
        <w:t xml:space="preserve"> ne le sont pas. </w:t>
      </w:r>
    </w:p>
    <w:p>
      <w:pPr>
        <w:pStyle w:val="Normal"/>
        <w:spacing w:lineRule="auto" w:line="360" w:before="120" w:after="120"/>
        <w:ind w:firstLine="284"/>
        <w:jc w:val="left"/>
        <w:rPr/>
      </w:pPr>
      <w:r>
        <w:rPr/>
        <w:t xml:space="preserve">Giaccobe (1992) introduit le terme de </w:t>
      </w:r>
      <w:r>
        <w:rPr>
          <w:i/>
          <w:u w:val="single"/>
        </w:rPr>
        <w:t>système préalable</w:t>
      </w:r>
      <w:r>
        <w:rPr/>
        <w:t xml:space="preserve"> pour désigner le statut de la LM. Il précise que le recours à ce système est une activité cognitive contrainte à la fois par l’opération de saisie des données en LE et par la possibilité de s’appuyer sur la LM. Cette théorie affirme que les connaissances préalables peuvent être impliquées dans les hypothèses que formule l’apprenant sur le fonctionnement de la LC, et jouent par conséquent un rôle dans la construction de sa variété acquisitionnelle. </w:t>
      </w:r>
    </w:p>
    <w:p>
      <w:pPr>
        <w:pStyle w:val="Normal"/>
        <w:spacing w:lineRule="auto" w:line="360" w:before="120" w:after="120"/>
        <w:ind w:firstLine="284"/>
        <w:jc w:val="left"/>
        <w:rPr/>
      </w:pPr>
      <w:r>
        <w:rPr/>
        <w:t xml:space="preserve">L’approche de variété d’apprenant abandonne de cette manière l’analyse statique des erreurs, mais admet son importance en tant que notion favorisant la compréhension du processus d’acquisition ,de son déroulement et de son évolution. Quant au transfert, elle le conçoit comme impliquant une activité cognitive et non pas comme étant une démarche mécanique : </w:t>
      </w:r>
    </w:p>
    <w:p>
      <w:pPr>
        <w:pStyle w:val="Normal"/>
        <w:spacing w:lineRule="auto" w:line="360" w:before="120" w:after="120"/>
        <w:ind w:left="720" w:right="792" w:firstLine="284"/>
        <w:jc w:val="left"/>
        <w:rPr/>
      </w:pPr>
      <w:r>
        <w:rPr/>
        <w:t xml:space="preserve"> </w:t>
      </w:r>
      <w:r>
        <w:rPr/>
        <w:t>« </w:t>
      </w:r>
      <w:r>
        <w:rPr>
          <w:i/>
          <w:iCs/>
        </w:rPr>
        <w:t>Faire appel à cet ensemble de connaissances (le ‘‘transfert’’) n’est pas aussi évident que l’analyse contrastive (cf. Lado, 1957) le faisait croire : pour ce qui est du répertoire linguistique, par exemple, on ne peut ‘‘transférer’’ un mot ou  une structure que si l’on perçoit, donc, si l’on est à même d’utiliser une ‘‘équivalence’’ dans la langue cible</w:t>
      </w:r>
      <w:r>
        <w:rPr/>
        <w:t xml:space="preserve"> ». (Perdue, 1995 : 16). </w:t>
      </w:r>
    </w:p>
    <w:p>
      <w:pPr>
        <w:pStyle w:val="Normal"/>
        <w:spacing w:lineRule="auto" w:line="360" w:before="120" w:after="120"/>
        <w:ind w:firstLine="284"/>
        <w:jc w:val="left"/>
        <w:rPr/>
      </w:pPr>
      <w:r>
        <w:rPr/>
        <w:t xml:space="preserve">L’analyse des productions d’apprenants a pris de l’importance pendant les années soixante-dix. Le projet ZISA, par exemple , compte parmi les tentatives visant à définir les facteurs qui interviennent dans l’acquisition de la LE. Ce projet a effectué une étude transversale sur les productions de 48 apprenants de l’allemand dont les LMs sont l’italien, l’espagnol et le portugais. L’étude transversale a été suivie d’une étude longitudinale sur 12 de ces apprenants (cf. Meisel, Clahsen et Pienemann, 1981). Pour décrire les étapes acquisitionnelles observées  ZISA s’est basé sur une échelle implicationnelle de structures syntaxiques. </w:t>
      </w:r>
    </w:p>
    <w:p>
      <w:pPr>
        <w:pStyle w:val="Normal"/>
        <w:spacing w:lineRule="auto" w:line="360" w:before="120" w:after="120"/>
        <w:ind w:firstLine="284"/>
        <w:jc w:val="left"/>
        <w:rPr/>
      </w:pPr>
      <w:r>
        <w:rPr/>
        <w:t>A travers les résultats des études menées, le projet a confirmé la double systématicité de la variété d’apprenant. Pour ce qui est de la systématicité horizontale (à un moment donné), ZISA postule qu’elle est indépendante de celle de la LM des apprenants comme de celle de la langue à acquérir (l’allemand LE) . Quant à la systématicité verticale (évolution d’une variété vers une  autre) , le projet précise qu’elle est contrainte par un ordre précis, et ceci chez tous les apprenants observés.</w:t>
      </w:r>
    </w:p>
    <w:p>
      <w:pPr>
        <w:pStyle w:val="Normal"/>
        <w:spacing w:lineRule="auto" w:line="360" w:before="120" w:after="120"/>
        <w:ind w:firstLine="284"/>
        <w:jc w:val="left"/>
        <w:rPr/>
      </w:pPr>
      <w:r>
        <w:rPr/>
        <w:t xml:space="preserve">Le projet ESF (1981-1989) représente l’étude de référence dans le domaine d’acquisition de LE. Il détient cette place grâce à deux aspects indissociables : ses objectifs et ses démarches méthodologiques. </w:t>
      </w:r>
    </w:p>
    <w:p>
      <w:pPr>
        <w:pStyle w:val="Normal"/>
        <w:spacing w:lineRule="auto" w:line="360" w:before="120" w:after="120"/>
        <w:ind w:firstLine="284"/>
        <w:jc w:val="left"/>
        <w:rPr/>
      </w:pPr>
      <w:r>
        <w:rPr/>
        <w:t xml:space="preserve">Les objectifs interdépendants de ce projet s’articulent autour des trois ponts suivants : </w:t>
      </w:r>
    </w:p>
    <w:p>
      <w:pPr>
        <w:pStyle w:val="Normal"/>
        <w:numPr>
          <w:ilvl w:val="0"/>
          <w:numId w:val="13"/>
        </w:numPr>
        <w:tabs>
          <w:tab w:val="clear" w:pos="708"/>
          <w:tab w:val="right" w:pos="360" w:leader="none"/>
        </w:tabs>
        <w:spacing w:lineRule="auto" w:line="360" w:before="120" w:after="120"/>
        <w:ind w:left="540" w:hanging="540"/>
        <w:jc w:val="left"/>
        <w:rPr/>
      </w:pPr>
      <w:r>
        <w:rPr/>
        <w:t xml:space="preserve">Identifier les facteurs qui déterminent l’acquisition de LE et leur interaction. </w:t>
      </w:r>
    </w:p>
    <w:p>
      <w:pPr>
        <w:pStyle w:val="Normal"/>
        <w:numPr>
          <w:ilvl w:val="0"/>
          <w:numId w:val="8"/>
        </w:numPr>
        <w:tabs>
          <w:tab w:val="clear" w:pos="708"/>
          <w:tab w:val="left" w:pos="360" w:leader="none"/>
        </w:tabs>
        <w:spacing w:lineRule="auto" w:line="360" w:before="120" w:after="120"/>
        <w:ind w:left="0" w:hanging="0"/>
        <w:jc w:val="left"/>
        <w:rPr/>
      </w:pPr>
      <w:r>
        <w:rPr/>
        <w:t xml:space="preserve">Décrire l’évolution de la variété d’apprenant en fonction de sa propre structure, de la vitesse et de l’arrêt du processus. </w:t>
      </w:r>
    </w:p>
    <w:p>
      <w:pPr>
        <w:pStyle w:val="Normal"/>
        <w:numPr>
          <w:ilvl w:val="0"/>
          <w:numId w:val="8"/>
        </w:numPr>
        <w:tabs>
          <w:tab w:val="clear" w:pos="708"/>
          <w:tab w:val="left" w:pos="360" w:leader="none"/>
        </w:tabs>
        <w:spacing w:lineRule="auto" w:line="360" w:before="120" w:after="120"/>
        <w:ind w:left="0" w:hanging="0"/>
        <w:jc w:val="left"/>
        <w:rPr/>
      </w:pPr>
      <w:r>
        <w:rPr/>
        <w:t xml:space="preserve">Décrire les interactions de l’apprenant avec son environnement linguistique, et leur rôle dans le processus d’acquisition. </w:t>
      </w:r>
    </w:p>
    <w:p>
      <w:pPr>
        <w:pStyle w:val="Normal"/>
        <w:spacing w:lineRule="auto" w:line="360" w:before="120" w:after="120"/>
        <w:ind w:firstLine="284"/>
        <w:jc w:val="left"/>
        <w:rPr/>
      </w:pPr>
      <w:r>
        <w:rPr/>
        <w:t xml:space="preserve">Pour répondre à ces questions et du point de vue méthodologique, ESF s’est fixé les démarches suivantes. </w:t>
      </w:r>
    </w:p>
    <w:p>
      <w:pPr>
        <w:pStyle w:val="Normal"/>
        <w:numPr>
          <w:ilvl w:val="1"/>
          <w:numId w:val="8"/>
        </w:numPr>
        <w:tabs>
          <w:tab w:val="clear" w:pos="708"/>
          <w:tab w:val="right" w:pos="360" w:leader="none"/>
        </w:tabs>
        <w:spacing w:lineRule="auto" w:line="360" w:before="120" w:after="120"/>
        <w:ind w:left="0" w:hanging="0"/>
        <w:jc w:val="left"/>
        <w:rPr/>
      </w:pPr>
      <w:r>
        <w:rPr/>
        <w:t xml:space="preserve">Abandonner l’analyse des erreurs et se pencher sur l’analyse des activités de perception et de production. </w:t>
      </w:r>
    </w:p>
    <w:p>
      <w:pPr>
        <w:pStyle w:val="Normal"/>
        <w:numPr>
          <w:ilvl w:val="1"/>
          <w:numId w:val="8"/>
        </w:numPr>
        <w:tabs>
          <w:tab w:val="clear" w:pos="708"/>
          <w:tab w:val="right" w:pos="360" w:leader="none"/>
        </w:tabs>
        <w:spacing w:lineRule="auto" w:line="360" w:before="120" w:after="120"/>
        <w:ind w:left="0" w:hanging="0"/>
        <w:jc w:val="left"/>
        <w:rPr/>
      </w:pPr>
      <w:r>
        <w:rPr/>
        <w:t xml:space="preserve">Faire des études longitudinales suivies d’études transversales afin de pouvoir généraliser les résultats en termes de </w:t>
      </w:r>
      <w:r>
        <w:rPr>
          <w:i/>
        </w:rPr>
        <w:t>logique acquisitionnelle</w:t>
      </w:r>
      <w:r>
        <w:rPr/>
        <w:t xml:space="preserve">. </w:t>
      </w:r>
    </w:p>
    <w:p>
      <w:pPr>
        <w:pStyle w:val="Normal"/>
        <w:numPr>
          <w:ilvl w:val="1"/>
          <w:numId w:val="8"/>
        </w:numPr>
        <w:tabs>
          <w:tab w:val="clear" w:pos="708"/>
          <w:tab w:val="right" w:pos="360" w:leader="none"/>
        </w:tabs>
        <w:spacing w:lineRule="auto" w:line="360" w:before="120" w:after="120"/>
        <w:ind w:left="0" w:hanging="0"/>
        <w:jc w:val="left"/>
        <w:rPr/>
      </w:pPr>
      <w:r>
        <w:rPr/>
        <w:t xml:space="preserve">Comparer systématiquement le processus d’acquisition de plusieurs LEs par des apprenants de la même LM, et d’une même LE à partir de différentes LMs. </w:t>
      </w:r>
    </w:p>
    <w:p>
      <w:pPr>
        <w:pStyle w:val="Normal"/>
        <w:numPr>
          <w:ilvl w:val="1"/>
          <w:numId w:val="8"/>
        </w:numPr>
        <w:tabs>
          <w:tab w:val="clear" w:pos="708"/>
          <w:tab w:val="right" w:pos="360" w:leader="none"/>
        </w:tabs>
        <w:spacing w:lineRule="auto" w:line="360" w:before="120" w:after="120"/>
        <w:ind w:left="0" w:hanging="0"/>
        <w:jc w:val="left"/>
        <w:rPr/>
      </w:pPr>
      <w:r>
        <w:rPr/>
        <w:t xml:space="preserve">Proposer des tâches communicatives récurrentes, ce qui permet d’étudier l’utilisation de la variété d’apprenant pour des fins communicatives identiques à celle des natifs. </w:t>
      </w:r>
    </w:p>
    <w:p>
      <w:pPr>
        <w:pStyle w:val="Normal"/>
        <w:numPr>
          <w:ilvl w:val="1"/>
          <w:numId w:val="8"/>
        </w:numPr>
        <w:tabs>
          <w:tab w:val="clear" w:pos="708"/>
          <w:tab w:val="right" w:pos="360" w:leader="none"/>
        </w:tabs>
        <w:spacing w:lineRule="auto" w:line="360" w:before="120" w:after="120"/>
        <w:ind w:left="0" w:hanging="0"/>
        <w:jc w:val="left"/>
        <w:rPr/>
      </w:pPr>
      <w:r>
        <w:rPr/>
        <w:t xml:space="preserve">Adopter un cadre d’analyse homogène pour étudier les discours produits par les apprenants. Le projet a utilisé, entre autres, le modèle de la </w:t>
      </w:r>
      <w:r>
        <w:rPr>
          <w:i/>
        </w:rPr>
        <w:t>quaestio</w:t>
      </w:r>
      <w:r>
        <w:rPr/>
        <w:t xml:space="preserve"> de Klein et von Stutterheim (1987, cf.). </w:t>
      </w:r>
    </w:p>
    <w:p>
      <w:pPr>
        <w:pStyle w:val="Normal"/>
        <w:spacing w:lineRule="auto" w:line="360" w:before="120" w:after="120"/>
        <w:ind w:firstLine="284"/>
        <w:jc w:val="left"/>
        <w:rPr/>
      </w:pPr>
      <w:r>
        <w:rPr/>
        <w:t xml:space="preserve">Ce projet, d’inspiration fonctionnaliste, a donné lieu à des études longitudinales et interlingues sur 40 sujets de différentes LMs (punjabi, italien, turc, arabe, espagnol et finnois) apprenant différents LCs (anglais, allemand, néerlandais, français et suédois). </w:t>
      </w:r>
      <w:r>
        <w:rPr>
          <w:color w:val="000000"/>
        </w:rPr>
        <w:t xml:space="preserve">Pour l’acquisition </w:t>
      </w:r>
      <w:r>
        <w:rPr/>
        <w:t xml:space="preserve">de chaque LC, deux groupes de deux LMs différentes ont été observés. Les apprenants du projet ESF sont des migrants installés dans les pays industrialisés pour des raisons politiques ou économiques. Ils apprennent la LC à laquelle ils sont confrontés de manière non guidée à travers les communications quotidiennes, et loin des cadres institutionnels. Ces apprenants ont été suivis pendant une période de 30 mois environ. </w:t>
      </w:r>
    </w:p>
    <w:p>
      <w:pPr>
        <w:pStyle w:val="Normal"/>
        <w:spacing w:lineRule="auto" w:line="360" w:before="120" w:after="120"/>
        <w:ind w:firstLine="284"/>
        <w:jc w:val="left"/>
        <w:rPr/>
      </w:pPr>
      <w:r>
        <w:rPr/>
        <w:t xml:space="preserve">Les recherches faisant partie du projet ont proposé les tâches discursives : récit d’un film, narration personnelle, instructions et description d’affiche. Cette diversité de tâches a fourni </w:t>
      </w:r>
      <w:r>
        <w:rPr>
          <w:color w:val="993300"/>
        </w:rPr>
        <w:t xml:space="preserve"> </w:t>
      </w:r>
      <w:r>
        <w:rPr>
          <w:color w:val="000000"/>
        </w:rPr>
        <w:t>les</w:t>
      </w:r>
      <w:r>
        <w:rPr/>
        <w:t xml:space="preserve"> moyens d’analyser différents types de discours et différents domaines : </w:t>
      </w:r>
    </w:p>
    <w:p>
      <w:pPr>
        <w:pStyle w:val="Normal"/>
        <w:numPr>
          <w:ilvl w:val="0"/>
          <w:numId w:val="14"/>
        </w:numPr>
        <w:tabs>
          <w:tab w:val="clear" w:pos="708"/>
          <w:tab w:val="left" w:pos="360" w:leader="none"/>
        </w:tabs>
        <w:spacing w:lineRule="auto" w:line="360"/>
        <w:ind w:left="0" w:hanging="0"/>
        <w:jc w:val="left"/>
        <w:rPr/>
      </w:pPr>
      <w:r>
        <w:rPr/>
        <w:t xml:space="preserve">Référence spatiale (cf. Becker et al., 1988 ; Carroll et Becker, 1993). </w:t>
      </w:r>
    </w:p>
    <w:p>
      <w:pPr>
        <w:pStyle w:val="Normal"/>
        <w:numPr>
          <w:ilvl w:val="0"/>
          <w:numId w:val="5"/>
        </w:numPr>
        <w:tabs>
          <w:tab w:val="clear" w:pos="708"/>
          <w:tab w:val="left" w:pos="360" w:leader="none"/>
        </w:tabs>
        <w:spacing w:lineRule="auto" w:line="360"/>
        <w:ind w:left="0" w:hanging="0"/>
        <w:jc w:val="left"/>
        <w:rPr/>
      </w:pPr>
      <w:r>
        <w:rPr/>
        <w:t xml:space="preserve">Référence temporelle (cf. Noyau et Vasseur, 1986 ; Noyau, 1990 ; Klein et al. , 1993). </w:t>
      </w:r>
    </w:p>
    <w:p>
      <w:pPr>
        <w:pStyle w:val="Normal"/>
        <w:numPr>
          <w:ilvl w:val="0"/>
          <w:numId w:val="5"/>
        </w:numPr>
        <w:tabs>
          <w:tab w:val="clear" w:pos="708"/>
          <w:tab w:val="left" w:pos="360" w:leader="none"/>
        </w:tabs>
        <w:spacing w:lineRule="auto" w:line="360"/>
        <w:ind w:left="0" w:hanging="0"/>
        <w:jc w:val="left"/>
        <w:rPr>
          <w:spacing w:val="-6"/>
        </w:rPr>
      </w:pPr>
      <w:r>
        <w:rPr>
          <w:spacing w:val="-6"/>
        </w:rPr>
        <w:t>La structuration d’énoncé (cf. Perdue et Deulofeu, 1986 ; Klein et Perdue, 1992, Perdue, 1995).</w:t>
      </w:r>
    </w:p>
    <w:p>
      <w:pPr>
        <w:pStyle w:val="Normal"/>
        <w:numPr>
          <w:ilvl w:val="0"/>
          <w:numId w:val="5"/>
        </w:numPr>
        <w:tabs>
          <w:tab w:val="clear" w:pos="708"/>
          <w:tab w:val="left" w:pos="360" w:leader="none"/>
        </w:tabs>
        <w:spacing w:lineRule="auto" w:line="360"/>
        <w:ind w:left="0" w:hanging="0"/>
        <w:jc w:val="left"/>
        <w:rPr/>
      </w:pPr>
      <w:r>
        <w:rPr/>
        <w:t xml:space="preserve">La richesse du vocabulaire des apprenants (cf. Broeder et al. 1993). </w:t>
      </w:r>
    </w:p>
    <w:p>
      <w:pPr>
        <w:pStyle w:val="Normal"/>
        <w:spacing w:lineRule="auto" w:line="360" w:before="120" w:after="120"/>
        <w:ind w:firstLine="284"/>
        <w:jc w:val="left"/>
        <w:rPr/>
      </w:pPr>
      <w:r>
        <w:rPr/>
        <w:t xml:space="preserve">Contrairement au projet ZISA qui s’est concentré sur la structure syntaxique des énoncés des apprenants, le champ d’analyse du projet ESF concerne le développement de la syntaxe et du lexique dans des tâches discursives référant à l’expression de la temporalité et à celle de l’espace. </w:t>
      </w:r>
    </w:p>
    <w:p>
      <w:pPr>
        <w:pStyle w:val="Normal"/>
        <w:spacing w:lineRule="auto" w:line="360" w:before="120" w:after="120"/>
        <w:ind w:firstLine="284"/>
        <w:jc w:val="left"/>
        <w:rPr/>
      </w:pPr>
      <w:r>
        <w:rPr/>
        <w:t xml:space="preserve">Les résultats d’études longitudinales dans ces domaines et l’observation des interactions des apprenants avec les natifs ont amené à la description d’étapes acquisitionnelles principales. L’évolution observée part d’une structuration nominale (Str Nom) vers une structuration autour d’un verbe non conjugué et de ses arguments (Str Vrb) et atteint, seulement chez certains sujets, une structuration autour d’un verbe conjugué (Str flé). Klein et Perdue désignent (1997) respectivement ces étapes par variété </w:t>
      </w:r>
      <w:r>
        <w:rPr>
          <w:i/>
          <w:u w:val="single"/>
        </w:rPr>
        <w:t>prébasique,</w:t>
      </w:r>
      <w:r>
        <w:rPr>
          <w:u w:val="single"/>
        </w:rPr>
        <w:t xml:space="preserve"> variété de </w:t>
      </w:r>
      <w:r>
        <w:rPr>
          <w:i/>
          <w:u w:val="single"/>
        </w:rPr>
        <w:t>base</w:t>
      </w:r>
      <w:r>
        <w:rPr/>
        <w:t xml:space="preserve">, et variété </w:t>
      </w:r>
      <w:r>
        <w:rPr>
          <w:i/>
          <w:u w:val="single"/>
        </w:rPr>
        <w:t>postbasique</w:t>
      </w:r>
      <w:r>
        <w:rPr/>
        <w:t>. Les études ESF montrent que la variété de base est une étape atteinte par tous les apprenants observés tandis que la variété postbasique ne l’est pas.</w:t>
      </w:r>
    </w:p>
    <w:p>
      <w:pPr>
        <w:pStyle w:val="Normal"/>
        <w:spacing w:lineRule="auto" w:line="360" w:before="120" w:after="120"/>
        <w:ind w:firstLine="284"/>
        <w:jc w:val="left"/>
        <w:rPr/>
      </w:pPr>
      <w:r>
        <w:rPr/>
        <w:t xml:space="preserve">En ce qui concerne le répertoire linguistique de l’apprenant, le projet souligne que les catégories lexicales sont acquises en premier lieu. Les mots appartenant aux catégories grammaticales (articles, pronoms, prépositions, etc.) le sont en deuxième lieu .Quant à la morphologie inflexionnelle, si elle est acquise, ce n’est que tardivement. </w:t>
      </w:r>
    </w:p>
    <w:p>
      <w:pPr>
        <w:pStyle w:val="Normal"/>
        <w:spacing w:lineRule="auto" w:line="360" w:before="120" w:after="120"/>
        <w:ind w:firstLine="284"/>
        <w:jc w:val="left"/>
        <w:rPr/>
      </w:pPr>
      <w:r>
        <w:rPr/>
        <w:t xml:space="preserve">Dans la variété prébasique, l’apprenant dispose d’un vocabulaire limité et composé principalement de noms, d’adjectifs ou d’adverbes. Il organise ses énoncés en mettant en relation de façon simple (juxtaposition) deux items lexicaux. Les relations entre ces items demeurent implicites. </w:t>
      </w:r>
    </w:p>
    <w:p>
      <w:pPr>
        <w:pStyle w:val="Normal"/>
        <w:spacing w:lineRule="auto" w:line="360" w:before="120" w:after="120"/>
        <w:ind w:firstLine="284"/>
        <w:jc w:val="left"/>
        <w:rPr/>
      </w:pPr>
      <w:r>
        <w:rPr/>
        <w:t xml:space="preserve">Le passage de la variété prébasique à la variété de base est accompagné de l’acquisition de moyens pouvant expliciter ces relations ; ce qui correspond en particulier aux verbes de la LC. Cette évolution se manifeste par des schémas d’énoncés simples contenant des verbes sans aucune morphologie systématique, et leurs actants. </w:t>
      </w:r>
    </w:p>
    <w:p>
      <w:pPr>
        <w:pStyle w:val="Normal"/>
        <w:spacing w:lineRule="auto" w:line="360" w:before="120" w:after="120"/>
        <w:ind w:firstLine="284"/>
        <w:jc w:val="left"/>
        <w:rPr/>
      </w:pPr>
      <w:r>
        <w:rPr/>
        <w:t xml:space="preserve">L’étude de Broeder et al. (1993) confirme les caractéristiques de cette étape acquisitionnelle. Cette étude analyse la richesse du vocabulaire à travers les variétés d’apprenants, et note que la longueur des textes produits n’est pas forcément la preuve d’une richesse lexicale. Les auteurs rappellent le rôle des mots grammaticaux dans la sélection et l’organisation des éléments de classe ouverte. Ils remarquent par ailleurs que les verbes sont </w:t>
      </w:r>
      <w:r>
        <w:rPr>
          <w:color w:val="000000"/>
        </w:rPr>
        <w:t>acquis après les  noms</w:t>
      </w:r>
      <w:r>
        <w:rPr/>
        <w:t xml:space="preserve"> et que cette acquisition joue un rôle important dans le développement lexical et dans celui des schémas d’énoncés. </w:t>
      </w:r>
    </w:p>
    <w:p>
      <w:pPr>
        <w:pStyle w:val="Normal"/>
        <w:spacing w:lineRule="auto" w:line="360" w:before="120" w:after="120"/>
        <w:ind w:firstLine="284"/>
        <w:jc w:val="left"/>
        <w:rPr>
          <w:lang w:bidi="ar-DZ"/>
        </w:rPr>
      </w:pPr>
      <w:r>
        <w:rPr/>
        <w:t>L’analyse détaillée des schémas d’énoncés de cette étape acquisitionnelle a mis en évidence un ensemble de contr</w:t>
      </w:r>
      <w:r>
        <w:rPr>
          <w:lang w:bidi="ar-DZ"/>
        </w:rPr>
        <w:t xml:space="preserve">aintes qui déterminent l’organisation du répertoire linguistique dont dispose  l’apprenant. Les cadres syntaxiques enregistrés montrent une interaction entre </w:t>
      </w:r>
      <w:r>
        <w:rPr>
          <w:color w:val="000000"/>
          <w:lang w:bidi="ar-DZ"/>
        </w:rPr>
        <w:t>troi</w:t>
      </w:r>
      <w:r>
        <w:rPr>
          <w:lang w:bidi="ar-DZ"/>
        </w:rPr>
        <w:t>s types de contrainte : phrastique, sémantique et discursive. En d' autres termes, la structure interne de l’énoncé dont l’ordre prédominant est soit SN1-V- (SN2) , soit V-SN ou bien SN-Cop. /SP/Adj. /SN2, ainsi que la structure informationnelle globale au niveau du texte sont régulées par deux principes organisationnels :</w:t>
      </w:r>
    </w:p>
    <w:p>
      <w:pPr>
        <w:pStyle w:val="Normal"/>
        <w:numPr>
          <w:ilvl w:val="0"/>
          <w:numId w:val="15"/>
        </w:numPr>
        <w:tabs>
          <w:tab w:val="clear" w:pos="708"/>
          <w:tab w:val="right" w:pos="360" w:leader="none"/>
        </w:tabs>
        <w:spacing w:lineRule="auto" w:line="360" w:before="120" w:after="120"/>
        <w:ind w:left="0" w:hanging="0"/>
        <w:jc w:val="left"/>
        <w:rPr>
          <w:lang w:bidi="ar-DZ"/>
        </w:rPr>
      </w:pPr>
      <w:r>
        <w:rPr>
          <w:lang w:bidi="ar-DZ"/>
        </w:rPr>
        <w:t>Sémantique</w:t>
      </w:r>
      <w:r>
        <w:rPr>
          <w:b/>
          <w:bCs/>
          <w:lang w:bidi="ar-DZ"/>
        </w:rPr>
        <w:t xml:space="preserve"> :</w:t>
      </w:r>
      <w:r>
        <w:rPr>
          <w:lang w:bidi="ar-DZ"/>
        </w:rPr>
        <w:t xml:space="preserve"> basé à la fois sur les propriétés sémantiques des référents impliqués (humain, animé, abstrait) et sur les liens entre le verbe et ses arguments (agentivité) . Ce principe se manifeste par l’ordre : agent- patient. Le SN qui contrôle la situation de manière réelle ou potentielle est en position préverbale. Cette contrainte se résume par ‘‘contrôleur en premier’’. </w:t>
      </w:r>
    </w:p>
    <w:p>
      <w:pPr>
        <w:pStyle w:val="Normal"/>
        <w:numPr>
          <w:ilvl w:val="0"/>
          <w:numId w:val="6"/>
        </w:numPr>
        <w:tabs>
          <w:tab w:val="clear" w:pos="708"/>
          <w:tab w:val="right" w:pos="360" w:leader="none"/>
        </w:tabs>
        <w:spacing w:lineRule="auto" w:line="360" w:before="120" w:after="120"/>
        <w:ind w:left="0" w:hanging="0"/>
        <w:jc w:val="left"/>
        <w:rPr>
          <w:lang w:bidi="ar-DZ"/>
        </w:rPr>
      </w:pPr>
      <w:r>
        <w:rPr>
          <w:lang w:bidi="ar-DZ"/>
        </w:rPr>
        <w:t>Discursif (pragmatique)</w:t>
      </w:r>
      <w:r>
        <w:rPr>
          <w:b/>
          <w:bCs/>
          <w:lang w:bidi="ar-DZ"/>
        </w:rPr>
        <w:t xml:space="preserve"> :</w:t>
      </w:r>
      <w:r>
        <w:rPr>
          <w:lang w:bidi="ar-DZ"/>
        </w:rPr>
        <w:t xml:space="preserve"> qui s’articule autour de la distribution de l’information entre les deux constituants : topique et focus (cf.) et de l’introduction ou du maintien des référents. Les productions des apprenants étudiées manifestent le schéma organisationnel ‘‘focus en dernier’’. </w:t>
      </w:r>
    </w:p>
    <w:p>
      <w:pPr>
        <w:pStyle w:val="Normal"/>
        <w:spacing w:lineRule="auto" w:line="360" w:before="120" w:after="120"/>
        <w:ind w:firstLine="284"/>
        <w:jc w:val="left"/>
        <w:rPr>
          <w:lang w:bidi="ar-DZ"/>
        </w:rPr>
      </w:pPr>
      <w:r>
        <w:rPr>
          <w:lang w:bidi="ar-DZ"/>
        </w:rPr>
        <w:t xml:space="preserve">Klein et Perdue (1992) et Perdue (1995) qui ont analysé la construction des énoncés des apprenants ESF, concluent que ces contraintes sont opérationnelles à n’importe quel stade acquisitionnel, et que leur interaction et leur poids changent suivant l’étape atteinte. </w:t>
      </w:r>
      <w:r>
        <w:rPr>
          <w:color w:val="000000"/>
          <w:lang w:bidi="ar-DZ"/>
        </w:rPr>
        <w:t>Au stade</w:t>
      </w:r>
      <w:r>
        <w:rPr>
          <w:lang w:bidi="ar-DZ"/>
        </w:rPr>
        <w:t xml:space="preserve"> de variété prébasique, ces études montrent que sa construction repose principalement sur les interactions avec les natifs. Le répertoire linguistique des apprenants débutants ne permet pas d’élaborer des énoncés sans l’intervention de ceux qui assurent le recueil des données. Dans leurs productions narratives par exemple, les apprenants s’appuient sur les questions des interlocuteurs pour formuler des énoncés minimaux. Cette interaction fait que seule l’information appartenant au focus est explicitée. La contrainte organisationnelle  majeure qui régit ce niveau s’articule par conséquent autour de la distribution de l’information entre topique et focus. </w:t>
      </w:r>
    </w:p>
    <w:p>
      <w:pPr>
        <w:pStyle w:val="Normal"/>
        <w:spacing w:lineRule="auto" w:line="360" w:before="120" w:after="120"/>
        <w:ind w:firstLine="284"/>
        <w:jc w:val="left"/>
        <w:rPr>
          <w:lang w:bidi="ar-DZ"/>
        </w:rPr>
      </w:pPr>
      <w:r>
        <w:rPr>
          <w:lang w:bidi="ar-DZ"/>
        </w:rPr>
        <w:t xml:space="preserve">La variété de base est considérée comme un système intermédiaire assurant l’autonomie communicative de l’apprenant. Contrairement à la variété prébasique où la production langagière dépend principalement des connaissances préalables de l’apprenant et du phénomène d’étayage, la variété de base relativement élaborée permet à l’apprenant de s’acquitter de tâches communicatives diverses. Notons que le répertoire linguistique à ce stade se caractérise par la quasi-absence de subordination et de traits morphosyntaxiques, mais s’enrichit des formes pronominales notamment pour la première et la deuxième personne, de quelques adverbes temporels et de prépositions spatiales(cf.chapitre II,section,3.). </w:t>
      </w:r>
    </w:p>
    <w:p>
      <w:pPr>
        <w:pStyle w:val="Normal"/>
        <w:spacing w:lineRule="auto" w:line="360" w:before="120" w:after="120"/>
        <w:ind w:firstLine="284"/>
        <w:jc w:val="left"/>
        <w:rPr>
          <w:lang w:bidi="ar-DZ"/>
        </w:rPr>
      </w:pPr>
      <w:r>
        <w:rPr>
          <w:lang w:bidi="ar-DZ"/>
        </w:rPr>
        <w:t xml:space="preserve">Un des traits fondamentaux de la variété de base réside dans le fait qu’elle représente un système relativement résistant aux spécificités grammaticales de la LM et de la LC. L’influence de la LM notée concerne surtout les aspects phonologiques. Les spécificités des deux langues apparaissent avec l’évolution vers la variété postbasique. </w:t>
      </w:r>
    </w:p>
    <w:p>
      <w:pPr>
        <w:pStyle w:val="Normal"/>
        <w:spacing w:lineRule="auto" w:line="360" w:before="120" w:after="120"/>
        <w:ind w:firstLine="284"/>
        <w:jc w:val="left"/>
        <w:rPr>
          <w:lang w:bidi="ar-DZ"/>
        </w:rPr>
      </w:pPr>
      <w:r>
        <w:rPr>
          <w:lang w:bidi="ar-DZ"/>
        </w:rPr>
        <w:t xml:space="preserve">Le passage de la variété de base à la variété postbasique trouve son explication en grande partie dans les limites mêmes de la première. Le répertoire linguistique en question ainsi que le nombre réduit de cadres syntaxiques font défaut au niveau communicationnel, et mènent à une acquisition des spécificités morphosyntaxiques de la LE, pronoms, subordination et morphologie verbale. Les contraintes organisationnelles de la variété de base obligent l’apprenant à garder le contrôleur en  position topicale et à réserver la position finale de l’énoncé au focus. Dans les cas où il est question de référer à un contrôleur en focus, ou à un référent en topique qui n’est pas le contrôleur, les contraintes en question se trouvent ‘‘ en conflit’’. </w:t>
      </w:r>
    </w:p>
    <w:p>
      <w:pPr>
        <w:pStyle w:val="Normal"/>
        <w:spacing w:lineRule="auto" w:line="360" w:before="120" w:after="120"/>
        <w:ind w:firstLine="284"/>
        <w:jc w:val="left"/>
        <w:rPr>
          <w:color w:val="993300"/>
          <w:lang w:bidi="ar-DZ"/>
        </w:rPr>
      </w:pPr>
      <w:r>
        <w:rPr>
          <w:lang w:bidi="ar-DZ"/>
        </w:rPr>
        <w:t xml:space="preserve">Le développement du système pronominal, de la morphologie verbale et de la subordination marque le passage à la variété postbasique, et aboutit   à une réorganisation plus complexe dans les schémas d’énoncés. Au niveau textuel, acquérir les catégories grammaticales spécifiques contribue à renforcer la cohésion du discours produit. L’apprenant parvient </w:t>
      </w:r>
      <w:r>
        <w:rPr>
          <w:color w:val="000000"/>
          <w:lang w:bidi="ar-DZ"/>
        </w:rPr>
        <w:t>alors à</w:t>
      </w:r>
      <w:r>
        <w:rPr>
          <w:color w:val="993300"/>
          <w:lang w:bidi="ar-DZ"/>
        </w:rPr>
        <w:t xml:space="preserve"> </w:t>
      </w:r>
      <w:r>
        <w:rPr>
          <w:lang w:bidi="ar-DZ"/>
        </w:rPr>
        <w:t xml:space="preserve">maîtriser les procédés de l’organisation référentielle d’introduction, du maintien et du changement des référents impliqués dans le discours. </w:t>
      </w:r>
    </w:p>
    <w:p>
      <w:pPr>
        <w:pStyle w:val="Style14"/>
        <w:spacing w:lineRule="auto" w:line="360" w:before="120" w:after="120"/>
        <w:ind w:firstLine="284"/>
        <w:jc w:val="left"/>
        <w:rPr/>
      </w:pPr>
      <w:r>
        <w:rPr>
          <w:lang w:val="fr-FR" w:bidi="ar-DZ"/>
        </w:rPr>
        <w:t xml:space="preserve">Dans cette perspective, l’évolution dans le processus d’acquisition de LE peut se justifier par le fait que des besoins communicatifs exigeant des moyens plus complexes entraînent un déséquilibre dans les principes organisationels opérationnels à une étape donnée. Pour s’acquitter des tâches discursives, l’apprenant se trouve obligé de chercher dans l’input linguistique des moyens spécifiques à la LE,.Ces moyens créent un nouvel équilibre qui se  </w:t>
      </w:r>
      <w:r>
        <w:rPr>
          <w:lang w:val="fr-FR"/>
        </w:rPr>
        <w:t xml:space="preserve">concrétise par un enrichissement de la variété tant au niveau d'items acquis qu'au niveau organisationnel.  </w:t>
      </w:r>
    </w:p>
    <w:p>
      <w:pPr>
        <w:pStyle w:val="Style14"/>
        <w:spacing w:lineRule="auto" w:line="360" w:before="120" w:after="120"/>
        <w:ind w:firstLine="284"/>
        <w:jc w:val="left"/>
        <w:rPr>
          <w:lang w:val="fr-FR"/>
        </w:rPr>
      </w:pPr>
      <w:r>
        <w:rPr>
          <w:lang w:val="fr-FR"/>
        </w:rPr>
        <w:t xml:space="preserve">Cependant, le progrès au-delà de la variété de base ne s'explique pas seulement par le besoin de dépasser ses propres contraintes. Cette variété constitue un système d'expression facile à mettre en place et efficace dans les situations de communication quotidienne. C'est probablement à cause de ces avantages que certains apprenants ne la dépassent pas. Perdue et Klein (1992) ont étudié le parcours longitudinal de deux ans dans une tâche narrative chez deux sujets italophones apprenant de l'anglais. Ces auteurs notent une progression similaire aboutissant à la mise en place de la variété de base, et des divergences dans le processus de grammaticalisation au-delà de cette variété. L'un de ces apprenants développe plus que l'autre des moyens morpho syntaxiques, et arrive en conséquence à produire des discours plus cohésifs. Etant donné que ces deux apprenants sont exposés aux mêmes contraintes, mais que l'un les dépasse et l'autre pas, Perdue et Klein évoquent l'explication proposée par le projet ZISA qui se trouve dans le profil d'apprenant. En effet, les sujets peuvent avoir des attitudes différentes face à leur tâche acquisitionnelle. Certains plus que d'autres, focalisent sur la forme de leurs énoncés. Cette attention porte ses fruits et aboutit à des productions plus grammaticalisées et plus cohésives. Cette attitude qualifiée d'intégrative s'oppose à l'attitude ségrégative qui caractérise les apprenants mettant en œuvre des stratégies compensatoires et d'évitement dans leur échange verbal. </w:t>
      </w:r>
    </w:p>
    <w:p>
      <w:pPr>
        <w:pStyle w:val="Style14"/>
        <w:spacing w:lineRule="auto" w:line="360" w:before="120" w:after="120"/>
        <w:ind w:firstLine="284"/>
        <w:jc w:val="left"/>
        <w:rPr/>
      </w:pPr>
      <w:r>
        <w:rPr>
          <w:lang w:val="fr-FR"/>
        </w:rPr>
        <w:t xml:space="preserve">La </w:t>
      </w:r>
      <w:r>
        <w:rPr>
          <w:i/>
          <w:lang w:val="fr-FR"/>
        </w:rPr>
        <w:t>logique acquisitionnelle</w:t>
      </w:r>
      <w:r>
        <w:rPr>
          <w:lang w:val="fr-FR"/>
        </w:rPr>
        <w:t xml:space="preserve"> (cf. Perdue, 1995) engage ainsi plusieurs types de facteurs: communicationnels, individuels et interlingues. Les études s'accordent sur l'importance des facteurs communicationnels et leur attribuent le rôle de moteur (cf. Perdue, 1999). L'apprenant débutant en milieu naturel arrive à construire un répertoire minimal dans et par la communication avec les natifs. Dans l'évolution de sa variété, ses besoins communicatifs restent déterminants. D'autre part, les différences individuelles ne sont pas négligeables. Associées aux premiers, elles contribuent à expliquer l'évolution au-delà de la variété de base. </w:t>
      </w:r>
    </w:p>
    <w:p>
      <w:pPr>
        <w:pStyle w:val="Style14"/>
        <w:spacing w:lineRule="auto" w:line="360" w:before="120" w:after="120"/>
        <w:ind w:firstLine="284"/>
        <w:jc w:val="left"/>
        <w:rPr>
          <w:lang w:val="fr-FR"/>
        </w:rPr>
      </w:pPr>
      <w:r>
        <w:rPr>
          <w:lang w:val="fr-FR"/>
        </w:rPr>
        <w:t xml:space="preserve">Quant aux déterminants interlingues, les recherches montrent leur quasi absence dans la variété de base, ce qui explique sa nature universelle, et leur présence au-delà de cette étape acquisitionnelle. Dans le cadre du projet, la LM est abordée non pas seulement comme origine possible du transfert, mais comme étant la base d'une disposition cognitive et perceptuelle, étudiée principalement en interaction avec l'input. L'apprenant adulte maîtrise les moyens spécifiques du langage et les catégories cognitives et sémantiques (temps, espace, modalité, causalité, déixis ... ) qui les sous-tendent. Le cadre conceptuel élaboré dans l'acquisition de la LM peut lui venir en aide dans sa démarche analytique de l'input. Aux stades initiaux, ces connaissances représentent un soutien précieux. Elles permettent de chercher dans les données linguistiques de LC des formes qui encodent certains concepts. </w:t>
      </w:r>
    </w:p>
    <w:p>
      <w:pPr>
        <w:pStyle w:val="Style14"/>
        <w:spacing w:lineRule="auto" w:line="360" w:before="120" w:after="120"/>
        <w:ind w:firstLine="284"/>
        <w:jc w:val="left"/>
        <w:rPr/>
      </w:pPr>
      <w:r>
        <w:rPr>
          <w:lang w:val="fr-FR"/>
        </w:rPr>
        <w:t xml:space="preserve">Les travaux ESF ont tenté de cerner le processus d’acquisition  de LE dans son double aspect: cognitif et interactif. Ils montrent l'importance de l'input dans la mise en place d'un  système minimal d'expression tout comme dans son développement. Toutefois, il est essentiel de souligner que l'activité consistant à chercher dans la LC des moyens permettant de s'acquitter des tâches complexes ne désigne pas une démarche simple. </w:t>
      </w:r>
    </w:p>
    <w:p>
      <w:pPr>
        <w:pStyle w:val="Style14"/>
        <w:spacing w:lineRule="auto" w:line="360" w:before="120" w:after="120"/>
        <w:ind w:firstLine="284"/>
        <w:jc w:val="left"/>
        <w:rPr/>
      </w:pPr>
      <w:r>
        <w:rPr>
          <w:lang w:val="fr-FR"/>
        </w:rPr>
        <w:t xml:space="preserve">La relation entre les besoins communicatifs et l'input est très complexe. Si les données linguistiques sont abondamment disponibles à un moment donné, leur traitement est contraint par plusieurs facteurs. Dans les communications quotidiennes qui se déroulent en général de façon rapide, l'échange avec les natifs est réglé par un temps précis et orienté vers un but défini. Cette condition ne permet pas toujours à l'apprenant d'analyser l'input ni d'en extraire les données qui lui sont utiles. Par ailleurs, pour parvenir à sélectionner l'information pertinente, l'apprenant doit être en mesure de savoir si une «règle» qu'il emploie correspond à l'emploi 'équivalent' de la LC ou non. Autrement dit, il doit pouvoir classer cette règle comme étant </w:t>
      </w:r>
      <w:r>
        <w:rPr>
          <w:i/>
          <w:lang w:val="fr-FR"/>
        </w:rPr>
        <w:t>critique</w:t>
      </w:r>
      <w:r>
        <w:rPr>
          <w:lang w:val="fr-FR"/>
        </w:rPr>
        <w:t xml:space="preserve"> (cf. Klein, 1989). </w:t>
      </w:r>
    </w:p>
    <w:p>
      <w:pPr>
        <w:pStyle w:val="Style14"/>
        <w:spacing w:lineRule="auto" w:line="360" w:before="120" w:after="120"/>
        <w:ind w:firstLine="284"/>
        <w:jc w:val="left"/>
        <w:rPr>
          <w:lang w:val="fr-FR"/>
        </w:rPr>
      </w:pPr>
      <w:r>
        <w:rPr>
          <w:lang w:val="fr-FR"/>
        </w:rPr>
        <w:t xml:space="preserve">Ce contexte interactif renvoie à deux notions distinctes: input et intake (Corder, 1967). La première désigne les données linguistiques auxquelles est exposé l'apprenant alors que la deuxième renvoie aux éléments de l'input effectivement traités et saisis. Pour Becker (1997), les facteurs qui déterminent le traitement réel de l'input sont liés: </w:t>
      </w:r>
    </w:p>
    <w:p>
      <w:pPr>
        <w:pStyle w:val="Style14"/>
        <w:spacing w:lineRule="auto" w:line="360" w:before="120" w:after="120"/>
        <w:jc w:val="left"/>
        <w:rPr>
          <w:lang w:val="fr-FR"/>
        </w:rPr>
      </w:pPr>
      <w:r>
        <w:rPr>
          <w:lang w:val="fr-FR"/>
        </w:rPr>
        <w:t xml:space="preserve">1. aux contraintes qu'impose le traitement du langage et qui sont basées, d'une part, sur l'organisation de forme/fonction qui consiste à repérer les indices contextuels et, de l'autre, sur la complexité conceptuelle des formes en LE par rapport à celles de la LM, </w:t>
      </w:r>
    </w:p>
    <w:p>
      <w:pPr>
        <w:pStyle w:val="Style14"/>
        <w:spacing w:lineRule="auto" w:line="360" w:before="120" w:after="120"/>
        <w:jc w:val="left"/>
        <w:rPr/>
      </w:pPr>
      <w:r>
        <w:rPr>
          <w:lang w:val="fr-FR"/>
        </w:rPr>
        <w:t xml:space="preserve">2. à l'accumulation de connaissances. Selon l'auteur, si l'apprenant dispose déjà du terme «  back », par exemple, il lui sera plus facile de sélectionner et d'intégrer l'expression « at the back of» dans l'input. Plus tard, il sera en mesure d'acquérir un des synonymes de ce terme comme «behind ». </w:t>
      </w:r>
    </w:p>
    <w:p>
      <w:pPr>
        <w:pStyle w:val="Style14"/>
        <w:spacing w:lineRule="auto" w:line="360" w:before="120" w:after="120"/>
        <w:ind w:firstLine="284"/>
        <w:jc w:val="left"/>
        <w:rPr>
          <w:lang w:val="fr-FR"/>
        </w:rPr>
      </w:pPr>
      <w:r>
        <w:rPr>
          <w:lang w:val="fr-FR"/>
        </w:rPr>
        <w:t xml:space="preserve">Klein (1989) précise que l'input s'inscrit à côté de la possibilité de communiquer pour assurer l'accès à la langue. L'input lui-même est composé de deux constituants: la chaîne sonore et l'information parallèle. Son traitement engage une double opération cognitive. D'une part, il s'agit d'activité de perception et de décomposition du flux verbal non segmenté, activité qui passe par plusieurs niveaux d'analyse: phonologique, lexical, sémantique et discursif. D'autre part, cette opération est suivie d'une réorganisation de la chaîne sonore pour pouvoir accéder au sens et produire en LE. </w:t>
      </w:r>
    </w:p>
    <w:p>
      <w:pPr>
        <w:pStyle w:val="Style14"/>
        <w:spacing w:lineRule="auto" w:line="360" w:before="120" w:after="120"/>
        <w:ind w:firstLine="284"/>
        <w:jc w:val="left"/>
        <w:rPr>
          <w:lang w:val="fr-FR"/>
        </w:rPr>
      </w:pPr>
      <w:r>
        <w:rPr>
          <w:lang w:val="fr-FR"/>
        </w:rPr>
      </w:r>
    </w:p>
    <w:p>
      <w:pPr>
        <w:pStyle w:val="Style14"/>
        <w:spacing w:lineRule="auto" w:line="360" w:before="120" w:after="120"/>
        <w:ind w:firstLine="284"/>
        <w:jc w:val="left"/>
        <w:rPr>
          <w:lang w:val="fr-FR"/>
        </w:rPr>
      </w:pPr>
      <w:r>
        <w:rPr>
          <w:lang w:val="fr-FR"/>
        </w:rPr>
        <w:t xml:space="preserve">Le traitement de l'input est loin d'être une opération de sélection des moyens comblant un vide. Il ne consiste pas à extraire un élément nouveau et à le placer dans un endroit où la variété d'apprenant manifeste des lacunes, ni à faire remplacer un élément qui fait défaut dans les interactions. Cette opération crée un nouveau dynamisme dans le répertoire de l'apprenant. C'est à travers elle que les moyens linguistiques disponibles à un moment donné se réorganisent autrement d'où le changement d'interaction entre les principes régissant n'importe quelle variété d'apprenant. L'analyse de l'input commence par une interaction externe avec les natifs, et s'accompagne d'interaction interne avec les moyens déjà acquis, autrement dit avec les hypothèses que formule l'apprenant. </w:t>
      </w:r>
    </w:p>
    <w:p>
      <w:pPr>
        <w:pStyle w:val="Style14"/>
        <w:spacing w:lineRule="auto" w:line="360" w:before="120" w:after="120"/>
        <w:ind w:firstLine="284"/>
        <w:jc w:val="left"/>
        <w:rPr/>
      </w:pPr>
      <w:r>
        <w:rPr>
          <w:lang w:val="fr-FR"/>
        </w:rPr>
        <w:t xml:space="preserve">Les opérations liées à l'input ne dépendent pas seulement de l'activité cognitive de l'apprenant, elles engagent également l'attitude du natif. Dans le cadre de recherche sur l'aspect  interactif du processus d'acquisition de LE, Porquier (1984) introduit le terme </w:t>
      </w:r>
      <w:r>
        <w:rPr>
          <w:i/>
          <w:lang w:val="fr-FR"/>
        </w:rPr>
        <w:t>communication</w:t>
      </w:r>
      <w:r>
        <w:rPr>
          <w:lang w:val="fr-FR"/>
        </w:rPr>
        <w:t xml:space="preserve"> </w:t>
      </w:r>
      <w:r>
        <w:rPr>
          <w:i/>
          <w:lang w:val="fr-FR"/>
        </w:rPr>
        <w:t xml:space="preserve">exolingue </w:t>
      </w:r>
      <w:r>
        <w:rPr>
          <w:lang w:val="fr-FR"/>
        </w:rPr>
        <w:t xml:space="preserve">pour désigner l'échange verbal entre deux locuteurs possédant deux différents niveaux de compétence, condition qui s'applique au cas d'apprenant de LE face à un natif. L'interaction langagière entre ces deux participants se caractérise selon Bange (1987) par une asymétrie due au déséquilibre dans les répertoires linguistiques de ces deux locuteurs, et par une bi-focalisation. L'attention dans une communication exolingue est portée aussi bien sur le thème de conversation que sur les formes linguistiques employées. </w:t>
      </w:r>
    </w:p>
    <w:p>
      <w:pPr>
        <w:pStyle w:val="Style14"/>
        <w:spacing w:lineRule="auto" w:line="360" w:before="120" w:after="120"/>
        <w:ind w:firstLine="284"/>
        <w:jc w:val="left"/>
        <w:rPr/>
      </w:pPr>
      <w:r>
        <w:rPr>
          <w:lang w:val="fr-FR"/>
        </w:rPr>
        <w:t xml:space="preserve">L'asymétrie et la bi-focalisation entraînent une recherche de stratégies pouvant assurer l'intercompréhension. L'apprenant de son côté emploie des stratégies indirectes (p. ex. hésitation à prononcer un mot) ou directes (p. ex. demande explicite d'aide). Quant au natif, il essaye de simplifier sa production verbale en recherchant des synonymes, en répétant ou en sur-articulant sa prononciation. De Pietro et al. (1989) insistent sur la présence </w:t>
      </w:r>
      <w:r>
        <w:rPr>
          <w:i/>
          <w:lang w:val="fr-FR"/>
        </w:rPr>
        <w:t>des séquences</w:t>
      </w:r>
      <w:r>
        <w:rPr>
          <w:lang w:val="fr-FR"/>
        </w:rPr>
        <w:t xml:space="preserve"> </w:t>
      </w:r>
      <w:r>
        <w:rPr>
          <w:i/>
          <w:lang w:val="fr-FR"/>
        </w:rPr>
        <w:t>potentiellement acquisitionnelles</w:t>
      </w:r>
      <w:r>
        <w:rPr>
          <w:lang w:val="fr-FR"/>
        </w:rPr>
        <w:t xml:space="preserve"> qui se caractérisent principalement par une focalisation métalinguistique, représentée comme un contrat d'aide de la part du natif. </w:t>
      </w:r>
    </w:p>
    <w:p>
      <w:pPr>
        <w:pStyle w:val="Style14"/>
        <w:spacing w:lineRule="auto" w:line="360" w:before="120" w:after="120"/>
        <w:ind w:firstLine="284"/>
        <w:jc w:val="left"/>
        <w:rPr>
          <w:lang w:val="fr-FR"/>
        </w:rPr>
      </w:pPr>
      <w:r>
        <w:rPr>
          <w:lang w:val="fr-FR"/>
        </w:rPr>
        <w:t xml:space="preserve">Le projet ESF a donné lieu à de multiples recherches dans son propre cadre et autour. Il a également ouvert la voie à des études ultérieures qui se situaient dans une continuité ou proposaient une investigation nouvelle. Dans le premier cas, nous pensons aux travaux consacrés à l'exploration des caractéristiques de la variété d'apprenant avancé. Etant donné que le projet a montré la nature universelle de variété de base, et que les spécificités grammaticales se manifestent dans une étape avancée, certaines études se sont proposées d'analyser la construction discursive chez les apprenants avancés en se fixant sur le transfert au niveau discursif. Nous y reviendrons dans la section suivante. Le projet a par ailleurs souligné des domaines qu'il n'a pas étudiés; plusieurs recherches ont utilisé les données ESF pour analyser l'acquisition de particules de portée (cf. entre autres, Benazzo, 2000; Dimroth et Watorek, 2000). </w:t>
      </w:r>
    </w:p>
    <w:p>
      <w:pPr>
        <w:pStyle w:val="Style14"/>
        <w:spacing w:lineRule="auto" w:line="360" w:before="120" w:after="120"/>
        <w:ind w:firstLine="284"/>
        <w:jc w:val="left"/>
        <w:rPr>
          <w:lang w:val="fr-FR"/>
        </w:rPr>
      </w:pPr>
      <w:r>
        <w:rPr>
          <w:lang w:val="fr-FR"/>
        </w:rPr>
        <w:t xml:space="preserve">Sur la base des variétés acquisitionnelles définies par les travaux ESF et des siens propres, Bartning (1997) propose un continuum d'acquisition qui classe les stades atteints en: (1) prébasique, (2) basique, (3) variétés préavancés et avancés, (4) quasi-bilingue et (5) bilinguisme. </w:t>
      </w:r>
    </w:p>
    <w:p>
      <w:pPr>
        <w:pStyle w:val="Style14"/>
        <w:spacing w:lineRule="auto" w:line="360" w:before="120" w:after="120"/>
        <w:ind w:firstLine="284"/>
        <w:jc w:val="left"/>
        <w:rPr>
          <w:lang w:val="fr-FR"/>
        </w:rPr>
      </w:pPr>
      <w:r>
        <w:rPr>
          <w:lang w:val="fr-FR"/>
        </w:rPr>
        <w:t xml:space="preserve">Dans cette même recherche, Bartning étudie, de manière longitudinale et transversale, les productions d'apprenants avancés. Cette recherche s'inscrit dans le projet InterFra qui s'intéresse au développement de certains phénomènes grammaticaux (morphologie verbale, accord verbal), à l'expression de la temporalité, à la structuration de récit et aux marqueurs discursifs. </w:t>
      </w:r>
    </w:p>
    <w:p>
      <w:pPr>
        <w:pStyle w:val="Style14"/>
        <w:spacing w:lineRule="auto" w:line="360" w:before="120" w:after="120"/>
        <w:ind w:firstLine="284"/>
        <w:jc w:val="left"/>
        <w:rPr/>
      </w:pPr>
      <w:r>
        <w:rPr>
          <w:lang w:val="fr-FR"/>
        </w:rPr>
        <w:t xml:space="preserve">Un des objectifs du projet </w:t>
      </w:r>
      <w:r>
        <w:rPr>
          <w:color w:val="000000"/>
          <w:lang w:val="fr-FR"/>
        </w:rPr>
        <w:t>InterFra1</w:t>
      </w:r>
      <w:r>
        <w:rPr>
          <w:rStyle w:val="FootnoteCharacters"/>
          <w:rStyle w:val="FootnoteAnchor"/>
          <w:color w:val="000000"/>
          <w:lang w:val="fr-FR"/>
        </w:rPr>
        <w:footnoteReference w:id="5"/>
      </w:r>
      <w:r>
        <w:rPr>
          <w:lang w:val="fr-FR"/>
        </w:rPr>
        <w:t xml:space="preserve"> est d'analyser le développement des formes grammaticalisées et les relations entre forme et fonction. Dans le choix des domaines explorés, il est pris en considération la manière dont les catégories sémantiques comme le temps, la modalité, etc. sont exprimées dans la variété avancée d'apprenant en fonction des normes de la LE. </w:t>
      </w:r>
    </w:p>
    <w:p>
      <w:pPr>
        <w:pStyle w:val="Style14"/>
        <w:spacing w:lineRule="auto" w:line="360" w:before="120" w:after="120"/>
        <w:ind w:firstLine="284"/>
        <w:jc w:val="left"/>
        <w:rPr/>
      </w:pPr>
      <w:r>
        <w:rPr>
          <w:lang w:val="fr-FR"/>
        </w:rPr>
        <w:t xml:space="preserve">Bartning conclut qu'une des caractéristiques de la variété avancée, située au-delà du stade intermédiaire et avant celui de quasi-bilingue, réside dans quelques zones de fragilité au niveau de sa morphologie fonctionnelle. L'auteur note que les apprenants de ce niveau ont recours aux stratégies de compensation sans pour autant employer des formes simplifiées comme c'est le cas dans les variétés moins avancés. La fragilité en question se manifeste dans le domaine de la compétence discursive . Les textes produits témoignent d’un manque de maitrise dans l’emploi des moyens de cohésion. </w:t>
      </w:r>
    </w:p>
    <w:p>
      <w:pPr>
        <w:pStyle w:val="Style14"/>
        <w:spacing w:lineRule="auto" w:line="360" w:before="120" w:after="120"/>
        <w:jc w:val="left"/>
        <w:rPr/>
      </w:pPr>
      <w:r>
        <w:rPr>
          <w:b/>
          <w:bCs/>
          <w:lang w:val="fr-FR"/>
        </w:rPr>
        <w:t xml:space="preserve">1.2.1 L'expression de l'espace en LE : études antérieures </w:t>
      </w:r>
    </w:p>
    <w:p>
      <w:pPr>
        <w:pStyle w:val="Style14"/>
        <w:spacing w:lineRule="auto" w:line="360" w:before="120" w:after="120"/>
        <w:ind w:firstLine="284"/>
        <w:jc w:val="left"/>
        <w:rPr>
          <w:lang w:val="fr-FR"/>
        </w:rPr>
      </w:pPr>
      <w:r>
        <w:rPr>
          <w:lang w:val="fr-FR"/>
        </w:rPr>
        <w:t xml:space="preserve">Dans le cadre du projet ESF, plusieurs études consacrées à l'acquisition de la référence spatiale ont contribué à la description de la variété d'apprenant et à son évolution. Il s'agit principalement de l'étude de Carroll, Becker et al. présentée dans le rapport final du projet (cf Perdue, 1993), et de celle de Becker et Carroll (1997) qui contient une série de travaux dans plusieurs combinaisons LM/LE : l'acquisition de l'anglais par deux apprenants italophones (Carroll), l'acquisition de l'allemand par quatre sujets italophones et un turcophone (Becker), et l'acquisition du français par deux hispanophones et un arabophone (Giacobbe, Perdue et Porquier). </w:t>
      </w:r>
    </w:p>
    <w:p>
      <w:pPr>
        <w:pStyle w:val="Style14"/>
        <w:spacing w:lineRule="auto" w:line="360" w:before="120" w:after="120"/>
        <w:ind w:firstLine="284"/>
        <w:jc w:val="left"/>
        <w:rPr>
          <w:lang w:val="fr-FR"/>
        </w:rPr>
      </w:pPr>
      <w:r>
        <w:rPr>
          <w:lang w:val="fr-FR"/>
        </w:rPr>
        <w:t xml:space="preserve">Une réflexion méthodologie a précédé le recueil des données et leur analyse. La première étape consistait à choisir des tâches communicatives récurrentes auxquelles est confronté tout locuteur et qui s'articulent autour de l'expression linguistique de la référence spatiale. Le choix des tâches a également dicté les conditions du recueil des données, ainsi que les consignes. </w:t>
      </w:r>
    </w:p>
    <w:p>
      <w:pPr>
        <w:pStyle w:val="Style14"/>
        <w:spacing w:lineRule="auto" w:line="360" w:before="120" w:after="120"/>
        <w:ind w:firstLine="284"/>
        <w:jc w:val="left"/>
        <w:rPr>
          <w:lang w:val="fr-FR"/>
        </w:rPr>
      </w:pPr>
      <w:r>
        <w:rPr>
          <w:lang w:val="fr-FR"/>
        </w:rPr>
        <w:t xml:space="preserve">Les tâches discursives adoptées sont guidées en ce sens qu'elles ne visent pas la production de la part de l'apprenant d'un discours personnel et spontané, mais dépendent d'une consigne précise et d'un contexte préétabli. Ces tâches se présentent de la manière suivante: </w:t>
      </w:r>
    </w:p>
    <w:p>
      <w:pPr>
        <w:pStyle w:val="Style14"/>
        <w:spacing w:lineRule="auto" w:line="360" w:before="120" w:after="120"/>
        <w:jc w:val="left"/>
        <w:rPr/>
      </w:pPr>
      <w:r>
        <w:rPr>
          <w:lang w:val="fr-FR"/>
        </w:rPr>
        <w:t xml:space="preserve">1. Tâche de description d'une série d'actions dans l'espace (description scénique) consistant en une scène de vol de cendrier, ou par une autre tâche appelée </w:t>
      </w:r>
      <w:r>
        <w:rPr>
          <w:i/>
          <w:lang w:val="fr-FR"/>
        </w:rPr>
        <w:t>rater le train</w:t>
      </w:r>
      <w:r>
        <w:rPr>
          <w:lang w:val="fr-FR"/>
        </w:rPr>
        <w:t xml:space="preserve">. Dans le premier cas, l'apprenant assiste à une scène représentant quelqu'un qui entre dans une pièce avec deux valises. Il laisse l'une de ses valises entre deux chaises, et s'assoit à côté d'une table sur laquelle il y a un cendrier. Il sort par la suite un journal avec lequel il enveloppe le cendrier et s'en va. Dans le deuxième cas, l'apprenant est témoin des actions de quelqu'un qui entre dans une pièce et consulte les horaires de départ de trains affichés sur le mur. Il fait plusieurs gestes avant de quitter l'endroit où il se trouvait. Devant ces deux scènes, il a été demandé à l'apprenant de faire faire la même série d'actions à quelqu'un qui n'avait pas assisté aux événements en question. </w:t>
      </w:r>
    </w:p>
    <w:p>
      <w:pPr>
        <w:pStyle w:val="Style14"/>
        <w:spacing w:lineRule="auto" w:line="360" w:before="120" w:after="120"/>
        <w:jc w:val="left"/>
        <w:rPr>
          <w:lang w:val="fr-FR"/>
        </w:rPr>
      </w:pPr>
      <w:r>
        <w:rPr>
          <w:lang w:val="fr-FR"/>
        </w:rPr>
        <w:t xml:space="preserve">2. Tâche de description spatiale qui s'est réalisée selon les modalités suivantes: </w:t>
      </w:r>
    </w:p>
    <w:p>
      <w:pPr>
        <w:pStyle w:val="Style14"/>
        <w:spacing w:lineRule="auto" w:line="360" w:before="120" w:after="120"/>
        <w:jc w:val="left"/>
        <w:rPr>
          <w:lang w:val="fr-FR"/>
        </w:rPr>
      </w:pPr>
      <w:r>
        <w:rPr>
          <w:lang w:val="fr-FR"/>
        </w:rPr>
        <w:t xml:space="preserve">a. on demande à l'apprenant de décrire au téléphone le paysage qu'il voit par sa fenêtre à son interlocuteur; </w:t>
      </w:r>
    </w:p>
    <w:p>
      <w:pPr>
        <w:pStyle w:val="Style14"/>
        <w:spacing w:lineRule="auto" w:line="360" w:before="120" w:after="120"/>
        <w:jc w:val="left"/>
        <w:rPr>
          <w:lang w:val="fr-FR"/>
        </w:rPr>
      </w:pPr>
      <w:r>
        <w:rPr>
          <w:lang w:val="fr-FR"/>
        </w:rPr>
        <w:t xml:space="preserve">b. on lui demande de décrire une affiche à une personne présente mais qui ne voit pas l'affiche en question. L'interlocuteur est censé redessiner l'affiche suivant la description faite par l'apprenant; </w:t>
      </w:r>
    </w:p>
    <w:p>
      <w:pPr>
        <w:pStyle w:val="Style14"/>
        <w:spacing w:lineRule="auto" w:line="360" w:before="120" w:after="120"/>
        <w:jc w:val="left"/>
        <w:rPr>
          <w:lang w:val="fr-FR"/>
        </w:rPr>
      </w:pPr>
      <w:r>
        <w:rPr>
          <w:lang w:val="fr-FR"/>
        </w:rPr>
        <w:t xml:space="preserve">c. ou bien on lui présente deux séries de photos identiques dans l'ensemble, mais différentes par quelques détails. La tâche sera de repérer les différences. </w:t>
      </w:r>
    </w:p>
    <w:p>
      <w:pPr>
        <w:pStyle w:val="Style14"/>
        <w:spacing w:lineRule="auto" w:line="360" w:before="120" w:after="120"/>
        <w:ind w:firstLine="284"/>
        <w:jc w:val="left"/>
        <w:rPr>
          <w:color w:val="000000"/>
          <w:lang w:val="fr-FR"/>
        </w:rPr>
      </w:pPr>
      <w:r>
        <w:rPr>
          <w:lang w:val="fr-FR"/>
        </w:rPr>
        <w:t xml:space="preserve">Etant donné que l'interprétation des relations spatiales dépend fortement de l'information contextuelle, les tâches proposées visent tout d'abord à écarter toute possibilité de champ visuel partagé entre l'apprenant/informateur et son interlocuteur. Cette première condition aboutit à installer un contexte  d' asymétrie dans les  connaissances sur les référents impliqués dans le discours </w:t>
      </w:r>
      <w:r>
        <w:rPr>
          <w:color w:val="000000"/>
          <w:lang w:val="fr-FR"/>
        </w:rPr>
        <w:t xml:space="preserve">. </w:t>
      </w:r>
    </w:p>
    <w:p>
      <w:pPr>
        <w:pStyle w:val="Style14"/>
        <w:spacing w:lineRule="auto" w:line="360" w:before="120" w:after="120"/>
        <w:jc w:val="left"/>
        <w:rPr>
          <w:lang w:val="fr-FR"/>
        </w:rPr>
      </w:pPr>
      <w:r>
        <w:rPr>
          <w:lang w:val="fr-FR"/>
        </w:rPr>
        <w:t xml:space="preserve"> </w:t>
      </w:r>
      <w:r>
        <w:rPr>
          <w:lang w:val="fr-FR"/>
        </w:rPr>
        <w:t xml:space="preserve">On incite de cette manière l'apprenant à expliciter les relations spatiales et a marquer les liens entre les énoncés. </w:t>
      </w:r>
    </w:p>
    <w:p>
      <w:pPr>
        <w:pStyle w:val="Style14"/>
        <w:spacing w:lineRule="auto" w:line="360" w:before="120" w:after="120"/>
        <w:jc w:val="left"/>
        <w:rPr>
          <w:lang w:val="fr-FR"/>
        </w:rPr>
      </w:pPr>
      <w:r>
        <w:rPr>
          <w:lang w:val="fr-FR"/>
        </w:rPr>
        <w:t xml:space="preserve">L'analyse des données montre des séquences développementales semblables. Aux stades initiaux, les apprenants expriment deux syntagmes nominaux reliés par une simple juxtaposition et référant à deux entités Th et Rel ; la relation spatiale qui les associe reste implicite. La structuration de la référence spatiale suit, nous le rappelons, la contrainte pragmatique qui s'opère au niveau de la distribution de l'information entre le topique et le focus de l'énoncé. En règle générale, les recherches montrent que les apprenants développent des moyens linguistiques qui expriment la direction avant ceux encodant la localisation statique d'une entité. </w:t>
      </w:r>
    </w:p>
    <w:p>
      <w:pPr>
        <w:pStyle w:val="Style14"/>
        <w:spacing w:lineRule="auto" w:line="360" w:before="120" w:after="120"/>
        <w:jc w:val="left"/>
        <w:rPr>
          <w:lang w:val="fr-FR"/>
        </w:rPr>
      </w:pPr>
      <w:r>
        <w:rPr>
          <w:lang w:val="fr-FR"/>
        </w:rPr>
        <w:t xml:space="preserve">Au cours du développement et avec la construction de la variété de base, les apprenants commencent par exprimer les mêmes concepts spatiaux indépendamment de la combinaison LM/LE. Leurs productions témoignent de l'emploi des expressions locatives qui explicitent les relations spatiales entre deux entités, et de l'utilisation des verbes pour exprimer le mouvement. Les études attestent que dans l'expression du mouvement, les moyens acquis encodent les deux types de relation: topologique et projective. En revanche, la localisation statique témoigne d'un répertoire plus restreint. Les données analysées montrent que les relations topologiques sont exprimées avant les projectives. Ces dernières n'apparaissent qu'aux stades plus avancés, et suivent un ordre précis. Les expressions qui encodent des relations sur l'axe vertical sont acquises en premier lieu. Apparaissent ensuite les relations sur l'axe latéral puis sur l'axe sagittal. </w:t>
      </w:r>
    </w:p>
    <w:p>
      <w:pPr>
        <w:pStyle w:val="Style14"/>
        <w:spacing w:lineRule="auto" w:line="360" w:before="120" w:after="120"/>
        <w:jc w:val="left"/>
        <w:rPr/>
      </w:pPr>
      <w:r>
        <w:rPr>
          <w:lang w:val="fr-FR"/>
        </w:rPr>
        <w:t xml:space="preserve">Les chercheurs expliquent cet ordre acquisitionnel par la complexité conceptuelle des relations spatiales. Tout d'abord, les concepts topologiques gardent un point de référence fixe. Ils n'impliquent pas un origo (cf. chapitre II,2.2.) comme c'est le cas de certaines relations projectives. Cette même considération justifie l'ordre observé concernant les relations sur les axes. L'axe </w:t>
      </w:r>
      <w:r>
        <w:rPr>
          <w:color w:val="000000"/>
          <w:lang w:val="fr-FR"/>
        </w:rPr>
        <w:t>vertical est le</w:t>
      </w:r>
      <w:r>
        <w:rPr>
          <w:lang w:val="fr-FR"/>
        </w:rPr>
        <w:t xml:space="preserve"> plus stable; il possède une orientation qui ne change pas selon la position du locuteur. Les relations sur les axes latéral et sagittal demandent, en revanche, une prise en compte de la position et de l'orientation du locuteur et de l'interlocuteur. Autrement dit, elles se prêtent à deux emplois: déictique ou intrinsèque . Leur emploi déictique est plus complexe et désigne une relation à trois termes (Vandeloise, 1986). </w:t>
      </w:r>
    </w:p>
    <w:p>
      <w:pPr>
        <w:pStyle w:val="Style14"/>
        <w:spacing w:lineRule="auto" w:line="360" w:before="120" w:after="120"/>
        <w:jc w:val="left"/>
        <w:rPr/>
      </w:pPr>
      <w:r>
        <w:rPr>
          <w:lang w:val="fr-FR"/>
        </w:rPr>
        <w:t xml:space="preserve">Le système spatial topologique que développe l'apprenant aux stades initiaux contient les expressions qui encodent les relations d'inclusion et de voisinage. Les recherches notent l'utilisation des adverbes déictiques ( ici et là-bas et leurs équivalents) de manière à marquer la relation d'inclusion/exclusion. Les apprenants expriment par ailleurs la relation d'inclusion par des expressions encodant le voisinage. Les chercheurs expliquent l'ordre développemental  qui privilégie  le concept d'inclusion avant celui de voisinage par le fait que le premier demande un Rel  de propriétés géométriques variables. De ce fait, le sous-espace intérieur est flexible et peut appartenir à plusieurs types d'entités-relata. En revanche, la relation de voisinage est relativement plus précise; elle se base sur la notion de limites intrinsèques de l'objet. </w:t>
      </w:r>
    </w:p>
    <w:p>
      <w:pPr>
        <w:pStyle w:val="Style14"/>
        <w:spacing w:lineRule="auto" w:line="360" w:before="120" w:after="120"/>
        <w:jc w:val="left"/>
        <w:rPr/>
      </w:pPr>
      <w:r>
        <w:rPr>
          <w:lang w:val="fr-FR"/>
        </w:rPr>
        <w:t xml:space="preserve">Une autre étude qui a contribué à déterminer les facteurs intervenant dans l'acquisition de la référence spatiale en LE est celle menée par Véronique et Porquier (1986). Ces auteurs analysent  l'acquisition de cette catégorie en français par des apprenants arabophones et hispanophones. Leur objectif est d'expliquer le développement de la maîtrise du système d'expression spatiale à travers des étapes longitudinales de trois ans. Les productions analysées </w:t>
      </w:r>
      <w:r>
        <w:rPr>
          <w:color w:val="000000"/>
          <w:lang w:val="fr-FR"/>
        </w:rPr>
        <w:t>proviennent d</w:t>
      </w:r>
      <w:r>
        <w:rPr>
          <w:lang w:val="fr-FR"/>
        </w:rPr>
        <w:t xml:space="preserve">es tâches d'indications scéniques, d'indications d'itinéraire, et de description d'affiche. </w:t>
      </w:r>
    </w:p>
    <w:p>
      <w:pPr>
        <w:pStyle w:val="Style14"/>
        <w:spacing w:lineRule="auto" w:line="360" w:before="120" w:after="120"/>
        <w:ind w:firstLine="284"/>
        <w:jc w:val="left"/>
        <w:rPr>
          <w:lang w:val="fr-FR"/>
        </w:rPr>
      </w:pPr>
      <w:r>
        <w:rPr>
          <w:lang w:val="fr-FR"/>
        </w:rPr>
        <w:t xml:space="preserve">L'évolution observée fait apparaître une diversité des moyens lexicaux dans l'expression de la direction, et une augmentation des expressions encodant les relations topologiques. Le développement dans la référence topologique marque une similitude chez les apprenants observés qui s'opère également au niveau de l'acquisition des verbes causatifs de mouvement, et des verbes de déplacement. </w:t>
      </w:r>
    </w:p>
    <w:p>
      <w:pPr>
        <w:pStyle w:val="Style14"/>
        <w:spacing w:lineRule="auto" w:line="360" w:before="120" w:after="120"/>
        <w:ind w:firstLine="284"/>
        <w:jc w:val="left"/>
        <w:rPr/>
      </w:pPr>
      <w:r>
        <w:rPr>
          <w:lang w:val="fr-FR"/>
        </w:rPr>
        <w:t xml:space="preserve">Dans les étapes initiales, les auteurs notent une tendance à s'appuyer sur les caractéristiques contextuelles en utilisant les expressions déictiques. Les apprenants gardent implicites les relations spatiales en exprimant seulement les nominaux. Lorsqu'ils explicitent les relations reliant les entités, ils surgénéralisent certaines prépositions comme </w:t>
      </w:r>
      <w:r>
        <w:rPr>
          <w:i/>
          <w:lang w:val="fr-FR"/>
        </w:rPr>
        <w:t>pour</w:t>
      </w:r>
      <w:r>
        <w:rPr>
          <w:lang w:val="fr-FR"/>
        </w:rPr>
        <w:t xml:space="preserve">, </w:t>
      </w:r>
      <w:r>
        <w:rPr>
          <w:i/>
          <w:lang w:val="fr-FR"/>
        </w:rPr>
        <w:t>avec</w:t>
      </w:r>
      <w:r>
        <w:rPr>
          <w:lang w:val="fr-FR"/>
        </w:rPr>
        <w:t xml:space="preserve"> ou </w:t>
      </w:r>
      <w:r>
        <w:rPr>
          <w:i/>
          <w:lang w:val="fr-FR"/>
        </w:rPr>
        <w:t>dans</w:t>
      </w:r>
      <w:r>
        <w:rPr>
          <w:lang w:val="fr-FR"/>
        </w:rPr>
        <w:t xml:space="preserve">. </w:t>
      </w:r>
    </w:p>
    <w:p>
      <w:pPr>
        <w:pStyle w:val="Style14"/>
        <w:spacing w:lineRule="auto" w:line="360" w:before="120" w:after="120"/>
        <w:ind w:firstLine="284"/>
        <w:jc w:val="left"/>
        <w:rPr>
          <w:lang w:val="fr-FR"/>
        </w:rPr>
      </w:pPr>
      <w:r>
        <w:rPr>
          <w:lang w:val="fr-FR"/>
        </w:rPr>
        <w:t xml:space="preserve">La complexité de la configuration spatiale semble jouer un rôle significatif dans le développement du système d'expression spatiale en LE. Véronique et Porquier soulignent que les relations d'interposition sont exprimées au départ par le terme côté et ensuite par milieu, et que le terme entre, qui implique au moins deux relata ou une entité collective, est évité. Une entité qui se trouve entre deux autres peut être considérée, pour simplifier, en faisant abstraction de la totalité de la scène spatiale. Les apprenants optent ainsi pour la localiser comme avoisinante d'une seule autre entité. </w:t>
      </w:r>
    </w:p>
    <w:p>
      <w:pPr>
        <w:pStyle w:val="Style14"/>
        <w:spacing w:lineRule="auto" w:line="360" w:before="120" w:after="120"/>
        <w:ind w:firstLine="284"/>
        <w:jc w:val="left"/>
        <w:rPr>
          <w:lang w:val="fr-FR"/>
        </w:rPr>
      </w:pPr>
      <w:r>
        <w:rPr>
          <w:lang w:val="fr-FR"/>
        </w:rPr>
        <w:t xml:space="preserve">Giacomi (2000) présente les résultats d'étude longitudinale auprès de 15 sujets arabophones marocains apprenant le français. Cette étude vise à analyser la représentation des relations spatiales et les expressions référentielles qui les relient dans un discours, et propose deux types de tâches: celles qui n'ont pas été envisagées pour étudier l'expression de l'espace (conversation ou narration), et celles élaborées dans cette perspective (manipulation d'objet, le cendrier volé, description d'itinéraire). Dans cette deuxième catégorie, la description d'itinéraire est une tâche qui se déroule de la manière suivante: l'apprenant/informateur et l'enquêteur partagent un chemin. A l'arrivée, l'enquêteur demande à l'apprenant de lui raconter l'itinéraire parcouru. Notons qu'en dépit de la capacité de cette tâche de déclencher la production des expressions spatiales, elle établit un contexte de connaissances partagées entre les deux participants. </w:t>
      </w:r>
    </w:p>
    <w:p>
      <w:pPr>
        <w:pStyle w:val="Style14"/>
        <w:spacing w:lineRule="auto" w:line="360" w:before="120" w:after="120"/>
        <w:ind w:firstLine="284"/>
        <w:jc w:val="left"/>
        <w:rPr>
          <w:lang w:val="fr-FR"/>
        </w:rPr>
      </w:pPr>
      <w:r>
        <w:rPr>
          <w:lang w:val="fr-FR"/>
        </w:rPr>
        <w:t>Cette étude souligne que la variété d'apprenant est caractérisée par le développement de moyens idiosyncrasiques qui encodent les concepts spatiaux et dont la signification est différente par rapport aux formes équivalentes de la LC. D'autre part, l'étude montre que les apprenants mobilisent de manière optimale leur répertoire, et s'appuient également sur le contexte extra</w:t>
        <w:softHyphen/>
        <w:t xml:space="preserve">linguistique en employant les expressions déictiques. L'ordre développemental confirme les résultats d'autres travaux, à savoir: le passage d'une étape où les relations de localisation spatiale ne contiennent que des nominaux, à une étape où les relations sont présentées explicitement. </w:t>
      </w:r>
    </w:p>
    <w:p>
      <w:pPr>
        <w:pStyle w:val="Style14"/>
        <w:spacing w:lineRule="auto" w:line="360" w:before="120" w:after="120"/>
        <w:ind w:firstLine="284"/>
        <w:jc w:val="left"/>
        <w:rPr>
          <w:lang w:val="fr-FR"/>
        </w:rPr>
      </w:pPr>
      <w:r>
        <w:rPr>
          <w:lang w:val="fr-FR"/>
        </w:rPr>
        <w:t xml:space="preserve">En résumé, les recherches du projet ESF mettent en évidence un ordre développemental qui régit l'acquisition de la référence spatiale chez les apprenants observés. Cet ordre se résume comme suit: </w:t>
      </w:r>
    </w:p>
    <w:p>
      <w:pPr>
        <w:pStyle w:val="Style14"/>
        <w:spacing w:lineRule="auto" w:line="360" w:before="120" w:after="120"/>
        <w:jc w:val="left"/>
        <w:rPr/>
      </w:pPr>
      <w:r>
        <w:rPr>
          <w:lang w:val="fr-FR"/>
        </w:rPr>
        <w:t xml:space="preserve">1. De l'implicite vers l'explicite. Aux stades initiaux, les apprenants optent pour  une localisation spatiale simplifiée. Cette simplification se manifeste soit en laissant implicite l'expression </w:t>
      </w:r>
      <w:r>
        <w:rPr>
          <w:color w:val="000000"/>
          <w:lang w:val="fr-FR"/>
        </w:rPr>
        <w:t>locative et</w:t>
      </w:r>
      <w:r>
        <w:rPr>
          <w:lang w:val="fr-FR"/>
        </w:rPr>
        <w:t xml:space="preserve"> en explicitant seulement les entités Th et Rel, soit en laissant implicite le Rel. Dans ce cas, ils comptent sur les capacités de l'inférence par l'interlocuteur et sur le contexte. Aux stades plus avancés, les apprenants commencent à expliciter les relations spatiales qu'ils expriment. </w:t>
      </w:r>
    </w:p>
    <w:p>
      <w:pPr>
        <w:pStyle w:val="Style14"/>
        <w:spacing w:lineRule="auto" w:line="360" w:before="120" w:after="120"/>
        <w:jc w:val="left"/>
        <w:rPr>
          <w:lang w:val="fr-FR"/>
        </w:rPr>
      </w:pPr>
      <w:r>
        <w:rPr>
          <w:lang w:val="fr-FR"/>
        </w:rPr>
        <w:t xml:space="preserve">2. Du simple vers le plus complexe. Dans la localisation spatiale, les concepts topologiques sont exprimés avant les projectifs. La première catégorie n'implique pas la perspective du locuteur. Les relations topologiques sont intrinsèques de nature. Les apprenants commencent par exprimer la relation d'inclusion, et ceci peut s'expliquer par la relative simplicité de ce concept. Les relations de voisinage qui apparaissent plus tard mettent en valeur les limites de l'objet lui-même. Quant aux relations projectives, l'axe vertical, plus fixe, est encodé avant les deux axes latéral et sagittal qui, eux, impliquent une perspective du locuteur. </w:t>
      </w:r>
    </w:p>
    <w:p>
      <w:pPr>
        <w:pStyle w:val="Style14"/>
        <w:spacing w:lineRule="auto" w:line="360" w:before="120" w:after="120"/>
        <w:ind w:firstLine="284"/>
        <w:jc w:val="left"/>
        <w:rPr/>
      </w:pPr>
      <w:r>
        <w:rPr>
          <w:lang w:val="fr-FR"/>
        </w:rPr>
        <w:t xml:space="preserve">Comme nous l'avons souligné dans la section précédente, les recherches ESF évaluent le rôle du système conceptuel élaboré au préalable, et le situent parmi un ensemble de facteurs déterminants. En matière d'expression de la référence spatiale, l'analyse des productions des apprenants montre en effet une interaction complexe entre les connaissances des relations spatiales et des traits géométriques des objets, les besoins communicatifs et les spécificités interlingues. Dans cette perspective, l'organisation de l'espace en LM n'est pas considérée comme un système facilement transposable sur la variété d'apprenant; on reconnaît toutefois que la structure conceptuelle de l'espace peut constituer un point d'appui pour l'apprenant. </w:t>
      </w:r>
    </w:p>
    <w:p>
      <w:pPr>
        <w:pStyle w:val="Style14"/>
        <w:spacing w:lineRule="auto" w:line="360" w:before="120" w:after="120"/>
        <w:ind w:firstLine="284"/>
        <w:jc w:val="left"/>
        <w:rPr>
          <w:lang w:val="fr-FR"/>
        </w:rPr>
      </w:pPr>
      <w:r>
        <w:rPr>
          <w:lang w:val="fr-FR"/>
        </w:rPr>
        <w:t xml:space="preserve">Dans sa construction d'un système spatial en LE, l'apprenant adulte débutant peut exploiter ses connaissances basiques sur cette catégorie pour peu qu'il dispose de quelques expressions locatives. La flexibilité des relations spatiales joue également un rôle important dans le cas d'un répertoire restreint. Une même configuration spatiale peut être exprimée par plusieurs schémas. Un objet qui se trouve à gauche d'un autre est aussi à côté du deuxième. Grâce à cette flexibilité, l'apprenant peut éviter un encodage projectif et choisir une localisation topologique relativement plus simple. </w:t>
      </w:r>
    </w:p>
    <w:p>
      <w:pPr>
        <w:pStyle w:val="Style14"/>
        <w:spacing w:lineRule="auto" w:line="360" w:before="120" w:after="120"/>
        <w:ind w:firstLine="284"/>
        <w:jc w:val="left"/>
        <w:rPr>
          <w:lang w:val="fr-FR"/>
        </w:rPr>
      </w:pPr>
      <w:r>
        <w:rPr>
          <w:lang w:val="fr-FR"/>
        </w:rPr>
        <w:t xml:space="preserve">Les apprenants privilégient ainsi les relations spatiales qui leur permettent d'utiliser les moyens d'encodage dont ils disposent. Ils optent aux stades initiaux pour l'expression des relations qui se basent sur les propriétés physiques et fonctionnelles des objets, et qui sont universellement valables. Autrement dit, l'influence que peut avoir la LM se manifeste dans des connaissances concrètes partagées par tous les locuteurs des langues et basées sur l'aspect perceptuel et fonctionnel de l'espace. </w:t>
      </w:r>
    </w:p>
    <w:p>
      <w:pPr>
        <w:pStyle w:val="Style14"/>
        <w:spacing w:lineRule="auto" w:line="360" w:before="120" w:after="120"/>
        <w:ind w:firstLine="284"/>
        <w:jc w:val="left"/>
        <w:rPr>
          <w:lang w:val="fr-FR"/>
        </w:rPr>
      </w:pPr>
      <w:r>
        <w:rPr>
          <w:lang w:val="fr-FR"/>
        </w:rPr>
        <w:t xml:space="preserve">L'étude de Perdue et Schenning (1996) utilise les données ESF provenant des arabophones marocains apprenant le français et le néerlandais. Cette étude analyse la mise en place et le développement de moyens linguistiques exprimant l'espace, et tente de cerner le facteur déterminant l'évolution. Les auteurs rappellent l'ordre allant de l'implicite vers l'explicite et du simple au plus complexe, et précisent que l'évolution observée s'explique par l'interaction linguistique/communicationnel. Dans la variété de base, les besoins communicatifs constituent l'élément essentiel dans le développement du système spatial de l'apprenant. Les lacunes de la variété de l'apprenant sont particulièrement à l'œuvre dans les interactions exolingues ; l'échange avec les natifs représente en conséquence l'occasion d'extraire de l'input de nouveaux moyens linguistiques. Rappelons que cette activité subit des contraintes bien précises. </w:t>
      </w:r>
    </w:p>
    <w:p>
      <w:pPr>
        <w:pStyle w:val="Style14"/>
        <w:spacing w:lineRule="auto" w:line="360" w:before="120" w:after="120"/>
        <w:ind w:firstLine="284"/>
        <w:jc w:val="left"/>
        <w:rPr>
          <w:lang w:val="fr-FR"/>
        </w:rPr>
      </w:pPr>
      <w:r>
        <w:rPr>
          <w:lang w:val="fr-FR"/>
        </w:rPr>
        <w:t xml:space="preserve">Schenning (1998) se fixe le même objectif, et utilise les productions de quatre sujets de deux LMs : deux arabophones marocains et deux turcophones qui apprennent le néerlandais. Cet auteur fait valoir les différences entre les systèmes LM/LE en interaction. Les relations topologiques en néerlandais suivent un encodage bien spécifique alors que le turc est une langue qui exprime ces relations de manière plus neutre. </w:t>
      </w:r>
    </w:p>
    <w:p>
      <w:pPr>
        <w:pStyle w:val="Style14"/>
        <w:spacing w:lineRule="auto" w:line="360" w:before="120" w:after="120"/>
        <w:ind w:firstLine="284"/>
        <w:jc w:val="left"/>
        <w:rPr/>
      </w:pPr>
      <w:r>
        <w:rPr>
          <w:lang w:val="fr-FR"/>
        </w:rPr>
        <w:t xml:space="preserve">Schenning remarque que les apprenants ont tendance à exprimer les relations topologiques et projectives simultanément. Dans la première catégorie, les relations d'inclusion sont encodées avant celles de voisinage . Les déictiques sont régulièrement utilisés au stade initial, et continuent à l'être au niveau de la variété de base, notamment par les turcophones. Ces apprenants emploient ces expressions pour encoder les relations topologiques en néerlandais LE. L'auteur explique que le fait qu'en turc, cette catégorie est exprimée par des moyens moins spécifiques peut éclairer ce phénomène. </w:t>
      </w:r>
    </w:p>
    <w:p>
      <w:pPr>
        <w:pStyle w:val="Style14"/>
        <w:spacing w:lineRule="auto" w:line="360" w:before="120" w:after="120"/>
        <w:ind w:firstLine="284"/>
        <w:jc w:val="left"/>
        <w:rPr>
          <w:lang w:val="fr-FR"/>
        </w:rPr>
      </w:pPr>
      <w:r>
        <w:rPr>
          <w:lang w:val="fr-FR"/>
        </w:rPr>
        <w:t xml:space="preserve">Suite aux études ESF qui ont défini des séquences acquisitionnelles précises ainsi que leurs caractéristiques distinctes, plusieurs recherches se sont intéressées aux productions d'apprenants au-delà de la variété de base. Etant donné qu'aux étapes plus avancés on remarque l'émergence des spécificités grammaticales, l'analyse de la compétence discursive gagne en intérêt. </w:t>
      </w:r>
    </w:p>
    <w:p>
      <w:pPr>
        <w:pStyle w:val="Style14"/>
        <w:spacing w:lineRule="auto" w:line="360" w:before="120" w:after="120"/>
        <w:ind w:firstLine="284"/>
        <w:jc w:val="left"/>
        <w:rPr>
          <w:lang w:val="fr-FR"/>
        </w:rPr>
      </w:pPr>
      <w:r>
        <w:rPr>
          <w:lang w:val="fr-FR"/>
        </w:rPr>
        <w:t xml:space="preserve">Carroll et von Stutterheim (1993, 1997) étudient l'influence des spécificités grammaticales sur la construction du discours chez les apprenants avancés. Elles analysent les productions des apprenants anglophones de l'allemand. Les auteurs proposent la description d'affiche, le récit et les instructions comme tâches verbales complexes permettant de recueillir des données. </w:t>
      </w:r>
    </w:p>
    <w:p>
      <w:pPr>
        <w:pStyle w:val="Style14"/>
        <w:spacing w:lineRule="auto" w:line="360" w:before="120" w:after="120"/>
        <w:ind w:firstLine="284"/>
        <w:jc w:val="left"/>
        <w:rPr>
          <w:lang w:val="fr-FR"/>
        </w:rPr>
      </w:pPr>
      <w:r>
        <w:rPr>
          <w:lang w:val="fr-FR"/>
        </w:rPr>
        <w:t xml:space="preserve">La question principale que pose cette étude s'articule autour de la difficulté de l'apprenant avancé à atteindre le niveau de compétence des natifs. Si la divergence reste peu observable dans le cas des compétences lexicale, syntaxique et morphologique, elle est plus visible lorsqu'il s'agit de construction discursive. Les apprenants avancés maîtrisent en principe la grammaire de l'énoncé, c'est au niveau textuel qu'ils doivent apprendre à organiser l'information à transmettre par des formes grammaticales précises. Les auteurs relient la capacité à organiser les informations selon les normes de la LE et le niveau de compétence: </w:t>
      </w:r>
    </w:p>
    <w:p>
      <w:pPr>
        <w:pStyle w:val="Style14"/>
        <w:spacing w:lineRule="auto" w:line="360" w:before="120" w:after="120"/>
        <w:ind w:firstLine="284"/>
        <w:jc w:val="left"/>
        <w:rPr/>
      </w:pPr>
      <w:r>
        <w:rPr>
          <w:i/>
          <w:iCs/>
          <w:lang w:val="fr-FR"/>
        </w:rPr>
        <w:t>« Nous postulons que les apprenants ne peuvent atteindre la compétence des natifs s'ils n'ont pas acquis les principes qui régissent l'organisation de l'information dans leur langue cible ainsi que les structures grammaticales qui encodent les schémas de base» (</w:t>
      </w:r>
      <w:r>
        <w:rPr>
          <w:lang w:val="fr-FR"/>
        </w:rPr>
        <w:t>Carr</w:t>
      </w:r>
      <w:r>
        <w:rPr>
          <w:i/>
          <w:iCs/>
          <w:lang w:val="fr-FR"/>
        </w:rPr>
        <w:t xml:space="preserve">oll </w:t>
      </w:r>
      <w:r>
        <w:rPr>
          <w:lang w:val="fr-FR"/>
        </w:rPr>
        <w:t xml:space="preserve">et von Stutterheim, 1997: 84) </w:t>
      </w:r>
    </w:p>
    <w:p>
      <w:pPr>
        <w:pStyle w:val="Style14"/>
        <w:spacing w:lineRule="auto" w:line="360" w:before="120" w:after="120"/>
        <w:ind w:firstLine="284"/>
        <w:jc w:val="left"/>
        <w:rPr>
          <w:lang w:val="fr-FR"/>
        </w:rPr>
      </w:pPr>
      <w:r>
        <w:rPr>
          <w:lang w:val="fr-FR"/>
        </w:rPr>
        <w:t xml:space="preserve">Une comparaison entre l'anglais et l'allemand au niveau des schémas organisationnels montre des différences notables. L'anglais a tendance à considérer les entités impliquées dans  une relation spatiale par leurs traits intrinsèques; l'encodage des relations spatiales s'exprime principalement par des prépositions. En revanche, les locuteurs allemands expriment les relations en adoptant un point de repère basé sur l'orientation de l'observateur. L'allemand offre un grand nombre d'adverbes qui s'ajoutent à l'adverbe da (là). </w:t>
      </w:r>
    </w:p>
    <w:p>
      <w:pPr>
        <w:pStyle w:val="Style14"/>
        <w:spacing w:lineRule="auto" w:line="360" w:before="120" w:after="120"/>
        <w:ind w:firstLine="284"/>
        <w:jc w:val="left"/>
        <w:rPr/>
      </w:pPr>
      <w:r>
        <w:rPr>
          <w:lang w:val="fr-FR"/>
        </w:rPr>
        <w:t xml:space="preserve">Cette différence aboutit à deux manières distinctes d'organiser l'information spatiale. En anglais, l'emploi des prépositions pour encoder les relations spatiales oblige à expliciter l'objet de référence au niveau de l'énoncé, tandis qu'en allemand les objets de référence restent implicites à cause des adverbes . Cette divergence se manifeste au niveau de la cohésion du discours. Le fait d'utiliser les prépositions mène à un maintien référentiel assuré par des pronoms anaphoriques. L'organisation discursive des référents spatiaux va, par conséquent, s'articuler plutôt autour du domaine de l'entité. En revanche, dans le cas de l'allemand, qui emploie des formes adverbiales pouvant s'ajouter à l'adverbe da (comme da neben qui se traduirait par là-à côté en français), le maintien des référents ne se fera que par la mention des intervalles spatiaux; le texte produit privilégiera l'espace comme domaine référentiel assurant la cohésion discursive. </w:t>
      </w:r>
    </w:p>
    <w:p>
      <w:pPr>
        <w:pStyle w:val="Style14"/>
        <w:spacing w:lineRule="auto" w:line="360" w:before="120" w:after="120"/>
        <w:ind w:firstLine="284"/>
        <w:jc w:val="left"/>
        <w:rPr/>
      </w:pPr>
      <w:r>
        <w:rPr>
          <w:lang w:val="fr-FR"/>
        </w:rPr>
        <w:t xml:space="preserve">L'analyse des données montre que la plupart des apprenants anglophones de l'allemand observés organisent l'information spatiale selon le schéma de leur LM. Carroll et von Stutterheim concluent que la tâche de ces apprenants consiste en une réélaboration conceptuelle qui traite du domaine de la référence spatiale selon les schémas organisationnels qu'offre l'allemand. </w:t>
      </w:r>
    </w:p>
    <w:p>
      <w:pPr>
        <w:pStyle w:val="Style14"/>
        <w:spacing w:lineRule="auto" w:line="360" w:before="120" w:after="120"/>
        <w:ind w:firstLine="284"/>
        <w:jc w:val="left"/>
        <w:rPr>
          <w:lang w:val="fr-FR"/>
        </w:rPr>
      </w:pPr>
      <w:r>
        <w:rPr>
          <w:lang w:val="fr-FR"/>
        </w:rPr>
        <w:t xml:space="preserve">Dans cette même perspective centrée sur l'influence des spécificités grammaticales sur l'organisation discursive en LE, Watorek (1996a) analyse la description spatiale dans des productions d'apprenants francophones de l'italien et italophones du français. Elle propose le tableau « Le Moulin Rouge », utilisé dans les travaux ESF, comme support. La confrontation des descriptions des apprenants avec celles des natifs fait apparaître sans surprise une simplification dans les textes des premiers qui réalisent leur description en fonction des moyens dont ils disposent. </w:t>
      </w:r>
    </w:p>
    <w:p>
      <w:pPr>
        <w:pStyle w:val="Style14"/>
        <w:spacing w:lineRule="auto" w:line="360" w:before="120" w:after="120"/>
        <w:ind w:firstLine="284"/>
        <w:jc w:val="left"/>
        <w:rPr>
          <w:lang w:val="fr-FR"/>
        </w:rPr>
      </w:pPr>
      <w:r>
        <w:rPr>
          <w:lang w:val="fr-FR"/>
        </w:rPr>
        <w:t xml:space="preserve">Par ailleurs, en analysant un transfert éventuel et qui peut influer sur la conceptualisation de cette tâche spatiale, Watorek constate que la structure de certaines expressions locatives de la LM a pu se manifester dans l'organisation de l'information spatiale en LE. Ce transfert s'observe dans l'encodage linguistique des relations spatiales sur l'axe vertical qui témoigne d'une divergence entre les deux langues. </w:t>
      </w:r>
    </w:p>
    <w:p>
      <w:pPr>
        <w:pStyle w:val="Style14"/>
        <w:spacing w:lineRule="auto" w:line="360" w:before="120" w:after="120"/>
        <w:ind w:firstLine="284"/>
        <w:jc w:val="left"/>
        <w:rPr/>
      </w:pPr>
      <w:r>
        <w:rPr>
          <w:lang w:val="fr-FR"/>
        </w:rPr>
        <w:t xml:space="preserve">Carroll et al. (2000) cherchent à situer les principes de l'organisation de l'information dans l'acquisition de la LE. Les auteurs analysent les descriptions spatiales des apprenants avancés d'allemand, et tentent de cerner le rôle de la structure informationnelle dans l'acquisition au niveau très avancé, où les apprenants disposent de compétences suffisamment élaborées au niveau phrastique. Ils constatent qu'à ce stade d'acquisition, il subsiste une différence notable entre les productions des apprenants et celles des natifs. Les résultats montrent que l'étape cruciale de la conceptualisation n'a pas été atteinte par ces apprenants, et qu'il leur reste des progrès à faire dans l'organisation de l'information dans un texte descriptif pour acquérir des compétences semblables à celles des natifs. </w:t>
      </w:r>
    </w:p>
    <w:p>
      <w:pPr>
        <w:pStyle w:val="Style14"/>
        <w:spacing w:lineRule="auto" w:line="360" w:before="120" w:after="120"/>
        <w:ind w:firstLine="284"/>
        <w:rPr>
          <w:lang w:val="fr-FR"/>
        </w:rPr>
      </w:pPr>
      <w:r>
        <w:rPr>
          <w:lang w:val="fr-FR"/>
        </w:rPr>
      </w:r>
    </w:p>
    <w:p>
      <w:pPr>
        <w:pStyle w:val="Style14"/>
        <w:spacing w:lineRule="auto" w:line="360" w:before="120" w:after="120"/>
        <w:ind w:firstLine="284"/>
        <w:rPr>
          <w:lang w:val="fr-FR"/>
        </w:rPr>
      </w:pPr>
      <w:r>
        <w:rPr>
          <w:lang w:val="fr-FR"/>
        </w:rPr>
        <w:t xml:space="preserve"> </w:t>
      </w:r>
    </w:p>
    <w:p>
      <w:pPr>
        <w:pStyle w:val="Style14"/>
        <w:spacing w:lineRule="auto" w:line="360" w:before="120" w:after="120"/>
        <w:ind w:firstLine="284"/>
        <w:rPr>
          <w:lang w:val="fr-FR"/>
        </w:rPr>
      </w:pPr>
      <w:r>
        <w:rPr>
          <w:lang w:val="fr-FR"/>
        </w:rPr>
      </w:r>
    </w:p>
    <w:p>
      <w:pPr>
        <w:pStyle w:val="Style14"/>
        <w:spacing w:lineRule="auto" w:line="360" w:before="120" w:after="120"/>
        <w:ind w:firstLine="284"/>
        <w:rPr>
          <w:lang w:val="fr-FR"/>
        </w:rPr>
      </w:pPr>
      <w:r>
        <w:rPr>
          <w:lang w:val="fr-FR"/>
        </w:rPr>
      </w:r>
    </w:p>
    <w:p>
      <w:pPr>
        <w:pStyle w:val="Normal"/>
        <w:spacing w:lineRule="auto" w:line="360" w:before="120" w:after="120"/>
        <w:ind w:firstLine="284"/>
        <w:jc w:val="left"/>
        <w:rPr>
          <w:lang w:val="fr-FR" w:bidi="ar-DZ"/>
        </w:rPr>
      </w:pPr>
      <w:r>
        <w:rPr>
          <w:lang w:val="fr-FR" w:bidi="ar-DZ"/>
        </w:rPr>
      </w:r>
    </w:p>
    <w:p>
      <w:pPr>
        <w:pStyle w:val="Normal"/>
        <w:spacing w:lineRule="auto" w:line="360" w:before="120" w:after="120"/>
        <w:ind w:firstLine="284"/>
        <w:jc w:val="left"/>
        <w:rPr>
          <w:lang w:bidi="ar-DZ"/>
        </w:rPr>
      </w:pPr>
      <w:r>
        <w:rPr>
          <w:lang w:bidi="ar-DZ"/>
        </w:rPr>
      </w:r>
    </w:p>
    <w:sectPr>
      <w:headerReference w:type="default" r:id="rId2"/>
      <w:footerReference w:type="default" r:id="rId3"/>
      <w:footnotePr>
        <w:numFmt w:val="decimal"/>
      </w:footnotePr>
      <w:type w:val="nextPage"/>
      <w:pgSz w:w="11906" w:h="16838"/>
      <w:pgMar w:left="1418" w:right="1418" w:gutter="0" w:header="709" w:top="1418"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Bronckart. J.-P. Un modèle psychologique de l'apprentissage des langues. LFDM n°185.</w:t>
      </w:r>
    </w:p>
  </w:footnote>
  <w:footnote w:id="3">
    <w:p>
      <w:pPr>
        <w:pStyle w:val="Footnote"/>
        <w:rPr/>
      </w:pPr>
      <w:r>
        <w:rPr>
          <w:rStyle w:val="FootnoteCharacters"/>
        </w:rPr>
        <w:footnoteRef/>
      </w:r>
      <w:r>
        <w:rPr/>
        <w:t xml:space="preserve"> </w:t>
      </w:r>
      <w:r>
        <w:rPr/>
        <w:t xml:space="preserve">- Pollock, J-Y. (1997). </w:t>
      </w:r>
      <w:r>
        <w:rPr>
          <w:i/>
          <w:iCs/>
        </w:rPr>
        <w:t>Langage et cognition</w:t>
      </w:r>
      <w:r>
        <w:rPr/>
        <w:t xml:space="preserve">, Paris: PUF. Préface de Chomsky, p.14.  </w:t>
      </w:r>
    </w:p>
  </w:footnote>
  <w:footnote w:id="4">
    <w:p>
      <w:pPr>
        <w:pStyle w:val="Footnote"/>
        <w:rPr/>
      </w:pPr>
      <w:r>
        <w:rPr>
          <w:rStyle w:val="FootnoteCharacters"/>
        </w:rPr>
        <w:footnoteRef/>
      </w:r>
      <w:r>
        <w:rPr>
          <w:lang w:val="en-US"/>
        </w:rPr>
        <w:t xml:space="preserve"> </w:t>
      </w:r>
      <w:r>
        <w:rPr>
          <w:lang w:val="en-US"/>
        </w:rPr>
        <w:t>- ZISA : Zweitspracherwerb Italienischer und Spanischer Arbeiter,1977-1982.</w:t>
      </w:r>
    </w:p>
  </w:footnote>
  <w:footnote w:id="5">
    <w:p>
      <w:pPr>
        <w:pStyle w:val="Footnote"/>
        <w:rPr/>
      </w:pPr>
      <w:r>
        <w:rPr>
          <w:rStyle w:val="FootnoteCharacters"/>
        </w:rPr>
        <w:footnoteRef/>
      </w:r>
      <w:r>
        <w:rPr/>
        <w:t xml:space="preserve"> </w:t>
      </w:r>
      <w:r>
        <w:rPr/>
        <w:t>- InterFra: Interlangue Française initié e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3520</wp:posOffset>
              </wp:positionV>
              <wp:extent cx="5753100" cy="0"/>
              <wp:effectExtent l="0" t="14605" r="0" b="14605"/>
              <wp:wrapNone/>
              <wp:docPr id="1" name=""/>
              <a:graphic xmlns:a="http://schemas.openxmlformats.org/drawingml/2006/main">
                <a:graphicData uri="http://schemas.microsoft.com/office/word/2010/wordprocessingShape">
                  <wps:wsp>
                    <wps:cNvSpPr/>
                    <wps:spPr>
                      <a:xfrm>
                        <a:off x="0" y="0"/>
                        <a:ext cx="575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pt" to="452.95pt,17.6pt" stroked="t" o:allowincell="f" style="position:absolute">
              <v:stroke color="black" weight="28440" joinstyle="miter" endcap="flat"/>
              <v:fill o:detectmouseclick="t" on="false"/>
              <w10:wrap type="none"/>
            </v:line>
          </w:pict>
        </mc:Fallback>
      </mc:AlternateContent>
    </w:r>
    <w:r>
      <w:rPr>
        <w:b/>
        <w:bCs/>
        <w:sz w:val="28"/>
        <w:szCs w:val="28"/>
      </w:rPr>
      <w:t xml:space="preserve">                                    </w:t>
    </w:r>
    <w:r>
      <w:rPr>
        <w:b/>
        <w:bCs/>
        <w:sz w:val="28"/>
        <w:szCs w:val="28"/>
      </w:rPr>
      <w:t>Acquisition de la LM et de la 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b w:val="false"/>
        <w:szCs w:val="24"/>
        <w:bCs w:val="false"/>
      </w:rPr>
    </w:lvl>
  </w:abstractNum>
  <w:abstractNum w:abstractNumId="2">
    <w:lvl w:ilvl="0">
      <w:start w:val="1"/>
      <w:numFmt w:val="decimal"/>
      <w:lvlText w:val="%1."/>
      <w:lvlJc w:val="left"/>
      <w:pPr>
        <w:tabs>
          <w:tab w:val="num" w:pos="708"/>
        </w:tabs>
        <w:ind w:left="540" w:hanging="360"/>
      </w:pPr>
      <w:rPr>
        <w:b w:val="false"/>
        <w:bCs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sz w:val="24"/>
        <w:b w:val="false"/>
        <w:szCs w:val="24"/>
        <w:bCs w:val="false"/>
      </w:rPr>
    </w:lvl>
  </w:abstractNum>
  <w:abstractNum w:abstractNumId="5">
    <w:lvl w:ilvl="0">
      <w:start w:val="1"/>
      <w:numFmt w:val="decimal"/>
      <w:lvlText w:val="%1."/>
      <w:lvlJc w:val="left"/>
      <w:pPr>
        <w:tabs>
          <w:tab w:val="num" w:pos="540"/>
        </w:tabs>
        <w:ind w:left="54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1698"/>
        </w:tabs>
        <w:ind w:left="1698" w:hanging="990"/>
      </w:pPr>
      <w:rPr>
        <w:b/>
        <w:bCs/>
        <w:rFonts w:ascii="Times New Roman" w:hAnsi="Times New Roman" w:eastAsia="Times New Roman" w:cs="Times New Roman"/>
      </w:rPr>
    </w:lvl>
    <w:lvl w:ilvl="1">
      <w:start w:val="1"/>
      <w:numFmt w:val="lowerLetter"/>
      <w:lvlText w:val="%2."/>
      <w:lvlJc w:val="left"/>
      <w:pPr>
        <w:tabs>
          <w:tab w:val="num" w:pos="360"/>
        </w:tabs>
        <w:ind w:left="36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b w:val="false"/>
        <w:bCs w:val="false"/>
        <w:rFonts w:ascii="Times New Roman" w:hAnsi="Times New Roman" w:eastAsia="Times New Roman" w:cs="Times New Roman"/>
      </w:rPr>
    </w:lvl>
    <w:lvl w:ilvl="1">
      <w:start w:val="1"/>
      <w:numFmt w:val="decimal"/>
      <w:lvlText w:val="%2."/>
      <w:lvlJc w:val="left"/>
      <w:pPr>
        <w:tabs>
          <w:tab w:val="num" w:pos="2210"/>
        </w:tabs>
        <w:ind w:left="221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val="false"/>
      <w:sz w:val="24"/>
      <w:szCs w:val="24"/>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b w:val="false"/>
      <w:bCs w:val="false"/>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bCs w:val="false"/>
      <w:sz w:val="24"/>
      <w:szCs w:val="24"/>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b w:val="false"/>
      <w:bCs w:val="false"/>
    </w:rPr>
  </w:style>
  <w:style w:type="character" w:styleId="WW8Num11z0">
    <w:name w:val="WW8Num11z0"/>
    <w:qFormat/>
    <w:rPr>
      <w:b w:val="false"/>
      <w:bCs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00:00Z</dcterms:created>
  <dc:creator>AS_INF</dc:creator>
  <dc:description/>
  <cp:keywords/>
  <dc:language>en-US</dc:language>
  <cp:lastModifiedBy>user</cp:lastModifiedBy>
  <dcterms:modified xsi:type="dcterms:W3CDTF">2020-03-28T10:59:00Z</dcterms:modified>
  <cp:revision>33</cp:revision>
  <dc:subject/>
  <dc:title>La notion de reguin permer d’analyser les relations spatials en termes de restauce relative entre les entités participant à un</dc:title>
</cp:coreProperties>
</file>