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سادسة</w:t>
      </w:r>
      <w:r>
        <w:rPr>
          <w:rFonts w:cs="Simplified Arabic" w:ascii="Simplified Arabic" w:hAnsi="Simplified Arabic"/>
          <w:b/>
          <w:bCs/>
          <w:sz w:val="28"/>
          <w:szCs w:val="28"/>
          <w:rtl w:val="true"/>
        </w:rPr>
        <w:t>:</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افة الساخرة  في المغرب العربي</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تونس</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ت الصحافة الهزلية او الساخرة في المشرق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 وسور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د اشتهرت في مصر صحيفتين ساخرتين هما</w:t>
      </w:r>
      <w:r>
        <w:rPr>
          <w:rFonts w:cs="Simplified Arabic" w:ascii="Simplified Arabic" w:hAnsi="Simplified Arabic"/>
          <w:sz w:val="28"/>
          <w:szCs w:val="28"/>
          <w:rtl w:val="true"/>
        </w:rPr>
        <w:t>:</w:t>
      </w:r>
    </w:p>
    <w:p>
      <w:pPr>
        <w:pStyle w:val="Paragraphedeliste"/>
        <w:numPr>
          <w:ilvl w:val="0"/>
          <w:numId w:val="1"/>
        </w:numPr>
        <w:spacing w:lineRule="auto" w:line="24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و نظارة سنة </w:t>
      </w:r>
      <w:r>
        <w:rPr>
          <w:rFonts w:cs="Simplified Arabic" w:ascii="Simplified Arabic" w:hAnsi="Simplified Arabic"/>
          <w:sz w:val="28"/>
          <w:szCs w:val="28"/>
        </w:rPr>
        <w:t>1876</w:t>
      </w:r>
    </w:p>
    <w:p>
      <w:pPr>
        <w:pStyle w:val="Paragraphedeliste"/>
        <w:numPr>
          <w:ilvl w:val="0"/>
          <w:numId w:val="1"/>
        </w:numPr>
        <w:spacing w:lineRule="auto" w:line="24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نكيت والتبكيت سنة </w:t>
      </w:r>
      <w:r>
        <w:rPr>
          <w:rFonts w:cs="Simplified Arabic" w:ascii="Simplified Arabic" w:hAnsi="Simplified Arabic"/>
          <w:sz w:val="28"/>
          <w:szCs w:val="28"/>
        </w:rPr>
        <w:t>1881</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ظهور الصحافة الساخرة في المغرب العربي  نتيجة الاحتكاك بالمشرق العربي وكذلك بالفرنسيين الذين ظهر عندهم هذا النوع من الصحاف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اذا الصحافة الساخرة؟ وما هو دورها</w:t>
      </w:r>
      <w:r>
        <w:rPr>
          <w:rFonts w:cs="Simplified Arabic" w:ascii="Simplified Arabic" w:hAnsi="Simplified Arabic"/>
          <w:b/>
          <w:bCs/>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ن هذه التسمية لا تعني ان هذا النوع من الصحافة ليست له قيمة، بل انها تحمل في طياتها رسالة معينة باسلوب ساخر، وتسترت بهذه الصفة من الاستعمار لتبليغ رسالة نقدية باسلوب فكاهي يمكنها من خلاله الحصول اولا عل ى تصريح بالعمل والانتشار، وثانيا تبليغ رسالتها بعيدا عن اجهزة الرقابة الاستعمارية</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اول صحيفة ساخرة بتونس هي  صحيفة قراقوز وهي باللغة الفرنسية وصدرت ف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 </w:t>
      </w:r>
      <w:r>
        <w:rPr>
          <w:rFonts w:cs="Simplified Arabic" w:ascii="Simplified Arabic" w:hAnsi="Simplified Arabic"/>
          <w:sz w:val="28"/>
          <w:szCs w:val="28"/>
        </w:rPr>
        <w:t>18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موجهة للأوروبيين</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فترة ما بين </w:t>
      </w:r>
      <w:r>
        <w:rPr>
          <w:rFonts w:cs="Simplified Arabic" w:ascii="Simplified Arabic" w:hAnsi="Simplified Arabic"/>
          <w:sz w:val="28"/>
          <w:szCs w:val="28"/>
        </w:rPr>
        <w:t>18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طر الفرنسيون على الصحافة الساخرة وانشئوا ست صحف تمثلهم وحدهم</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سنة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رت أول صحيفة ساخرة تونسية وهي ترويح النفوس لصاحبها عزوز احمد الجباري</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وضح صاحبها في العدد الأول منها أهدافها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كون سلوى المحزونين وذكرى للمتذكرين بإيراد النوادر الشيقة وذكر الطرف الرائعة والشواهد المفيدة ممثلة بالأشكال والرسوم وهي طريقة محكمة سلكها الأوروبي</w:t>
      </w:r>
      <w:r>
        <w:rPr>
          <w:rFonts w:cs="Simplified Arabic" w:ascii="Simplified Arabic" w:hAnsi="Simplified Arabic"/>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يبرز عامل التقليد ذلك ان بعض</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النخب التونسية تعودت على مطالعة الصخف الفرنسية الساخرة</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صحيفة ترويح النفوس تنتقد وضعية ومناهج التعليم الزيتوني وتدعو لاصلاحها وتطويرها</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ضت الصحيفة للتوقيف بعد حادثة الزلاج سنة </w:t>
      </w:r>
      <w:r>
        <w:rPr>
          <w:rFonts w:cs="Simplified Arabic" w:ascii="Simplified Arabic" w:hAnsi="Simplified Arabic"/>
          <w:sz w:val="28"/>
          <w:szCs w:val="28"/>
        </w:rPr>
        <w:t>1911</w:t>
      </w:r>
      <w:r>
        <w:rPr>
          <w:rFonts w:ascii="Simplified Arabic" w:hAnsi="Simplified Arabic" w:cs="Simplified Arabic"/>
          <w:sz w:val="28"/>
          <w:sz w:val="28"/>
          <w:szCs w:val="28"/>
          <w:rtl w:val="true"/>
        </w:rPr>
        <w:t xml:space="preserve">،  وتوقفت كل الصحف انذاك، ولم تعد للنشاط الا سنة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ظهرت صحف اخرى نذكر من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ظهرت في </w:t>
      </w: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وقفتها الاقامة العامة بعد سنة واحدة وذلك ان صاحبها عبد العزيز المحجوب تجرا على انتقاد احد افراد اسرة الباي، ولكن صاحب الصحيفة اعاد اصدارها باسم اخر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ضح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وقفت هي الاخرى ليصدر صحيفة اخرى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حج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وقفت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وبر </w:t>
      </w:r>
      <w:r>
        <w:rPr>
          <w:rFonts w:cs="Simplified Arabic" w:ascii="Simplified Arabic" w:hAnsi="Simplified Arabic"/>
          <w:sz w:val="28"/>
          <w:szCs w:val="28"/>
        </w:rPr>
        <w:t>192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عادت الصحيفة للظهور مرة اخرى، وكانت تنتقد الحزب الدستوري  وزعيمه الثعالب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ما ظهرت في تلك الفترة صحيف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تهرت هذه الاخيرة تحت ادارة  حسين الجزيري الذي ثناء  ابن عاشور بسبب اسلوبه في  النشر والتزامه بالقضايا الوطنية</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جزائر</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ساهمت عوامل عدة في تأخر ظهور الصحافة الساخرة في الجزائر منها احتكار الأوروبيين للصحافة ككل وعدم السماح للجزائريين بممارستها الا على نطاق محدود اضافة الى قوانين الأهالي ومصادرة حرية التعبير</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رغم هذا فقد ظهرت عدد من الصحف الجزائر ي ة الساخرة التي اختلف منهجها وتوجهاتها ومن هذه الصحف</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يار</w:t>
      </w:r>
      <w:r>
        <w:rPr>
          <w:rFonts w:cs="Simplified Arabic" w:ascii="Simplified Arabic" w:hAnsi="Simplified Arabic"/>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ت في مدينة الجزائر في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9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دير تحر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هراس جاء في عددها الاول 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يدة  انتقادية  فكا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هذه الجريدة لسان حال الطرقيين وكانت تتهجم على الاصلاحيين باسلوب عنيف فيه السب والشتم والسخرية والتركيز على اظهار عورات الناس</w:t>
      </w:r>
      <w:r>
        <w:rPr>
          <w:rFonts w:cs="Simplified Arabic" w:ascii="Simplified Arabic" w:hAnsi="Simplified Arabic"/>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مرتاض أن من أصدرها هو بومرزية جهينة                                                       وكان مستواها هزيلا بل سوقيا بحتا</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جحيم</w:t>
      </w:r>
      <w:r>
        <w:rPr>
          <w:rFonts w:cs="Simplified Arabic" w:ascii="Simplified Arabic" w:hAnsi="Simplified Arabic"/>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ت في مدينة قسنطينة في </w:t>
      </w:r>
      <w:r>
        <w:rPr>
          <w:rFonts w:cs="Simplified Arabic" w:ascii="Simplified Arabic" w:hAnsi="Simplified Arabic"/>
          <w:sz w:val="28"/>
          <w:szCs w:val="28"/>
        </w:rPr>
        <w:t>30/03/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ظهرت كرد فعل على ظهور جريدة المعيار، وكانت تتبع نفس اسلوبها وطريقتها في  التهجم على شيوخ الطرقية رافعة ش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صى لمن عص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ضغط الطرقيون لتوقيفها فقامت السلطات الاستعمارية بمصادرة عددها السابع الصادر في </w:t>
      </w:r>
      <w:r>
        <w:rPr>
          <w:rFonts w:cs="Simplified Arabic" w:ascii="Simplified Arabic" w:hAnsi="Simplified Arabic"/>
          <w:sz w:val="28"/>
          <w:szCs w:val="28"/>
        </w:rPr>
        <w:t>11/05</w:t>
      </w:r>
      <w:r>
        <w:rPr>
          <w:rFonts w:cs="Simplified Arabic" w:ascii="Simplified Arabic" w:hAnsi="Simplified Arabic"/>
          <w:sz w:val="28"/>
          <w:szCs w:val="28"/>
          <w:rtl w:val="true"/>
        </w:rPr>
        <w:t xml:space="preserve">/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قرار صادر من وزارة الداخلية في  </w:t>
      </w:r>
      <w:r>
        <w:rPr>
          <w:rFonts w:cs="Simplified Arabic" w:ascii="Simplified Arabic" w:hAnsi="Simplified Arabic"/>
          <w:sz w:val="28"/>
          <w:szCs w:val="28"/>
        </w:rPr>
        <w:t>03/05/193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ستان</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صحف ابي اليقظان هذه الصحيف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يدة اسبوعية فكاهية انتق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ر عددها الاول  في </w:t>
      </w:r>
      <w:r>
        <w:rPr>
          <w:rFonts w:cs="Simplified Arabic" w:ascii="Simplified Arabic" w:hAnsi="Simplified Arabic"/>
          <w:sz w:val="28"/>
          <w:szCs w:val="28"/>
        </w:rPr>
        <w:t>27/04/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سبب صدورها ما تعرضت له صحف ابي  اليقظان الجادة من تعطيل فقرر هذه التخفي تحت صحيفة ظاهرها الفكاه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رس</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رت في مدينة الجزائر في </w:t>
      </w:r>
      <w:r>
        <w:rPr>
          <w:rFonts w:cs="Simplified Arabic" w:ascii="Simplified Arabic" w:hAnsi="Simplified Arabic"/>
          <w:sz w:val="28"/>
          <w:szCs w:val="28"/>
        </w:rPr>
        <w:t>03/08/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جريدة انتقادية فكا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ها هو عبد الرحمن غريب، كان الغرض من صدورها ملاحقة رجال الطرق، لكنها لم تكن تابعة للتيار الاصلاحي بل انها تدعو للاعتدال والتروي فقط حتى انها مدحت الحاكم العام الفرنسي انذاك واعتبرته مثالا للتروي والاعتدال يجب ان يحتذى به</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بو العجائب</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صدرها محمد العابد الجلالي صدر عددها الاول في قسنطينة في </w:t>
      </w:r>
      <w:r>
        <w:rPr>
          <w:rFonts w:cs="Simplified Arabic" w:ascii="Simplified Arabic" w:hAnsi="Simplified Arabic"/>
          <w:sz w:val="28"/>
          <w:szCs w:val="28"/>
        </w:rPr>
        <w:t>24/05/19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هية نقدية تهذ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ظهر منها سوى عشرة ا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ظهر عددها الاخير في </w:t>
      </w:r>
      <w:r>
        <w:rPr>
          <w:rFonts w:cs="Simplified Arabic" w:ascii="Simplified Arabic" w:hAnsi="Simplified Arabic"/>
          <w:sz w:val="28"/>
          <w:szCs w:val="28"/>
        </w:rPr>
        <w:t>26/07/1934</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يالي</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رت هذه الجريدة  في مدينة الجزائر في شهر فبراير سنة </w:t>
      </w:r>
      <w:r>
        <w:rPr>
          <w:rFonts w:cs="Simplified Arabic" w:ascii="Simplified Arabic" w:hAnsi="Simplified Arabic"/>
          <w:sz w:val="28"/>
          <w:szCs w:val="28"/>
        </w:rPr>
        <w:t>19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ها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 بن سعد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شرة فكاهية انتقادية ادبية</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هذه الجريدة ذات نزعة اصلاحية وطنية وكان من محرريها الزاهري ومفدي زكريا، وقد توقفت هذه الجريدة في مارس  </w:t>
      </w:r>
      <w:r>
        <w:rPr>
          <w:rFonts w:cs="Simplified Arabic" w:ascii="Simplified Arabic" w:hAnsi="Simplified Arabic"/>
          <w:sz w:val="28"/>
          <w:szCs w:val="28"/>
        </w:rPr>
        <w:t>1937</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يدي هنيني</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رت سنة </w:t>
      </w:r>
      <w:r>
        <w:rPr>
          <w:rFonts w:cs="Simplified Arabic" w:ascii="Simplified Arabic" w:hAnsi="Simplified Arabic"/>
          <w:sz w:val="28"/>
          <w:szCs w:val="28"/>
        </w:rPr>
        <w:t>19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مؤتمر الاسلامي وهي مؤيدة لحزب الشعب، وكانت سياسية انتقادية اخبارية وطنية فكاهية  ادبية</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مديرها الشيخ بجو محمد الطاهر، اوقفتها السلطات الاستعمارية سنة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عاود الظهور مرة اخرى سنة </w:t>
      </w:r>
      <w:r>
        <w:rPr>
          <w:rFonts w:cs="Simplified Arabic" w:ascii="Simplified Arabic" w:hAnsi="Simplified Arabic"/>
          <w:sz w:val="28"/>
          <w:szCs w:val="28"/>
        </w:rPr>
        <w:t>19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تستعمل الدارجة في تحريرها غالبا على عكس الصحف الساخرة الاخرى</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غنانت</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ت في مدينة بسكرة في يناير سنة </w:t>
      </w:r>
      <w:r>
        <w:rPr>
          <w:rFonts w:cs="Simplified Arabic" w:ascii="Simplified Arabic" w:hAnsi="Simplified Arabic"/>
          <w:sz w:val="28"/>
          <w:szCs w:val="28"/>
        </w:rPr>
        <w:t>19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ديرها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فير احمد العربي وهي اصلاحية سياسية انتقادية  كانت تدافع عن وجهة نظر جمعية النواب  ورئيسها بن ج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دم طويل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علة</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رت في قسنطينة بتاريخ </w:t>
      </w:r>
      <w:r>
        <w:rPr>
          <w:rFonts w:cs="Simplified Arabic" w:ascii="Simplified Arabic" w:hAnsi="Simplified Arabic"/>
          <w:sz w:val="28"/>
          <w:szCs w:val="28"/>
        </w:rPr>
        <w:t>15/12/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ديرها احمد بوشمال وتوقفت  في </w:t>
      </w:r>
      <w:r>
        <w:rPr>
          <w:rFonts w:cs="Simplified Arabic" w:ascii="Simplified Arabic" w:hAnsi="Simplified Arabic"/>
          <w:sz w:val="28"/>
          <w:szCs w:val="28"/>
        </w:rPr>
        <w:t>08/02</w:t>
      </w:r>
      <w:r>
        <w:rPr>
          <w:rFonts w:cs="Simplified Arabic" w:ascii="Simplified Arabic" w:hAnsi="Simplified Arabic"/>
          <w:sz w:val="28"/>
          <w:szCs w:val="28"/>
          <w:rtl w:val="true"/>
        </w:rPr>
        <w:t xml:space="preserve">/ </w:t>
      </w:r>
      <w:r>
        <w:rPr>
          <w:rFonts w:cs="Simplified Arabic" w:ascii="Simplified Arabic" w:hAnsi="Simplified Arabic"/>
          <w:sz w:val="28"/>
          <w:szCs w:val="28"/>
        </w:rPr>
        <w:t>1951</w:t>
      </w:r>
      <w:r>
        <w:rPr>
          <w:rFonts w:ascii="Simplified Arabic" w:hAnsi="Simplified Arabic" w:cs="Simplified Arabic"/>
          <w:sz w:val="28"/>
          <w:sz w:val="28"/>
          <w:szCs w:val="28"/>
          <w:rtl w:val="true"/>
        </w:rPr>
        <w:t xml:space="preserve">، وهي جريدة اسبوعية صدر منها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ا  </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ذات اتجاه وطني إصلاحي تهتم على الخصوص بنقد الشخصيات السياسية والثقافي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صا موسى</w:t>
      </w:r>
      <w:r>
        <w:rPr>
          <w:rFonts w:cs="Simplified Arabic" w:ascii="Simplified Arabic" w:hAnsi="Simplified Arabic"/>
          <w:b/>
          <w:bCs/>
          <w:sz w:val="28"/>
          <w:szCs w:val="28"/>
          <w:rtl w:val="true"/>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ريدة فكاهية نقدية، مديرها مبارك بن عبد القادر، صدر عددها الاول في مدينة الجزائر في </w:t>
      </w:r>
      <w:r>
        <w:rPr>
          <w:rFonts w:cs="Simplified Arabic" w:ascii="Simplified Arabic" w:hAnsi="Simplified Arabic"/>
          <w:sz w:val="28"/>
          <w:szCs w:val="28"/>
        </w:rPr>
        <w:t>06/07</w:t>
      </w:r>
      <w:r>
        <w:rPr>
          <w:rFonts w:cs="Simplified Arabic" w:ascii="Simplified Arabic" w:hAnsi="Simplified Arabic"/>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ؤيد الشيخ العقبي والبشير الابراهيمي ورضا حوحو وترد على محرري جريدة الشعل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جريدة على ما يبدو هي آخر الصحف الساخرة ظهورا في الجزائر</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715" w:leader="none"/>
        </w:tabs>
        <w:spacing w:lineRule="auto" w:line="240" w:before="0" w:after="200"/>
        <w:jc w:val="both"/>
        <w:rPr>
          <w:rFonts w:cs="Simplified Arabic"/>
          <w:sz w:val="28"/>
          <w:szCs w:val="28"/>
        </w:rPr>
      </w:pPr>
      <w:r>
        <w:rPr>
          <w:rFonts w:cs="Simplified Arabic"/>
          <w:sz w:val="28"/>
          <w:szCs w:val="28"/>
          <w:rtl w:val="true"/>
        </w:rPr>
        <w:tab/>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basedOn w:val="Policepardfaut"/>
    <w:qFormat/>
    <w:rPr>
      <w:rFonts w:eastAsia="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39:00Z</dcterms:created>
  <dc:creator>hp</dc:creator>
  <dc:description/>
  <dc:language>en-US</dc:language>
  <cp:lastModifiedBy>sofiane</cp:lastModifiedBy>
  <dcterms:modified xsi:type="dcterms:W3CDTF">2020-04-19T08:39:00Z</dcterms:modified>
  <cp:revision>2</cp:revision>
  <dc:subject/>
  <dc:title/>
</cp:coreProperties>
</file>