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62" w:hanging="0"/>
        <w:rPr>
          <w:rFonts w:ascii="Times New Roman" w:hAnsi="Times New Roman"/>
          <w:sz w:val="20"/>
        </w:rPr>
      </w:pPr>
      <w:hyperlink r:id="rId255">
        <w:r>
          <w:rPr>
            <w:rFonts w:ascii="Times New Roman" w:hAnsi="Times New Roman"/>
            <w:sz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410210</wp:posOffset>
                  </wp:positionH>
                  <wp:positionV relativeFrom="page">
                    <wp:posOffset>2085340</wp:posOffset>
                  </wp:positionV>
                  <wp:extent cx="6495415" cy="46748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95480" cy="4674960"/>
                            <a:chOff x="0" y="0"/>
                            <a:chExt cx="6495480" cy="467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14880" y="0"/>
                              <a:ext cx="14490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94040" y="344880"/>
                              <a:ext cx="5421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23800" y="344880"/>
                              <a:ext cx="6285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77560" y="344880"/>
                              <a:ext cx="11988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4200" y="312480"/>
                              <a:ext cx="12816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46160" y="323280"/>
                              <a:ext cx="1314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40680" y="654120"/>
                              <a:ext cx="7815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143160" y="654120"/>
                              <a:ext cx="23464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45600" y="654120"/>
                              <a:ext cx="146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16120" y="654120"/>
                              <a:ext cx="2289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2480" y="654120"/>
                              <a:ext cx="766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2480" y="918720"/>
                              <a:ext cx="6453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669280" y="1186200"/>
                              <a:ext cx="8078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80400" y="1186200"/>
                              <a:ext cx="1383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38120" y="1186200"/>
                              <a:ext cx="228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384000" y="1186200"/>
                              <a:ext cx="6465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83640" y="1186200"/>
                              <a:ext cx="891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64680" y="1186200"/>
                              <a:ext cx="302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11160" y="1186200"/>
                              <a:ext cx="336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49880" y="1186200"/>
                              <a:ext cx="10540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85560" y="1186200"/>
                              <a:ext cx="355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2480" y="1186200"/>
                              <a:ext cx="3308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124680" y="1451520"/>
                              <a:ext cx="353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42240" y="1451520"/>
                              <a:ext cx="4629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38800" y="1451520"/>
                              <a:ext cx="6973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4320" y="1451520"/>
                              <a:ext cx="525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0000" y="1451520"/>
                              <a:ext cx="2653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451520"/>
                              <a:ext cx="135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533560" y="1716480"/>
                              <a:ext cx="957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877840" y="1716480"/>
                              <a:ext cx="2698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4680" y="1716480"/>
                              <a:ext cx="2469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2480" y="1716480"/>
                              <a:ext cx="399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960160" y="1983240"/>
                              <a:ext cx="525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480" y="1983240"/>
                              <a:ext cx="5963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14480" y="2248560"/>
                              <a:ext cx="3673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19800" y="2248560"/>
                              <a:ext cx="142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2480" y="2248560"/>
                              <a:ext cx="27338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467960" y="2515320"/>
                              <a:ext cx="2018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41840" y="2515320"/>
                              <a:ext cx="2521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2480" y="2515320"/>
                              <a:ext cx="1865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834880" y="2779920"/>
                              <a:ext cx="654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855320" y="2779920"/>
                              <a:ext cx="9709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497120" y="2779920"/>
                              <a:ext cx="3441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771360" y="2779920"/>
                              <a:ext cx="703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634200" y="2779920"/>
                              <a:ext cx="182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292560" y="2779920"/>
                              <a:ext cx="3351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579400" y="2779920"/>
                              <a:ext cx="7030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702440" y="2779920"/>
                              <a:ext cx="869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305000" y="2779920"/>
                              <a:ext cx="381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02480" y="2779920"/>
                              <a:ext cx="8953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2480" y="2779920"/>
                              <a:ext cx="338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674080" y="3045600"/>
                              <a:ext cx="3817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976760" y="3045600"/>
                              <a:ext cx="74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71240" y="3045600"/>
                              <a:ext cx="14914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24360" y="3045600"/>
                              <a:ext cx="189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42480" y="3045600"/>
                              <a:ext cx="276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134040" y="3312000"/>
                              <a:ext cx="360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202720" y="3312000"/>
                              <a:ext cx="8870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911120" y="3312000"/>
                              <a:ext cx="27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690080" y="3312000"/>
                              <a:ext cx="19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368960" y="3312000"/>
                              <a:ext cx="291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068360" y="3312000"/>
                              <a:ext cx="254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634200" y="3312000"/>
                              <a:ext cx="395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291120" y="3312000"/>
                              <a:ext cx="318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070080" y="3312000"/>
                              <a:ext cx="19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682720" y="3312000"/>
                              <a:ext cx="341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358360" y="3312000"/>
                              <a:ext cx="283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019960" y="3312000"/>
                              <a:ext cx="3124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792440" y="3312000"/>
                              <a:ext cx="210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486440" y="3312000"/>
                              <a:ext cx="272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78640" y="3312000"/>
                              <a:ext cx="2635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88040" y="3312000"/>
                              <a:ext cx="352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20840" y="3312000"/>
                              <a:ext cx="3351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2480" y="3312000"/>
                              <a:ext cx="337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093000" y="3611160"/>
                              <a:ext cx="390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035040" y="3577680"/>
                              <a:ext cx="1162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977080" y="3591720"/>
                              <a:ext cx="11304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3611160"/>
                              <a:ext cx="603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96600" y="3876120"/>
                              <a:ext cx="5792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46560" y="3876120"/>
                              <a:ext cx="100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3876120"/>
                              <a:ext cx="695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2480" y="4141440"/>
                              <a:ext cx="6444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425480" y="4408200"/>
                              <a:ext cx="2060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376520" y="4408200"/>
                              <a:ext cx="979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4318560" y="4388400"/>
                              <a:ext cx="11304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3pt;margin-top:164.2pt;width:511.45pt;height:368.1pt" coordorigin="646,3284" coordsize="10229,73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49;top:3284;width:2281;height:489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1;top:3827;width:853;height:489;mso-wrap-style:none;v-text-anchor:middle;mso-position-horizontal-relative:pag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3;top:3827;width:989;height:489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7;top:3827;width:1887;height:489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8;top:3776;width:201;height:530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1;top:3793;width:206;height:314;mso-wrap-style:none;v-text-anchor:middle;mso-position-horizontal-relative:page;mso-position-vertic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4;top:4314;width:1230;height:419;mso-wrap-style:none;v-text-anchor:middle;mso-position-horizontal-relative:pag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4314;width:3694;height:419;mso-wrap-style:none;v-text-anchor:middle;mso-position-horizontal-relative:pag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2;top:4314;width:230;height:419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1;top:4314;width:3604;height:419;mso-wrap-style:none;v-text-anchor:middle;mso-position-horizontal-relative:page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4314;width:1206;height:419;mso-wrap-style:none;v-text-anchor:middle;mso-position-horizontal-relative:page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4731;width:10161;height:419;mso-wrap-style:none;v-text-anchor:middle;mso-position-horizontal-relative:page;mso-position-vertic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74;top:5152;width:1271;height:419;mso-wrap-style:none;v-text-anchor:middle;mso-position-horizontal-relative:page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7;top:5152;width:2177;height:419;mso-wrap-style:none;v-text-anchor:middle;mso-position-horizontal-relative:page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5;top:5152;width:359;height:419;mso-wrap-style:none;v-text-anchor:middle;mso-position-horizontal-relative:page;mso-position-vertic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5;top:5152;width:1017;height:419;mso-wrap-style:none;v-text-anchor:middle;mso-position-horizontal-relative:page;mso-position-vertic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7;top:5152;width:1403;height:419;mso-wrap-style:none;v-text-anchor:middle;mso-position-horizontal-relative:page;mso-position-vertic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5;top:5152;width:475;height:419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8;top:5152;width:529;height:419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7;top:5152;width:1659;height:419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3;top:5152;width:559;height:419;mso-wrap-style:none;v-text-anchor:middle;mso-position-horizontal-relative:page;mso-position-vertic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5152;width:520;height:419;mso-wrap-style:none;v-text-anchor:middle;mso-position-horizontal-relative:page;mso-position-vertic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1;top:5570;width:556;height:419;mso-wrap-style:none;v-text-anchor:middle;mso-position-horizontal-relative:page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4;top:5570;width:7290;height:419;mso-wrap-style:none;v-text-anchor:middle;mso-position-horizontal-relative:page;mso-position-vertic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7;top:5570;width:1097;height:419;mso-wrap-style:none;v-text-anchor:middle;mso-position-horizontal-relative:page;mso-position-vertic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9;top:5570;width:826;height:419;mso-wrap-style:none;v-text-anchor:middle;mso-position-horizontal-relative:pag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;top:5570;width:417;height:419;mso-wrap-style:none;v-text-anchor:middle;mso-position-horizontal-relative:page;mso-position-vertic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;top:5570;width:212;height:419;mso-wrap-style:none;v-text-anchor:middle;mso-position-horizontal-relative:page;mso-position-vertic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0;top:5987;width:1507;height:419;mso-wrap-style:none;v-text-anchor:middle;mso-position-horizontal-relative:page;mso-position-vertic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5987;width:4248;height:419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;top:5987;width:3888;height:419;mso-wrap-style:none;v-text-anchor:middle;mso-position-horizontal-relative:page;mso-position-vertic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5987;width:629;height:419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32;top:6407;width:826;height:419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6407;width:9390;height:419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8;top:6825;width:5784;height:419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9;top:6825;width:223;height:419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6825;width:4304;height:419;mso-wrap-style:none;v-text-anchor:middle;mso-position-horizontal-relative:page;mso-position-vertic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2;top:7245;width:3178;height:419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4;top:7245;width:3970;height:419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7245;width:2937;height:419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35;top:7662;width:1029;height:419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2;top:7662;width:1528;height:419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8;top:7662;width:541;height:419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7662;width:1107;height:419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9;top:7662;width:287;height:41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1;top:7662;width:527;height:419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8;top:7662;width:1106;height:419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7;top:7662;width:1368;height:419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1;top:7662;width:600;height:419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7662;width:1409;height:419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7662;width:532;height:419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7;top:8080;width:6011;height:419;mso-wrap-style:none;v-text-anchor:middle;mso-position-horizontal-relative:page;mso-position-vertic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9;top:8080;width:1175;height:419;mso-wrap-style:none;v-text-anchor:middle;mso-position-horizontal-relative:page;mso-position-vertic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8;top:8080;width:2348;height:419;mso-wrap-style:none;v-text-anchor:middle;mso-position-horizontal-relative:page;mso-position-vertic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8080;width:297;height:419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8080;width:434;height:419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6;top:8500;width:567;height:419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9;top:8500;width:1396;height:419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0;top:8500;width:425;height:419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2;top:8500;width:313;height:419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6;top:8500;width:458;height:419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3;top:8500;width:400;height:419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9;top:8500;width:622;height:419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9;top:8500;width:500;height:419;mso-wrap-style:none;v-text-anchor:middle;mso-position-horizontal-relative:page;mso-position-vertic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8500;width:313;height:419;mso-wrap-style:none;v-text-anchor:middle;mso-position-horizontal-relative:page;mso-position-vertic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0;top:8500;width:537;height:419;mso-wrap-style:none;v-text-anchor:middle;mso-position-horizontal-relative:page;mso-position-vertic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8500;width:446;height:419;mso-wrap-style:none;v-text-anchor:middle;mso-position-horizontal-relative:page;mso-position-vertic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7;top:8500;width:491;height:419;mso-wrap-style:none;v-text-anchor:middle;mso-position-horizontal-relative:page;mso-position-vertic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8;top:8500;width:331;height:419;mso-wrap-style:none;v-text-anchor:middle;mso-position-horizontal-relative:page;mso-position-vertic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8500;width:428;height:419;mso-wrap-style:none;v-text-anchor:middle;mso-position-horizontal-relative:pag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2;top:8500;width:414;height:419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7;top:8500;width:554;height:419;mso-wrap-style:none;v-text-anchor:middle;mso-position-horizontal-relative:page;mso-position-vertical-relative:pag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8;top:8500;width:527;height:419;mso-wrap-style:none;v-text-anchor:middle;mso-position-horizontal-relative:page;mso-position-vertic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8500;width:531;height:419;mso-wrap-style:none;v-text-anchor:middle;mso-position-horizontal-relative:page;mso-position-vertic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41;top:8971;width:614;height:419;mso-wrap-style:none;v-text-anchor:middle;mso-position-horizontal-relative:page;mso-position-vertic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0;top:8918;width:182;height:465;mso-wrap-style:none;v-text-anchor:middle;mso-position-horizontal-relative:page;mso-position-vertical-relative:pag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8940;width:177;height:268;mso-wrap-style:none;v-text-anchor:middle;mso-position-horizontal-relative:page;mso-position-vertic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;top:8971;width:9498;height:419;mso-wrap-style:none;v-text-anchor:middle;mso-position-horizontal-relative:page;mso-position-vertical-relative:pag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9388;width:9121;height:419;mso-wrap-style:none;v-text-anchor:middle;mso-position-horizontal-relative:page;mso-position-vertical-relative:pag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4;top:9388;width:158;height:419;mso-wrap-style:none;v-text-anchor:middle;mso-position-horizontal-relative:page;mso-position-vertic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;top:9388;width:1095;height:419;mso-wrap-style:none;v-text-anchor:middle;mso-position-horizontal-relative:page;mso-position-vertic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9806;width:10148;height:419;mso-wrap-style:none;v-text-anchor:middle;mso-position-horizontal-relative:page;mso-position-vertical-relative:pag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10226;width:3244;height:419;mso-wrap-style:none;v-text-anchor:middle;mso-position-horizontal-relative:page;mso-position-vertical-relative:pag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8;top:10226;width:153;height:419;mso-wrap-style:none;v-text-anchor:middle;mso-position-horizontal-relative:page;mso-position-vertical-relative:pag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7;top:10195;width:177;height:268;mso-wrap-style:none;v-text-anchor:middle;mso-position-horizontal-relative:page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449580</wp:posOffset>
                  </wp:positionH>
                  <wp:positionV relativeFrom="page">
                    <wp:posOffset>7588885</wp:posOffset>
                  </wp:positionV>
                  <wp:extent cx="1828800" cy="0"/>
                  <wp:effectExtent l="0" t="7620" r="0" b="762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4pt,597.55pt" to="179.35pt,597.55pt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415925</wp:posOffset>
                  </wp:positionH>
                  <wp:positionV relativeFrom="page">
                    <wp:posOffset>7700010</wp:posOffset>
                  </wp:positionV>
                  <wp:extent cx="6486525" cy="182181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6480" cy="1821960"/>
                            <a:chOff x="0" y="0"/>
                            <a:chExt cx="6486480" cy="182196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670680" y="0"/>
                              <a:ext cx="56700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712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3057480" y="228600"/>
                              <a:ext cx="34156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996920" y="228600"/>
                              <a:ext cx="10260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228600"/>
                              <a:ext cx="20458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5998320" y="455760"/>
                              <a:ext cx="4773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5912640" y="455760"/>
                              <a:ext cx="1281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3978360" y="455760"/>
                              <a:ext cx="19857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3935880" y="455760"/>
                              <a:ext cx="856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832200" y="455760"/>
                              <a:ext cx="1555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455760"/>
                              <a:ext cx="3535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5118120" y="684360"/>
                              <a:ext cx="13582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4485600" y="684360"/>
                              <a:ext cx="685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4393080" y="684360"/>
                              <a:ext cx="1396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2093040" y="684360"/>
                              <a:ext cx="23464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833120" y="684360"/>
                              <a:ext cx="1065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684360"/>
                              <a:ext cx="17280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6075720" y="911880"/>
                              <a:ext cx="82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5897160" y="1140480"/>
                              <a:ext cx="5893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5775480" y="1140480"/>
                              <a:ext cx="1627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4933800" y="1140480"/>
                              <a:ext cx="8946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4892760" y="1140480"/>
                              <a:ext cx="82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2842920" y="1140480"/>
                              <a:ext cx="20948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324880" y="1140480"/>
                              <a:ext cx="4100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655280" y="1140480"/>
                              <a:ext cx="4298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429560" y="1140480"/>
                              <a:ext cx="1404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560880" y="1140480"/>
                              <a:ext cx="757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520200" y="1140480"/>
                              <a:ext cx="82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6341040" y="1346040"/>
                              <a:ext cx="100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5927760" y="1367280"/>
                              <a:ext cx="4183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5649120" y="1367280"/>
                              <a:ext cx="3351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5569560" y="1367280"/>
                              <a:ext cx="1195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4605120" y="1367280"/>
                              <a:ext cx="10072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2120400" y="1367280"/>
                              <a:ext cx="25272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821240" y="1367280"/>
                              <a:ext cx="3733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779840" y="1367280"/>
                              <a:ext cx="82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5546880" y="1594440"/>
                              <a:ext cx="802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5468040" y="1594440"/>
                              <a:ext cx="1195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536360" y="1594440"/>
                              <a:ext cx="9741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4221000" y="1594440"/>
                              <a:ext cx="29736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3987720" y="1594440"/>
                              <a:ext cx="1170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4920" y="3240"/>
                              <a:ext cx="64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65320"/>
                              <a:ext cx="353628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4"/>
                                  <w:ind w:left="42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Courier New" w:cs="Courier New"/>
                                    <w:color w:val="auto"/>
                                    <w:lang w:val="en-US" w:bidi="en-US"/>
                                  </w:rPr>
                                  <w:t>http://albordj.blogspot.com/2010/02/blog-post_18.htm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7" w:after="0" w:lineRule="exact" w:line="289"/>
                                  <w:ind w:left="21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61 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7120" y="947880"/>
                              <a:ext cx="324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9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176480"/>
                              <a:ext cx="393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29 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176480"/>
                              <a:ext cx="324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9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120" y="117648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760" y="163080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1630800"/>
                              <a:ext cx="90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1040" y="1597680"/>
                              <a:ext cx="64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ourier New" w:cs="Courier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75pt;margin-top:606.3pt;width:510.75pt;height:143.4pt" coordorigin="655,12126" coordsize="10215,2868">
                  <v:shape id="shape_0" stroked="f" o:allowincell="f" style="position:absolute;left:1711;top:12126;width:8928;height:357;mso-wrap-style:none;v-text-anchor:middle;mso-position-horizontal-relative:page;mso-position-vertic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;top:12126;width:1121;height:357;mso-wrap-style:none;v-text-anchor:middle;mso-position-horizontal-relative:page;mso-position-vertical-relative:pag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12486;width:5378;height:357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0;top:12486;width:1615;height:357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;top:12486;width:3221;height:357;mso-wrap-style:none;v-text-anchor:middle;mso-position-horizontal-relative:page;mso-position-vertical-relative:pag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1;top:12844;width:751;height:357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66;top:12844;width:201;height:357;mso-wrap-style:none;v-text-anchor:middle;mso-position-horizontal-relative:page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0;top:12844;width:3126;height:357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3;top:12844;width:134;height:357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0;top:12844;width:244;height:357;mso-wrap-style:none;v-text-anchor:middle;mso-position-horizontal-relative:page;mso-position-vertic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;top:12844;width:556;height:357;mso-wrap-style:none;v-text-anchor:middle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5;top:13204;width:2138;height:357;mso-wrap-style:none;v-text-anchor:middle;mso-position-horizontal-relative:page;mso-position-vertic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9;top:13204;width:1078;height:357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3;top:13204;width:219;height:357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1;top:13204;width:3694;height:357;mso-wrap-style:none;v-text-anchor:middle;mso-position-horizontal-relative:page;mso-position-vertical-relative:pag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2;top:13204;width:167;height:357;mso-wrap-style:none;v-text-anchor:middle;mso-position-horizontal-relative:page;mso-position-vertic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;top:13204;width:2720;height:357;mso-wrap-style:none;v-text-anchor:middle;mso-position-horizontal-relative:page;mso-position-vertic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3;top:13562;width:129;height:357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42;top:13922;width:927;height:357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50;top:13922;width:255;height:357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5;top:13922;width:1408;height:357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0;top:13922;width:129;height:357;mso-wrap-style:none;v-text-anchor:middle;mso-position-horizontal-relative:page;mso-position-vertical-relative:pag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13922;width:3298;height:357;mso-wrap-style:none;v-text-anchor:middle;mso-position-horizontal-relative:page;mso-position-vertical-relative:pag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6;top:13922;width:645;height:357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2;top:13922;width:676;height:357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6;top:13922;width:220;height:357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8;top:13922;width:1191;height:357;mso-wrap-style:none;v-text-anchor:middle;mso-position-horizontal-relative:page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4;top:13922;width:129;height:357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1;top:14246;width:158;height:239;mso-wrap-style:none;v-text-anchor:middle;mso-position-horizontal-relative:page;mso-position-vertic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90;top:14279;width:658;height:357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51;top:14279;width:527;height:357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6;top:14279;width:187;height:357;mso-wrap-style:none;v-text-anchor:middle;mso-position-horizontal-relative:page;mso-position-vertical-relative:pag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7;top:14279;width:1585;height:357;mso-wrap-style:none;v-text-anchor:middle;mso-position-horizontal-relative:page;mso-position-vertical-relative:pag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4;top:14279;width:3979;height:357;mso-wrap-style:none;v-text-anchor:middle;mso-position-horizontal-relative:page;mso-position-vertical-relative:pag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3;top:14279;width:587;height:357;mso-wrap-style:none;v-text-anchor:middle;mso-position-horizontal-relative:page;mso-position-vertical-relative:pag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8;top:14279;width:129;height:357;mso-wrap-style:none;v-text-anchor:middle;mso-position-horizontal-relative:page;mso-position-vertical-relative:pag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0;top:14637;width:1262;height:357;mso-wrap-style:none;v-text-anchor:middle;mso-position-horizontal-relative:page;mso-position-vertical-relative:pag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66;top:14637;width:187;height:357;mso-wrap-style:none;v-text-anchor:middle;mso-position-horizontal-relative:page;mso-position-vertical-relative:pag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9;top:14637;width:1533;height:357;mso-wrap-style:none;v-text-anchor:middle;mso-position-horizontal-relative:page;mso-position-vertical-relative:pag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2;top:14637;width:467;height:357;mso-wrap-style:none;v-text-anchor:middle;mso-position-horizontal-relative:page;mso-position-vertical-relative:pag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14637;width:183;height:357;mso-wrap-style:none;v-text-anchor:middle;mso-position-horizontal-relative:page;mso-position-vertic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31;top:12131;width:101;height:1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12544;width:5568;height:9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4"/>
                            <w:ind w:left="420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Courier New" w:cs="Courier New"/>
                              <w:color w:val="auto"/>
                              <w:lang w:val="en-US" w:bidi="en-US"/>
                            </w:rPr>
                            <w:t>http://albordj.blogspot.com/2010/02/blog-post_18.htm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7" w:after="0" w:lineRule="exact" w:line="289"/>
                            <w:ind w:left="215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61 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8;top:13619;width:509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9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13979;width:619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29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13979;width:509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9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3979;width:264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14694;width:264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14694;width:141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1;top:14642;width:101;height:1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ourier New" w:cs="Courier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616710" cy="5454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16760" cy="545400"/>
                            <a:chOff x="0" y="0"/>
                            <a:chExt cx="1616760" cy="54540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467280" y="0"/>
                              <a:ext cx="114948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373320" y="0"/>
                              <a:ext cx="18612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0" y="0"/>
                              <a:ext cx="41328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615960" y="272520"/>
                              <a:ext cx="9932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27.3pt;height:42.95pt" coordorigin="0,0" coordsize="2546,859">
                  <v:shape id="shape_0" stroked="f" o:allowincell="f" style="position:absolute;left:736;top:0;width:1809;height:429;mso-wrap-style:none;v-text-anchor:middle;mso-position-horizontal-relative:char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;top:0;width:292;height:429;mso-wrap-style:none;v-text-anchor:middle;mso-position-horizontal-relative:char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650;height:429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;top:429;width:1563;height:429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76"/>
          <w:type w:val="nextPage"/>
          <w:pgSz w:w="11906" w:h="16838"/>
          <w:pgMar w:left="1040" w:right="1000" w:gutter="0" w:header="0" w:top="680" w:footer="1564" w:bottom="1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15" w:after="0"/>
        <w:ind w:left="2904" w:hanging="0"/>
        <w:rPr>
          <w:rFonts w:ascii="Calibri" w:hAnsi="Calibr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2875</wp:posOffset>
                </wp:positionH>
                <wp:positionV relativeFrom="paragraph">
                  <wp:posOffset>-149860</wp:posOffset>
                </wp:positionV>
                <wp:extent cx="1893570" cy="818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818640"/>
                          <a:chOff x="0" y="0"/>
                          <a:chExt cx="1893600" cy="81864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132200" y="0"/>
                            <a:ext cx="124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038960" y="0"/>
                            <a:ext cx="1396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66200" y="0"/>
                            <a:ext cx="636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31360" y="272520"/>
                            <a:ext cx="1362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272520"/>
                            <a:ext cx="371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00440" y="545400"/>
                            <a:ext cx="1297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321480"/>
                            <a:ext cx="192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ourier New" w:cs="Courier New"/>
                                  <w:color w:val="auto"/>
                                  <w:lang w:val="en-US" w:bidi="en-US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-11.8pt;width:149.1pt;height:64.45pt" coordorigin="4225,-236" coordsize="2982,1289">
                <v:shape id="shape_0" stroked="f" o:allowincell="f" style="position:absolute;left:6008;top:-236;width:196;height:42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-236;width:219;height:42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-236;width:1002;height:42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193;width:2144;height:42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93;width:584;height:42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623;width:2043;height:429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70;width:30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ourier New" w:cs="Courier New"/>
                            <w:color w:val="auto"/>
                            <w:lang w:val="en-US" w:bidi="en-US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z w:val="28"/>
        </w:rPr>
        <w:t>61</w:t>
      </w:r>
    </w:p>
    <w:p>
      <w:pPr>
        <w:sectPr>
          <w:footerReference w:type="default" r:id="rId575"/>
          <w:type w:val="nextPage"/>
          <w:pgSz w:w="11906" w:h="16838"/>
          <w:pgMar w:left="1040" w:right="1000" w:gutter="0" w:header="0" w:top="680" w:footer="1564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178" w:hanging="0"/>
        <w:rPr>
          <w:rFonts w:ascii="Calibri" w:hAnsi="Calibri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ge">
                  <wp:posOffset>448310</wp:posOffset>
                </wp:positionV>
                <wp:extent cx="6515100" cy="7440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40840"/>
                          <a:chOff x="0" y="0"/>
                          <a:chExt cx="6515280" cy="744084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474080" y="0"/>
                            <a:ext cx="1744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484720" y="0"/>
                            <a:ext cx="204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434680" y="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991520" y="0"/>
                            <a:ext cx="165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583640" y="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638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266760"/>
                            <a:ext cx="649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499640" y="532080"/>
                            <a:ext cx="1985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406760" y="532080"/>
                            <a:ext cx="13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601960" y="798840"/>
                            <a:ext cx="614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798840"/>
                            <a:ext cx="5659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1064160"/>
                            <a:ext cx="648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5527800" y="1329120"/>
                            <a:ext cx="95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24680" y="1329120"/>
                            <a:ext cx="4855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73560" y="132912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91440" y="1329120"/>
                            <a:ext cx="64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1329120"/>
                            <a:ext cx="137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367440" y="1595880"/>
                            <a:ext cx="3121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317400" y="159588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097240" y="1861200"/>
                            <a:ext cx="112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036680" y="1861200"/>
                            <a:ext cx="1053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888640" y="1861200"/>
                            <a:ext cx="119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666000" y="1861200"/>
                            <a:ext cx="2261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2480" y="1861200"/>
                            <a:ext cx="61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075040" y="2159640"/>
                            <a:ext cx="4412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016720" y="2126520"/>
                            <a:ext cx="116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981760" y="242496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786600" y="2458800"/>
                            <a:ext cx="5196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738000" y="245880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981760" y="272340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916160" y="2757240"/>
                            <a:ext cx="1112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499640" y="2757240"/>
                            <a:ext cx="401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263480" y="2757240"/>
                            <a:ext cx="217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957480" y="2757240"/>
                            <a:ext cx="295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2757240"/>
                            <a:ext cx="3997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786480" y="3022560"/>
                            <a:ext cx="2697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275920" y="3022560"/>
                            <a:ext cx="1549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24280" y="3022560"/>
                            <a:ext cx="21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66320" y="3002760"/>
                            <a:ext cx="113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18800" y="302256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981760" y="328932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5440680" y="3322800"/>
                            <a:ext cx="58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5288400" y="3322800"/>
                            <a:ext cx="144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5199840" y="3322800"/>
                            <a:ext cx="132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218040" y="3322800"/>
                            <a:ext cx="2031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169440" y="332280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981760" y="358848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4970880" y="3621960"/>
                            <a:ext cx="1068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391560" y="3621960"/>
                            <a:ext cx="1629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342600" y="362196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5981760" y="388692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664880" y="3920400"/>
                            <a:ext cx="1374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027520" y="3920400"/>
                            <a:ext cx="2687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978560" y="392040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5981760" y="418608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581080" y="4218840"/>
                            <a:ext cx="468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682520" y="4218840"/>
                            <a:ext cx="870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3855240" y="4218840"/>
                            <a:ext cx="819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3591720" y="4218840"/>
                            <a:ext cx="256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442240" y="4218840"/>
                            <a:ext cx="1116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027520" y="4218840"/>
                            <a:ext cx="39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776240" y="4218840"/>
                            <a:ext cx="216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326600" y="4218840"/>
                            <a:ext cx="441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829440" y="4218840"/>
                            <a:ext cx="478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07400" y="421884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80880" y="4218840"/>
                            <a:ext cx="407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2480" y="4218840"/>
                            <a:ext cx="311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5700960" y="4484520"/>
                            <a:ext cx="803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5603760" y="4484520"/>
                            <a:ext cx="146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5981760" y="4749840"/>
                            <a:ext cx="18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207160" y="4782960"/>
                            <a:ext cx="3834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158920" y="478296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586840" y="5048280"/>
                            <a:ext cx="635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232960" y="5048280"/>
                            <a:ext cx="342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758840" y="5048280"/>
                            <a:ext cx="46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449160" y="5048280"/>
                            <a:ext cx="128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766600" y="5048280"/>
                            <a:ext cx="66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458800" y="5048280"/>
                            <a:ext cx="287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178640" y="5048280"/>
                            <a:ext cx="126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26200" y="5048280"/>
                            <a:ext cx="340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96080" y="5048280"/>
                            <a:ext cx="315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2480" y="5048280"/>
                            <a:ext cx="439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5920920" y="5315040"/>
                            <a:ext cx="565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5414760" y="5315040"/>
                            <a:ext cx="425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441600" y="5315040"/>
                            <a:ext cx="195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142080" y="5315040"/>
                            <a:ext cx="285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324880" y="5315040"/>
                            <a:ext cx="805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873720" y="5315040"/>
                            <a:ext cx="1433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2480" y="5315040"/>
                            <a:ext cx="812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048360" y="5580360"/>
                            <a:ext cx="440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5361480" y="5580360"/>
                            <a:ext cx="67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5068440" y="5580360"/>
                            <a:ext cx="276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737600" y="5580360"/>
                            <a:ext cx="321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836520" y="5580360"/>
                            <a:ext cx="838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724200" y="558036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432960" y="5580360"/>
                            <a:ext cx="349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382560" y="5580360"/>
                            <a:ext cx="1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333600" y="558036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936160" y="5580360"/>
                            <a:ext cx="383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509560" y="5580360"/>
                            <a:ext cx="410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347560" y="5580360"/>
                            <a:ext cx="216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524600" y="5580360"/>
                            <a:ext cx="89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848880" y="5580360"/>
                            <a:ext cx="652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532080" y="5580360"/>
                            <a:ext cx="305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42480" y="5580360"/>
                            <a:ext cx="480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280840" y="5845680"/>
                            <a:ext cx="1215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625120" y="5845680"/>
                            <a:ext cx="2647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815480" y="5845680"/>
                            <a:ext cx="799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2480" y="5845680"/>
                            <a:ext cx="1764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5654160" y="6112440"/>
                            <a:ext cx="853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130720" y="6112440"/>
                            <a:ext cx="512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834000" y="6112440"/>
                            <a:ext cx="1283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738160" y="6112440"/>
                            <a:ext cx="1136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445480" y="6112440"/>
                            <a:ext cx="283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725120" y="6112440"/>
                            <a:ext cx="705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92920" y="6112440"/>
                            <a:ext cx="111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44960" y="6112440"/>
                            <a:ext cx="137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42480" y="6112440"/>
                            <a:ext cx="395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4970880" y="6377400"/>
                            <a:ext cx="1515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3686040" y="6377400"/>
                            <a:ext cx="1323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3637440" y="6377400"/>
                            <a:ext cx="9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690080" y="6644160"/>
                            <a:ext cx="1166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550400" y="6644160"/>
                            <a:ext cx="192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98400" y="6644160"/>
                            <a:ext cx="3903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474480" y="6644160"/>
                            <a:ext cx="26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2480" y="6644160"/>
                            <a:ext cx="483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5536440" y="6909480"/>
                            <a:ext cx="97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5175360" y="6909480"/>
                            <a:ext cx="433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768200" y="6909480"/>
                            <a:ext cx="398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670280" y="6909480"/>
                            <a:ext cx="146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2280960" y="6909480"/>
                            <a:ext cx="2455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608480" y="6909480"/>
                            <a:ext cx="664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597600" y="6909480"/>
                            <a:ext cx="1000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2480" y="6909480"/>
                            <a:ext cx="549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562640" y="7174080"/>
                            <a:ext cx="193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3895200" y="7174080"/>
                            <a:ext cx="719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301840" y="7174080"/>
                            <a:ext cx="1651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2480" y="7174080"/>
                            <a:ext cx="2253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35.3pt;width:513pt;height:585.9pt" coordorigin="646,706" coordsize="10260,11718">
                <v:shape id="shape_0" stroked="f" o:allowincell="f" style="position:absolute;left:7692;top:706;width:2747;height:419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706;width:3221;height:419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706;width:158;height:419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706;width:259;height:419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3140;top:706;width:158;height:419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706;width:2579;height:419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1126;width:10221;height:419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1544;width:3126;height:419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1544;width:219;height:419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9468;top:1964;width:966;height:419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1964;width:8911;height:419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2382;width:10214;height:419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9351;top:2799;width:1499;height:419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787;top:2799;width:7645;height:419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2799;width:158;height:419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2799;width:1008;height:419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2799;width:215;height:419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3219;width:4914;height:419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3219;width:158;height:419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8673;top:3637;width:1764;height:419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3637;width:1658;height:419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3637;width:1884;height:419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3637;width:3561;height:419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3637;width:967;height:419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4107;width:6948;height:419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3822;top:4055;width:182;height:465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4525;width:292;height:465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4578;width:8183;height:419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4578;width:153;height:419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4995;width:292;height:465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8388;top:5048;width:1750;height:419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5048;width:631;height:419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7360;top:5048;width:342;height:419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5048;width:464;height:419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5048;width:6294;height:419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5466;width:4247;height:419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5466;width:2439;height:419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5466;width:3310;height:419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5435;width:177;height:268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833;top:5466;width:153;height:419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5886;width:292;height:465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5939;width:919;height:419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8974;top:5939;width:227;height:419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8834;top:5939;width:208;height:419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5714;top:5939;width:3199;height:419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5939;width:153;height:419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6357;width:292;height:465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8474;top:6410;width:1682;height:419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6410;width:2565;height:419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6410;width:153;height:419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6827;width:292;height:465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6880;width:2163;height:419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6880;width:4231;height:419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6880;width:153;height:419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7298;width:292;height:465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7350;width:736;height:419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7350;width:1369;height:419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6717;top:7350;width:1289;height:419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7350;width:403;height:419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7350;width:1757;height:419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7350;width:629;height:419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3443;top:7350;width:339;height:419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2735;top:7350;width:694;height:419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1952;top:7350;width:753;height:419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7350;width:158;height:419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7350;width:641;height:419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7350;width:489;height:419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7768;width:1265;height:419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7768;width:230;height:419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10066;top:8186;width:292;height:465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8238;width:6038;height:419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8238;width:153;height:419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9444;top:8656;width:999;height:419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8887;top:8656;width:538;height:419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8656;width:733;height:419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6077;top:8656;width:2026;height:419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5003;top:8656;width:1042;height:419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8656;width:452;height:419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8656;width:1985;height:419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8656;width:535;height:419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8656;width:495;height:419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8656;width:691;height:419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9076;width:889;height:419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9076;width:669;height:419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9076;width:3079;height:419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9076;width:449;height:419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4307;top:9076;width:1267;height:419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2022;top:9076;width:2257;height:419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9076;width:1278;height:419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10171;top:9494;width:693;height:419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9089;top:9494;width:1069;height:419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628;top:9494;width:434;height:419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9494;width:506;height:419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9494;width:1319;height:419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6511;top:9494;width:158;height:419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9494;width:550;height:419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9494;width:158;height:419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9494;width:153;height:419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9494;width:603;height:419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9494;width:645;height:419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9494;width:339;height:419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9494;width:1411;height:419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9494;width:1027;height:419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9494;width:480;height:419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9494;width:755;height:419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8962;top:9912;width:1913;height:419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9912;width:4168;height:419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9912;width:1258;height:419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9912;width:2777;height:419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9550;top:10332;width:1344;height:419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10332;width:806;height:419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6684;top:10332;width:2020;height:419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0332;width:1788;height:419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4497;top:10332;width:446;height:419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3362;top:10332;width:1111;height:419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10332;width:1751;height:419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1346;top:10332;width:215;height:419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0332;width:622;height:419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474;top:10749;width:2385;height:419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10749;width:2083;height:419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10749;width:153;height:419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8032;top:11169;width:1836;height:419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11169;width:302;height:419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11169;width:6146;height:419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1393;top:11169;width:421;height:419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1169;width:760;height:419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9365;top:11587;width:1540;height:419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1587;width:682;height:419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11587;width:626;height:419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11587;width:230;height:419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11587;width:3866;height:419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1587;width:1046;height:419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11587;width:1575;height:419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1587;width:864;height:419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7831;top:12004;width:3045;height:419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2004;width:1132;height:419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2004;width:2600;height:419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2004;width:3548;height:419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ge">
                  <wp:posOffset>8272145</wp:posOffset>
                </wp:positionV>
                <wp:extent cx="182880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51.35pt" to="179.35pt,651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8384540</wp:posOffset>
                </wp:positionV>
                <wp:extent cx="6478270" cy="1137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137240"/>
                          <a:chOff x="0" y="0"/>
                          <a:chExt cx="6478200" cy="1137240"/>
                        </a:xfrm>
                      </wpg:grpSpPr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63417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3708360" y="227160"/>
                            <a:ext cx="2769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3462480" y="227160"/>
                            <a:ext cx="1062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414080" y="227160"/>
                            <a:ext cx="18244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440" y="227160"/>
                            <a:ext cx="1458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719280" y="455760"/>
                            <a:ext cx="5758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440" y="455760"/>
                            <a:ext cx="7624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2706840" y="682560"/>
                            <a:ext cx="3768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440" y="682560"/>
                            <a:ext cx="27514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3301200" y="910080"/>
                            <a:ext cx="31737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3222000" y="910080"/>
                            <a:ext cx="118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5280" y="3960"/>
                            <a:ext cx="64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ourier New" w:cs="Courier New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63520"/>
                            <a:ext cx="490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ourier New" w:cs="Courier New"/>
                                  <w:color w:val="auto"/>
                                  <w:lang w:val="en-US" w:bidi="en-US"/>
                                </w:rPr>
                                <w:t>900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660.2pt;width:510.05pt;height:89.55pt" coordorigin="653,13204" coordsize="10201,1791">
                <v:shape id="shape_0" stroked="f" o:allowincell="f" style="position:absolute;left:653;top:13204;width:9986;height:357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6493;top:13562;width:4360;height:357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13562;width:166;height:357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3562;width:2872;height:357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13562;width:2295;height:357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3922;width:9068;height:357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13922;width:1200;height:357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14279;width:5933;height:357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14279;width:4332;height:357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14637;width:4997;height:357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4637;width:186;height:357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10630;top:13210;width:100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ourier New" w:cs="Courier New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619;width:77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ourier New" w:cs="Courier New"/>
                            <w:color w:val="auto"/>
                            <w:lang w:val="en-US" w:bidi="en-US"/>
                          </w:rPr>
                          <w:t>900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z w:val="28"/>
        </w:rPr>
        <w:t>6119</w:t>
      </w:r>
      <w:r>
        <w:rPr>
          <w:rFonts w:ascii="Calibri" w:hAnsi="Calibri"/>
          <w:spacing w:val="63"/>
          <w:sz w:val="28"/>
        </w:rPr>
        <w:t xml:space="preserve"> </w:t>
      </w:r>
      <w:r>
        <w:rPr>
          <w:rFonts w:ascii="Calibri" w:hAnsi="Calibri"/>
          <w:sz w:val="28"/>
        </w:rPr>
        <w:t>695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20"/>
          <w:tab w:val="left" w:pos="1297" w:leader="none"/>
          <w:tab w:val="left" w:pos="2162" w:leader="none"/>
          <w:tab w:val="left" w:pos="3026" w:leader="none"/>
          <w:tab w:val="left" w:pos="4322" w:leader="none"/>
          <w:tab w:val="left" w:pos="9291" w:leader="none"/>
        </w:tabs>
        <w:spacing w:before="100" w:after="0"/>
        <w:ind w:left="1" w:hanging="0"/>
        <w:jc w:val="center"/>
        <w:rPr>
          <w:sz w:val="36"/>
        </w:rPr>
      </w:pPr>
      <w:r>
        <w:rPr>
          <w:sz w:val="36"/>
        </w:rPr>
        <w:t>Thank</w:t>
        <w:tab/>
        <w:t>you</w:t>
        <w:tab/>
        <w:t>for</w:t>
        <w:tab/>
        <w:t>using</w:t>
        <w:tab/>
      </w:r>
      <w:hyperlink r:id="rId576">
        <w:r>
          <w:rPr>
            <w:rStyle w:val="InternetLink"/>
            <w:sz w:val="36"/>
          </w:rPr>
          <w:t>www.freepdfconvert.com</w:t>
        </w:r>
      </w:hyperlink>
      <w:r>
        <w:rPr>
          <w:sz w:val="36"/>
        </w:rPr>
        <w:tab/>
        <w:t>service!</w:t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506"/>
        <w:ind w:left="3" w:hanging="0"/>
        <w:jc w:val="center"/>
        <w:rPr/>
      </w:pPr>
      <w:r>
        <w:rPr>
          <w:color w:val="FF0000"/>
        </w:rPr>
        <w:t xml:space="preserve">Only two pages are converted. Please Sign Up to convert all pages. </w:t>
      </w:r>
      <w:hyperlink r:id="rId577">
        <w:r>
          <w:rPr>
            <w:rStyle w:val="InternetLink"/>
            <w:color w:val="0000FF"/>
            <w:u w:val="single" w:color="0000FF"/>
          </w:rPr>
          <w:t>https://www.freepdfconvert.com/membership</w:t>
        </w:r>
      </w:hyperlink>
    </w:p>
    <w:sectPr>
      <w:footerReference w:type="default" r:id="rId578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1705</wp:posOffset>
              </wp:positionH>
              <wp:positionV relativeFrom="page">
                <wp:posOffset>9559290</wp:posOffset>
              </wp:positionV>
              <wp:extent cx="147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2.7pt;mso-position-vertical-relative:page;margin-left:2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81705</wp:posOffset>
              </wp:positionH>
              <wp:positionV relativeFrom="page">
                <wp:posOffset>9559290</wp:posOffset>
              </wp:positionV>
              <wp:extent cx="14732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2.7pt;mso-position-vertical-relative:page;margin-left:2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7"/>
      <w:szCs w:val="27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0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0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image" Target="media/image102.png"/><Relationship Id="rId190" Type="http://schemas.openxmlformats.org/officeDocument/2006/relationships/image" Target="media/image103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9.png"/><Relationship Id="rId197" Type="http://schemas.openxmlformats.org/officeDocument/2006/relationships/image" Target="media/image110.png"/><Relationship Id="rId198" Type="http://schemas.openxmlformats.org/officeDocument/2006/relationships/image" Target="media/image111.png"/><Relationship Id="rId199" Type="http://schemas.openxmlformats.org/officeDocument/2006/relationships/image" Target="media/image102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02.png"/><Relationship Id="rId208" Type="http://schemas.openxmlformats.org/officeDocument/2006/relationships/image" Target="media/image119.png"/><Relationship Id="rId209" Type="http://schemas.openxmlformats.org/officeDocument/2006/relationships/image" Target="media/image115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hyperlink" Target="http://albordj.blogspot.com/2010/02/blog-post_18.html" TargetMode="External"/><Relationship Id="rId214" Type="http://schemas.openxmlformats.org/officeDocument/2006/relationships/image" Target="media/image85.png"/><Relationship Id="rId215" Type="http://schemas.openxmlformats.org/officeDocument/2006/relationships/image" Target="media/image86.png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90.png"/><Relationship Id="rId220" Type="http://schemas.openxmlformats.org/officeDocument/2006/relationships/image" Target="media/image91.png"/><Relationship Id="rId221" Type="http://schemas.openxmlformats.org/officeDocument/2006/relationships/image" Target="media/image92.png"/><Relationship Id="rId222" Type="http://schemas.openxmlformats.org/officeDocument/2006/relationships/image" Target="media/image93.png"/><Relationship Id="rId223" Type="http://schemas.openxmlformats.org/officeDocument/2006/relationships/image" Target="media/image94.png"/><Relationship Id="rId224" Type="http://schemas.openxmlformats.org/officeDocument/2006/relationships/image" Target="media/image95.png"/><Relationship Id="rId225" Type="http://schemas.openxmlformats.org/officeDocument/2006/relationships/image" Target="media/image96.png"/><Relationship Id="rId226" Type="http://schemas.openxmlformats.org/officeDocument/2006/relationships/image" Target="media/image97.png"/><Relationship Id="rId227" Type="http://schemas.openxmlformats.org/officeDocument/2006/relationships/image" Target="media/image98.png"/><Relationship Id="rId228" Type="http://schemas.openxmlformats.org/officeDocument/2006/relationships/image" Target="media/image99.png"/><Relationship Id="rId229" Type="http://schemas.openxmlformats.org/officeDocument/2006/relationships/image" Target="media/image100.png"/><Relationship Id="rId230" Type="http://schemas.openxmlformats.org/officeDocument/2006/relationships/image" Target="media/image101.png"/><Relationship Id="rId231" Type="http://schemas.openxmlformats.org/officeDocument/2006/relationships/image" Target="media/image102.png"/><Relationship Id="rId232" Type="http://schemas.openxmlformats.org/officeDocument/2006/relationships/image" Target="media/image103.png"/><Relationship Id="rId233" Type="http://schemas.openxmlformats.org/officeDocument/2006/relationships/image" Target="media/image104.png"/><Relationship Id="rId234" Type="http://schemas.openxmlformats.org/officeDocument/2006/relationships/image" Target="media/image105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image" Target="media/image108.png"/><Relationship Id="rId238" Type="http://schemas.openxmlformats.org/officeDocument/2006/relationships/image" Target="media/image109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102.png"/><Relationship Id="rId242" Type="http://schemas.openxmlformats.org/officeDocument/2006/relationships/image" Target="media/image112.png"/><Relationship Id="rId243" Type="http://schemas.openxmlformats.org/officeDocument/2006/relationships/image" Target="media/image113.png"/><Relationship Id="rId244" Type="http://schemas.openxmlformats.org/officeDocument/2006/relationships/image" Target="media/image114.png"/><Relationship Id="rId245" Type="http://schemas.openxmlformats.org/officeDocument/2006/relationships/image" Target="media/image115.png"/><Relationship Id="rId246" Type="http://schemas.openxmlformats.org/officeDocument/2006/relationships/image" Target="media/image116.png"/><Relationship Id="rId247" Type="http://schemas.openxmlformats.org/officeDocument/2006/relationships/image" Target="media/image117.png"/><Relationship Id="rId248" Type="http://schemas.openxmlformats.org/officeDocument/2006/relationships/image" Target="media/image118.png"/><Relationship Id="rId249" Type="http://schemas.openxmlformats.org/officeDocument/2006/relationships/image" Target="media/image102.png"/><Relationship Id="rId250" Type="http://schemas.openxmlformats.org/officeDocument/2006/relationships/image" Target="media/image119.png"/><Relationship Id="rId251" Type="http://schemas.openxmlformats.org/officeDocument/2006/relationships/image" Target="media/image115.png"/><Relationship Id="rId252" Type="http://schemas.openxmlformats.org/officeDocument/2006/relationships/image" Target="media/image120.png"/><Relationship Id="rId253" Type="http://schemas.openxmlformats.org/officeDocument/2006/relationships/image" Target="media/image121.png"/><Relationship Id="rId254" Type="http://schemas.openxmlformats.org/officeDocument/2006/relationships/image" Target="media/image122.png"/><Relationship Id="rId255" Type="http://schemas.openxmlformats.org/officeDocument/2006/relationships/hyperlink" Target="http://albordj.blogspot.com/2010/02/blog-post_18.html" TargetMode="External"/><Relationship Id="rId256" Type="http://schemas.openxmlformats.org/officeDocument/2006/relationships/image" Target="media/image123.png"/><Relationship Id="rId257" Type="http://schemas.openxmlformats.org/officeDocument/2006/relationships/image" Target="media/image124.png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image" Target="media/image123.png"/><Relationship Id="rId261" Type="http://schemas.openxmlformats.org/officeDocument/2006/relationships/image" Target="media/image124.png"/><Relationship Id="rId262" Type="http://schemas.openxmlformats.org/officeDocument/2006/relationships/image" Target="media/image125.png"/><Relationship Id="rId263" Type="http://schemas.openxmlformats.org/officeDocument/2006/relationships/image" Target="media/image126.png"/><Relationship Id="rId264" Type="http://schemas.openxmlformats.org/officeDocument/2006/relationships/image" Target="media/image127.png"/><Relationship Id="rId265" Type="http://schemas.openxmlformats.org/officeDocument/2006/relationships/image" Target="media/image128.png"/><Relationship Id="rId266" Type="http://schemas.openxmlformats.org/officeDocument/2006/relationships/image" Target="media/image129.png"/><Relationship Id="rId267" Type="http://schemas.openxmlformats.org/officeDocument/2006/relationships/image" Target="media/image130.png"/><Relationship Id="rId268" Type="http://schemas.openxmlformats.org/officeDocument/2006/relationships/image" Target="media/image131.png"/><Relationship Id="rId269" Type="http://schemas.openxmlformats.org/officeDocument/2006/relationships/image" Target="media/image132.png"/><Relationship Id="rId270" Type="http://schemas.openxmlformats.org/officeDocument/2006/relationships/image" Target="media/image127.png"/><Relationship Id="rId271" Type="http://schemas.openxmlformats.org/officeDocument/2006/relationships/image" Target="media/image128.png"/><Relationship Id="rId272" Type="http://schemas.openxmlformats.org/officeDocument/2006/relationships/image" Target="media/image129.png"/><Relationship Id="rId273" Type="http://schemas.openxmlformats.org/officeDocument/2006/relationships/image" Target="media/image130.png"/><Relationship Id="rId274" Type="http://schemas.openxmlformats.org/officeDocument/2006/relationships/image" Target="media/image131.png"/><Relationship Id="rId275" Type="http://schemas.openxmlformats.org/officeDocument/2006/relationships/image" Target="media/image132.png"/><Relationship Id="rId276" Type="http://schemas.openxmlformats.org/officeDocument/2006/relationships/footer" Target="footer1.xml"/><Relationship Id="rId277" Type="http://schemas.openxmlformats.org/officeDocument/2006/relationships/image" Target="media/image133.png"/><Relationship Id="rId278" Type="http://schemas.openxmlformats.org/officeDocument/2006/relationships/image" Target="media/image134.png"/><Relationship Id="rId279" Type="http://schemas.openxmlformats.org/officeDocument/2006/relationships/image" Target="media/image135.png"/><Relationship Id="rId280" Type="http://schemas.openxmlformats.org/officeDocument/2006/relationships/image" Target="media/image136.png"/><Relationship Id="rId281" Type="http://schemas.openxmlformats.org/officeDocument/2006/relationships/image" Target="media/image137.png"/><Relationship Id="rId282" Type="http://schemas.openxmlformats.org/officeDocument/2006/relationships/image" Target="media/image138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image" Target="media/image142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5.png"/><Relationship Id="rId290" Type="http://schemas.openxmlformats.org/officeDocument/2006/relationships/image" Target="media/image146.png"/><Relationship Id="rId291" Type="http://schemas.openxmlformats.org/officeDocument/2006/relationships/image" Target="media/image135.png"/><Relationship Id="rId292" Type="http://schemas.openxmlformats.org/officeDocument/2006/relationships/image" Target="media/image147.png"/><Relationship Id="rId293" Type="http://schemas.openxmlformats.org/officeDocument/2006/relationships/image" Target="media/image148.png"/><Relationship Id="rId294" Type="http://schemas.openxmlformats.org/officeDocument/2006/relationships/image" Target="media/image149.png"/><Relationship Id="rId295" Type="http://schemas.openxmlformats.org/officeDocument/2006/relationships/image" Target="media/image150.png"/><Relationship Id="rId296" Type="http://schemas.openxmlformats.org/officeDocument/2006/relationships/image" Target="media/image151.png"/><Relationship Id="rId297" Type="http://schemas.openxmlformats.org/officeDocument/2006/relationships/image" Target="media/image152.png"/><Relationship Id="rId298" Type="http://schemas.openxmlformats.org/officeDocument/2006/relationships/image" Target="media/image153.png"/><Relationship Id="rId299" Type="http://schemas.openxmlformats.org/officeDocument/2006/relationships/image" Target="media/image154.png"/><Relationship Id="rId300" Type="http://schemas.openxmlformats.org/officeDocument/2006/relationships/image" Target="media/image155.png"/><Relationship Id="rId301" Type="http://schemas.openxmlformats.org/officeDocument/2006/relationships/image" Target="media/image156.png"/><Relationship Id="rId302" Type="http://schemas.openxmlformats.org/officeDocument/2006/relationships/image" Target="media/image157.png"/><Relationship Id="rId303" Type="http://schemas.openxmlformats.org/officeDocument/2006/relationships/image" Target="media/image158.png"/><Relationship Id="rId304" Type="http://schemas.openxmlformats.org/officeDocument/2006/relationships/image" Target="media/image159.png"/><Relationship Id="rId305" Type="http://schemas.openxmlformats.org/officeDocument/2006/relationships/image" Target="media/image160.png"/><Relationship Id="rId306" Type="http://schemas.openxmlformats.org/officeDocument/2006/relationships/image" Target="media/image158.png"/><Relationship Id="rId307" Type="http://schemas.openxmlformats.org/officeDocument/2006/relationships/image" Target="media/image161.png"/><Relationship Id="rId308" Type="http://schemas.openxmlformats.org/officeDocument/2006/relationships/image" Target="media/image162.png"/><Relationship Id="rId309" Type="http://schemas.openxmlformats.org/officeDocument/2006/relationships/image" Target="media/image163.png"/><Relationship Id="rId310" Type="http://schemas.openxmlformats.org/officeDocument/2006/relationships/image" Target="media/image164.png"/><Relationship Id="rId311" Type="http://schemas.openxmlformats.org/officeDocument/2006/relationships/image" Target="media/image165.png"/><Relationship Id="rId312" Type="http://schemas.openxmlformats.org/officeDocument/2006/relationships/image" Target="media/image166.png"/><Relationship Id="rId313" Type="http://schemas.openxmlformats.org/officeDocument/2006/relationships/image" Target="media/image167.png"/><Relationship Id="rId314" Type="http://schemas.openxmlformats.org/officeDocument/2006/relationships/image" Target="media/image168.png"/><Relationship Id="rId315" Type="http://schemas.openxmlformats.org/officeDocument/2006/relationships/image" Target="media/image169.png"/><Relationship Id="rId316" Type="http://schemas.openxmlformats.org/officeDocument/2006/relationships/image" Target="media/image160.png"/><Relationship Id="rId317" Type="http://schemas.openxmlformats.org/officeDocument/2006/relationships/image" Target="media/image158.png"/><Relationship Id="rId318" Type="http://schemas.openxmlformats.org/officeDocument/2006/relationships/image" Target="media/image170.png"/><Relationship Id="rId319" Type="http://schemas.openxmlformats.org/officeDocument/2006/relationships/image" Target="media/image171.png"/><Relationship Id="rId320" Type="http://schemas.openxmlformats.org/officeDocument/2006/relationships/image" Target="media/image172.png"/><Relationship Id="rId321" Type="http://schemas.openxmlformats.org/officeDocument/2006/relationships/image" Target="media/image173.png"/><Relationship Id="rId322" Type="http://schemas.openxmlformats.org/officeDocument/2006/relationships/image" Target="media/image160.png"/><Relationship Id="rId323" Type="http://schemas.openxmlformats.org/officeDocument/2006/relationships/image" Target="media/image158.png"/><Relationship Id="rId324" Type="http://schemas.openxmlformats.org/officeDocument/2006/relationships/image" Target="media/image174.png"/><Relationship Id="rId325" Type="http://schemas.openxmlformats.org/officeDocument/2006/relationships/image" Target="media/image175.png"/><Relationship Id="rId326" Type="http://schemas.openxmlformats.org/officeDocument/2006/relationships/image" Target="media/image160.png"/><Relationship Id="rId327" Type="http://schemas.openxmlformats.org/officeDocument/2006/relationships/image" Target="media/image158.png"/><Relationship Id="rId328" Type="http://schemas.openxmlformats.org/officeDocument/2006/relationships/image" Target="media/image176.png"/><Relationship Id="rId329" Type="http://schemas.openxmlformats.org/officeDocument/2006/relationships/image" Target="media/image177.png"/><Relationship Id="rId330" Type="http://schemas.openxmlformats.org/officeDocument/2006/relationships/image" Target="media/image160.png"/><Relationship Id="rId331" Type="http://schemas.openxmlformats.org/officeDocument/2006/relationships/image" Target="media/image158.png"/><Relationship Id="rId332" Type="http://schemas.openxmlformats.org/officeDocument/2006/relationships/image" Target="media/image178.png"/><Relationship Id="rId333" Type="http://schemas.openxmlformats.org/officeDocument/2006/relationships/image" Target="media/image179.png"/><Relationship Id="rId334" Type="http://schemas.openxmlformats.org/officeDocument/2006/relationships/image" Target="media/image180.png"/><Relationship Id="rId335" Type="http://schemas.openxmlformats.org/officeDocument/2006/relationships/image" Target="media/image181.png"/><Relationship Id="rId336" Type="http://schemas.openxmlformats.org/officeDocument/2006/relationships/image" Target="media/image182.png"/><Relationship Id="rId337" Type="http://schemas.openxmlformats.org/officeDocument/2006/relationships/image" Target="media/image183.png"/><Relationship Id="rId338" Type="http://schemas.openxmlformats.org/officeDocument/2006/relationships/image" Target="media/image184.png"/><Relationship Id="rId339" Type="http://schemas.openxmlformats.org/officeDocument/2006/relationships/image" Target="media/image185.png"/><Relationship Id="rId340" Type="http://schemas.openxmlformats.org/officeDocument/2006/relationships/image" Target="media/image186.png"/><Relationship Id="rId341" Type="http://schemas.openxmlformats.org/officeDocument/2006/relationships/image" Target="media/image135.png"/><Relationship Id="rId342" Type="http://schemas.openxmlformats.org/officeDocument/2006/relationships/image" Target="media/image187.png"/><Relationship Id="rId343" Type="http://schemas.openxmlformats.org/officeDocument/2006/relationships/image" Target="media/image188.png"/><Relationship Id="rId344" Type="http://schemas.openxmlformats.org/officeDocument/2006/relationships/image" Target="media/image189.png"/><Relationship Id="rId345" Type="http://schemas.openxmlformats.org/officeDocument/2006/relationships/image" Target="media/image190.png"/><Relationship Id="rId346" Type="http://schemas.openxmlformats.org/officeDocument/2006/relationships/image" Target="media/image158.png"/><Relationship Id="rId347" Type="http://schemas.openxmlformats.org/officeDocument/2006/relationships/image" Target="media/image191.png"/><Relationship Id="rId348" Type="http://schemas.openxmlformats.org/officeDocument/2006/relationships/image" Target="media/image160.png"/><Relationship Id="rId349" Type="http://schemas.openxmlformats.org/officeDocument/2006/relationships/image" Target="media/image192.png"/><Relationship Id="rId350" Type="http://schemas.openxmlformats.org/officeDocument/2006/relationships/image" Target="media/image193.png"/><Relationship Id="rId351" Type="http://schemas.openxmlformats.org/officeDocument/2006/relationships/image" Target="media/image194.png"/><Relationship Id="rId352" Type="http://schemas.openxmlformats.org/officeDocument/2006/relationships/image" Target="media/image195.png"/><Relationship Id="rId353" Type="http://schemas.openxmlformats.org/officeDocument/2006/relationships/image" Target="media/image196.png"/><Relationship Id="rId354" Type="http://schemas.openxmlformats.org/officeDocument/2006/relationships/image" Target="media/image197.png"/><Relationship Id="rId355" Type="http://schemas.openxmlformats.org/officeDocument/2006/relationships/image" Target="media/image198.png"/><Relationship Id="rId356" Type="http://schemas.openxmlformats.org/officeDocument/2006/relationships/image" Target="media/image199.png"/><Relationship Id="rId357" Type="http://schemas.openxmlformats.org/officeDocument/2006/relationships/image" Target="media/image200.png"/><Relationship Id="rId358" Type="http://schemas.openxmlformats.org/officeDocument/2006/relationships/image" Target="media/image201.png"/><Relationship Id="rId359" Type="http://schemas.openxmlformats.org/officeDocument/2006/relationships/image" Target="media/image202.png"/><Relationship Id="rId360" Type="http://schemas.openxmlformats.org/officeDocument/2006/relationships/image" Target="media/image203.png"/><Relationship Id="rId361" Type="http://schemas.openxmlformats.org/officeDocument/2006/relationships/image" Target="media/image204.png"/><Relationship Id="rId362" Type="http://schemas.openxmlformats.org/officeDocument/2006/relationships/image" Target="media/image205.png"/><Relationship Id="rId363" Type="http://schemas.openxmlformats.org/officeDocument/2006/relationships/image" Target="media/image206.png"/><Relationship Id="rId364" Type="http://schemas.openxmlformats.org/officeDocument/2006/relationships/image" Target="media/image207.png"/><Relationship Id="rId365" Type="http://schemas.openxmlformats.org/officeDocument/2006/relationships/image" Target="media/image208.png"/><Relationship Id="rId366" Type="http://schemas.openxmlformats.org/officeDocument/2006/relationships/image" Target="media/image209.png"/><Relationship Id="rId367" Type="http://schemas.openxmlformats.org/officeDocument/2006/relationships/image" Target="media/image210.png"/><Relationship Id="rId368" Type="http://schemas.openxmlformats.org/officeDocument/2006/relationships/image" Target="media/image211.png"/><Relationship Id="rId369" Type="http://schemas.openxmlformats.org/officeDocument/2006/relationships/image" Target="media/image212.png"/><Relationship Id="rId370" Type="http://schemas.openxmlformats.org/officeDocument/2006/relationships/image" Target="media/image213.png"/><Relationship Id="rId371" Type="http://schemas.openxmlformats.org/officeDocument/2006/relationships/image" Target="media/image135.png"/><Relationship Id="rId372" Type="http://schemas.openxmlformats.org/officeDocument/2006/relationships/image" Target="media/image214.png"/><Relationship Id="rId373" Type="http://schemas.openxmlformats.org/officeDocument/2006/relationships/image" Target="media/image137.png"/><Relationship Id="rId374" Type="http://schemas.openxmlformats.org/officeDocument/2006/relationships/image" Target="media/image215.png"/><Relationship Id="rId375" Type="http://schemas.openxmlformats.org/officeDocument/2006/relationships/image" Target="media/image216.png"/><Relationship Id="rId376" Type="http://schemas.openxmlformats.org/officeDocument/2006/relationships/image" Target="media/image217.png"/><Relationship Id="rId377" Type="http://schemas.openxmlformats.org/officeDocument/2006/relationships/image" Target="media/image218.png"/><Relationship Id="rId378" Type="http://schemas.openxmlformats.org/officeDocument/2006/relationships/image" Target="media/image219.png"/><Relationship Id="rId379" Type="http://schemas.openxmlformats.org/officeDocument/2006/relationships/image" Target="media/image220.png"/><Relationship Id="rId380" Type="http://schemas.openxmlformats.org/officeDocument/2006/relationships/image" Target="media/image221.png"/><Relationship Id="rId381" Type="http://schemas.openxmlformats.org/officeDocument/2006/relationships/image" Target="media/image222.png"/><Relationship Id="rId382" Type="http://schemas.openxmlformats.org/officeDocument/2006/relationships/image" Target="media/image223.png"/><Relationship Id="rId383" Type="http://schemas.openxmlformats.org/officeDocument/2006/relationships/image" Target="media/image224.png"/><Relationship Id="rId384" Type="http://schemas.openxmlformats.org/officeDocument/2006/relationships/image" Target="media/image225.png"/><Relationship Id="rId385" Type="http://schemas.openxmlformats.org/officeDocument/2006/relationships/image" Target="media/image226.png"/><Relationship Id="rId386" Type="http://schemas.openxmlformats.org/officeDocument/2006/relationships/image" Target="media/image227.png"/><Relationship Id="rId387" Type="http://schemas.openxmlformats.org/officeDocument/2006/relationships/image" Target="media/image228.png"/><Relationship Id="rId388" Type="http://schemas.openxmlformats.org/officeDocument/2006/relationships/image" Target="media/image229.png"/><Relationship Id="rId389" Type="http://schemas.openxmlformats.org/officeDocument/2006/relationships/image" Target="media/image230.png"/><Relationship Id="rId390" Type="http://schemas.openxmlformats.org/officeDocument/2006/relationships/image" Target="media/image231.png"/><Relationship Id="rId391" Type="http://schemas.openxmlformats.org/officeDocument/2006/relationships/image" Target="media/image232.png"/><Relationship Id="rId392" Type="http://schemas.openxmlformats.org/officeDocument/2006/relationships/image" Target="media/image233.png"/><Relationship Id="rId393" Type="http://schemas.openxmlformats.org/officeDocument/2006/relationships/image" Target="media/image234.png"/><Relationship Id="rId394" Type="http://schemas.openxmlformats.org/officeDocument/2006/relationships/image" Target="media/image235.png"/><Relationship Id="rId395" Type="http://schemas.openxmlformats.org/officeDocument/2006/relationships/image" Target="media/image236.png"/><Relationship Id="rId396" Type="http://schemas.openxmlformats.org/officeDocument/2006/relationships/image" Target="media/image237.png"/><Relationship Id="rId397" Type="http://schemas.openxmlformats.org/officeDocument/2006/relationships/image" Target="media/image160.png"/><Relationship Id="rId398" Type="http://schemas.openxmlformats.org/officeDocument/2006/relationships/image" Target="media/image238.png"/><Relationship Id="rId399" Type="http://schemas.openxmlformats.org/officeDocument/2006/relationships/image" Target="media/image239.png"/><Relationship Id="rId400" Type="http://schemas.openxmlformats.org/officeDocument/2006/relationships/image" Target="media/image240.png"/><Relationship Id="rId401" Type="http://schemas.openxmlformats.org/officeDocument/2006/relationships/image" Target="media/image241.png"/><Relationship Id="rId402" Type="http://schemas.openxmlformats.org/officeDocument/2006/relationships/image" Target="media/image242.png"/><Relationship Id="rId403" Type="http://schemas.openxmlformats.org/officeDocument/2006/relationships/image" Target="media/image243.png"/><Relationship Id="rId404" Type="http://schemas.openxmlformats.org/officeDocument/2006/relationships/image" Target="media/image244.png"/><Relationship Id="rId405" Type="http://schemas.openxmlformats.org/officeDocument/2006/relationships/image" Target="media/image245.png"/><Relationship Id="rId406" Type="http://schemas.openxmlformats.org/officeDocument/2006/relationships/image" Target="media/image246.png"/><Relationship Id="rId407" Type="http://schemas.openxmlformats.org/officeDocument/2006/relationships/image" Target="media/image247.png"/><Relationship Id="rId408" Type="http://schemas.openxmlformats.org/officeDocument/2006/relationships/image" Target="media/image248.png"/><Relationship Id="rId409" Type="http://schemas.openxmlformats.org/officeDocument/2006/relationships/image" Target="media/image249.png"/><Relationship Id="rId410" Type="http://schemas.openxmlformats.org/officeDocument/2006/relationships/image" Target="media/image250.png"/><Relationship Id="rId411" Type="http://schemas.openxmlformats.org/officeDocument/2006/relationships/image" Target="media/image251.png"/><Relationship Id="rId412" Type="http://schemas.openxmlformats.org/officeDocument/2006/relationships/image" Target="media/image252.png"/><Relationship Id="rId413" Type="http://schemas.openxmlformats.org/officeDocument/2006/relationships/image" Target="media/image253.png"/><Relationship Id="rId414" Type="http://schemas.openxmlformats.org/officeDocument/2006/relationships/image" Target="media/image254.png"/><Relationship Id="rId415" Type="http://schemas.openxmlformats.org/officeDocument/2006/relationships/image" Target="media/image133.png"/><Relationship Id="rId416" Type="http://schemas.openxmlformats.org/officeDocument/2006/relationships/image" Target="media/image134.png"/><Relationship Id="rId417" Type="http://schemas.openxmlformats.org/officeDocument/2006/relationships/image" Target="media/image135.png"/><Relationship Id="rId418" Type="http://schemas.openxmlformats.org/officeDocument/2006/relationships/image" Target="media/image136.png"/><Relationship Id="rId419" Type="http://schemas.openxmlformats.org/officeDocument/2006/relationships/image" Target="media/image137.png"/><Relationship Id="rId420" Type="http://schemas.openxmlformats.org/officeDocument/2006/relationships/image" Target="media/image138.png"/><Relationship Id="rId421" Type="http://schemas.openxmlformats.org/officeDocument/2006/relationships/image" Target="media/image139.png"/><Relationship Id="rId422" Type="http://schemas.openxmlformats.org/officeDocument/2006/relationships/image" Target="media/image140.png"/><Relationship Id="rId423" Type="http://schemas.openxmlformats.org/officeDocument/2006/relationships/image" Target="media/image141.png"/><Relationship Id="rId424" Type="http://schemas.openxmlformats.org/officeDocument/2006/relationships/image" Target="media/image142.png"/><Relationship Id="rId425" Type="http://schemas.openxmlformats.org/officeDocument/2006/relationships/image" Target="media/image143.png"/><Relationship Id="rId426" Type="http://schemas.openxmlformats.org/officeDocument/2006/relationships/image" Target="media/image144.png"/><Relationship Id="rId427" Type="http://schemas.openxmlformats.org/officeDocument/2006/relationships/image" Target="media/image145.png"/><Relationship Id="rId428" Type="http://schemas.openxmlformats.org/officeDocument/2006/relationships/image" Target="media/image146.png"/><Relationship Id="rId429" Type="http://schemas.openxmlformats.org/officeDocument/2006/relationships/image" Target="media/image135.png"/><Relationship Id="rId430" Type="http://schemas.openxmlformats.org/officeDocument/2006/relationships/image" Target="media/image147.png"/><Relationship Id="rId431" Type="http://schemas.openxmlformats.org/officeDocument/2006/relationships/image" Target="media/image148.png"/><Relationship Id="rId432" Type="http://schemas.openxmlformats.org/officeDocument/2006/relationships/image" Target="media/image149.png"/><Relationship Id="rId433" Type="http://schemas.openxmlformats.org/officeDocument/2006/relationships/image" Target="media/image150.png"/><Relationship Id="rId434" Type="http://schemas.openxmlformats.org/officeDocument/2006/relationships/image" Target="media/image151.png"/><Relationship Id="rId435" Type="http://schemas.openxmlformats.org/officeDocument/2006/relationships/image" Target="media/image152.png"/><Relationship Id="rId436" Type="http://schemas.openxmlformats.org/officeDocument/2006/relationships/image" Target="media/image153.png"/><Relationship Id="rId437" Type="http://schemas.openxmlformats.org/officeDocument/2006/relationships/image" Target="media/image154.png"/><Relationship Id="rId438" Type="http://schemas.openxmlformats.org/officeDocument/2006/relationships/image" Target="media/image155.png"/><Relationship Id="rId439" Type="http://schemas.openxmlformats.org/officeDocument/2006/relationships/image" Target="media/image156.png"/><Relationship Id="rId440" Type="http://schemas.openxmlformats.org/officeDocument/2006/relationships/image" Target="media/image157.png"/><Relationship Id="rId441" Type="http://schemas.openxmlformats.org/officeDocument/2006/relationships/image" Target="media/image158.png"/><Relationship Id="rId442" Type="http://schemas.openxmlformats.org/officeDocument/2006/relationships/image" Target="media/image159.png"/><Relationship Id="rId443" Type="http://schemas.openxmlformats.org/officeDocument/2006/relationships/image" Target="media/image160.png"/><Relationship Id="rId444" Type="http://schemas.openxmlformats.org/officeDocument/2006/relationships/image" Target="media/image158.png"/><Relationship Id="rId445" Type="http://schemas.openxmlformats.org/officeDocument/2006/relationships/image" Target="media/image161.png"/><Relationship Id="rId446" Type="http://schemas.openxmlformats.org/officeDocument/2006/relationships/image" Target="media/image162.png"/><Relationship Id="rId447" Type="http://schemas.openxmlformats.org/officeDocument/2006/relationships/image" Target="media/image163.png"/><Relationship Id="rId448" Type="http://schemas.openxmlformats.org/officeDocument/2006/relationships/image" Target="media/image164.png"/><Relationship Id="rId449" Type="http://schemas.openxmlformats.org/officeDocument/2006/relationships/image" Target="media/image165.png"/><Relationship Id="rId450" Type="http://schemas.openxmlformats.org/officeDocument/2006/relationships/image" Target="media/image166.png"/><Relationship Id="rId451" Type="http://schemas.openxmlformats.org/officeDocument/2006/relationships/image" Target="media/image167.png"/><Relationship Id="rId452" Type="http://schemas.openxmlformats.org/officeDocument/2006/relationships/image" Target="media/image168.png"/><Relationship Id="rId453" Type="http://schemas.openxmlformats.org/officeDocument/2006/relationships/image" Target="media/image169.png"/><Relationship Id="rId454" Type="http://schemas.openxmlformats.org/officeDocument/2006/relationships/image" Target="media/image160.png"/><Relationship Id="rId455" Type="http://schemas.openxmlformats.org/officeDocument/2006/relationships/image" Target="media/image158.png"/><Relationship Id="rId456" Type="http://schemas.openxmlformats.org/officeDocument/2006/relationships/image" Target="media/image170.png"/><Relationship Id="rId457" Type="http://schemas.openxmlformats.org/officeDocument/2006/relationships/image" Target="media/image171.png"/><Relationship Id="rId458" Type="http://schemas.openxmlformats.org/officeDocument/2006/relationships/image" Target="media/image172.png"/><Relationship Id="rId459" Type="http://schemas.openxmlformats.org/officeDocument/2006/relationships/image" Target="media/image173.png"/><Relationship Id="rId460" Type="http://schemas.openxmlformats.org/officeDocument/2006/relationships/image" Target="media/image160.png"/><Relationship Id="rId461" Type="http://schemas.openxmlformats.org/officeDocument/2006/relationships/image" Target="media/image158.png"/><Relationship Id="rId462" Type="http://schemas.openxmlformats.org/officeDocument/2006/relationships/image" Target="media/image174.png"/><Relationship Id="rId463" Type="http://schemas.openxmlformats.org/officeDocument/2006/relationships/image" Target="media/image175.png"/><Relationship Id="rId464" Type="http://schemas.openxmlformats.org/officeDocument/2006/relationships/image" Target="media/image160.png"/><Relationship Id="rId465" Type="http://schemas.openxmlformats.org/officeDocument/2006/relationships/image" Target="media/image158.png"/><Relationship Id="rId466" Type="http://schemas.openxmlformats.org/officeDocument/2006/relationships/image" Target="media/image176.png"/><Relationship Id="rId467" Type="http://schemas.openxmlformats.org/officeDocument/2006/relationships/image" Target="media/image177.png"/><Relationship Id="rId468" Type="http://schemas.openxmlformats.org/officeDocument/2006/relationships/image" Target="media/image160.png"/><Relationship Id="rId469" Type="http://schemas.openxmlformats.org/officeDocument/2006/relationships/image" Target="media/image158.png"/><Relationship Id="rId470" Type="http://schemas.openxmlformats.org/officeDocument/2006/relationships/image" Target="media/image178.png"/><Relationship Id="rId471" Type="http://schemas.openxmlformats.org/officeDocument/2006/relationships/image" Target="media/image179.png"/><Relationship Id="rId472" Type="http://schemas.openxmlformats.org/officeDocument/2006/relationships/image" Target="media/image180.png"/><Relationship Id="rId473" Type="http://schemas.openxmlformats.org/officeDocument/2006/relationships/image" Target="media/image181.png"/><Relationship Id="rId474" Type="http://schemas.openxmlformats.org/officeDocument/2006/relationships/image" Target="media/image182.png"/><Relationship Id="rId475" Type="http://schemas.openxmlformats.org/officeDocument/2006/relationships/image" Target="media/image183.png"/><Relationship Id="rId476" Type="http://schemas.openxmlformats.org/officeDocument/2006/relationships/image" Target="media/image184.png"/><Relationship Id="rId477" Type="http://schemas.openxmlformats.org/officeDocument/2006/relationships/image" Target="media/image185.png"/><Relationship Id="rId478" Type="http://schemas.openxmlformats.org/officeDocument/2006/relationships/image" Target="media/image186.png"/><Relationship Id="rId479" Type="http://schemas.openxmlformats.org/officeDocument/2006/relationships/image" Target="media/image135.png"/><Relationship Id="rId480" Type="http://schemas.openxmlformats.org/officeDocument/2006/relationships/image" Target="media/image187.png"/><Relationship Id="rId481" Type="http://schemas.openxmlformats.org/officeDocument/2006/relationships/image" Target="media/image188.png"/><Relationship Id="rId482" Type="http://schemas.openxmlformats.org/officeDocument/2006/relationships/image" Target="media/image189.png"/><Relationship Id="rId483" Type="http://schemas.openxmlformats.org/officeDocument/2006/relationships/image" Target="media/image190.png"/><Relationship Id="rId484" Type="http://schemas.openxmlformats.org/officeDocument/2006/relationships/image" Target="media/image158.png"/><Relationship Id="rId485" Type="http://schemas.openxmlformats.org/officeDocument/2006/relationships/image" Target="media/image191.png"/><Relationship Id="rId486" Type="http://schemas.openxmlformats.org/officeDocument/2006/relationships/image" Target="media/image160.png"/><Relationship Id="rId487" Type="http://schemas.openxmlformats.org/officeDocument/2006/relationships/image" Target="media/image192.png"/><Relationship Id="rId488" Type="http://schemas.openxmlformats.org/officeDocument/2006/relationships/image" Target="media/image193.png"/><Relationship Id="rId489" Type="http://schemas.openxmlformats.org/officeDocument/2006/relationships/image" Target="media/image194.png"/><Relationship Id="rId490" Type="http://schemas.openxmlformats.org/officeDocument/2006/relationships/image" Target="media/image195.png"/><Relationship Id="rId491" Type="http://schemas.openxmlformats.org/officeDocument/2006/relationships/image" Target="media/image196.png"/><Relationship Id="rId492" Type="http://schemas.openxmlformats.org/officeDocument/2006/relationships/image" Target="media/image197.png"/><Relationship Id="rId493" Type="http://schemas.openxmlformats.org/officeDocument/2006/relationships/image" Target="media/image198.png"/><Relationship Id="rId494" Type="http://schemas.openxmlformats.org/officeDocument/2006/relationships/image" Target="media/image199.png"/><Relationship Id="rId495" Type="http://schemas.openxmlformats.org/officeDocument/2006/relationships/image" Target="media/image200.png"/><Relationship Id="rId496" Type="http://schemas.openxmlformats.org/officeDocument/2006/relationships/image" Target="media/image201.png"/><Relationship Id="rId497" Type="http://schemas.openxmlformats.org/officeDocument/2006/relationships/image" Target="media/image202.png"/><Relationship Id="rId498" Type="http://schemas.openxmlformats.org/officeDocument/2006/relationships/image" Target="media/image203.png"/><Relationship Id="rId499" Type="http://schemas.openxmlformats.org/officeDocument/2006/relationships/image" Target="media/image204.png"/><Relationship Id="rId500" Type="http://schemas.openxmlformats.org/officeDocument/2006/relationships/image" Target="media/image205.png"/><Relationship Id="rId501" Type="http://schemas.openxmlformats.org/officeDocument/2006/relationships/image" Target="media/image206.png"/><Relationship Id="rId502" Type="http://schemas.openxmlformats.org/officeDocument/2006/relationships/image" Target="media/image207.png"/><Relationship Id="rId503" Type="http://schemas.openxmlformats.org/officeDocument/2006/relationships/image" Target="media/image208.png"/><Relationship Id="rId504" Type="http://schemas.openxmlformats.org/officeDocument/2006/relationships/image" Target="media/image209.png"/><Relationship Id="rId505" Type="http://schemas.openxmlformats.org/officeDocument/2006/relationships/image" Target="media/image210.png"/><Relationship Id="rId506" Type="http://schemas.openxmlformats.org/officeDocument/2006/relationships/image" Target="media/image211.png"/><Relationship Id="rId507" Type="http://schemas.openxmlformats.org/officeDocument/2006/relationships/image" Target="media/image212.png"/><Relationship Id="rId508" Type="http://schemas.openxmlformats.org/officeDocument/2006/relationships/image" Target="media/image213.png"/><Relationship Id="rId509" Type="http://schemas.openxmlformats.org/officeDocument/2006/relationships/image" Target="media/image135.png"/><Relationship Id="rId510" Type="http://schemas.openxmlformats.org/officeDocument/2006/relationships/image" Target="media/image214.png"/><Relationship Id="rId511" Type="http://schemas.openxmlformats.org/officeDocument/2006/relationships/image" Target="media/image137.png"/><Relationship Id="rId512" Type="http://schemas.openxmlformats.org/officeDocument/2006/relationships/image" Target="media/image215.png"/><Relationship Id="rId513" Type="http://schemas.openxmlformats.org/officeDocument/2006/relationships/image" Target="media/image216.png"/><Relationship Id="rId514" Type="http://schemas.openxmlformats.org/officeDocument/2006/relationships/image" Target="media/image217.png"/><Relationship Id="rId515" Type="http://schemas.openxmlformats.org/officeDocument/2006/relationships/image" Target="media/image218.png"/><Relationship Id="rId516" Type="http://schemas.openxmlformats.org/officeDocument/2006/relationships/image" Target="media/image219.png"/><Relationship Id="rId517" Type="http://schemas.openxmlformats.org/officeDocument/2006/relationships/image" Target="media/image220.png"/><Relationship Id="rId518" Type="http://schemas.openxmlformats.org/officeDocument/2006/relationships/image" Target="media/image221.png"/><Relationship Id="rId519" Type="http://schemas.openxmlformats.org/officeDocument/2006/relationships/image" Target="media/image222.png"/><Relationship Id="rId520" Type="http://schemas.openxmlformats.org/officeDocument/2006/relationships/image" Target="media/image223.png"/><Relationship Id="rId521" Type="http://schemas.openxmlformats.org/officeDocument/2006/relationships/image" Target="media/image224.png"/><Relationship Id="rId522" Type="http://schemas.openxmlformats.org/officeDocument/2006/relationships/image" Target="media/image225.png"/><Relationship Id="rId523" Type="http://schemas.openxmlformats.org/officeDocument/2006/relationships/image" Target="media/image226.png"/><Relationship Id="rId524" Type="http://schemas.openxmlformats.org/officeDocument/2006/relationships/image" Target="media/image227.png"/><Relationship Id="rId525" Type="http://schemas.openxmlformats.org/officeDocument/2006/relationships/image" Target="media/image228.png"/><Relationship Id="rId526" Type="http://schemas.openxmlformats.org/officeDocument/2006/relationships/image" Target="media/image229.png"/><Relationship Id="rId527" Type="http://schemas.openxmlformats.org/officeDocument/2006/relationships/image" Target="media/image230.png"/><Relationship Id="rId528" Type="http://schemas.openxmlformats.org/officeDocument/2006/relationships/image" Target="media/image231.png"/><Relationship Id="rId529" Type="http://schemas.openxmlformats.org/officeDocument/2006/relationships/image" Target="media/image232.png"/><Relationship Id="rId530" Type="http://schemas.openxmlformats.org/officeDocument/2006/relationships/image" Target="media/image233.png"/><Relationship Id="rId531" Type="http://schemas.openxmlformats.org/officeDocument/2006/relationships/image" Target="media/image234.png"/><Relationship Id="rId532" Type="http://schemas.openxmlformats.org/officeDocument/2006/relationships/image" Target="media/image235.png"/><Relationship Id="rId533" Type="http://schemas.openxmlformats.org/officeDocument/2006/relationships/image" Target="media/image236.png"/><Relationship Id="rId534" Type="http://schemas.openxmlformats.org/officeDocument/2006/relationships/image" Target="media/image237.png"/><Relationship Id="rId535" Type="http://schemas.openxmlformats.org/officeDocument/2006/relationships/image" Target="media/image160.png"/><Relationship Id="rId536" Type="http://schemas.openxmlformats.org/officeDocument/2006/relationships/image" Target="media/image238.png"/><Relationship Id="rId537" Type="http://schemas.openxmlformats.org/officeDocument/2006/relationships/image" Target="media/image239.png"/><Relationship Id="rId538" Type="http://schemas.openxmlformats.org/officeDocument/2006/relationships/image" Target="media/image240.png"/><Relationship Id="rId539" Type="http://schemas.openxmlformats.org/officeDocument/2006/relationships/image" Target="media/image241.png"/><Relationship Id="rId540" Type="http://schemas.openxmlformats.org/officeDocument/2006/relationships/image" Target="media/image242.png"/><Relationship Id="rId541" Type="http://schemas.openxmlformats.org/officeDocument/2006/relationships/image" Target="media/image243.png"/><Relationship Id="rId542" Type="http://schemas.openxmlformats.org/officeDocument/2006/relationships/image" Target="media/image244.png"/><Relationship Id="rId543" Type="http://schemas.openxmlformats.org/officeDocument/2006/relationships/image" Target="media/image245.png"/><Relationship Id="rId544" Type="http://schemas.openxmlformats.org/officeDocument/2006/relationships/image" Target="media/image246.png"/><Relationship Id="rId545" Type="http://schemas.openxmlformats.org/officeDocument/2006/relationships/image" Target="media/image247.png"/><Relationship Id="rId546" Type="http://schemas.openxmlformats.org/officeDocument/2006/relationships/image" Target="media/image248.png"/><Relationship Id="rId547" Type="http://schemas.openxmlformats.org/officeDocument/2006/relationships/image" Target="media/image249.png"/><Relationship Id="rId548" Type="http://schemas.openxmlformats.org/officeDocument/2006/relationships/image" Target="media/image250.png"/><Relationship Id="rId549" Type="http://schemas.openxmlformats.org/officeDocument/2006/relationships/image" Target="media/image251.png"/><Relationship Id="rId550" Type="http://schemas.openxmlformats.org/officeDocument/2006/relationships/image" Target="media/image252.png"/><Relationship Id="rId551" Type="http://schemas.openxmlformats.org/officeDocument/2006/relationships/image" Target="media/image253.png"/><Relationship Id="rId552" Type="http://schemas.openxmlformats.org/officeDocument/2006/relationships/image" Target="media/image254.png"/><Relationship Id="rId553" Type="http://schemas.openxmlformats.org/officeDocument/2006/relationships/image" Target="media/image255.png"/><Relationship Id="rId554" Type="http://schemas.openxmlformats.org/officeDocument/2006/relationships/image" Target="media/image256.png"/><Relationship Id="rId555" Type="http://schemas.openxmlformats.org/officeDocument/2006/relationships/image" Target="media/image100.png"/><Relationship Id="rId556" Type="http://schemas.openxmlformats.org/officeDocument/2006/relationships/image" Target="media/image257.png"/><Relationship Id="rId557" Type="http://schemas.openxmlformats.org/officeDocument/2006/relationships/image" Target="media/image258.png"/><Relationship Id="rId558" Type="http://schemas.openxmlformats.org/officeDocument/2006/relationships/image" Target="media/image259.png"/><Relationship Id="rId559" Type="http://schemas.openxmlformats.org/officeDocument/2006/relationships/image" Target="media/image260.png"/><Relationship Id="rId560" Type="http://schemas.openxmlformats.org/officeDocument/2006/relationships/image" Target="media/image261.png"/><Relationship Id="rId561" Type="http://schemas.openxmlformats.org/officeDocument/2006/relationships/image" Target="media/image262.png"/><Relationship Id="rId562" Type="http://schemas.openxmlformats.org/officeDocument/2006/relationships/image" Target="media/image263.png"/><Relationship Id="rId563" Type="http://schemas.openxmlformats.org/officeDocument/2006/relationships/image" Target="media/image264.png"/><Relationship Id="rId564" Type="http://schemas.openxmlformats.org/officeDocument/2006/relationships/image" Target="media/image255.png"/><Relationship Id="rId565" Type="http://schemas.openxmlformats.org/officeDocument/2006/relationships/image" Target="media/image256.png"/><Relationship Id="rId566" Type="http://schemas.openxmlformats.org/officeDocument/2006/relationships/image" Target="media/image100.png"/><Relationship Id="rId567" Type="http://schemas.openxmlformats.org/officeDocument/2006/relationships/image" Target="media/image257.png"/><Relationship Id="rId568" Type="http://schemas.openxmlformats.org/officeDocument/2006/relationships/image" Target="media/image258.png"/><Relationship Id="rId569" Type="http://schemas.openxmlformats.org/officeDocument/2006/relationships/image" Target="media/image259.png"/><Relationship Id="rId570" Type="http://schemas.openxmlformats.org/officeDocument/2006/relationships/image" Target="media/image260.png"/><Relationship Id="rId571" Type="http://schemas.openxmlformats.org/officeDocument/2006/relationships/image" Target="media/image261.png"/><Relationship Id="rId572" Type="http://schemas.openxmlformats.org/officeDocument/2006/relationships/image" Target="media/image262.png"/><Relationship Id="rId573" Type="http://schemas.openxmlformats.org/officeDocument/2006/relationships/image" Target="media/image263.png"/><Relationship Id="rId574" Type="http://schemas.openxmlformats.org/officeDocument/2006/relationships/image" Target="media/image264.png"/><Relationship Id="rId575" Type="http://schemas.openxmlformats.org/officeDocument/2006/relationships/footer" Target="footer2.xml"/><Relationship Id="rId576" Type="http://schemas.openxmlformats.org/officeDocument/2006/relationships/hyperlink" Target="http://www.freepdfconvert.com/" TargetMode="External"/><Relationship Id="rId577" Type="http://schemas.openxmlformats.org/officeDocument/2006/relationships/hyperlink" Target="https://www.freepdfconvert.com/membership" TargetMode="External"/><Relationship Id="rId578" Type="http://schemas.openxmlformats.org/officeDocument/2006/relationships/footer" Target="footer3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8:00Z</dcterms:created>
  <dc:creator>poppy alg</dc:creator>
  <dc:description/>
  <dc:language>en-US</dc:language>
  <cp:lastModifiedBy>hamza</cp:lastModifiedBy>
  <dcterms:modified xsi:type="dcterms:W3CDTF">2020-05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1T00:00:00Z</vt:filetime>
  </property>
</Properties>
</file>