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spacing w:before="360" w:after="0"/>
        <w:jc w:val="center"/>
        <w:rPr>
          <w:rFonts w:ascii="Arial" w:hAnsi="Arial" w:cs="Monotype Koufi"/>
          <w:b/>
          <w:b/>
          <w:bCs/>
        </w:rPr>
      </w:pPr>
      <w:r>
        <w:rPr>
          <w:rFonts w:cs="Monotype Koufi" w:ascii="Arial" w:hAnsi="Arial"/>
          <w:b/>
          <w:bCs/>
          <w:rtl w:val="true"/>
        </w:rPr>
      </w:r>
    </w:p>
    <w:p>
      <w:pPr>
        <w:pStyle w:val="Subtitle"/>
        <w:bidi w:val="1"/>
        <w:spacing w:before="360" w:after="0"/>
        <w:jc w:val="center"/>
        <w:rPr>
          <w:rFonts w:ascii="Arial" w:hAnsi="Arial" w:cs="Monotype Koufi"/>
          <w:b/>
          <w:b/>
          <w:bCs/>
        </w:rPr>
      </w:pPr>
      <w:r>
        <w:rPr>
          <w:rFonts w:cs="Monotype Koufi" w:ascii="Arial" w:hAnsi="Arial"/>
          <w:b/>
          <w:bCs/>
          <w:rtl w:val="true"/>
        </w:rPr>
      </w:r>
    </w:p>
    <w:p>
      <w:pPr>
        <w:pStyle w:val="Subtitle"/>
        <w:bidi w:val="1"/>
        <w:spacing w:before="360" w:after="0"/>
        <w:jc w:val="center"/>
        <w:rPr>
          <w:rFonts w:ascii="Arial" w:hAnsi="Arial" w:cs="Monotype Koufi"/>
          <w:b/>
          <w:b/>
          <w:bCs/>
        </w:rPr>
      </w:pPr>
      <w:r>
        <w:rPr>
          <w:rFonts w:ascii="Arial" w:hAnsi="Arial" w:cs="Monotype Koufi"/>
          <w:b/>
          <w:b/>
          <w:bCs/>
          <w:rtl w:val="true"/>
          <w:lang w:bidi="ar-JO"/>
        </w:rPr>
        <w:t>المحاض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Monotype Koufi"/>
          <w:b/>
          <w:b/>
          <w:bCs/>
          <w:rtl w:val="true"/>
          <w:lang w:bidi="ar-JO"/>
        </w:rPr>
        <w:t>الخامسة</w:t>
      </w:r>
    </w:p>
    <w:p>
      <w:pPr>
        <w:pStyle w:val="Subtitle"/>
        <w:bidi w:val="1"/>
        <w:spacing w:before="120" w:after="0"/>
        <w:jc w:val="center"/>
        <w:rPr>
          <w:rFonts w:ascii="Arial" w:hAnsi="Arial" w:cs="Monotype Koufi"/>
          <w:b/>
          <w:b/>
          <w:bCs/>
        </w:rPr>
      </w:pPr>
      <w:r>
        <w:rPr>
          <w:rFonts w:cs="Monotype Koufi" w:ascii="Arial" w:hAnsi="Arial"/>
          <w:b/>
          <w:bCs/>
          <w:rtl w:val="true"/>
        </w:rPr>
      </w:r>
    </w:p>
    <w:p>
      <w:pPr>
        <w:pStyle w:val="Subtitle"/>
        <w:bidi w:val="1"/>
        <w:spacing w:before="120" w:after="0"/>
        <w:jc w:val="center"/>
        <w:rPr>
          <w:rFonts w:ascii="Arial" w:hAnsi="Arial" w:cs="Monotype Koufi"/>
          <w:b/>
          <w:b/>
          <w:bCs/>
        </w:rPr>
      </w:pPr>
      <w:r>
        <w:rPr>
          <w:rFonts w:cs="Monotype Koufi" w:ascii="Arial" w:hAnsi="Arial"/>
          <w:b/>
          <w:bCs/>
          <w:rtl w:val="true"/>
        </w:rPr>
      </w:r>
    </w:p>
    <w:p>
      <w:pPr>
        <w:pStyle w:val="Subtitle"/>
        <w:bidi w:val="1"/>
        <w:spacing w:before="120" w:after="0"/>
        <w:jc w:val="center"/>
        <w:rPr>
          <w:rFonts w:ascii="Arial" w:hAnsi="Arial" w:cs="Monotype Koufi"/>
          <w:sz w:val="32"/>
          <w:szCs w:val="32"/>
          <w:lang w:bidi="ar-JO"/>
        </w:rPr>
      </w:pPr>
      <w:r>
        <w:rPr>
          <w:rFonts w:ascii="Arial" w:hAnsi="Arial" w:cs="Monotype Koufi"/>
          <w:sz w:val="32"/>
          <w:sz w:val="32"/>
          <w:szCs w:val="32"/>
          <w:rtl w:val="true"/>
          <w:lang w:bidi="ar-JO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  <w:lang w:bidi="ar-JO"/>
        </w:rPr>
        <w:t>المسم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  <w:lang w:bidi="ar-JO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Monotype Koufi"/>
          <w:sz w:val="32"/>
          <w:sz w:val="32"/>
          <w:szCs w:val="32"/>
          <w:rtl w:val="true"/>
          <w:lang w:bidi="ar-JO"/>
        </w:rPr>
        <w:t>المقروء</w:t>
      </w:r>
    </w:p>
    <w:p>
      <w:pPr>
        <w:pStyle w:val="Subtitle"/>
        <w:bidi w:val="1"/>
        <w:spacing w:before="360" w:after="0"/>
        <w:jc w:val="center"/>
        <w:rPr>
          <w:rFonts w:ascii="Arial" w:hAnsi="Arial" w:cs="Monotype Koufi"/>
          <w:b/>
          <w:b/>
          <w:bCs/>
          <w:sz w:val="32"/>
          <w:szCs w:val="32"/>
          <w:lang w:bidi="ar-JO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Subtitle"/>
        <w:bidi w:val="1"/>
        <w:spacing w:before="360" w:after="0"/>
        <w:jc w:val="center"/>
        <w:rPr>
          <w:rFonts w:ascii="Arial" w:hAnsi="Arial" w:cs="Monotype Koufi"/>
          <w:b/>
          <w:b/>
          <w:bCs/>
        </w:rPr>
      </w:pPr>
      <w:r>
        <w:rPr>
          <w:rFonts w:cs="Monotype Koufi" w:ascii="Arial" w:hAnsi="Arial"/>
          <w:b/>
          <w:bCs/>
          <w:rtl w:val="true"/>
        </w:rPr>
      </w:r>
    </w:p>
    <w:p>
      <w:pPr>
        <w:pStyle w:val="Subtitle"/>
        <w:bidi w:val="1"/>
        <w:spacing w:before="120" w:after="0"/>
        <w:ind w:left="360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أ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ه</w:t>
      </w:r>
    </w:p>
    <w:p>
      <w:pPr>
        <w:pStyle w:val="Subtitle"/>
        <w:bidi w:val="1"/>
        <w:spacing w:before="120" w:after="0"/>
        <w:ind w:left="360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ست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غويات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جام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لادلفيا</w:t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bidi w:val="1"/>
        <w:ind w:left="-2" w:right="0" w:hanging="0"/>
        <w:jc w:val="center"/>
        <w:rPr>
          <w:rFonts w:ascii="Arial" w:hAnsi="Arial" w:cs="DecoType Naskh"/>
          <w:color w:val="000000"/>
          <w:sz w:val="36"/>
          <w:szCs w:val="36"/>
        </w:rPr>
      </w:pP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الثلاث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6"/>
          <w:szCs w:val="36"/>
          <w:lang w:bidi="ar-JO"/>
        </w:rPr>
        <w:t>4</w:t>
      </w:r>
      <w:r>
        <w:rPr>
          <w:rFonts w:cs="DecoType Naskh" w:ascii="Arial" w:hAnsi="Arial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جماد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الأو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6"/>
          <w:szCs w:val="36"/>
          <w:lang w:bidi="ar-JO"/>
        </w:rPr>
        <w:t>1425</w:t>
      </w: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هـ</w:t>
      </w:r>
      <w:r>
        <w:rPr>
          <w:rFonts w:cs="DecoType Naskh" w:ascii="Arial" w:hAnsi="Arial"/>
          <w:color w:val="000000"/>
          <w:sz w:val="36"/>
          <w:szCs w:val="36"/>
          <w:rtl w:val="true"/>
          <w:lang w:bidi="ar-JO"/>
        </w:rPr>
        <w:t xml:space="preserve">- </w:t>
      </w:r>
      <w:r>
        <w:rPr>
          <w:rFonts w:cs="DecoType Naskh" w:ascii="Arial" w:hAnsi="Arial"/>
          <w:color w:val="000000"/>
          <w:sz w:val="36"/>
          <w:szCs w:val="36"/>
          <w:lang w:bidi="ar-JO"/>
        </w:rPr>
        <w:t>22</w:t>
      </w:r>
      <w:r>
        <w:rPr>
          <w:rFonts w:cs="DecoType Naskh" w:ascii="Arial" w:hAnsi="Arial"/>
          <w:color w:val="000000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حزير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6"/>
          <w:szCs w:val="36"/>
          <w:lang w:bidi="ar-JO"/>
        </w:rPr>
        <w:t>2004</w:t>
      </w:r>
      <w:r>
        <w:rPr>
          <w:rFonts w:ascii="Arial" w:hAnsi="Arial" w:cs="DecoType Naskh"/>
          <w:color w:val="000000"/>
          <w:sz w:val="36"/>
          <w:sz w:val="36"/>
          <w:szCs w:val="36"/>
          <w:rtl w:val="true"/>
          <w:lang w:bidi="ar-JO"/>
        </w:rPr>
        <w:t>م</w:t>
      </w:r>
      <w:r>
        <w:br w:type="page"/>
      </w:r>
    </w:p>
    <w:p>
      <w:pPr>
        <w:pStyle w:val="Heading7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وس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قا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ن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ضو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وضوع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ظر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ض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غ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ار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طـَي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هت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حقا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ه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روءة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ك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ك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ـُوج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ا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ح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عن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ي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رك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مشتك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نصب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ا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جرّ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ع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رفع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ض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ك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ع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توضي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ص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همي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ظ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ف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تأك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شح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علا؟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ر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–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با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و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ص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طب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مكت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نا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ثان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ا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ثالث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جليز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طلا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ط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ض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خ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ا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خط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ركي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إملائ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ق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ت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طل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شّ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ربع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رو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ه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طو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تع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ك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ك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إتق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ائ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ح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با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ت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تقا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ظ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قائ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ختب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ت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دي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عو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ت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ن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عي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ظف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بي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صح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طلّ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تق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ختبرالمسؤو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شح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تق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ظ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نكم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طلب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عر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سأل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ل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شر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قيل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ظ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ك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خ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جّ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تق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ش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تق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حقّ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د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ع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ح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ما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(</w:t>
      </w:r>
      <w:r>
        <w:rPr>
          <w:rFonts w:cs="Simplified Arabic" w:ascii="Arial Narrow" w:hAnsi="Arial Narrow"/>
          <w:sz w:val="28"/>
          <w:szCs w:val="28"/>
          <w:vertAlign w:val="superscript"/>
        </w:rPr>
        <w:t>1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أ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ب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ن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ذك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تقا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م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فصح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ثن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ش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در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ـّ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ال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ذي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طلا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حدّث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عد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ب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غال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ظ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اب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صر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ع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ر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فصح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او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فصح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ط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ث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خط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قرو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خيّ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ّ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ك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اب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س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قرأ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مع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قرؤ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ص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طح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م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ق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تز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وض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ض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ل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خ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نصو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ّ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ز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ج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م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ئ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إسه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بر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ج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تن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بسّ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ضوع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نس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خر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(</w:t>
      </w:r>
      <w:r>
        <w:rPr>
          <w:rFonts w:cs="Simplified Arabic" w:ascii="Arial Narrow" w:hAnsi="Arial Narrow"/>
          <w:sz w:val="28"/>
          <w:szCs w:val="28"/>
          <w:vertAlign w:val="superscript"/>
        </w:rPr>
        <w:t>2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400" w:before="240" w:after="12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وقّ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فرد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عر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ا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كيب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جملت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ر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رم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درّ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ختلف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م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بار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ئ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ر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سب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ت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ر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ردا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تب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م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اخ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ح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underlying structure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و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جمل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ت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ر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ركي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طح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cs="Simplified Arabic" w:ascii="Arial Narrow" w:hAnsi="Arial Narrow"/>
          <w:sz w:val="28"/>
          <w:szCs w:val="28"/>
        </w:rPr>
        <w:t>surface structure</w:t>
      </w:r>
      <w:r>
        <w:rPr>
          <w:rFonts w:cs="Simplified Arabic" w:ascii="Arial Narrow" w:hAnsi="Arial Narrow"/>
          <w:sz w:val="28"/>
          <w:szCs w:val="28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دير</w:t>
      </w:r>
      <w:r>
        <w:rPr>
          <w:rFonts w:cs="Simplified Arabic" w:ascii="Arial Narrow" w:hAnsi="Arial Narrow"/>
          <w:sz w:val="28"/>
          <w:szCs w:val="28"/>
          <w:rtl w:val="true"/>
        </w:rPr>
        <w:t>.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ي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يق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ختلفت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 w:ascii="Arial Narrow" w:hAnsi="Arial Narrow"/>
          <w:sz w:val="28"/>
          <w:szCs w:val="28"/>
          <w:u w:val="single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دي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ثان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دي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يحتر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)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تعدّ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ل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كرم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كرم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كرم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ل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كرم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(</w:t>
      </w:r>
      <w:r>
        <w:rPr>
          <w:rFonts w:cs="Simplified Arabic" w:ascii="Arial Narrow" w:hAnsi="Arial Narrow"/>
          <w:sz w:val="28"/>
          <w:szCs w:val="28"/>
          <w:vertAlign w:val="superscript"/>
        </w:rPr>
        <w:t>3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ؤ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ر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رك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عرف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حق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ق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ستغ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عم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ل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أيي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قضايا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تكل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خ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ا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غ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غراب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ت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زم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آ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بح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م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ده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م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ؤا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ط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رّ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ت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زمي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إجابة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ئ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دي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ص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حق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ار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رف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ر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فسّ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و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ف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حق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ساعد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ـُـ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ـَ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ـَمٌ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ا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ا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ؤو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اي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أسي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ا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ر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تخل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فرد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ركيب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تحدَّ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خ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شهو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طف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م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لومات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ق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و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هدي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ح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يز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جّح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قن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م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با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ن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.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المقار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قائ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خط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درّ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دي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إنّه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مخطئ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ّ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خطئ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  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قارئ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-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ري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ؤد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فردا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ركيب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ن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مني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من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ج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دخ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rFonts w:cs="Simplified Arabic"/>
          <w:sz w:val="28"/>
          <w:szCs w:val="28"/>
          <w:rtl w:val="true"/>
        </w:rPr>
        <w:t xml:space="preserve">"),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cs="Simplified Arabic"/>
          <w:sz w:val="28"/>
          <w:szCs w:val="28"/>
          <w:rtl w:val="true"/>
        </w:rPr>
        <w:t>")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ind w:left="246" w:right="0" w:hanging="2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ئل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كه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ح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ح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24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ج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</w:t>
      </w:r>
      <w:r>
        <w:rPr>
          <w:rFonts w:cs="Simplified Arabic"/>
          <w:sz w:val="28"/>
          <w:sz w:val="28"/>
          <w:szCs w:val="28"/>
          <w:rtl w:val="true"/>
        </w:rPr>
        <w:t>ّـ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عولا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ع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س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ً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غ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ه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ه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باً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ض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ض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أل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د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ه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معنا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ـّـ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ق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دي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وظف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عد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1080" w:right="0" w:hanging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1080" w:right="0" w:hanging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24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  <w:lang w:bidi="ar-JO"/>
        </w:rPr>
        <w:t>(</w:t>
      </w:r>
      <w:r>
        <w:rPr>
          <w:rFonts w:cs="Simplified Arabic" w:ascii="Arial Narrow" w:hAnsi="Arial Narrow"/>
          <w:sz w:val="28"/>
          <w:szCs w:val="28"/>
        </w:rPr>
        <w:t>Constituents</w:t>
      </w:r>
      <w:r>
        <w:rPr>
          <w:rFonts w:cs="Simplified Arabic" w:ascii="Arial Narrow" w:hAnsi="Arial Narrow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عل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صل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عل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ص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ظر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معل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جدي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ذ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نتظرناه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طويلاً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ص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</w:t>
      </w:r>
      <w:r>
        <w:rPr>
          <w:rFonts w:cs="Simplified Arabic"/>
          <w:sz w:val="28"/>
          <w:sz w:val="28"/>
          <w:szCs w:val="28"/>
          <w:rtl w:val="true"/>
        </w:rPr>
        <w:t>ـ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ب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ظ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اً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اً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م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لي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ك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ف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يط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در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Cs w:val="28"/>
          <w:rtl w:val="true"/>
        </w:rPr>
        <w:t xml:space="preserve">".  </w:t>
      </w:r>
    </w:p>
    <w:p>
      <w:pPr>
        <w:pStyle w:val="Normal"/>
        <w:spacing w:lineRule="exact" w:line="400" w:before="24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ه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ind w:left="426" w:right="900" w:hanging="42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ل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ّ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426" w:right="900" w:hanging="42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426" w:right="90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ت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426" w:right="90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ج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ئ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246" w:right="900" w:hanging="24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0" w:right="90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90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ج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هم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ابط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</w:t>
      </w:r>
      <w:r>
        <w:rPr>
          <w:rFonts w:cs="Simplified Arabic"/>
          <w:sz w:val="28"/>
          <w:sz w:val="28"/>
          <w:szCs w:val="28"/>
          <w:rtl w:val="true"/>
        </w:rPr>
        <w:t>ـَ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ب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ذاف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786" w:right="0" w:hanging="426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 w:before="120" w:after="120"/>
        <w:ind w:left="108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فظ؟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</w:t>
      </w:r>
      <w:r>
        <w:rPr>
          <w:rFonts w:cs="Simplified Arabic"/>
          <w:sz w:val="28"/>
          <w:sz w:val="28"/>
          <w:szCs w:val="28"/>
          <w:rtl w:val="true"/>
        </w:rPr>
        <w:t>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حو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احظ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ا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ت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spacing w:lineRule="exact" w:line="400" w:before="12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ج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حضر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ن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زن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كرة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وغ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تجاهات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ي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  <w:lang w:bidi="ar-JO"/>
        </w:rPr>
        <w:t>مجهو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JO"/>
        </w:rPr>
        <w:t>لمعلوم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ويل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ل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ف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يجابي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 </w:t>
      </w:r>
      <w:r>
        <w:rPr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سمع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فلا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ليس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كريما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دّعي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ما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JO"/>
        </w:rPr>
        <w:t>فلان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بخيل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exact" w:line="400" w:before="240" w:after="120"/>
        <w:jc w:val="left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والمقروء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رضت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وهر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و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روء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احث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أذ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ميّ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أذ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عين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مي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برّر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رو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ار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لق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ذ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م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ت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ثّ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طبي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صو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غو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موز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2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رنام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فاز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اض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ر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ه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ّ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ن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عا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ش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-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ق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م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قر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هم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عتم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كتش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رد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عرف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تط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معاج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4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ح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يا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عن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خ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عن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ت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ت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مع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رج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ور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توقّ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نت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و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ت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تا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صلنا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Simplified Arabic" w:ascii="Arial Narrow" w:hAnsi="Arial Narrow"/>
          <w:sz w:val="28"/>
          <w:szCs w:val="28"/>
        </w:rPr>
        <w:t>5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وت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أ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لن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stress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تنغ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intonation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را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ط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ضغ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اط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طع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وصف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+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وصف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ط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+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ف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وحى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أوحالـَ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تهذي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تهذيب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ن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سمّ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أكيد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قاب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)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 Narrow" w:hAnsi="Arial Narrow"/>
          <w:sz w:val="28"/>
          <w:szCs w:val="28"/>
          <w:rtl w:val="true"/>
        </w:rPr>
        <w:t>- "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أغني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أك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فيا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ضغ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ر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غني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ص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َ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فيار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 Narrow" w:hAnsi="Arial Narrow"/>
          <w:sz w:val="28"/>
          <w:szCs w:val="28"/>
          <w:rtl w:val="true"/>
        </w:rPr>
        <w:t>-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غني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أكلون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افيا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ضغط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ر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فيا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صل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أ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غنياء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نغ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ب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فه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عجب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قاب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ت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رق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قط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فاص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فه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عج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)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تنغي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بر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شل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فاوضات</w:t>
      </w:r>
      <w:r>
        <w:rPr>
          <w:rFonts w:cs="Simplified Arabic" w:ascii="Arial Narrow" w:hAnsi="Arial Narrow"/>
          <w:sz w:val="28"/>
          <w:szCs w:val="28"/>
          <w:u w:val="single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فه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شل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فاوضا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فه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عجب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شل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مفاوضات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؟</w:t>
      </w:r>
      <w:r>
        <w:rPr>
          <w:rFonts w:cs="Simplified Arabic" w:ascii="Arial Narrow" w:hAnsi="Arial Narrow"/>
          <w:sz w:val="28"/>
          <w:szCs w:val="28"/>
          <w:rtl w:val="true"/>
        </w:rPr>
        <w:t>!</w:t>
      </w:r>
    </w:p>
    <w:p>
      <w:pPr>
        <w:pStyle w:val="Heading1"/>
        <w:spacing w:lineRule="exact" w:line="400" w:before="240" w:after="120"/>
        <w:ind w:left="0" w:right="0" w:hanging="0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هم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ناو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حا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ي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ع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وا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(</w:t>
      </w:r>
      <w:r>
        <w:rPr>
          <w:rFonts w:cs="Simplified Arabic" w:ascii="Arial Narrow" w:hAnsi="Arial Narrow"/>
          <w:sz w:val="28"/>
          <w:szCs w:val="28"/>
          <w:vertAlign w:val="superscript"/>
        </w:rPr>
        <w:t>6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)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93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930" w:right="0" w:hanging="39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فت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 w:before="120" w:after="120"/>
        <w:ind w:left="930" w:right="0" w:hanging="39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ك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32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12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4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320" w:before="120" w:after="120"/>
        <w:ind w:left="1111" w:right="0" w:hanging="39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930" w:right="0" w:hanging="39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ط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1110" w:right="0" w:hanging="3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1110" w:right="0" w:hanging="39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ف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ف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00" w:before="240" w:after="120"/>
        <w:ind w:left="930" w:right="0" w:hanging="39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10" w:leader="none"/>
        </w:tabs>
        <w:spacing w:lineRule="exact" w:line="400" w:before="120" w:after="120"/>
        <w:ind w:left="1110" w:right="0" w:hanging="39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0" w:leader="none"/>
        </w:tabs>
        <w:spacing w:lineRule="exact" w:line="400" w:before="120" w:after="120"/>
        <w:ind w:left="1110" w:right="0" w:hanging="39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400" w:before="240" w:after="120"/>
        <w:ind w:left="930" w:right="0" w:hanging="39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exact" w:line="400" w:before="240" w:after="120"/>
        <w:ind w:left="930" w:right="0" w:hanging="39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كر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ك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لب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ك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ص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م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ق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ق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ئر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5"/>
        <w:spacing w:lineRule="exact" w:line="400" w:before="240" w:after="120"/>
        <w:ind w:left="0" w:right="0" w:hanging="0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هم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ح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م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ascii="Arial Narrow" w:hAnsi="Arial Narrow" w:cs="Arial Narrow"/>
          <w:rtl w:val="true"/>
        </w:rPr>
        <w:t>بعض ظواهر ضعف االطلاب  في فهم النصوص</w:t>
      </w:r>
      <w:r>
        <w:rPr>
          <w:rFonts w:cs="Arial Narrow" w:ascii="Arial Narrow" w:hAnsi="Arial Narrow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ت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ظر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ا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م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خي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شكل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مع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رؤ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 w:ascii="Arial Narrow" w:hAnsi="Arial Narrow"/>
          <w:b/>
          <w:bCs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ي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ال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وقّعات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دّم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س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راء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خص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خا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عا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س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خاط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خص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وّ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ي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ّوع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ثقت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ظ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قت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ف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ب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ك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ن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ت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د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!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تط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ئس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رَ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م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ط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و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cs="Simplified Arabic" w:ascii="Arial Narrow" w:hAnsi="Arial Narrow"/>
          <w:sz w:val="28"/>
          <w:szCs w:val="28"/>
          <w:rtl w:val="true"/>
        </w:rPr>
        <w:t>.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تصرف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تج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رأي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ه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جدت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اء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ئ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تج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دّ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ث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ج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ع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خي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ض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و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ُج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خلـّ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فعة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ي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دّ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ث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ي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ساعد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عدائ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ع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ك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دق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00" w:before="120" w:after="120"/>
        <w:ind w:left="720" w:right="0" w:hanging="360"/>
        <w:jc w:val="left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فا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ب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ع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س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دق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ي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دّ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ث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ل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ل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ش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تواهم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ؤا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ان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ظ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ابق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مر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يّ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يا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ؤل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فتا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ـ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تطف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ئس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ب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رَ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م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كيف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طف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نص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ظ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ف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ظ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اغ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ستعل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يران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ض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ا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زلزل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ضطرّ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ضطرا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نّ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أخ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س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ة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ي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تب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360" w:right="0" w:hanging="0"/>
        <w:jc w:val="left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أي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نظر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الما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ماذا؟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خا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أفض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ظ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جي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ظ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يّ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ب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ظالم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طيع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ريح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وضوح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ع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ق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د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شهور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طمع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عل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ست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ع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ل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ل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ر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ط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طل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ط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ئ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ئ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أخب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ذلك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خ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تست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ب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رج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ع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ستقب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ب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عطان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وُ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لا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جئ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ج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مّ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الغ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ُ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لام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خف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بر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مو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رح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ل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ُ</w:t>
      </w:r>
      <w:r>
        <w:rPr>
          <w:rFonts w:cs="Simplified Arabic" w:ascii="Arial Narrow" w:hAnsi="Arial Narrow"/>
          <w:sz w:val="28"/>
          <w:szCs w:val="28"/>
          <w:rtl w:val="true"/>
        </w:rPr>
        <w:t>...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Arial Narrow" w:hAnsi="Arial Narrow"/>
          <w:sz w:val="28"/>
          <w:szCs w:val="28"/>
          <w:rtl w:val="true"/>
        </w:rPr>
        <w:t>...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غش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رح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طـّ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رو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ات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جّه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خت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ر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ض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ع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ني؟</w:t>
      </w:r>
    </w:p>
    <w:p>
      <w:pPr>
        <w:pStyle w:val="Normal"/>
        <w:numPr>
          <w:ilvl w:val="0"/>
          <w:numId w:val="10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ـُ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ع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ّ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ى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numPr>
          <w:ilvl w:val="0"/>
          <w:numId w:val="10"/>
        </w:numPr>
        <w:spacing w:lineRule="exact" w:line="400" w:before="120" w:after="120"/>
        <w:ind w:left="720" w:right="0" w:hanging="360"/>
        <w:jc w:val="left"/>
        <w:rPr>
          <w:rFonts w:cs="Simplified Arabic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ص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ف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ها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لام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أجاب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لام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ع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عطـ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ئ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فا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ع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م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ختف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ؤ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وقّف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طل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دع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ف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عطاء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لهم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ر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س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وق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ـ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عة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ـُ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ّ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باش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احظ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ا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يت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ف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وقّعات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و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 w:ascii="Arial Narrow" w:hAnsi="Arial Narrow"/>
          <w:sz w:val="28"/>
          <w:szCs w:val="28"/>
          <w:rtl w:val="true"/>
        </w:rPr>
        <w:t>"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ج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يا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س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ك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زا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جار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عل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ق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..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اء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مرأ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ج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ر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و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ج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رفـّ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عرض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ظنّ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أ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هزأ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س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جو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شتر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و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ه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ث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ا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را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اق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طل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و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نا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ق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ك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ائلة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ف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شر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عو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ستنت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أ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س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.."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ل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ث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قي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وق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سوأ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ئل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تنت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ج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حر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)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و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ف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فق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ساعدت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مع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ب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حتاج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ف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ميد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ض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م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تاج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حي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ثو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ث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ه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ش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نزّ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حق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تغ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راء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ط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ق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ستغر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خت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ج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ؤلف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ض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ت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درسيّ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ي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دح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اه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ّ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ئ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درس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رأون؟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احظ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ا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عظ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t xml:space="preserve">" ..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[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]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ب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ه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ق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أص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د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ق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نى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م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ج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ارك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ه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أل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ك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جت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إن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سك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ض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و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.."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اب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ز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ائ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.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ما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ت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ل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س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سان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بو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ت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تب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در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ذكائ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ف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ط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ض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ئ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ج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ر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ا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..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ع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كت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ط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ك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جت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جموعت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قرت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ط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و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ضئ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ضوح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ار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ق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س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عط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خ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لت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عل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م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ب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قاي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سألتهم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؟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هت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ي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حما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ر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ك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ط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ظ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نّ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ج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يق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ِ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ل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س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سب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 Narrow" w:hAnsi="Arial Narrow"/>
          <w:sz w:val="28"/>
          <w:szCs w:val="28"/>
          <w:rtl w:val="true"/>
        </w:rPr>
        <w:t>.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ذكائ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!).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يز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طق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ب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رفض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نط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ؤسف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عو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تمث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اف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ب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نط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ل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ب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هت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س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نفت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هموم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حاج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اع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توق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تا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ل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ع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اد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جد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فترض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غاد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ث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نته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ب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طري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وا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ته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س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ناد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امي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ناد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ع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د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خ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دي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ريب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صدّ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س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تواض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ني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حدّ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حسا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و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باه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Arial Narrow" w:hAnsi="Arial Narrow"/>
          <w:sz w:val="28"/>
          <w:szCs w:val="28"/>
          <w:rtl w:val="true"/>
        </w:rPr>
        <w:t>: 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كتُ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لا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ر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كث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ربع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ً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جته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ث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ب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ن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كر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رف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ب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ن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رح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فاوت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وزّ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كتوب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شك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ّ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ض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ان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ما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غ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خ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معه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صو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شع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(</w:t>
      </w:r>
      <w:r>
        <w:rPr>
          <w:rtl w:val="true"/>
        </w:rPr>
        <w:t>م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رر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عطاني</w:t>
      </w:r>
      <w:r>
        <w:rPr>
          <w:rtl w:val="true"/>
        </w:rPr>
        <w:t>)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عط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 w:ascii="Arial Narrow" w:hAnsi="Arial Narrow"/>
          <w:sz w:val="28"/>
          <w:szCs w:val="28"/>
          <w:rtl w:val="true"/>
        </w:rPr>
        <w:t>.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مّ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ء</w:t>
      </w:r>
      <w:r>
        <w:rPr>
          <w:rFonts w:cs="Simplified Arabic" w:ascii="Arial Narrow" w:hAnsi="Arial Narrow"/>
          <w:sz w:val="28"/>
          <w:szCs w:val="28"/>
          <w:rtl w:val="true"/>
        </w:rPr>
        <w:t>)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4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ع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حظ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اح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حمّل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5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وت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غش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رح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6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بخ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ر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ص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ف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ظم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ل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اق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أسب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عو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عتبار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ف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وت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رح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بخ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ف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ُ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زم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مك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أهم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ب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منط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رفضان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أذك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ك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ص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ثالث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و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ّم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جموع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ب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ين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عن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اف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فا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خوار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أل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و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ب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ب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شد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أنش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ائ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ز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ط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رور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أت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قاص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ر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أ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ل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حر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تتثا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يأتي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تر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ريش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نشد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عراغزل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ط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ئت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شد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شدت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شاء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أنشد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ت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خر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ب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جه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ي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اذا؟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ك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صو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طل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و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ش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قت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شاع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ز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ذه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فق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ط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يث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ي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ج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اعر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فق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زلية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م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فق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طر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ز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ثاق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د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سئ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فاق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ؤيده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ج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قو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Narrow" w:hAnsi="Arial Narrow"/>
          <w:sz w:val="28"/>
          <w:szCs w:val="28"/>
          <w:rtl w:val="true"/>
        </w:rPr>
        <w:t>"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ج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ئت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شد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شدت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"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ك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لائ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لوم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تطي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ح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حفظ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ام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اع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ح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00" w:before="120" w:after="120"/>
        <w:ind w:left="720" w:right="0" w:hanging="36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مواف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ي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سامع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تناق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ا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ش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يد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اضح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د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زر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د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هم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شكّ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ذ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ص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غ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اقش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ي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دري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ا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: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قدّ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تعد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يختا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ثي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ُخدع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ب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حد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ختارو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ل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با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دلـّ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فهم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مث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ب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قفع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عتَ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ح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ا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ي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عج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نتحل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زيّن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كتفِ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زيّ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جتن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ذ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سمعت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نس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ع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نتحا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ذ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غض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ح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ارا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إ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لغ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ش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رأ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ج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تتك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لا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ع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ع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ظ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ء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وك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سؤا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تطل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يا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وحيد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حيث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دعو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u w:val="single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1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شه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كلا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صاحب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آرائه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2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و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ق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صو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بد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رأيك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3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نس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آر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آخر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 w:ascii="Arial Narrow" w:hAnsi="Arial Narrow"/>
          <w:sz w:val="28"/>
          <w:szCs w:val="28"/>
          <w:rtl w:val="true"/>
        </w:rPr>
        <w:t>. (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Arial Narrow" w:hAnsi="Arial Narrow"/>
          <w:sz w:val="28"/>
          <w:szCs w:val="28"/>
          <w:rtl w:val="true"/>
        </w:rPr>
        <w:t>.)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4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كتفاء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الزين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قلي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جالس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5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حار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ظل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قل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حياء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</w:rPr>
        <w:t>6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بتعا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صح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جلبو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غض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عار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غ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د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أس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و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,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نّ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إجاب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جميع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جتذب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عض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ختارو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مجرد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حتوائ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ل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كل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eastAsia="Arial Narrow" w:cs="Arial Narrow" w:ascii="Arial Narrow" w:hAnsi="Arial Narrow"/>
          <w:sz w:val="28"/>
          <w:szCs w:val="28"/>
          <w:rtl w:val="true"/>
        </w:rPr>
        <w:t xml:space="preserve">  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هنا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ظواهر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خرى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ضع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طلا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ه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سمع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قرؤون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ه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Arial Narrow" w:hAnsi="Arial Narrow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ضلي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دق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رد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ف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فسي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قدّمه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كاتب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تلك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استنتاج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ذ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وصّ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تف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ختلف</w:t>
      </w:r>
      <w:r>
        <w:rPr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ملاحظ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با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نوا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نص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محتواه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مي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فكر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رئيس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فِكـَر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فصيلي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 w:ascii="Arial Narrow" w:hAnsi="Arial Narrow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ascii="Arial Narrow" w:hAnsi="Arial Narrow" w:cs="Simplified Arabic"/>
          <w:sz w:val="28"/>
          <w:szCs w:val="28"/>
        </w:rPr>
      </w:pPr>
      <w:r>
        <w:rPr>
          <w:rFonts w:cs="Simplified Arabic" w:ascii="Arial Narrow" w:hAnsi="Arial Narrow"/>
          <w:sz w:val="28"/>
          <w:szCs w:val="28"/>
          <w:rtl w:val="true"/>
        </w:rPr>
        <w:t xml:space="preserve">-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عدم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مييز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بين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عب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مهمة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والعبارات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أوالجمل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التي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لا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تضيف</w:t>
      </w:r>
      <w:r>
        <w:rPr>
          <w:rFonts w:ascii="Arial Narrow" w:hAnsi="Arial Narrow"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implified Arabic"/>
          <w:sz w:val="28"/>
          <w:sz w:val="28"/>
          <w:szCs w:val="28"/>
          <w:rtl w:val="true"/>
        </w:rPr>
        <w:t>شيئا</w:t>
      </w:r>
      <w:r>
        <w:rPr>
          <w:rFonts w:cs="Simplified Arabic" w:ascii="Arial Narrow" w:hAnsi="Arial Narrow"/>
          <w:sz w:val="28"/>
          <w:szCs w:val="28"/>
          <w:rtl w:val="true"/>
        </w:rPr>
        <w:t>.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(</w:t>
      </w:r>
      <w:r>
        <w:rPr>
          <w:rFonts w:cs="Simplified Arabic" w:ascii="Arial Narrow" w:hAnsi="Arial Narrow"/>
          <w:sz w:val="28"/>
          <w:szCs w:val="28"/>
          <w:vertAlign w:val="superscript"/>
        </w:rPr>
        <w:t>7</w:t>
      </w:r>
      <w:r>
        <w:rPr>
          <w:rFonts w:cs="Simplified Arabic" w:ascii="Arial Narrow" w:hAnsi="Arial Narrow"/>
          <w:sz w:val="28"/>
          <w:szCs w:val="28"/>
          <w:vertAlign w:val="superscript"/>
          <w:rtl w:val="true"/>
        </w:rPr>
        <w:t>)</w:t>
      </w:r>
    </w:p>
    <w:p>
      <w:pPr>
        <w:pStyle w:val="Heading2"/>
        <w:spacing w:lineRule="exact" w:line="400" w:before="120" w:after="120"/>
        <w:ind w:left="-58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vertAlign w:val="superscript"/>
        </w:rPr>
        <w:t>8</w:t>
      </w:r>
      <w:r>
        <w:rPr>
          <w:rFonts w:cs="Simplified Arabic"/>
          <w:b/>
          <w:bCs/>
          <w:sz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ر؟</w:t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ind w:left="-5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400" w:before="120" w:after="120"/>
        <w:ind w:left="332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إن مدرس الأدب يستطيع أن يسهم إسهاما كبيرا في توجيه اهتمام الطلاب الى المعنى من خلال إصراره على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م النص أولا ثم تحليله أدبياً بعد ذلك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 فقبل أن نطالب الطلاب بالتعرف على الجوانب الأسلوبية والبلاغية في النص، علينا أن نتأكد من أنهم قد فهموا النص فهماً صحيحاً، وذلك بتوجيه الأسئلة المل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 اتضح لي من إجابات الطلاب عن الأسئلة التي كنت أطرحها حول بعض النصوص القصيرة التي اتخذتها وسيلة لتدريبهم على الفهم أن مقدرتهم على فهم تلك النصوص كانت ق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يكفي أن أعطي الأبيات التالية مثالاً على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ت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لــــ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ج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ض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ز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ل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واجي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ل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ض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ق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ك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رض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ل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ض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ش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ك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ياليــ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ل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هــــدى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صب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ج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ف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ازي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أصب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عاد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عدم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عاد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اصـــي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رجع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غــز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قل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طال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رائيــــ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عم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ئ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ا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را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امتــ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ind w:left="0" w:right="0" w:hanging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را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ائيـــا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ن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را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ـــد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 </w:t>
            </w:r>
          </w:p>
        </w:tc>
        <w:tc>
          <w:tcPr>
            <w:tcW w:w="3651" w:type="dxa"/>
            <w:tcBorders/>
          </w:tcPr>
          <w:p>
            <w:pPr>
              <w:pStyle w:val="Heading4"/>
              <w:spacing w:lineRule="exact" w:line="260" w:before="120" w:after="0"/>
              <w:ind w:left="720" w:right="0" w:hanging="720"/>
              <w:jc w:val="both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يه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نّيتموني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أمانيـــــا</w:t>
            </w:r>
            <w:r>
              <w:rPr>
                <w:sz w:val="27"/>
                <w:szCs w:val="27"/>
                <w:rtl w:val="true"/>
              </w:rPr>
              <w:br/>
            </w:r>
          </w:p>
        </w:tc>
      </w:tr>
    </w:tbl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spacing w:lineRule="exact" w:line="400" w:before="120" w:after="1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شتر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400" w:before="240" w:after="120"/>
        <w:ind w:left="334" w:right="0" w:hanging="39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120"/>
        <w:ind w:left="720" w:right="0" w:hanging="63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مّ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و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ـ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240" w:after="120"/>
        <w:ind w:left="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exact" w:line="400" w:before="120" w:after="120"/>
        <w:ind w:left="474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كـ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00" w:before="120" w:after="120"/>
        <w:ind w:left="474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00" w:before="120" w:after="120"/>
        <w:ind w:left="474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lineRule="exact" w:line="400" w:before="120" w:after="120"/>
        <w:ind w:left="0" w:right="0" w:hanging="0"/>
        <w:jc w:val="both"/>
        <w:rPr>
          <w:sz w:val="28"/>
        </w:rPr>
      </w:pP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كت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كام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ّ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exact" w:line="400" w:before="120" w:after="12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</w:p>
    <w:p>
      <w:pPr>
        <w:pStyle w:val="Normal"/>
        <w:numPr>
          <w:ilvl w:val="0"/>
          <w:numId w:val="14"/>
        </w:numPr>
        <w:spacing w:lineRule="exact" w:line="400" w:before="120" w:after="12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</w:p>
    <w:p>
      <w:pPr>
        <w:pStyle w:val="Normal"/>
        <w:numPr>
          <w:ilvl w:val="0"/>
          <w:numId w:val="14"/>
        </w:numPr>
        <w:spacing w:lineRule="exact" w:line="400" w:before="120" w:after="120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كَر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00" w:before="120" w:after="120"/>
        <w:ind w:left="8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غ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spacing w:lineRule="exact" w:line="40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حواشي</w:t>
      </w:r>
    </w:p>
    <w:p>
      <w:pPr>
        <w:pStyle w:val="Normal"/>
        <w:spacing w:lineRule="exact" w:line="400" w:before="120" w:after="120"/>
        <w:ind w:left="246" w:right="0" w:hanging="246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>, "</w:t>
      </w:r>
      <w:r>
        <w:rPr>
          <w:rFonts w:cs="Simplified Arabic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دريس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ها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لادلف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120"/>
        <w:ind w:left="246" w:right="0" w:hanging="24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246" w:right="0" w:hanging="246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>, "</w:t>
      </w:r>
      <w:r>
        <w:rPr>
          <w:rFonts w:cs="Simplified Arabic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فظ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فك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</w:t>
      </w:r>
      <w:r>
        <w:rPr>
          <w:rFonts w:cs="Simplified Arabic"/>
          <w:sz w:val="26"/>
          <w:szCs w:val="26"/>
          <w:u w:val="single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لسن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أحد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لو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إنسانية</w:t>
      </w:r>
      <w:r>
        <w:rPr>
          <w:rFonts w:cs="Simplified Arabic"/>
          <w:sz w:val="26"/>
          <w:szCs w:val="26"/>
          <w:u w:val="single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197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>, "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"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أبحاث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رك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يرو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1983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246" w:right="0" w:hanging="180"/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درا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نفسي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ي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198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120"/>
        <w:ind w:left="246" w:right="0" w:hanging="246"/>
        <w:jc w:val="left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نح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علي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لغ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عرب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ظيفي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مل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م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exact" w:line="400" w:before="120" w:after="12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2410" w:right="2410" w:gutter="0" w:header="0" w:top="2563" w:footer="3033" w:bottom="3089"/>
      <w:pgNumType w:start="1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8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90"/>
      </w:pPr>
      <w:rPr>
        <w:sz w:val="28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32"/>
        </w:tabs>
        <w:ind w:left="332" w:hanging="39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74"/>
        </w:tabs>
        <w:ind w:left="474" w:hanging="390"/>
      </w:pPr>
      <w:rPr>
        <w:sz w:val="28"/>
      </w:rPr>
    </w:lvl>
  </w:abstractNum>
  <w:abstractNum w:abstractNumId="14">
    <w:lvl w:ilvl="0">
      <w:start w:val="5"/>
      <w:numFmt w:val="chosung"/>
      <w:lvlText w:val="-"/>
      <w:lvlJc w:val="righ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cs="Arabic Transparent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Arabic Transparent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720" w:right="0" w:hanging="72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120"/>
      <w:ind w:left="0" w:right="0" w:hanging="0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120"/>
      <w:ind w:left="0" w:right="0" w:hanging="0"/>
      <w:jc w:val="left"/>
      <w:outlineLvl w:val="6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120"/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eastAsia="SimSun;宋体" w:cs="Simplified Arabic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00" w:before="120" w:after="120"/>
      <w:ind w:left="606" w:right="0" w:hanging="606"/>
      <w:jc w:val="left"/>
    </w:pPr>
    <w:rPr>
      <w:rFonts w:ascii="Arial Narrow" w:hAnsi="Arial Narrow"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exact" w:line="400" w:before="120" w:after="120"/>
      <w:ind w:left="426" w:right="0" w:hanging="426"/>
      <w:jc w:val="left"/>
    </w:pPr>
    <w:rPr>
      <w:rFonts w:ascii="Arial Narrow" w:hAnsi="Arial Narrow" w:cs="Simplified Arabic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5:00Z</dcterms:created>
  <dc:creator>a</dc:creator>
  <dc:description/>
  <dc:language>en-US</dc:language>
  <cp:lastModifiedBy>copie star</cp:lastModifiedBy>
  <cp:lastPrinted>1996-11-11T01:14:00Z</cp:lastPrinted>
  <dcterms:modified xsi:type="dcterms:W3CDTF">2024-06-03T14:05:00Z</dcterms:modified>
  <cp:revision>2</cp:revision>
  <dc:subject/>
  <dc:title>FAHM</dc:title>
</cp:coreProperties>
</file>