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33"/>
        <w:gridCol w:w="1663"/>
        <w:gridCol w:w="2022"/>
        <w:gridCol w:w="2126"/>
        <w:gridCol w:w="1843"/>
        <w:gridCol w:w="968"/>
        <w:gridCol w:w="968"/>
        <w:gridCol w:w="968"/>
        <w:gridCol w:w="968"/>
        <w:gridCol w:w="157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VEAU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U CEC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crivez le nivea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AS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’apprentissag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Préparation, Découverte, Systématisation, Utilisation, Evaluation)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CES LANGAGIER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crivez le nom de la compétence travaillée par l’activité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lexicale, grammaticale, socioculturelle, etc.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CEP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chez les ca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ACTIO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chez les cas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YPES D’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TIVITES PROPOSE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onnez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e type d’’activité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QU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B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NGUIS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AGMATIQU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ULTUREL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R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RI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</w:rPr>
      <w:t>Aurore Barrot &amp; Odile Balas, « </w:t>
    </w:r>
    <w:r>
      <w:rPr>
        <w:rFonts w:cs="Tahoma" w:ascii="Tahoma" w:hAnsi="Tahoma"/>
        <w:i/>
        <w:sz w:val="20"/>
      </w:rPr>
      <w:t>Didactiser des supports authentiques en FOS </w:t>
    </w:r>
    <w:r>
      <w:rPr>
        <w:rFonts w:cs="Tahoma" w:ascii="Tahoma" w:hAnsi="Tahoma"/>
        <w:sz w:val="20"/>
      </w:rPr>
      <w:t>»</w:t>
    </w:r>
  </w:p>
  <w:p>
    <w:pPr>
      <w:pStyle w:val="Footer"/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Université d’été CCIP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 xml:space="preserve">Séance 4 : Sélection et création d’activités pédagogiques </w:t>
    </w:r>
  </w:p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Sous-groupes autour d’un support du corpus Caisse d’Eparg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MT;Arial" w:hAnsi="ArialMT;Arial" w:eastAsia="Times New Roman" w:cs="ArialMT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6:00Z</dcterms:created>
  <dc:creator>BARROT Aurore</dc:creator>
  <dc:description/>
  <cp:keywords/>
  <dc:language>en-US</dc:language>
  <cp:lastModifiedBy>BARROT Aurore</cp:lastModifiedBy>
  <dcterms:modified xsi:type="dcterms:W3CDTF">2009-07-24T10:23:00Z</dcterms:modified>
  <cp:revision>6</cp:revision>
  <dc:subject/>
  <dc:title>Typologie des tâches dans l’approche actionnelle (CECR, p</dc:title>
</cp:coreProperties>
</file>