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;Times New Roman"/>
          <w:b/>
          <w:b/>
          <w:bCs/>
          <w:color w:val="FF0000"/>
          <w:sz w:val="36"/>
          <w:szCs w:val="36"/>
        </w:rPr>
      </w:pP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الإنشاء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;Times New Roman"/>
          <w:b/>
          <w:b/>
          <w:bCs/>
          <w:color w:val="FF0000"/>
          <w:sz w:val="36"/>
          <w:szCs w:val="36"/>
        </w:rPr>
      </w:pP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تقسيمُ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طلبي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طلبي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ٍّ</w:t>
      </w:r>
    </w:p>
    <w:p>
      <w:pPr>
        <w:pStyle w:val="Normal"/>
        <w:jc w:val="center"/>
        <w:rPr/>
      </w:pP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أَح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غَي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نفْسِكَ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س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َض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"/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طْل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جَ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نَعْتَ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سَ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ّو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اتِب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فَد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ّي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ضَارِ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ت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ّ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خْبِرُني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أ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فّانا</w:t>
      </w:r>
      <w:r>
        <w:rPr>
          <w:rFonts w:cs="DTP Naskh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عِ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ُفَارِقَهُ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ِجدان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دَ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دَم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ِ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ب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طْي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ُبَا</w:t>
      </w:r>
      <w:r>
        <w:rPr>
          <w:rFonts w:cs="DTP Naskh;Times New Roman"/>
          <w:sz w:val="36"/>
          <w:szCs w:val="36"/>
          <w:rtl w:val="true"/>
        </w:rPr>
        <w:t>! …</w:t>
      </w:r>
      <w:r>
        <w:rPr>
          <w:rFonts w:cs="DTP Naskh;Times New Roman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َلْمُصْط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تَرَبّ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َد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زَّ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عتذ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"/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ب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و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َّوب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ِصْر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لَعَمْ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الْعَقْل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كتَ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غنى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كْتِ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ال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كتَس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ق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ُ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5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نْحِد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ّ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عْق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ا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وَج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شف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ج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ل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6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7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ائ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ج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َع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ُ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يَس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د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ذ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دب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مي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ي</w:t>
      </w:r>
      <w:r>
        <w:rPr>
          <w:rFonts w:cs="DTP Naskh;Times New Roman"/>
          <w:sz w:val="36"/>
          <w:sz w:val="36"/>
          <w:szCs w:val="36"/>
          <w:rtl w:val="true"/>
        </w:rPr>
        <w:t>ًّ</w:t>
      </w:r>
      <w:r>
        <w:rPr>
          <w:rFonts w:cs="DTP Naskh;Times New Roman"/>
          <w:sz w:val="36"/>
          <w:sz w:val="36"/>
          <w:szCs w:val="36"/>
          <w:rtl w:val="true"/>
        </w:rPr>
        <w:t>ّا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ء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سم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DTP Naskh;Times New Roman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ي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ِن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ي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نه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امس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ن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9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ا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خيرين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شتريت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حث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قاعدة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لإِنْ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لبَ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يٍّ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أ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فالطلب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سْتَدْ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طْ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نهْ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استفه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نِّ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0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ب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َّ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سْتَدْع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طلو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َ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َ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التَّعَجُّ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د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قَسَ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ف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يَ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ُقُودِ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  <w:b/>
          <w:b/>
          <w:bCs/>
          <w:color w:val="FF00FF"/>
          <w:sz w:val="36"/>
          <w:szCs w:val="36"/>
        </w:rPr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نَمُوذج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س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َّن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صب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ستعذ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ُ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َف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« </w:t>
      </w:r>
      <w:r>
        <w:rPr>
          <w:rFonts w:cs="DTP Naskh;Times New Roman"/>
          <w:sz w:val="36"/>
          <w:sz w:val="36"/>
          <w:szCs w:val="36"/>
          <w:rtl w:val="true"/>
        </w:rPr>
        <w:t>أَحْب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ب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َوْ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غِيض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أَبْغ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غِيض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َوْ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ب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»</w:t>
      </w:r>
      <w:r>
        <w:rPr>
          <w:rStyle w:val="EndnoteCharacters"/>
          <w:rStyle w:val="EndnoteAnchor"/>
          <w:rFonts w:cs="DTP Naskh;Times New Roman"/>
          <w:sz w:val="36"/>
          <w:szCs w:val="36"/>
          <w:rtl w:val="true"/>
        </w:rPr>
        <w:endnoteReference w:id="22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ز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ض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3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ص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ث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بائلُ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ك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صر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َل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َأ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ج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َف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حَياؤ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ِيمَت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َي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زُهيْرُ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ُلْ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َ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َرِم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ئ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 </w:t>
      </w:r>
      <w:r>
        <w:rPr>
          <w:rFonts w:cs="DTP Naskh;Times New Roman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مُرتْ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زَ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2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أجار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ريبان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اه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ر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سيب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مْن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ر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مْن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ج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ِ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ُ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ستعط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3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حي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ْ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حي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ْس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ِعْبل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ُزاع</w:t>
      </w:r>
      <w:r>
        <w:rPr>
          <w:rFonts w:cs="DTP Naskh;Times New Roman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كْ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س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DTP Naskh;Times New Roman"/>
          <w:sz w:val="36"/>
          <w:szCs w:val="36"/>
          <w:rtl w:val="true"/>
        </w:rPr>
        <w:t xml:space="preserve">!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</w:t>
      </w:r>
      <w:r>
        <w:rPr>
          <w:rFonts w:cs="DTP Naskh;Times New Roman"/>
          <w:sz w:val="36"/>
          <w:sz w:val="36"/>
          <w:szCs w:val="36"/>
          <w:rtl w:val="true"/>
        </w:rPr>
        <w:t>قَلَّهم</w:t>
      </w:r>
      <w:r>
        <w:rPr>
          <w:rFonts w:cs="DTP Naskh;Times New Roman"/>
          <w:sz w:val="36"/>
          <w:szCs w:val="36"/>
          <w:rtl w:val="true"/>
        </w:rPr>
        <w:t xml:space="preserve">! …  </w:t>
      </w:r>
      <w:r>
        <w:rPr>
          <w:rFonts w:cs="DTP Naskh;Times New Roman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ع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نَد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إ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فْ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فتَ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كن</w:t>
      </w:r>
      <w:r>
        <w:rPr>
          <w:rFonts w:cs="DTP Naskh;Times New Roman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b/>
          <w:b/>
          <w:bCs/>
          <w:color w:val="FF00FF"/>
          <w:sz w:val="36"/>
          <w:szCs w:val="36"/>
        </w:rPr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جوابُ</w:t>
      </w:r>
    </w:p>
    <w:tbl>
      <w:tblPr>
        <w:bidiVisual w:val="true"/>
        <w:tblW w:w="7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86"/>
        <w:gridCol w:w="1274"/>
        <w:gridCol w:w="16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إنشا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و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ريقت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تسق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لا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نه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حْب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حبيب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هوْ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غيض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َوْ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بغ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غيض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هوْ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حبيب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وْ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DTP Naskh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رجا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اصِ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رثّ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حبائلُ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ندا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أ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حاج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كف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الهمز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ِعْ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مرأ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هرِ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َ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تَع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َائِبة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ع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جارت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غَري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هاهُن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ستف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الهمز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مْنَ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عرو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َمْنعُه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من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را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ع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د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قس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كْ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نَّاس</w:t>
            </w:r>
            <w:r>
              <w:rPr>
                <w:rFonts w:cs="DTP Naskh;Times New Roman"/>
                <w:sz w:val="36"/>
                <w:szCs w:val="36"/>
                <w:rtl w:val="true"/>
              </w:rPr>
              <w:t xml:space="preserve">!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َلَّه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عجب</w:t>
            </w:r>
          </w:p>
        </w:tc>
      </w:tr>
    </w:tbl>
    <w:p>
      <w:pPr>
        <w:pStyle w:val="Normal"/>
        <w:jc w:val="center"/>
        <w:rPr>
          <w:rFonts w:cs="DTP Naskh;Times New Roman"/>
          <w:b/>
          <w:b/>
          <w:bCs/>
          <w:color w:val="800000"/>
          <w:sz w:val="36"/>
          <w:szCs w:val="36"/>
        </w:rPr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ط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نّقص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رَف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ّرَي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ّ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هَر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ً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تْ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حم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واق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رب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ح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ج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ْعِل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3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ي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حِب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ُ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ص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َلَعَم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َغ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نَايَ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;Times New Roman"/>
          <w:sz w:val="36"/>
          <w:sz w:val="36"/>
          <w:szCs w:val="36"/>
          <w:rtl w:val="true"/>
        </w:rPr>
        <w:t>بالأ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طلُ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ُ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قَت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سَيْف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أصْبَح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تل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إحْسانِ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2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3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تَ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ُؤ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وْلاكُم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ّخ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ض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هَامِ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4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5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مَكاي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ّفَه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ق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ِ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عَدا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ّعَ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ُقْت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ْ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ِدَت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بِرِق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عذِر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لُمِ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7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ض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ي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هِ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رَب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شَو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ب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رْقُ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49"/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DTP Naskh;Times New Roman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ي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ِيت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صي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ق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خري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ث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تعجب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ف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يً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شاء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هية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ستفهام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ليت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لعل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عسى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حبذا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بذا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عجبية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سم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هل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أَنو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نقري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عَمْ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ضا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ل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أه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1"/>
      </w:r>
      <w:r>
        <w:rPr>
          <w:rFonts w:cs="DTP Naskh;Times New Roman"/>
          <w:sz w:val="36"/>
          <w:sz w:val="36"/>
          <w:szCs w:val="36"/>
          <w:rtl w:val="true"/>
        </w:rPr>
        <w:t>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ل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ْل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ِ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ضيقُ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2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ف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س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أصْلِهِ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ر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ناصِبِ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3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كْرِش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َّغْ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يَرْ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َغْباً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ِب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دا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صْرَ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دَك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ب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ْجا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جَر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ُّ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5"/>
      </w:r>
      <w:r>
        <w:rPr>
          <w:rFonts w:cs="DTP Naskh;Times New Roman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سُ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راث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ذِكْ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ل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سُ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دائِح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6"/>
      </w:r>
      <w:r>
        <w:rPr>
          <w:rFonts w:cs="DTP Naskh;Times New Roman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لّه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و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مُ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أن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ُب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زَوَّ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ب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احِل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7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 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غَطَمّ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َّبي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َخِلاَّ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ِم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صا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ع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دَّ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ْتَبُ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59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ن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ساء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مسرة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وع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أُ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ه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ع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1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تيقَّنَن</w:t>
      </w:r>
      <w:r>
        <w:rPr>
          <w:rFonts w:cs="DTP Naskh;Times New Roman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أن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بي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زوّ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2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3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َجا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ر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غ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ث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ّج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َكيمِ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4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و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ير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كر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لو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ت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هلك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ئلُه</w:t>
      </w:r>
    </w:p>
    <w:p>
      <w:pPr>
        <w:pStyle w:val="Normal"/>
        <w:jc w:val="center"/>
        <w:rPr/>
      </w:pPr>
      <w:r>
        <w:rPr>
          <w:rFonts w:cs="DTP Naskh;Times New Roman"/>
          <w:sz w:val="36"/>
          <w:sz w:val="36"/>
          <w:szCs w:val="36"/>
          <w:rtl w:val="true"/>
        </w:rPr>
        <w:t>ذ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ِن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خل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خلِد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ه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ر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اعل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DTP Naskh;Times New Roman"/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6"/>
      </w:r>
      <w:r>
        <w:rPr>
          <w:rFonts w:cs="DTP Naskh;Times New Roman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كل</w:t>
      </w:r>
      <w:r>
        <w:rPr>
          <w:rFonts w:cs="DTP Naskh;Times New Roman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ئ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وما</w:t>
      </w:r>
      <w:r>
        <w:rPr>
          <w:rFonts w:cs="DTP Naskh;Times New Roman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ركب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رها</w:t>
      </w:r>
      <w:r>
        <w:rPr>
          <w:rFonts w:cs="DTP Naskh;Times New Roman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عناق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أقارب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7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ن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بأصع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ج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فَهمَ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8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2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6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ابْن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د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ُسْن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وجَ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ز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عَقْلا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انْبِ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َّبر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بْذ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فج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ُف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س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عْلَى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َصْن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انِع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ر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َكِنْ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وَرْ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َو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ضَار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َك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إنش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ست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إِ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ط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تعرفها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الروض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زهر</w:t>
      </w:r>
      <w:r>
        <w:rPr>
          <w:rFonts w:cs="DTP Naskh;Times New Roman"/>
          <w:sz w:val="36"/>
          <w:sz w:val="36"/>
          <w:szCs w:val="36"/>
          <w:rtl w:val="true"/>
        </w:rPr>
        <w:t>ٌ</w:t>
      </w:r>
      <w:r>
        <w:rPr>
          <w:rFonts w:cs="DTP Naskh;Times New Roman"/>
          <w:sz w:val="36"/>
          <w:szCs w:val="36"/>
          <w:rtl w:val="true"/>
        </w:rPr>
        <w:t xml:space="preserve">- </w:t>
      </w:r>
      <w:r>
        <w:rPr>
          <w:rFonts w:cs="DTP Naskh;Times New Roman"/>
          <w:sz w:val="36"/>
          <w:sz w:val="36"/>
          <w:szCs w:val="36"/>
          <w:rtl w:val="true"/>
        </w:rPr>
        <w:t>الطير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غرد</w:t>
      </w:r>
      <w:r>
        <w:rPr>
          <w:rFonts w:cs="DTP Naskh;Times New Roman"/>
          <w:sz w:val="36"/>
          <w:sz w:val="36"/>
          <w:szCs w:val="36"/>
          <w:rtl w:val="true"/>
        </w:rPr>
        <w:t>ٌ</w:t>
      </w:r>
      <w:r>
        <w:rPr>
          <w:rFonts w:cs="DTP Naskh;Times New Roman"/>
          <w:sz w:val="36"/>
          <w:szCs w:val="36"/>
          <w:rtl w:val="true"/>
        </w:rPr>
        <w:t xml:space="preserve">- </w:t>
      </w:r>
      <w:r>
        <w:rPr>
          <w:rFonts w:cs="DTP Naskh;Times New Roman"/>
          <w:sz w:val="36"/>
          <w:sz w:val="36"/>
          <w:szCs w:val="36"/>
          <w:rtl w:val="true"/>
        </w:rPr>
        <w:t>يتنافس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ناع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-</w:t>
      </w:r>
      <w:r>
        <w:rPr>
          <w:rFonts w:cs="DTP Naskh;Times New Roman"/>
          <w:sz w:val="36"/>
          <w:sz w:val="36"/>
          <w:szCs w:val="36"/>
          <w:rtl w:val="true"/>
        </w:rPr>
        <w:t>يفيض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يل</w:t>
      </w:r>
      <w:r>
        <w:rPr>
          <w:rFonts w:cs="DTP Naskh;Times New Roman"/>
          <w:sz w:val="36"/>
          <w:szCs w:val="36"/>
          <w:rtl w:val="true"/>
        </w:rPr>
        <w:t xml:space="preserve">- </w:t>
      </w:r>
      <w:r>
        <w:rPr>
          <w:rFonts w:cs="DTP Naskh;Times New Roman"/>
          <w:sz w:val="36"/>
          <w:sz w:val="36"/>
          <w:szCs w:val="36"/>
          <w:rtl w:val="true"/>
        </w:rPr>
        <w:t>نَشِ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امل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DTP Naskh;Times New Roman"/>
          <w:sz w:val="36"/>
          <w:szCs w:val="36"/>
          <w:rtl w:val="true"/>
        </w:rPr>
        <w:t xml:space="preserve">- </w:t>
      </w:r>
      <w:r>
        <w:rPr>
          <w:rFonts w:cs="DTP Naskh;Times New Roman"/>
          <w:sz w:val="36"/>
          <w:sz w:val="36"/>
          <w:szCs w:val="36"/>
          <w:rtl w:val="true"/>
        </w:rPr>
        <w:t>أجاد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اتب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ب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ال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نث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نث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صيحاً</w:t>
      </w:r>
      <w:r>
        <w:rPr>
          <w:rStyle w:val="EndnoteCharacters"/>
          <w:rStyle w:val="EndnoteAnchor"/>
          <w:rFonts w:cs="DTP Naskh;Times New Roman"/>
          <w:b/>
          <w:b/>
          <w:bCs/>
          <w:sz w:val="36"/>
          <w:sz w:val="36"/>
          <w:szCs w:val="36"/>
          <w:rtl w:val="true"/>
        </w:rPr>
        <w:endnoteReference w:id="70"/>
      </w:r>
      <w:r>
        <w:rPr>
          <w:rFonts w:cs="DTP Naskh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ي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ُتَح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م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جِيّ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كث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َلَق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1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اِرْج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ُلْق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عْر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َيْدَ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َّخَل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ُلُق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2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;Times New Roman"/>
          <w:b/>
          <w:b/>
          <w:bCs/>
          <w:color w:val="FF0000"/>
          <w:sz w:val="36"/>
          <w:szCs w:val="36"/>
        </w:rPr>
      </w:pP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الإِنشاء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الطلبي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endnoteReference w:id="73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;Times New Roman"/>
          <w:b/>
          <w:b/>
          <w:bCs/>
          <w:color w:val="0000FF"/>
          <w:sz w:val="36"/>
          <w:szCs w:val="36"/>
        </w:rPr>
      </w:pPr>
      <w:r>
        <w:rPr>
          <w:rFonts w:cs="DTP Naskh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;Times New Roman"/>
          <w:b/>
          <w:bCs/>
          <w:color w:val="0000FF"/>
          <w:sz w:val="36"/>
          <w:szCs w:val="36"/>
        </w:rPr>
        <w:t>1</w:t>
      </w:r>
      <w:r>
        <w:rPr>
          <w:rFonts w:cs="DTP Naskh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الأَمر</w:t>
      </w: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الأَمثلة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"</w:t>
      </w:r>
      <w:r>
        <w:rPr>
          <w:rFonts w:cs="DTP Naskh;Times New Roman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ْ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أَق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حَج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ذَكِّ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ِ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جْ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عَصْرَيْنِ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أَف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مُسْتَفْتِي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ع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جَاهِ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ذَاك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عَالِ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ف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سَان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اج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جْه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حْج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اج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قَا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ِي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ْوَا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ِرْدِهَ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حْم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ِ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ضَائِهَ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وَانْ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ج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اصْرِف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ِب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عِي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مَجَاع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ص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وَ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فَاق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خَلا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0"/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ض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احْمِ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نَقْس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ي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ِبَلَنَ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َ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ك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أْ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ا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جْ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قُولُ</w:t>
      </w:r>
      <w:r>
        <w:rPr>
          <w:rFonts w:cs="DTP Naskh;Times New Roman"/>
          <w:sz w:val="36"/>
          <w:szCs w:val="36"/>
          <w:rtl w:val="true"/>
        </w:rPr>
        <w:t>: (</w:t>
      </w:r>
      <w:r>
        <w:rPr>
          <w:rFonts w:cs="DTP Naskh;Times New Roman"/>
          <w:sz w:val="36"/>
          <w:sz w:val="36"/>
          <w:szCs w:val="36"/>
          <w:rtl w:val="true"/>
        </w:rPr>
        <w:t>سَو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عَاك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بَادِ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فَالْعَاكِفُ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الْمُقي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بَادِي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حُ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هْلِهِ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َفَّق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إِيّ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َمحَا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1"/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سَّلاَمُ</w:t>
      </w:r>
      <w:r>
        <w:rPr>
          <w:rFonts w:cs="DTP Naskh;Times New Roman"/>
          <w:sz w:val="36"/>
          <w:szCs w:val="36"/>
          <w:rtl w:val="true"/>
        </w:rPr>
        <w:t>.</w:t>
      </w:r>
      <w:r>
        <w:rPr>
          <w:rFonts w:cs="DTP Naskh;Times New Roman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 {</w:t>
      </w:r>
      <w:r>
        <w:rPr>
          <w:rFonts w:cs="DTP Naskh;Times New Roman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ْيَقْض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فَث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ْيُو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ُذُو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ْيَطَّوَّ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الْ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عَتِيقِ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2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ـج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DTP Naskh;Times New Roman"/>
          <w:sz w:val="36"/>
          <w:szCs w:val="36"/>
          <w:rtl w:val="true"/>
        </w:rPr>
        <w:t>: {</w:t>
      </w:r>
      <w:r>
        <w:rPr>
          <w:rFonts w:cs="DTP Naskh;Times New Roman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ضُرّ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هْتَدَي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رْجِع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َم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يُنَبِّئ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مَلُونَ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10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ائدة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وَ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بُ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ي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حْس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.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سراء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2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لْي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عادي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َمث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ُر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ليَك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ِّلاب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3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4"/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ز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ُسّ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كَبتِه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ف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يّرْ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ُسّدَ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5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6"/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قِ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ب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ِك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ب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مَنْز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سق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َّخ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حَوْ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7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8"/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ّو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نْج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بِصُبْح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صْبَ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أَمْ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89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0"/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ليَبخُل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ليَجُ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كَ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دا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َم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طال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1"/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عِ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ز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َر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ع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خَف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ُن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2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خر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3"/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خيلا</w:t>
      </w:r>
      <w:r>
        <w:rPr>
          <w:rFonts w:cs="DTP Naskh;Times New Roman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ل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ُم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بُخ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َهَا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َ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َذل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4"/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خ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قِ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سْتَح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اصْن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ش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Cs w:val="36"/>
          <w:rtl w:val="true"/>
        </w:rPr>
        <w:t>..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شْرَ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خَي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بْي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خَي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سْو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فَج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تِم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ِي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َّل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.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18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قرة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</w:t>
      </w:r>
      <w:r>
        <w:rPr>
          <w:rFonts w:cs="DTP Naskh;Times New Roman"/>
          <w:sz w:val="36"/>
          <w:sz w:val="36"/>
          <w:szCs w:val="36"/>
          <w:rtl w:val="true"/>
        </w:rPr>
        <w:t>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طْ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لب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ُل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DTP Naskh;Times New Roman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َ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يغ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َ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ربع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لث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ابع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ا</w:t>
      </w:r>
      <w:r>
        <w:rPr>
          <w:rFonts w:cs="DTP Naskh;Times New Roman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ِ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ِلز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وال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ف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كل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زام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اف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فعة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ف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نص</w:t>
      </w:r>
      <w:r>
        <w:rPr>
          <w:rFonts w:cs="DTP Naskh;Times New Roman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ِ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إِ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لزام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لي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إِ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خاط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شأناً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تخي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اح</w:t>
      </w:r>
      <w:r>
        <w:rPr>
          <w:rFonts w:cs="DTP Naskh;Times New Roman"/>
          <w:sz w:val="36"/>
          <w:sz w:val="36"/>
          <w:szCs w:val="36"/>
          <w:rtl w:val="true"/>
        </w:rPr>
        <w:t>ب</w:t>
      </w:r>
      <w:r>
        <w:rPr>
          <w:rFonts w:cs="DTP Naskh;Times New Roman"/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ستوق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ستبك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ع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ف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صطح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دُو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رو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سر</w:t>
      </w:r>
      <w:r>
        <w:rPr>
          <w:rFonts w:cs="DTP Naskh;Times New Roman"/>
          <w:sz w:val="36"/>
          <w:sz w:val="36"/>
          <w:szCs w:val="36"/>
          <w:rtl w:val="true"/>
        </w:rPr>
        <w:t>ِّ</w:t>
      </w:r>
      <w:r>
        <w:rPr>
          <w:rFonts w:cs="DTP Naskh;Times New Roman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ر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دّ</w:t>
      </w:r>
      <w:r>
        <w:rPr>
          <w:rFonts w:cs="DTP Naskh;Times New Roman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نِد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لزام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لتماس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ن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ط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َ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مني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حط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ن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DTP Naskh;Times New Roman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ن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DTP Naskh;Times New Roman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صلي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وا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خي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س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عج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ِ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رتيب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ِسْتِعْلاء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لِلأَ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ر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يَغ</w:t>
      </w:r>
      <w:r>
        <w:rPr>
          <w:rFonts w:cs="DTP Naskh;Times New Roman"/>
          <w:sz w:val="36"/>
          <w:sz w:val="36"/>
          <w:szCs w:val="36"/>
          <w:rtl w:val="true"/>
        </w:rPr>
        <w:t>ٍ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ْمُضَار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قر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DTP Naskh;Times New Roman"/>
          <w:sz w:val="36"/>
          <w:sz w:val="36"/>
          <w:szCs w:val="36"/>
          <w:rtl w:val="true"/>
        </w:rPr>
        <w:t>و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ْ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َصْ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ْ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ْ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صلي</w:t>
      </w:r>
      <w:r>
        <w:rPr>
          <w:rFonts w:cs="DTP Naskh;Times New Roman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سْتفاد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ِ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لإِرشَا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دّع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الْت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َّخْ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َّسْ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َّعْجيز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َّهْدي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ِباحةِ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  <w:b/>
          <w:b/>
          <w:bCs/>
          <w:color w:val="FF00FF"/>
          <w:sz w:val="36"/>
          <w:szCs w:val="36"/>
        </w:rPr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نموذج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لام</w:t>
      </w:r>
      <w:r>
        <w:rPr>
          <w:rFonts w:cs="DTP Naskh;Times New Roman"/>
          <w:sz w:val="36"/>
          <w:szCs w:val="36"/>
          <w:rtl w:val="true"/>
        </w:rPr>
        <w:t>: {</w:t>
      </w:r>
      <w:r>
        <w:rPr>
          <w:rFonts w:cs="DTP Naskh;Times New Roman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حْي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ُ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قُو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آت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حُك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بِيًّا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1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ريم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جاني</w:t>
      </w:r>
      <w:r>
        <w:rPr>
          <w:rFonts w:cs="DTP Naskh;Times New Roman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5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شاو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و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بَت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ئب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شو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اخف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ناح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نِحْت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مَارة</w:t>
      </w:r>
      <w:r>
        <w:rPr>
          <w:rFonts w:cs="DTP Naskh;Times New Roman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ارْغ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َف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7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ز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َي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َمِيمة</w:t>
      </w:r>
      <w:r>
        <w:rPr>
          <w:rFonts w:cs="DTP Naskh;Times New Roman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فْس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هْر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از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99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رِ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َو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َزْ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عَلّ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أ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رَ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خ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خَلَّد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1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فْو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نه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صْل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ان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3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ُ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ُ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عات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صَدِيقَ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عاتِبُهْ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عِ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ِ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مُقا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َن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مُجانِبُ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5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وَجَع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دَ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ِّيُضِل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مَتّ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صِير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رِ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3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براهيم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لك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عْطِي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ئِل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7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ُجَاء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0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َصَب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ب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ُل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مُسْتَط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إجابة</w:t>
      </w:r>
      <w:r>
        <w:rPr>
          <w:rtl w:val="true"/>
        </w:rPr>
        <w:t>ُ</w:t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0"/>
        <w:gridCol w:w="1980"/>
        <w:gridCol w:w="759"/>
        <w:gridCol w:w="1980"/>
        <w:gridCol w:w="136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أم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را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أم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راد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لأم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د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س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إرشاد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شا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إرشا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فع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خا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خي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اخف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جناحك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ارغ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نفس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إرشاد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إرشا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تمتع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لأم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ج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من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ع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دعا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ري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عجي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صبرا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لأمر</w:t>
            </w:r>
          </w:p>
        </w:tc>
      </w:tr>
    </w:tbl>
    <w:p>
      <w:pPr>
        <w:pStyle w:val="Normal"/>
        <w:jc w:val="center"/>
        <w:rPr>
          <w:rFonts w:cs="DTP Naskh;Times New Roman"/>
          <w:b/>
          <w:b/>
          <w:bCs/>
          <w:color w:val="800000"/>
          <w:sz w:val="36"/>
          <w:szCs w:val="36"/>
        </w:rPr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تمرينات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Cs/>
          <w:sz w:val="36"/>
          <w:szCs w:val="36"/>
        </w:rPr>
        <w:t>1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إِرش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التماس،والتعج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رتيب؟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ذ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سْتُرُه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غُر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َغ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بتَسِمِ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لِيلَ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لِّي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ِي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ه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َّبابِ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ت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2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بْ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ْجِو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كَلَّ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ع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بْ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سْلَمِي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3"/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Cs/>
          <w:sz w:val="36"/>
          <w:szCs w:val="36"/>
        </w:rPr>
        <w:t>2</w:t>
      </w:r>
      <w:r>
        <w:rPr>
          <w:rFonts w:cs="DTP Naskh;Times New Roman"/>
          <w:b/>
          <w:bCs/>
          <w:sz w:val="36"/>
          <w:szCs w:val="36"/>
          <w:rtl w:val="true"/>
        </w:rPr>
        <w:t>)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دع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لتعجيز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لتس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رتيب؟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اس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ز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لمت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ُل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5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6"/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TP Naskh;Times New Roman"/>
          <w:sz w:val="36"/>
          <w:sz w:val="36"/>
          <w:szCs w:val="36"/>
          <w:rtl w:val="true"/>
        </w:rPr>
        <w:t>أ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شَر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وَجدْ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مُتَغ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قَل</w:t>
      </w:r>
      <w:r>
        <w:rPr>
          <w:rFonts w:cs="DTP Naskh;Times New Roman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ثار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اصْلَو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اصْب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و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جْز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مَلُونَ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1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و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Cs/>
          <w:sz w:val="36"/>
          <w:szCs w:val="36"/>
        </w:rPr>
        <w:t>3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نَ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ح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قال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مَسَّ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َلْ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ِسْتَنْصِح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لا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رّ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رَامَهُ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بنه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8"/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ُن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سْتَع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ِر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ِيار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ذَ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19"/>
      </w:r>
      <w:r>
        <w:rPr>
          <w:rFonts w:cs="DTP Naskh;Times New Roman"/>
          <w:sz w:val="36"/>
          <w:szCs w:val="36"/>
          <w:rtl w:val="true"/>
        </w:rPr>
        <w:t xml:space="preserve">:   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ُني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زاح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ماء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رُكْبَتَ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نْص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أذني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ل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ح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ح</w:t>
      </w: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ض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يْت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ماء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جِزْ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نْشِد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ِع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ّمَ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بشِ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ادِح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رَدَّدَ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1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َ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وْ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وْ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ّن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ّائ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حْك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دَى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2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ح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3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اس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لا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رْض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وْف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ص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َوَادِث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زّ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نك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واس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ام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مْن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ر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DTP Naskh;Times New Roman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دَرِهْ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5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ِ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قِ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دِّ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حِم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َق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نَج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ن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وَدَّعَ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7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إِن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ن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قْ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ان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نفُ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سُلْطَانٍ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3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حمن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ق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شتِي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ي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ُبّم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رَأ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صْ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ُ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افيَا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29"/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يلم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ش</w:t>
      </w:r>
      <w:r>
        <w:rPr>
          <w:rFonts w:cs="DTP Naskh;Times New Roman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رين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فيّ</w:t>
      </w:r>
      <w:r>
        <w:rPr>
          <w:rFonts w:cs="DTP Naskh;Times New Roman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غيب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ي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حادِ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ر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بَ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هَد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س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ل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ز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إسْع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2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ركّ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أنت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حس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ِد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3"/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Cs/>
          <w:sz w:val="36"/>
          <w:szCs w:val="36"/>
        </w:rPr>
        <w:t>4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ة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خيي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"" " " " </w:t>
      </w:r>
      <w:r>
        <w:rPr>
          <w:rFonts w:cs="DTP Naskh;Times New Roman"/>
          <w:sz w:val="36"/>
          <w:sz w:val="36"/>
          <w:szCs w:val="36"/>
          <w:rtl w:val="true"/>
        </w:rPr>
        <w:t>التهديد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"" " " " </w:t>
      </w:r>
      <w:r>
        <w:rPr>
          <w:rFonts w:cs="DTP Naskh;Times New Roman"/>
          <w:sz w:val="36"/>
          <w:sz w:val="36"/>
          <w:szCs w:val="36"/>
          <w:rtl w:val="true"/>
        </w:rPr>
        <w:t>التعجيز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ِلع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هج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راء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رْس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ب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تهديد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لاث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سبح</w:t>
      </w:r>
      <w:r>
        <w:rPr>
          <w:rFonts w:cs="DTP Naskh;Times New Roman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حر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الت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تعج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ب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Cs/>
          <w:sz w:val="36"/>
          <w:szCs w:val="36"/>
        </w:rPr>
        <w:t>7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إنش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م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ست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أنت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بكر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ملك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يخرج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</w:t>
      </w:r>
      <w:r>
        <w:rPr>
          <w:rFonts w:cs="DTP Naskh;Times New Roman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ياض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تصبر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دائد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يأخذ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شام</w:t>
      </w:r>
      <w:r>
        <w:rPr>
          <w:rFonts w:cs="DTP Naskh;Times New Roman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كان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يترك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زاح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Cs/>
          <w:sz w:val="36"/>
          <w:szCs w:val="36"/>
        </w:rPr>
        <w:t>8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را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لاغ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تأد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قوّاده</w:t>
      </w:r>
      <w:r>
        <w:rPr>
          <w:rFonts w:cs="DTP Naskh;Times New Roman"/>
          <w:sz w:val="36"/>
          <w:szCs w:val="36"/>
          <w:rtl w:val="true"/>
        </w:rPr>
        <w:t>: "</w:t>
      </w:r>
      <w:r>
        <w:rPr>
          <w:rFonts w:cs="DTP Naskh;Times New Roman"/>
          <w:sz w:val="36"/>
          <w:sz w:val="36"/>
          <w:szCs w:val="36"/>
          <w:rtl w:val="true"/>
        </w:rPr>
        <w:t>أشع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ظ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غ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قد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صن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حارب</w:t>
      </w:r>
      <w:r>
        <w:rPr>
          <w:rFonts w:cs="DTP Naskh;Times New Roman"/>
          <w:sz w:val="36"/>
          <w:szCs w:val="36"/>
          <w:rtl w:val="true"/>
        </w:rPr>
        <w:t>"</w:t>
      </w:r>
      <w:r>
        <w:rPr>
          <w:rStyle w:val="EndnoteCharacters"/>
          <w:rStyle w:val="EndnoteAnchor"/>
          <w:rFonts w:cs="DTP Naskh;Times New Roman"/>
          <w:sz w:val="36"/>
          <w:szCs w:val="36"/>
          <w:rtl w:val="true"/>
        </w:rPr>
        <w:endnoteReference w:id="135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;Times New Roman"/>
          <w:b/>
          <w:b/>
          <w:bCs/>
          <w:color w:val="0000FF"/>
          <w:sz w:val="36"/>
          <w:szCs w:val="36"/>
        </w:rPr>
      </w:pPr>
      <w:r>
        <w:rPr>
          <w:rFonts w:cs="DTP Naskh;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;Times New Roman"/>
          <w:b/>
          <w:b/>
          <w:bCs/>
          <w:color w:val="0000FF"/>
          <w:sz w:val="36"/>
          <w:szCs w:val="36"/>
        </w:rPr>
      </w:pPr>
      <w:r>
        <w:rPr>
          <w:rFonts w:cs="DTP Naskh;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DTP Naskh;Times New Roman"/>
          <w:b/>
          <w:bCs/>
          <w:color w:val="0000FF"/>
          <w:sz w:val="36"/>
          <w:szCs w:val="36"/>
        </w:rPr>
        <w:t>2</w:t>
      </w:r>
      <w:r>
        <w:rPr>
          <w:rFonts w:cs="DTP Naskh;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النَّهْي</w:t>
      </w: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/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الأَمثلة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ق</w:t>
      </w:r>
      <w:r>
        <w:rPr>
          <w:rFonts w:cs="DTP Naskh;Times New Roman"/>
          <w:sz w:val="36"/>
          <w:szCs w:val="36"/>
          <w:rtl w:val="true"/>
        </w:rPr>
        <w:t>: {</w:t>
      </w:r>
      <w:r>
        <w:rPr>
          <w:rFonts w:cs="DTP Naskh;Times New Roman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قْرَ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يَت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بْلُ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شُد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..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3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سراء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ط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َحِمَه</w:t>
      </w:r>
      <w:r>
        <w:rPr>
          <w:rFonts w:cs="Times New Roman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أْت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وْ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سّ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ؤْ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مَسَا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مُهَاج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ْيَع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ْيَصْف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َّحِيمٌ</w:t>
      </w:r>
      <w:r>
        <w:rPr>
          <w:rFonts w:cs="DTP Naskh;Times New Roman"/>
          <w:sz w:val="36"/>
          <w:szCs w:val="36"/>
          <w:rtl w:val="true"/>
        </w:rPr>
        <w:t>}</w:t>
      </w:r>
      <w:r>
        <w:rPr>
          <w:rStyle w:val="EndnoteCharacters"/>
          <w:rStyle w:val="EndnoteAnchor"/>
          <w:rFonts w:cs="DTP Naskh;Times New Roman"/>
          <w:sz w:val="36"/>
          <w:szCs w:val="36"/>
          <w:rtl w:val="true"/>
        </w:rPr>
        <w:endnoteReference w:id="136"/>
      </w:r>
      <w:r>
        <w:rPr>
          <w:rFonts w:cs="DTP Naskh;Times New Roman"/>
          <w:sz w:val="36"/>
          <w:szCs w:val="36"/>
          <w:rtl w:val="true"/>
        </w:rPr>
        <w:t xml:space="preserve"> (</w:t>
      </w:r>
      <w:r>
        <w:rPr>
          <w:rFonts w:cs="DTP Naskh;Times New Roman"/>
          <w:sz w:val="36"/>
          <w:szCs w:val="36"/>
        </w:rPr>
        <w:t>2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ـ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وء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تَّخِذ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طَ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ُو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د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بَغْض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يّ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قِلُونَ</w:t>
      </w:r>
      <w:r>
        <w:rPr>
          <w:rFonts w:cs="DTP Naskh;Times New Roman"/>
          <w:sz w:val="36"/>
          <w:szCs w:val="36"/>
          <w:rtl w:val="true"/>
        </w:rPr>
        <w:t>}</w:t>
      </w:r>
      <w:r>
        <w:rPr>
          <w:rStyle w:val="EndnoteCharacters"/>
          <w:rStyle w:val="EndnoteAnchor"/>
          <w:rFonts w:cs="DTP Naskh;Times New Roman"/>
          <w:sz w:val="36"/>
          <w:szCs w:val="36"/>
          <w:rtl w:val="true"/>
        </w:rPr>
        <w:endnoteReference w:id="137"/>
      </w:r>
      <w:r>
        <w:rPr>
          <w:rFonts w:cs="DTP Naskh;Times New Roman"/>
          <w:sz w:val="36"/>
          <w:szCs w:val="36"/>
          <w:rtl w:val="true"/>
        </w:rPr>
        <w:t xml:space="preserve"> (</w:t>
      </w:r>
      <w:r>
        <w:rPr>
          <w:rFonts w:cs="DTP Naskh;Times New Roman"/>
          <w:sz w:val="36"/>
          <w:szCs w:val="36"/>
        </w:rPr>
        <w:t>11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مران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عدَم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ِ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ِسْ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ل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أَق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ُلتً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39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بْلِغ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نّ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شُج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ذك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ّع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شْت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سْ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بْلُ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لْك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تَقب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اح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رّك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ِيّ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2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حط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ح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الِ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تَسْتَجْمِ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ِمْث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ْس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اء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لائ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فَه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عْدِى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ؤ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3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نْ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ُلُ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ت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ث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عَ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ع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ظ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4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حتري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5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رِض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جَعْفَ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تَشَبّهاً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DTP Naskh;Times New Roman"/>
          <w:sz w:val="36"/>
          <w:sz w:val="36"/>
          <w:szCs w:val="36"/>
          <w:rtl w:val="true"/>
        </w:rPr>
        <w:t>بَن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دَ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لس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ْد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مْتَث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ونك</w:t>
      </w:r>
      <w:r>
        <w:rPr>
          <w:rFonts w:cs="DTP Naskh;Times New Roman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فورًا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شْت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عَص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ب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نْج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َاكِيدُ</w:t>
      </w:r>
      <w:r>
        <w:rPr>
          <w:rStyle w:val="End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عل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ف</w:t>
      </w:r>
      <w:r>
        <w:rPr>
          <w:rFonts w:cs="DTP Naskh;Times New Roman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ف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بادُ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ي</w:t>
      </w:r>
      <w:r>
        <w:rPr>
          <w:rFonts w:cs="DTP Naskh;Times New Roman"/>
          <w:sz w:val="36"/>
          <w:szCs w:val="36"/>
          <w:rtl w:val="true"/>
        </w:rPr>
        <w:t xml:space="preserve">- </w:t>
      </w:r>
      <w:r>
        <w:rPr>
          <w:rFonts w:cs="DTP Naskh;Times New Roman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ي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ت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هبة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ي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َدن</w:t>
      </w:r>
      <w:r>
        <w:rPr>
          <w:rFonts w:cs="DTP Naskh;Times New Roman"/>
          <w:sz w:val="36"/>
          <w:sz w:val="36"/>
          <w:szCs w:val="36"/>
          <w:rtl w:val="true"/>
        </w:rPr>
        <w:t>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ر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حوال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ف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ع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مته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اح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ْت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م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ج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ت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ر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ج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شت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ُ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ع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ف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صطح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س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إنشاد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فيخاط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ه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ِّه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ِ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ف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لتماس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و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ا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سان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خاط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ناي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يئ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رتيب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لنَّهى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ستعلاء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لِلنَّهْ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يغَة</w:t>
      </w:r>
      <w:r>
        <w:rPr>
          <w:rFonts w:cs="DTP Naskh;Times New Roman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حِدة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ضَار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هِيَةِ</w:t>
      </w:r>
      <w:r>
        <w:rPr>
          <w:rStyle w:val="EndnoteCharacters"/>
          <w:rStyle w:val="EndnoteAnchor"/>
          <w:rFonts w:cs="DTP Naskh;Times New Roman"/>
          <w:sz w:val="36"/>
          <w:sz w:val="36"/>
          <w:szCs w:val="36"/>
          <w:rtl w:val="true"/>
        </w:rPr>
        <w:endnoteReference w:id="148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ِي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ه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ْ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ُسْتَف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رَ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لدُّ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التم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وب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يئ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حْقِي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رقم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13</w:t>
      </w:r>
      <w:r>
        <w:rPr>
          <w:rFonts w:cs="DTP Naskh;Times New Roman"/>
          <w:sz w:val="24"/>
          <w:szCs w:val="24"/>
          <w:rtl w:val="true"/>
        </w:rPr>
        <w:t xml:space="preserve"> )</w:t>
      </w:r>
      <w:r>
        <w:rPr>
          <w:rFonts w:cs="DTP Naskh;Times New Roman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َنَ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َّبِى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 </w:t>
      </w:r>
      <w:r>
        <w:rPr>
          <w:rFonts w:cs="DTP Naskh;Times New Roman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«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ُؤْم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َحَد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ُحِ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َخ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ِنَفْس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» 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يد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كَ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ب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َ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7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د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م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ي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د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عاء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3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6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4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5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رقن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غ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ناء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خلف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دل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9">
    <w:p>
      <w:pPr>
        <w:pStyle w:val="Endnote"/>
        <w:jc w:val="left"/>
        <w:rPr>
          <w:rFonts w:cs="DTP Naskh;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دوى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اس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ابدا</w:t>
      </w:r>
      <w:r>
        <w:rPr>
          <w:rFonts w:cs="DTP Naskh;Times New Roman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cs="DTP Naskh;Times New Roman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باء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,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ص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يف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ز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ف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ب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بيعا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8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9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بدي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بد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زل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س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ز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اعت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مود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إ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رتكاب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س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</w:t>
      </w:r>
      <w:r>
        <w:rPr>
          <w:rFonts w:cs="DTP Naskh;Times New Roman"/>
          <w:sz w:val="24"/>
          <w:sz w:val="24"/>
          <w:szCs w:val="24"/>
          <w:rtl w:val="true"/>
        </w:rPr>
        <w:t>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ظ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Cs w:val="24"/>
          <w:rtl w:val="true"/>
        </w:rPr>
        <w:t xml:space="preserve"> </w:t>
      </w:r>
    </w:p>
    <w:p>
      <w:pPr>
        <w:pStyle w:val="End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12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شجي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ح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ب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ل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ش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ح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متلاء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حزناً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  <w:rtl w:val="true"/>
        </w:rPr>
        <w:t xml:space="preserve">   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1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2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5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ا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ا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و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جاز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حرمان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حض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ع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قت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ختصا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ي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" </w:t>
      </w:r>
      <w:r>
        <w:rPr>
          <w:rFonts w:cs="DTP Naskh;Times New Roman"/>
          <w:sz w:val="24"/>
          <w:sz w:val="24"/>
          <w:szCs w:val="24"/>
          <w:rtl w:val="true"/>
        </w:rPr>
        <w:t>ف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دا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"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صابته</w:t>
      </w:r>
      <w:r>
        <w:rPr>
          <w:rFonts w:cs="DTP Naskh;Times New Roman"/>
          <w:sz w:val="24"/>
          <w:szCs w:val="24"/>
          <w:rtl w:val="true"/>
        </w:rPr>
        <w:t>: "</w:t>
      </w:r>
      <w:r>
        <w:rPr>
          <w:rFonts w:cs="DTP Naskh;Times New Roman"/>
          <w:sz w:val="24"/>
          <w:sz w:val="24"/>
          <w:szCs w:val="24"/>
          <w:rtl w:val="true"/>
        </w:rPr>
        <w:t>ش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ج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لقه</w:t>
      </w:r>
      <w:r>
        <w:rPr>
          <w:rFonts w:cs="DTP Naskh;Times New Roman"/>
          <w:sz w:val="24"/>
          <w:szCs w:val="24"/>
          <w:rtl w:val="true"/>
        </w:rPr>
        <w:t>" 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2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برقم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2128</w:t>
      </w:r>
      <w:r>
        <w:rPr>
          <w:rFonts w:cs="DTP Naskh;Times New Roman"/>
          <w:sz w:val="24"/>
          <w:szCs w:val="24"/>
          <w:rtl w:val="true"/>
        </w:rPr>
        <w:t xml:space="preserve"> )  </w:t>
      </w:r>
      <w:r>
        <w:rPr>
          <w:rFonts w:cs="DTP Naskh;Times New Roman"/>
          <w:sz w:val="24"/>
          <w:sz w:val="24"/>
          <w:szCs w:val="24"/>
          <w:rtl w:val="true"/>
        </w:rPr>
        <w:t>وال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48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/593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DTP Naskh;Times New Roman"/>
          <w:sz w:val="24"/>
          <w:szCs w:val="24"/>
        </w:rPr>
        <w:t>711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/428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/88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/233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6593</w:t>
      </w:r>
      <w:r>
        <w:rPr>
          <w:rFonts w:cs="DTP Naskh;Times New Roman"/>
          <w:sz w:val="24"/>
          <w:szCs w:val="24"/>
          <w:rtl w:val="true"/>
        </w:rPr>
        <w:t xml:space="preserve"> - </w:t>
      </w:r>
      <w:r>
        <w:rPr>
          <w:rFonts w:cs="DTP Naskh;Times New Roman"/>
          <w:sz w:val="24"/>
          <w:szCs w:val="24"/>
        </w:rPr>
        <w:t>6594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DTP Naskh;Times New Roman"/>
          <w:sz w:val="24"/>
          <w:szCs w:val="24"/>
        </w:rPr>
        <w:t>6595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DTP Naskh;Times New Roman"/>
          <w:sz w:val="24"/>
          <w:szCs w:val="24"/>
        </w:rPr>
        <w:t>6596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DTP Naskh;Times New Roman"/>
          <w:sz w:val="24"/>
          <w:szCs w:val="24"/>
        </w:rPr>
        <w:t>659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35865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TP Naskh;Times New Roman"/>
          <w:sz w:val="24"/>
          <w:sz w:val="24"/>
          <w:szCs w:val="24"/>
          <w:rtl w:val="true"/>
        </w:rPr>
        <w:t>وطس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3395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ريرةو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5119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5120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هاب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738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د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1320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DTP Naskh;Times New Roman"/>
          <w:sz w:val="24"/>
          <w:szCs w:val="24"/>
        </w:rPr>
        <w:t>1321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/55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434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436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17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غيره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بلاغ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ا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يا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سرخ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2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بع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ري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سلام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4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2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19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مر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ا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ا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ح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صائ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حوليا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نق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مل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4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5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عر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تنزل</w:t>
      </w:r>
      <w:r>
        <w:rPr>
          <w:rFonts w:cs="DTP Naskh;Times New Roman"/>
          <w:sz w:val="24"/>
          <w:szCs w:val="24"/>
          <w:rtl w:val="true"/>
        </w:rPr>
        <w:t xml:space="preserve">,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رتاع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خائف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الوزر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ملجأ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لهوف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7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غب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عاقب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3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فتحتين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كذب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ث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ث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ش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لح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صان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2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6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ت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ت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ف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94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ص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ا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ر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ضنا،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سي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ير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ت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إحس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حس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لقتيل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هام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رءوس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1</w:t>
      </w:r>
      <w:r>
        <w:rPr>
          <w:rFonts w:cs="DTP Naskh;Times New Roman"/>
          <w:sz w:val="24"/>
          <w:szCs w:val="24"/>
          <w:rtl w:val="true"/>
        </w:rPr>
        <w:t xml:space="preserve"> 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2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وش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شر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8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ل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نى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خ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هل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د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قر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Cs w:val="24"/>
          <w:rtl w:val="true"/>
        </w:rPr>
        <w:t xml:space="preserve">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20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سهدت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سه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رب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ع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رور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فض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436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9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ض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دورهم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Cs w:val="24"/>
          <w:rtl w:val="true"/>
        </w:rPr>
        <w:t xml:space="preserve">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نت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يف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5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3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ز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ا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ذ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كرى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س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ست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67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7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4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صا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ع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د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5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غ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ساء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لغ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بي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ب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الح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5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ي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قر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يب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غت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قائل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ه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ك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تم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تضيي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ل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ر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بذله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فأج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قلت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ترك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اد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اح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تاده</w:t>
      </w:r>
      <w:r>
        <w:rPr>
          <w:rFonts w:cs="DTP Naskh;Times New Roman"/>
          <w:sz w:val="24"/>
          <w:szCs w:val="24"/>
          <w:rtl w:val="true"/>
        </w:rPr>
        <w:t xml:space="preserve">. 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52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العدى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غرب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نت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ر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يرك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صو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ره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اره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ا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ي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ر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ع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لي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دىً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غ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عدا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نى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والعدى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فس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9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جد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حظ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البا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جت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نار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5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29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شيم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خل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م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ف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ملق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ظا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ب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ديدن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د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تخلق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ل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لق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ب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صنعك</w:t>
      </w:r>
      <w:r>
        <w:rPr>
          <w:rFonts w:cs="DTP Naskh;Times New Roman"/>
          <w:sz w:val="24"/>
          <w:sz w:val="24"/>
          <w:szCs w:val="24"/>
          <w:rtl w:val="true"/>
        </w:rPr>
        <w:t>…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حديث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0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75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ا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عمالهم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ع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غليب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ذِيد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دُفِع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مُنِعَ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ذوده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دفع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وِرْد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ورودها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قِبَ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عِندك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خَ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حاج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َحَا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الح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7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8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لا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3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1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ي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اس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ع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إذلالهم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ص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81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فا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وقوف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ال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و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رف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عي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ر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واضع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0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انج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ان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أ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قاس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لا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21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زي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متن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ل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نود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ضطر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بير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3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5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ن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واض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دى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هلاك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ز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9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اد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5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5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خ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ه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أ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ذه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أئ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ر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شا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خ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واف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وام،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ه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فتح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قر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ص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شه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بص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5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5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3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1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ق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نب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مرتك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ف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خو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يوب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ن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ع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و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ع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ي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حو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ك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ؤ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5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2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ذ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غ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بتسا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دورهم</w:t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5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29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عبل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مرأ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واء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باحا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نع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دار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خب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ى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أود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ر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1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) 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4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4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1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جزني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كافئ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ش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ائز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ش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ت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اد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د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سل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شع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تب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لفا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مدحونك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معنى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ك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ل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ائح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39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7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نن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يد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نع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س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نيع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انظ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ش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73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حمى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جد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تو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لك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9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0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ق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صفي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تخل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قلبه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ش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ر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جز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ثله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06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ن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6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هدي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إ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ل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ب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ص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فار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قد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از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يق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ظ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7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3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1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أ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ي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نى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أل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ص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ئونكم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</w:p>
  </w:endnote>
  <w:endnote w:id="1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أ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تعويج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5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</w:t>
      </w:r>
      <w:r>
        <w:rPr>
          <w:rFonts w:cs="DTP Naskh;Times New Roman"/>
          <w:sz w:val="24"/>
          <w:szCs w:val="24"/>
          <w:rtl w:val="true"/>
        </w:rPr>
        <w:t>)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شج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ط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ش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ذ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اج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ذ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اجبي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حزنِ،</w:t>
      </w:r>
    </w:p>
  </w:endnote>
  <w:endnote w:id="1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9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2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اح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ك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ركن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ط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كعب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ئل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ا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د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ج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5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2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مست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061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8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58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4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47</w:t>
      </w:r>
      <w:r>
        <w:rPr>
          <w:rFonts w:cs="DTP Naskh;Times New Roman"/>
          <w:sz w:val="24"/>
          <w:szCs w:val="24"/>
          <w:rtl w:val="true"/>
        </w:rPr>
        <w:t>)</w:t>
      </w:r>
    </w:p>
  </w:endnote>
  <w:endnote w:id="1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ن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ك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هانة</w:t>
      </w:r>
      <w:r>
        <w:rPr>
          <w:rFonts w:cs="DTP Naskh;Times New Roman"/>
          <w:sz w:val="24"/>
          <w:szCs w:val="24"/>
          <w:rtl w:val="true"/>
        </w:rPr>
        <w:t>.</w:t>
      </w:r>
    </w:p>
  </w:endnote>
  <w:endnote w:id="1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جمل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ال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قولكَ</w:t>
      </w:r>
      <w:r>
        <w:rPr>
          <w:rFonts w:cs="DTP Naskh;Times New Roman"/>
          <w:sz w:val="24"/>
          <w:szCs w:val="24"/>
          <w:rtl w:val="true"/>
        </w:rPr>
        <w:t>: (</w:t>
      </w:r>
      <w:r>
        <w:rPr>
          <w:rFonts w:cs="DTP Naskh;Times New Roman"/>
          <w:sz w:val="24"/>
          <w:sz w:val="24"/>
          <w:szCs w:val="24"/>
          <w:rtl w:val="true"/>
        </w:rPr>
        <w:t>حر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فع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ذا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َلِ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َب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َالِ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:  </w:t>
      </w:r>
      <w:r>
        <w:rPr>
          <w:rFonts w:cs="DTP Naskh;Times New Roman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َبِى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م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َر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َجَع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َم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َ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َهَ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َجَع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ِمَا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« </w:t>
      </w:r>
      <w:r>
        <w:rPr>
          <w:rFonts w:cs="DTP Naskh;Times New Roman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َذ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َرَا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ُك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ُمَّت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» (</w:t>
      </w:r>
      <w:r>
        <w:rPr>
          <w:rFonts w:cs="DTP Naskh;Times New Roman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اود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برقم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4059</w:t>
      </w:r>
      <w:r>
        <w:rPr>
          <w:rFonts w:cs="DTP Naskh;Times New Roman"/>
          <w:sz w:val="24"/>
          <w:szCs w:val="24"/>
          <w:rtl w:val="true"/>
        </w:rPr>
        <w:t xml:space="preserve"> ) </w:t>
      </w:r>
      <w:r>
        <w:rPr>
          <w:rFonts w:cs="DTP Naskh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.  </w:t>
      </w:r>
      <w:r>
        <w:rPr>
          <w:rFonts w:cs="DTP Naskh;Times New Roman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َبِ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ُرَي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Cs w:val="24"/>
          <w:rtl w:val="true"/>
        </w:rPr>
        <w:t xml:space="preserve">:  </w:t>
      </w:r>
      <w:r>
        <w:rPr>
          <w:rFonts w:cs="DTP Naskh;Times New Roman"/>
          <w:sz w:val="24"/>
          <w:sz w:val="24"/>
          <w:szCs w:val="24"/>
          <w:rtl w:val="true"/>
        </w:rPr>
        <w:t>نَه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َلاَت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ْفَج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َطْلُ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َّمْ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َ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ْعَص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َغْرُ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َّمْ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. (</w:t>
      </w:r>
      <w:r>
        <w:rPr>
          <w:rFonts w:cs="DTP Naskh;Times New Roman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خاري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برقم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588</w:t>
      </w:r>
      <w:r>
        <w:rPr>
          <w:rFonts w:cs="DTP Naskh;Times New Roman"/>
          <w:sz w:val="24"/>
          <w:szCs w:val="24"/>
          <w:rtl w:val="true"/>
        </w:rPr>
        <w:t xml:space="preserve"> ). 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عن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 « </w:t>
      </w:r>
      <w:r>
        <w:rPr>
          <w:rFonts w:cs="DTP Naskh;Times New Roman"/>
          <w:sz w:val="24"/>
          <w:sz w:val="24"/>
          <w:szCs w:val="24"/>
          <w:rtl w:val="true"/>
        </w:rPr>
        <w:t>لَع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ْيَهُ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َالنَّصَا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تَّخَذ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ُبُو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َنْبِيَائ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َسَاج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» </w:t>
      </w:r>
      <w:r>
        <w:rPr>
          <w:rFonts w:cs="DTP Naskh;Times New Roman"/>
          <w:sz w:val="24"/>
          <w:sz w:val="24"/>
          <w:szCs w:val="24"/>
          <w:rtl w:val="true"/>
        </w:rPr>
        <w:t>يُحَذّ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َنَعُوا</w:t>
      </w:r>
      <w:r>
        <w:rPr>
          <w:rFonts w:cs="DTP Naskh;Times New Roman"/>
          <w:sz w:val="24"/>
          <w:szCs w:val="24"/>
          <w:rtl w:val="true"/>
        </w:rPr>
        <w:t>" (</w:t>
      </w:r>
      <w:r>
        <w:rPr>
          <w:rFonts w:cs="DTP Naskh;Times New Roman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خاري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برقم</w:t>
      </w:r>
      <w:r>
        <w:rPr>
          <w:rFonts w:cs="DTP Naskh;Times New Roman"/>
          <w:sz w:val="24"/>
          <w:szCs w:val="24"/>
          <w:rtl w:val="true"/>
        </w:rPr>
        <w:t>(</w:t>
      </w:r>
      <w:r>
        <w:rPr>
          <w:rFonts w:cs="DTP Naskh;Times New Roman"/>
          <w:sz w:val="24"/>
          <w:szCs w:val="24"/>
        </w:rPr>
        <w:t>1390</w:t>
      </w:r>
      <w:r>
        <w:rPr>
          <w:rFonts w:cs="DTP Naskh;Times New Roman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453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454</w:t>
      </w:r>
      <w:r>
        <w:rPr>
          <w:rFonts w:cs="DTP Naskh;Times New Roman"/>
          <w:sz w:val="24"/>
          <w:szCs w:val="24"/>
          <w:rtl w:val="true"/>
        </w:rPr>
        <w:t xml:space="preserve"> )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Al-QuranAlKareem;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Al-QuranAlKareem;Times New Roman"/>
      <w:sz w:val="20"/>
      <w:szCs w:val="20"/>
      <w:lang w:val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0:13:00Z</dcterms:created>
  <dc:creator>hpp</dc:creator>
  <dc:description/>
  <dc:language>en-US</dc:language>
  <cp:lastModifiedBy>hpp</cp:lastModifiedBy>
  <dcterms:modified xsi:type="dcterms:W3CDTF">2023-12-09T20:14:00Z</dcterms:modified>
  <cp:revision>1</cp:revision>
  <dc:subject/>
  <dc:title/>
</cp:coreProperties>
</file>