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قب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/12/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2/2002</w:t>
      </w:r>
      <w:r>
        <w:rPr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/1/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7" w:leader="none"/>
        </w:tabs>
        <w:ind w:left="720" w:right="0" w:hanging="477"/>
        <w:jc w:val="left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ع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ـ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  <w:lang w:bidi="ar-JO"/>
        </w:rPr>
        <w:t>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وأصد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دداً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طوي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مؤس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ستناداً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جدي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يث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هد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قوان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خاص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ؤس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ين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العلاق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ا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كو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. </w:t>
      </w: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إعلام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التلفزي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. </w:t>
      </w:r>
      <w:r>
        <w:rPr>
          <w:sz w:val="32"/>
          <w:sz w:val="32"/>
          <w:rtl w:val="true"/>
          <w:lang w:bidi="ar-JO"/>
        </w:rPr>
        <w:t>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وك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نب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. </w:t>
      </w:r>
      <w:r>
        <w:rPr>
          <w:sz w:val="32"/>
          <w:sz w:val="32"/>
          <w:rtl w:val="true"/>
          <w:lang w:bidi="ar-JO"/>
        </w:rPr>
        <w:t>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ية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. </w:t>
      </w:r>
      <w:r>
        <w:rPr>
          <w:sz w:val="32"/>
          <w:sz w:val="32"/>
          <w:rtl w:val="true"/>
          <w:lang w:bidi="ar-JO"/>
        </w:rPr>
        <w:t>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نظي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. </w:t>
      </w:r>
      <w:r>
        <w:rPr>
          <w:sz w:val="32"/>
          <w:sz w:val="32"/>
          <w:rtl w:val="true"/>
          <w:lang w:bidi="ar-JO"/>
        </w:rPr>
        <w:t>قواع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وج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ستقبل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  <w:lang w:bidi="ar-JO"/>
        </w:rPr>
        <w:t></w: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ع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أع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شاري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قوان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لاز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إعا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يك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ط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نظيم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ستناداً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مرتكز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ضمنت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لكية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نصوص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ستورية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نصوص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يثا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وط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شمل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ل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مشر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( </w:t>
      </w:r>
      <w:r>
        <w:rPr>
          <w:sz w:val="32"/>
          <w:sz w:val="32"/>
          <w:rtl w:val="true"/>
          <w:lang w:bidi="ar-JO"/>
        </w:rPr>
        <w:t>نظ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مشر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اف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نش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مشر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ؤس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ذا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لفزي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مشر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ك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نب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–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ترا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مشر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رئ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مسم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بر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لاق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فارق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ن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رف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سق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عز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ؤك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ستقلال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سائ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شجي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ستثم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فتح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با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مشارك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قط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خاص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نش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حط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ذاع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لفزيو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مك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سائ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ناف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  <w:lang w:bidi="ar-JO"/>
        </w:rPr>
        <w:t></w: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إع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ار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مه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"</w:t>
      </w:r>
      <w:r>
        <w:rPr>
          <w:sz w:val="32"/>
          <w:sz w:val="32"/>
          <w:rtl w:val="true"/>
          <w:lang w:bidi="ar-JO"/>
        </w:rPr>
        <w:t>التحق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تاح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عب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ستقلال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جهز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sz w:val="32"/>
          <w:rtl w:val="true"/>
          <w:lang w:bidi="ar-JO"/>
        </w:rPr>
        <w:t xml:space="preserve">"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شك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لج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ع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ذل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  <w:r>
        <w:rPr>
          <w:sz w:val="32"/>
          <w:sz w:val="32"/>
          <w:rtl w:val="true"/>
          <w:lang w:bidi="ar-JO"/>
        </w:rPr>
        <w:t>وتهد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تاب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د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مت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حقه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عب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رأ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أك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د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عرضه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أ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ضغوط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هد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و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فش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صاد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علوماته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و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ضغوط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خر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تعرض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ط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مله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</w:rPr>
      </w:pPr>
      <w:r>
        <w:rPr>
          <w:sz w:val="32"/>
          <w:sz w:val="32"/>
          <w:rtl w:val="true"/>
          <w:lang w:bidi="ar-JO"/>
        </w:rPr>
        <w:t>أصد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سـو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قضاي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شك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لج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ع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ذل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 </w:t>
      </w:r>
      <w:r>
        <w:rPr>
          <w:sz w:val="32"/>
          <w:sz w:val="32"/>
          <w:rtl w:val="true"/>
          <w:lang w:bidi="ar-JO"/>
        </w:rPr>
        <w:t>والت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هد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نظ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شكا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ر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ح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سي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قرو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مسمو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مرئ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سويت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ضو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واثي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شر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عتم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إجر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صالح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طل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طرا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ع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ال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نز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تعلق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القضاي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أق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نش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هد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أهي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نته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نجا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بن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حت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باش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جهي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غرف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خب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ستديو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ذا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وض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واصف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تجهي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ستديو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لفزي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. </w:t>
      </w:r>
      <w:r>
        <w:rPr>
          <w:sz w:val="32"/>
          <w:sz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توق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باش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رامج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نفيذ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/6/2004</w:t>
      </w:r>
      <w:r>
        <w:rPr>
          <w:sz w:val="32"/>
          <w:rtl w:val="true"/>
          <w:lang w:bidi="ar-JO"/>
        </w:rPr>
        <w:t xml:space="preserve"> . </w:t>
      </w:r>
      <w:r>
        <w:rPr>
          <w:sz w:val="32"/>
          <w:sz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صد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دار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أس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قواع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  <w:r>
        <w:rPr>
          <w:sz w:val="32"/>
          <w:sz w:val="32"/>
          <w:rtl w:val="true"/>
          <w:lang w:bidi="ar-JO"/>
        </w:rPr>
        <w:t>وشك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جنت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ل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ف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خط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شام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ارتق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مست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وف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كواد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إعلاميـ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ط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ؤه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درب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rFonts w:eastAsia="Symbol" w:cs="Symbol" w:ascii="Symbol" w:hAnsi="Symbol"/>
          <w:b/>
          <w:bCs/>
          <w:sz w:val="36"/>
          <w:szCs w:val="36"/>
          <w:lang w:bidi="ar-JO"/>
        </w:rPr>
        <w:t></w: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ؤس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نظيمي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نش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مانت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ا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يث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بن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حت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جهيز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طاق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بش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أصد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كاف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نظ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أس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قواع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نظ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عمل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ين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نظ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وظ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النظ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ال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نظ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دار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إعلام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أس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قواع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ع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وظف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علي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دار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  <w:lang w:bidi="ar-JO"/>
        </w:rPr>
        <w:t></w: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ق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المنطلق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وجه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]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سي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[</w:t>
      </w:r>
      <w:r>
        <w:rPr>
          <w:sz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و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ط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اتفا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واس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شترك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منطلق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وجه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ط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تف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  <w:r>
        <w:rPr>
          <w:sz w:val="32"/>
          <w:sz w:val="32"/>
          <w:rtl w:val="true"/>
          <w:lang w:bidi="ar-JO"/>
        </w:rPr>
        <w:t>يشار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و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عال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تم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ض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كو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جس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حزا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نقاب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ؤس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تم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ؤس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كادي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أهل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108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ind w:left="935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رش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ض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عال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تم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يث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ت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رض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ورق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عد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" </w:t>
      </w:r>
      <w:r>
        <w:rPr>
          <w:sz w:val="32"/>
          <w:sz w:val="32"/>
          <w:rtl w:val="true"/>
          <w:lang w:bidi="ar-JO"/>
        </w:rPr>
        <w:t>نظر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سي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" </w:t>
      </w:r>
      <w:r>
        <w:rPr>
          <w:sz w:val="32"/>
          <w:sz w:val="32"/>
          <w:rtl w:val="true"/>
          <w:lang w:bidi="ar-JO"/>
        </w:rPr>
        <w:t>كقاع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حو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دو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ط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عرض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وص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لي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شارك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رش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صياغ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رق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مث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نطلق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وجهـ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ـ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]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سي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وط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[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ع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ال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ط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كصناعة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جا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ستثمار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در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مكا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شجي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ستثم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ط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جالات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سان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ين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طبا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نتاج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ذاع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لفزيو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خد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سان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108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left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يتطل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جر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جمو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ـ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ين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در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حلي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وقف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راه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جد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قتصاد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متطلب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نظي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قد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وص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حكو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ستناداً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نتائج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د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ندو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ورش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مل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مناقش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تائج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بحث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وص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مقترح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مهيداً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صياغ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خط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شام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تعزي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نا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شجي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ستثم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ا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ع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استكما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در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قوان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ذ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قط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ط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خطـ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شام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مراج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قوان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ذ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هـ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ط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جدي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قط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  <w:r>
        <w:rPr>
          <w:sz w:val="32"/>
          <w:sz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حدي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د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قوان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ذ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ين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: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قاب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15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98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قوب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16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60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عديلات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نتها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ر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حاك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9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59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حداث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24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68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7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83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قوب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سكر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43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52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/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فا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13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92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ما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سر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وثائق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و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50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71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حك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و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17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59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30</w:t>
      </w:r>
      <w:r>
        <w:rPr>
          <w:sz w:val="32"/>
          <w:rtl w:val="true"/>
          <w:lang w:bidi="ar-JO"/>
        </w:rPr>
        <w:t xml:space="preserve">) 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rFonts w:cs="Times New Roman"/>
          <w:sz w:val="32"/>
          <w:rtl w:val="true"/>
          <w:lang w:bidi="ar-JO"/>
        </w:rPr>
        <w:t xml:space="preserve">  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59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6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93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صو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حاكم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جزائ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9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91</w:t>
      </w:r>
      <w:r>
        <w:rPr>
          <w:sz w:val="32"/>
          <w:rtl w:val="true"/>
          <w:lang w:bidi="ar-JO"/>
        </w:rPr>
        <w:t xml:space="preserve"> 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rFonts w:cs="Times New Roman"/>
          <w:sz w:val="32"/>
          <w:rtl w:val="true"/>
          <w:lang w:bidi="ar-JO"/>
        </w:rPr>
        <w:t xml:space="preserve">   </w:t>
      </w:r>
      <w:r>
        <w:rPr>
          <w:sz w:val="32"/>
          <w:sz w:val="32"/>
          <w:rtl w:val="true"/>
          <w:lang w:bidi="ar-JO"/>
        </w:rPr>
        <w:t>وتعديلات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حاك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لح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15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52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عد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موجب</w:t>
      </w:r>
      <w:r>
        <w:rPr>
          <w:rFonts w:cs="Times New Roman"/>
          <w:sz w:val="32"/>
          <w:sz w:val="32"/>
          <w:rtl w:val="true"/>
          <w:lang w:bidi="ar-JO"/>
        </w:rPr>
        <w:t xml:space="preserve"> 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rFonts w:cs="Times New Roman"/>
          <w:sz w:val="32"/>
          <w:rtl w:val="true"/>
          <w:lang w:bidi="ar-JO"/>
        </w:rPr>
        <w:t xml:space="preserve">  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25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88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حك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د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لي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12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92</w:t>
      </w:r>
      <w:r>
        <w:rPr>
          <w:sz w:val="32"/>
          <w:rtl w:val="true"/>
          <w:lang w:bidi="ar-JO"/>
        </w:rPr>
        <w:t xml:space="preserve"> . </w:t>
      </w:r>
    </w:p>
    <w:p>
      <w:pPr>
        <w:pStyle w:val="Normal"/>
        <w:ind w:left="180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  <w:t xml:space="preserve">- </w:t>
      </w:r>
      <w:r>
        <w:rPr>
          <w:sz w:val="32"/>
          <w:sz w:val="32"/>
          <w:rtl w:val="true"/>
          <w:lang w:bidi="ar-JO"/>
        </w:rPr>
        <w:t>قان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حزا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سي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رق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(</w:t>
      </w:r>
      <w:r>
        <w:rPr>
          <w:sz w:val="32"/>
          <w:lang w:bidi="ar-JO"/>
        </w:rPr>
        <w:t>32</w:t>
      </w:r>
      <w:r>
        <w:rPr>
          <w:sz w:val="32"/>
          <w:rtl w:val="true"/>
          <w:lang w:bidi="ar-JO"/>
        </w:rPr>
        <w:t xml:space="preserve">) </w:t>
      </w:r>
      <w:r>
        <w:rPr>
          <w:sz w:val="32"/>
          <w:sz w:val="32"/>
          <w:rtl w:val="true"/>
          <w:lang w:bidi="ar-JO"/>
        </w:rPr>
        <w:t>لسن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lang w:bidi="ar-JO"/>
        </w:rPr>
        <w:t>1955</w:t>
      </w:r>
      <w:r>
        <w:rPr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عديلات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ويتطل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عدا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در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شام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ذ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قد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قترح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أخذ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ع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عتب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واء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وج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جدي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108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در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تص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المواء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مسؤول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ـة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إعدا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دراس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و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شريع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ضو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تطلب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لكترو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فضائي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ه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ؤشر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قيا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ست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ؤشر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قيا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ست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ا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قار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دور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حو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ست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ست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دو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ورش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مناقش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تائج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راس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قار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ادر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ـ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جا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مستو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رنامج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تكام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ساه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ن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ثقاف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جديد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كري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قيمها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تم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ذلك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تعزي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ري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اح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ارتق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مفهو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ه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اح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خر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ط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سؤول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اجتماع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حاضر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ندو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عرض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مفاه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ديمقراط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جا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"/>
        </w:numPr>
        <w:ind w:left="1295" w:right="0" w:hanging="36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شر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كتيب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نظي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ؤتم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أو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ندو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ط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يعرض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خلال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وج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both"/>
        <w:rPr>
          <w:sz w:val="32"/>
          <w:lang w:bidi="ar-JO"/>
        </w:rPr>
      </w:pPr>
      <w:r>
        <w:rPr>
          <w:rFonts w:cs="Times New Roman"/>
          <w:sz w:val="32"/>
          <w:rtl w:val="true"/>
          <w:lang w:bidi="ar-JO"/>
        </w:rPr>
        <w:t xml:space="preserve">   </w:t>
      </w:r>
      <w:r>
        <w:rPr>
          <w:sz w:val="32"/>
          <w:sz w:val="32"/>
          <w:rtl w:val="true"/>
          <w:lang w:bidi="ar-JO"/>
        </w:rPr>
        <w:t>المستقبل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وقع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شبك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نترن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32"/>
          <w:lang w:bidi="ar-JO"/>
        </w:rPr>
      </w:pPr>
      <w:r>
        <w:rPr>
          <w:sz w:val="32"/>
          <w:sz w:val="32"/>
          <w:rtl w:val="true"/>
          <w:lang w:bidi="ar-JO"/>
        </w:rPr>
        <w:t>استكمال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إنشاء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بن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تحت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مركز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أردن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إعلا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خط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رامج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متكام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للتدريب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ال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صحف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ذاع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تلفزيون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علاقات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عام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الإعلام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حكوم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،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بدأ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مجلس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في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تطوير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sz w:val="32"/>
          <w:rtl w:val="true"/>
          <w:lang w:bidi="ar-JO"/>
        </w:rPr>
        <w:t>الخط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sectPr>
      <w:footerReference w:type="default" r:id="rId2"/>
      <w:type w:val="nextPage"/>
      <w:pgSz w:w="12240" w:h="15422"/>
      <w:pgMar w:left="1418" w:right="1418" w:gutter="0" w:header="0" w:top="1418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216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1656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4:00Z</dcterms:created>
  <dc:creator>ola</dc:creator>
  <dc:description/>
  <dc:language>en-US</dc:language>
  <cp:lastModifiedBy>eng.amer</cp:lastModifiedBy>
  <cp:lastPrinted>2004-03-30T14:12:00Z</cp:lastPrinted>
  <dcterms:modified xsi:type="dcterms:W3CDTF">2007-08-14T10:26:00Z</dcterms:modified>
  <cp:revision>5</cp:revision>
  <dc:subject/>
  <dc:title>مقدمة :</dc:title>
</cp:coreProperties>
</file>