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راتيجيّات التعـلّم</w:t>
      </w:r>
      <w:r>
        <w:rPr>
          <w:rFonts w:cs="Traditional Arabic"/>
          <w:b/>
          <w:bCs/>
          <w:sz w:val="28"/>
          <w:szCs w:val="28"/>
        </w:rPr>
        <w:br/>
      </w:r>
    </w:p>
    <w:tbl>
      <w:tblPr>
        <w:tblW w:w="90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3"/>
        <w:gridCol w:w="1471"/>
        <w:gridCol w:w="2030"/>
        <w:gridCol w:w="126"/>
      </w:tblGrid>
      <w:tr>
        <w:trPr/>
        <w:tc>
          <w:tcPr>
            <w:tcW w:w="8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ّ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ـوصــف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ّ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طّ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مّ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تو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280"/>
              <w:ind w:left="720" w:right="0" w:hanging="36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طّ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يفيّ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نج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مّة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drawing>
                <wp:inline distT="0" distB="0" distL="0" distR="0">
                  <wp:extent cx="571500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Cs/>
                <w:sz w:val="28"/>
                <w:szCs w:val="28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تك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&gt;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ظّ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طّط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&gt;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0"/>
              <w:spacing w:before="0" w:after="0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دّ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ّ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فضّ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ك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spacing w:before="0" w:after="0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تّ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ظّرو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اعد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ّم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spacing w:before="0" w:after="280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ته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تمرّ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مارسة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spacing w:before="0" w:after="0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كّ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تباه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مّة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drawing>
                <wp:inline distT="0" distB="0" distL="0" distR="0">
                  <wp:extent cx="381000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2" r="-9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Cs/>
                <w:sz w:val="28"/>
                <w:szCs w:val="28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ظّ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دّمك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يط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لّم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فسك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يّ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جاز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همّة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قّ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حراز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دّ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مّة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قّ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يعاب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ة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توعب؟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before="0" w:after="280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أكّ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ام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ة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نيه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آخرين؟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drawing>
                <wp:inline distT="0" distB="0" distL="0" distR="0">
                  <wp:extent cx="40005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77" r="-9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Cs/>
                <w:sz w:val="28"/>
                <w:szCs w:val="28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أكّـد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اقــب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مّة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spacing w:before="0" w:after="0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ـدّ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جاح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مّ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ّم</w:t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spacing w:before="0" w:after="280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ـدّ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جاح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ّات</w:t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spacing w:before="0" w:after="0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ّ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عاليّ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عدت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مّة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drawing>
                <wp:inline distT="0" distB="0" distL="0" distR="0">
                  <wp:extent cx="457835" cy="457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Cs/>
                <w:sz w:val="28"/>
                <w:szCs w:val="28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جزتها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!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ّـــم</w:t>
            </w:r>
          </w:p>
        </w:tc>
        <w:tc>
          <w:tcPr>
            <w:tcW w:w="1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before="0" w:after="24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tbl>
      <w:tblPr>
        <w:tblW w:w="90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7"/>
        <w:gridCol w:w="1621"/>
        <w:gridCol w:w="1962"/>
      </w:tblGrid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ّ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يّ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مّ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</w:p>
        </w:tc>
      </w:tr>
      <w:tr>
        <w:trPr/>
        <w:tc>
          <w:tcPr>
            <w:tcW w:w="7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ـوصــف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ّة</w:t>
            </w:r>
          </w:p>
        </w:tc>
      </w:tr>
      <w:tr>
        <w:trPr/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0"/>
              <w:spacing w:before="0" w:after="280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ّ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مّة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spacing w:before="0" w:after="0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ا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ّ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هنيّ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آخر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drawing>
                <wp:inline distT="0" distB="0" distL="0" distR="0">
                  <wp:extent cx="742950" cy="677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Cs/>
                <w:sz w:val="28"/>
                <w:szCs w:val="28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رف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بقة</w:t>
            </w:r>
          </w:p>
        </w:tc>
      </w:tr>
      <w:tr>
        <w:trPr/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280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ّي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ستخلا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ّطور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drawing>
                <wp:inline distT="0" distB="0" distL="0" distR="0">
                  <wp:extent cx="361950" cy="400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90" r="-10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Cs/>
                <w:sz w:val="28"/>
                <w:szCs w:val="28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ّلميحات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ـمّـن</w:t>
            </w:r>
          </w:p>
        </w:tc>
      </w:tr>
      <w:tr>
        <w:trPr/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bidi w:val="0"/>
              <w:spacing w:before="0" w:after="280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قّ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يأ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spacing w:before="0" w:after="0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خمي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طقيّ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حدث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drawing>
                <wp:inline distT="0" distB="0" distL="0" distR="0">
                  <wp:extent cx="295910" cy="400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90" r="-12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Cs/>
                <w:sz w:val="28"/>
                <w:szCs w:val="28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حريّة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نبـّأ</w:t>
            </w:r>
          </w:p>
        </w:tc>
      </w:tr>
      <w:tr>
        <w:trPr/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0"/>
              <w:spacing w:before="0" w:after="280"/>
              <w:ind w:left="720" w:right="0" w:hanging="36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ر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هنيّ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ياتك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جارب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تقدات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اعرك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</w:rPr>
              <w:t>ٍ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drawing>
                <wp:inline distT="0" distB="0" distL="0" distR="0">
                  <wp:extent cx="314960" cy="693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52" r="-1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Cs/>
                <w:sz w:val="28"/>
                <w:szCs w:val="28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ا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ـخّـص</w:t>
            </w:r>
          </w:p>
        </w:tc>
      </w:tr>
      <w:tr>
        <w:trPr/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bidi w:val="0"/>
              <w:spacing w:before="0" w:after="280"/>
              <w:ind w:left="720" w:right="0" w:hanging="36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غويّ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غ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غت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ليّ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ّ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ّ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علّمها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bidi w:val="0"/>
              <w:spacing w:before="0" w:after="0"/>
              <w:ind w:left="720" w:right="0" w:hanging="36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غويّ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غ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غت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ليّ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ّ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ّ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علّمها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drawing>
                <wp:inline distT="0" distB="0" distL="0" distR="0">
                  <wp:extent cx="523875" cy="495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73" r="-6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Cs/>
                <w:sz w:val="28"/>
                <w:szCs w:val="28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ليف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/ telephone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رفتك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ّشابه</w:t>
            </w:r>
          </w:p>
        </w:tc>
      </w:tr>
      <w:tr>
        <w:trPr/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bidi w:val="0"/>
              <w:spacing w:before="0" w:after="0"/>
              <w:ind w:left="720" w:right="0" w:hanging="36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كّ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بد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رف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ّ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كل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سّي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ب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drawing>
                <wp:inline distT="0" distB="0" distL="0" distR="0">
                  <wp:extent cx="457835" cy="400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90" r="-7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Cs/>
                <w:sz w:val="28"/>
                <w:szCs w:val="28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ج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حتياطية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î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بد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ّياغة</w:t>
            </w:r>
          </w:p>
        </w:tc>
      </w:tr>
    </w:tbl>
    <w:p>
      <w:pPr>
        <w:pStyle w:val="Normal"/>
        <w:bidi w:val="0"/>
        <w:spacing w:before="0" w:after="24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tbl>
      <w:tblPr>
        <w:tblW w:w="90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2"/>
        <w:gridCol w:w="1524"/>
        <w:gridCol w:w="2404"/>
      </w:tblGrid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ّ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مّ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يا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</w:p>
        </w:tc>
      </w:tr>
      <w:tr>
        <w:trPr/>
        <w:tc>
          <w:tcPr>
            <w:tcW w:w="6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ـوصــف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ّة</w:t>
            </w:r>
          </w:p>
        </w:tc>
      </w:tr>
      <w:tr>
        <w:trPr/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خيّ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ر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ريبيّ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هن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ساعدت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همها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drawing>
                <wp:inline distT="0" distB="0" distL="0" distR="0">
                  <wp:extent cx="457835" cy="381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95" r="-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Cs/>
                <w:sz w:val="28"/>
                <w:szCs w:val="28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خيّ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هنك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!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خيّل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&gt;</w:t>
            </w:r>
          </w:p>
        </w:tc>
      </w:tr>
      <w:tr>
        <w:trPr/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280"/>
              <w:ind w:left="720" w:right="0" w:hanging="36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تمث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خيّ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س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دو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خد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مس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ش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قيقيّ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لّم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ّل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drawing>
                <wp:inline distT="0" distB="0" distL="0" distR="0">
                  <wp:extent cx="361950" cy="447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80" r="-10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Cs/>
                <w:sz w:val="28"/>
                <w:szCs w:val="28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ضواء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ميرا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وّ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!!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قيقيّ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دو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ثيليّة</w:t>
            </w:r>
          </w:p>
        </w:tc>
      </w:tr>
    </w:tbl>
    <w:p>
      <w:pPr>
        <w:pStyle w:val="Normal"/>
        <w:bidi w:val="0"/>
        <w:spacing w:before="0" w:after="24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bidi w:val="0"/>
        <w:spacing w:before="0" w:after="24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tbl>
      <w:tblPr>
        <w:tblW w:w="90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4"/>
        <w:gridCol w:w="1590"/>
        <w:gridCol w:w="2456"/>
      </w:tblGrid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يّ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مّ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ـوصــف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ّة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bidi w:val="0"/>
              <w:spacing w:before="0" w:after="0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بّ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before="0" w:after="280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ن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before="0" w:after="0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ر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و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اعد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ُـ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تهجئته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drawing>
                <wp:inline distT="0" distB="0" distL="0" distR="0">
                  <wp:extent cx="951865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151" r="-3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Cs/>
                <w:sz w:val="28"/>
                <w:szCs w:val="28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ـمـط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كتشـ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ّمط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بّ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ّمط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bidi w:val="0"/>
              <w:spacing w:before="0" w:after="0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ر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نّ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فا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تركة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drawing>
                <wp:inline distT="0" distB="0" distL="0" distR="0">
                  <wp:extent cx="523875" cy="381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95" r="-6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Cs/>
                <w:sz w:val="28"/>
                <w:szCs w:val="28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نّ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ماثلات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نّف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&gt;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0"/>
              <w:spacing w:before="0" w:after="280"/>
              <w:ind w:left="720" w:right="0" w:hanging="36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ت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س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ضيحيّ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مث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مّ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داول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طو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يّة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س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spacing w:before="0" w:after="0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ّ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مّة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drawing>
                <wp:inline distT="0" distB="0" distL="0" distR="0">
                  <wp:extent cx="323215" cy="342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Cs/>
                <w:sz w:val="28"/>
                <w:szCs w:val="28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ّس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يّ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ضيحيّ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ّ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0"/>
              <w:spacing w:before="0" w:after="0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خّ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هنيّ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فهيّ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يّا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drawing>
                <wp:inline distT="0" distB="0" distL="0" distR="0">
                  <wp:extent cx="532130" cy="476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7" t="-76" r="-6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Cs/>
                <w:sz w:val="28"/>
                <w:szCs w:val="28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ّئيسيّة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ـخّـص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&gt;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before="0" w:after="0"/>
              <w:ind w:left="720" w:right="0" w:hanging="36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كيز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يّنة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يّ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drawing>
                <wp:inline distT="0" distB="0" distL="0" distR="0">
                  <wp:extent cx="65786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151" r="-5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Cs/>
                <w:sz w:val="28"/>
                <w:szCs w:val="28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ها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0"/>
              <w:spacing w:before="0" w:after="0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كّ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تباه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يّنة</w:t>
            </w:r>
          </w:p>
        </w:tc>
      </w:tr>
    </w:tbl>
    <w:p>
      <w:pPr>
        <w:pStyle w:val="Normal"/>
        <w:bidi w:val="0"/>
        <w:spacing w:before="0" w:after="24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tbl>
      <w:tblPr>
        <w:tblW w:w="90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1"/>
        <w:gridCol w:w="1116"/>
        <w:gridCol w:w="1583"/>
      </w:tblGrid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ّ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يّ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مّ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نوّ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ـوصــف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ّة</w:t>
            </w:r>
          </w:p>
        </w:tc>
      </w:tr>
      <w:tr>
        <w:trPr/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before="0" w:after="280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ام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ّ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جعيّ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before="0" w:after="0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drawing>
                <wp:inline distT="0" distB="0" distL="0" distR="0">
                  <wp:extent cx="408305" cy="4083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Cs/>
                <w:sz w:val="28"/>
                <w:szCs w:val="28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&gt;</w:t>
            </w:r>
          </w:p>
        </w:tc>
      </w:tr>
      <w:tr>
        <w:trPr/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0"/>
              <w:spacing w:before="0" w:after="0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ر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إنج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مّ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اءالثّ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نطباعات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drawing>
                <wp:inline distT="0" distB="0" distL="0" distR="0">
                  <wp:extent cx="476885" cy="6578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55" r="-7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ـعـاً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ري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&gt;</w:t>
            </w:r>
          </w:p>
        </w:tc>
      </w:tr>
      <w:tr>
        <w:trPr/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before="0" w:after="0"/>
              <w:ind w:left="720" w:right="0" w:hanging="36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رات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صّ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لّـ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عو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قل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ذك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س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تطوّ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وا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داف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ّعلّ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drawing>
                <wp:inline distT="0" distB="0" distL="0" distR="0">
                  <wp:extent cx="285115" cy="3892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92" r="-1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Cs/>
                <w:sz w:val="28"/>
                <w:szCs w:val="28"/>
              </w:rPr>
              <w:br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إمك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جازه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!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كّر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س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ئما</w:t>
            </w:r>
          </w:p>
        </w:tc>
      </w:tr>
    </w:tbl>
    <w:p>
      <w:pPr>
        <w:pStyle w:val="Normal"/>
        <w:bidi w:val="0"/>
        <w:spacing w:before="280" w:after="28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29:00Z</dcterms:created>
  <dc:creator>peace</dc:creator>
  <dc:description/>
  <cp:keywords/>
  <dc:language>en-US</dc:language>
  <cp:lastModifiedBy>peace</cp:lastModifiedBy>
  <dcterms:modified xsi:type="dcterms:W3CDTF">2008-08-19T12:33:00Z</dcterms:modified>
  <cp:revision>1</cp:revision>
  <dc:subject/>
  <dc:title>استراتيجيّات التعـلّم</dc:title>
</cp:coreProperties>
</file>