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center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center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center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center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center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center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center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center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ادة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كل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لفرق</w:t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center"/>
        <w:rPr>
          <w:rFonts w:ascii="Arial" w:hAnsi="Arial"/>
          <w:b/>
          <w:b/>
          <w:bCs/>
          <w:sz w:val="36"/>
          <w:szCs w:val="36"/>
          <w:shd w:fill="FFFFFF" w:val="clear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 xml:space="preserve">: 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</w:rPr>
        <w:t>3501</w:t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center"/>
        <w:rPr>
          <w:rFonts w:ascii="Arial" w:hAnsi="Arial"/>
          <w:b/>
          <w:b/>
          <w:bCs/>
          <w:sz w:val="36"/>
          <w:szCs w:val="36"/>
          <w:shd w:fill="FFFFFF" w:val="clear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تاريخ</w:t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كل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br/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غة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كلام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د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سكو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و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تأ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ص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نطو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حر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معنى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نطلا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عن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لغ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عن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كت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نف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يتممه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صطلاحا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: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Book Antiqua" w:hAnsi="Book Antiqua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كَلاَمُ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هُوَ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لَّفْظ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مُرَكَّب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مُفِي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ِالوَضْعِ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Book Antiqua" w:hAnsi="Book Antiqua" w:cs="Traditional Arabic"/>
          <w:b/>
          <w:b/>
          <w:bCs/>
          <w:sz w:val="36"/>
          <w:szCs w:val="36"/>
        </w:rPr>
      </w:pPr>
      <w:r>
        <w:rPr>
          <w:rStyle w:val="Appleconvertedspace"/>
          <w:rFonts w:cs="Traditional Arabic" w:ascii="Book Antiqua" w:hAnsi="Book Antiqua"/>
          <w:b/>
          <w:bCs/>
          <w:sz w:val="36"/>
          <w:szCs w:val="36"/>
          <w:rtl w:val="true"/>
        </w:rPr>
        <w:t> 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للكلامِ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</w:rPr>
        <w:t>معْنيَانِ</w:t>
      </w:r>
      <w:r>
        <w:rPr>
          <w:rFonts w:cs="Traditional Arabic" w:ascii="Book Antiqua" w:hAnsi="Book Antiqua"/>
          <w:b/>
          <w:bCs/>
          <w:sz w:val="36"/>
          <w:szCs w:val="36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36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أحدُهمَا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: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كلاَ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لُّغويُّ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هُو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بارة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م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حصُ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سبب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َائِدَةٌ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سواء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َكا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فظاً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كنْ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كالخط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لكتاب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لإشارةِ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ثّانِيهما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: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كلاَ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نّحويُّ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ُد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ِ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جتم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ي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ربع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مورٍ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:</w:t>
      </w:r>
    </w:p>
    <w:p>
      <w:pPr>
        <w:pStyle w:val="NormalWeb"/>
        <w:numPr>
          <w:ilvl w:val="0"/>
          <w:numId w:val="5"/>
        </w:numPr>
        <w:shd w:fill="FFFFFF" w:val="clear"/>
        <w:bidi w:val="1"/>
        <w:spacing w:lineRule="atLeast" w:line="360" w:before="0" w:after="0"/>
        <w:ind w:left="180" w:right="0" w:hanging="36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ك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فظاً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 xml:space="preserve">) 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ك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صَوْت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شتمِ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عض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حروف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هجائيّ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ت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بتدئ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الألف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تنت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الياءِ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(</w:t>
      </w:r>
    </w:p>
    <w:p>
      <w:pPr>
        <w:pStyle w:val="NormalWeb"/>
        <w:numPr>
          <w:ilvl w:val="0"/>
          <w:numId w:val="5"/>
        </w:numPr>
        <w:shd w:fill="FFFFFF" w:val="clear"/>
        <w:bidi w:val="1"/>
        <w:spacing w:lineRule="atLeast" w:line="360" w:before="0" w:after="0"/>
        <w:ind w:left="180" w:right="0" w:hanging="36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ك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ركَّباً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ك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ؤلَّف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ِ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كلمتي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َكْثَرَ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)</w:t>
      </w:r>
    </w:p>
    <w:p>
      <w:pPr>
        <w:pStyle w:val="NormalWeb"/>
        <w:numPr>
          <w:ilvl w:val="0"/>
          <w:numId w:val="5"/>
        </w:numPr>
        <w:shd w:fill="FFFFFF" w:val="clear"/>
        <w:bidi w:val="1"/>
        <w:spacing w:lineRule="atLeast" w:line="360" w:before="0" w:after="0"/>
        <w:ind w:left="180" w:right="0" w:hanging="36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ك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فيداً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 xml:space="preserve"> 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َحْسُ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سكو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مُتكلِّ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َلَيْهِ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حيْث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بْق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سَّامع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نتظِ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شيء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آخَرَ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)</w:t>
      </w:r>
    </w:p>
    <w:p>
      <w:pPr>
        <w:pStyle w:val="NormalWeb"/>
        <w:numPr>
          <w:ilvl w:val="0"/>
          <w:numId w:val="5"/>
        </w:numPr>
        <w:shd w:fill="FFFFFF" w:val="clear"/>
        <w:bidi w:val="1"/>
        <w:spacing w:lineRule="atLeast" w:line="360" w:before="0" w:after="0"/>
        <w:ind w:left="180" w:right="0" w:hanging="36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ك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وضوع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الوضْع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عربيِّ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 xml:space="preserve"> 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كُ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ألفاظ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مُستعمَل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كلاَ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ألفاظ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َضَعَتْ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عرب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لدَّلال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عْنً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مَعانِي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كلام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:</w:t>
        <w:br/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تعريفات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Web"/>
        <w:numPr>
          <w:ilvl w:val="0"/>
          <w:numId w:val="7"/>
        </w:numPr>
        <w:shd w:fill="FFFFFF" w:val="clear"/>
        <w:bidi w:val="1"/>
        <w:spacing w:lineRule="atLeast" w:line="360" w:before="0" w:after="0"/>
        <w:ind w:left="180" w:right="0" w:hanging="360"/>
        <w:jc w:val="left"/>
        <w:rPr>
          <w:rFonts w:ascii="Arial" w:hAnsi="Arial" w:cs="Traditional Arabic"/>
          <w:b/>
          <w:b/>
          <w:bCs/>
          <w:sz w:val="36"/>
          <w:szCs w:val="36"/>
          <w:shd w:fill="FFFFFF" w:val="clear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ض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إيج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</w:rPr>
        <w:t>756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قال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قت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إث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إي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حج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د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شبه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أضاف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لم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العقائد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اعتق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عمل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بالدينية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منسو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حمد</w:t>
      </w:r>
    </w:p>
    <w:p>
      <w:pPr>
        <w:pStyle w:val="NormalWeb"/>
        <w:numPr>
          <w:ilvl w:val="0"/>
          <w:numId w:val="7"/>
        </w:numPr>
        <w:shd w:fill="FFFFFF" w:val="clear"/>
        <w:bidi w:val="1"/>
        <w:spacing w:lineRule="atLeast" w:line="360" w:before="0" w:after="0"/>
        <w:ind w:left="180" w:right="0" w:hanging="360"/>
        <w:jc w:val="left"/>
        <w:rPr>
          <w:rFonts w:ascii="Arial" w:hAnsi="Arial" w:cs="Traditional Arabic"/>
          <w:b/>
          <w:b/>
          <w:bCs/>
          <w:sz w:val="36"/>
          <w:szCs w:val="36"/>
          <w:shd w:fill="FAFAFA" w:val="clear"/>
        </w:rPr>
      </w:pPr>
      <w:r>
        <w:rPr>
          <w:rFonts w:eastAsia="Arial" w:cs="Arial" w:ascii="Arial" w:hAnsi="Arial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ر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ل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808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قوله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ج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يم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أد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قل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بتد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نحرف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عتق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ذا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س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سن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"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ح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مك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د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7"/>
        </w:numPr>
        <w:shd w:fill="FFFFFF" w:val="clear"/>
        <w:bidi w:val="1"/>
        <w:spacing w:lineRule="atLeast" w:line="360" w:before="0" w:after="0"/>
        <w:ind w:left="180" w:right="0" w:hanging="360"/>
        <w:jc w:val="left"/>
        <w:rPr>
          <w:rFonts w:ascii="Arial" w:hAnsi="Arial" w:cs="Traditional Arabic"/>
          <w:b/>
          <w:b/>
          <w:bCs/>
          <w:sz w:val="36"/>
          <w:szCs w:val="36"/>
          <w:shd w:fill="FAFAFA" w:val="clear"/>
        </w:rPr>
      </w:pPr>
      <w:r>
        <w:rPr>
          <w:rFonts w:eastAsia="Arial" w:cs="Arial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ال </w:t>
      </w:r>
      <w:hyperlink r:id="rId2">
        <w:r>
          <w:rPr>
            <w:rStyle w:val="InternetLink"/>
            <w:rFonts w:ascii="Arial" w:hAnsi="Arial" w:cs="Traditional Arabic"/>
            <w:b/>
            <w:b/>
            <w:bCs/>
            <w:sz w:val="36"/>
            <w:sz w:val="36"/>
            <w:szCs w:val="36"/>
            <w:shd w:fill="FAFAFA" w:val="clear"/>
            <w:rtl w:val="true"/>
          </w:rPr>
          <w:t>سعد</w:t>
        </w:r>
        <w:r>
          <w:rPr>
            <w:rStyle w:val="InternetLink"/>
            <w:rFonts w:ascii="Arial" w:hAnsi="Arial" w:eastAsia="Arial" w:cs="Arial"/>
            <w:b/>
            <w:b/>
            <w:bCs/>
            <w:sz w:val="36"/>
            <w:sz w:val="36"/>
            <w:szCs w:val="36"/>
            <w:shd w:fill="FAFAFA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sz w:val="36"/>
            <w:sz w:val="36"/>
            <w:szCs w:val="36"/>
            <w:shd w:fill="FAFAFA" w:val="clear"/>
            <w:rtl w:val="true"/>
          </w:rPr>
          <w:t>الدين</w:t>
        </w:r>
        <w:r>
          <w:rPr>
            <w:rStyle w:val="InternetLink"/>
            <w:rFonts w:ascii="Arial" w:hAnsi="Arial" w:eastAsia="Arial" w:cs="Arial"/>
            <w:b/>
            <w:b/>
            <w:bCs/>
            <w:sz w:val="36"/>
            <w:sz w:val="36"/>
            <w:szCs w:val="36"/>
            <w:shd w:fill="FAFAFA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sz w:val="36"/>
            <w:sz w:val="36"/>
            <w:szCs w:val="36"/>
            <w:shd w:fill="FAFAFA" w:val="clear"/>
            <w:rtl w:val="true"/>
          </w:rPr>
          <w:t>التفتزاني</w:t>
        </w:r>
      </w:hyperlink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عق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يقيني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ر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اراب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أنه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صنا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ت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ص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آ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أفع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ص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لّ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دين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)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تزي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الف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أقاوي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</w:p>
    <w:p>
      <w:pPr>
        <w:pStyle w:val="NormalWeb"/>
        <w:numPr>
          <w:ilvl w:val="0"/>
          <w:numId w:val="7"/>
        </w:numPr>
        <w:shd w:fill="FFFFFF" w:val="clear"/>
        <w:bidi w:val="1"/>
        <w:spacing w:lineRule="atLeast" w:line="360" w:before="0" w:after="0"/>
        <w:ind w:left="180" w:right="0" w:hanging="360"/>
        <w:jc w:val="left"/>
        <w:rPr>
          <w:rFonts w:ascii="Arial" w:hAnsi="Arial" w:cs="Traditional Arabic"/>
          <w:b/>
          <w:b/>
          <w:bCs/>
          <w:sz w:val="36"/>
          <w:szCs w:val="36"/>
          <w:shd w:fill="FAFAFA" w:val="cle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ب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اد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ت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ائ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ي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7"/>
        </w:numPr>
        <w:shd w:fill="FFFFFF" w:val="clear"/>
        <w:bidi w:val="1"/>
        <w:spacing w:lineRule="atLeast" w:line="360" w:before="0" w:after="0"/>
        <w:ind w:left="180" w:right="0" w:hanging="360"/>
        <w:jc w:val="left"/>
        <w:rPr>
          <w:rFonts w:ascii="Arial" w:hAnsi="Arial" w:cs="Traditional Arabic"/>
          <w:b/>
          <w:b/>
          <w:bCs/>
          <w:sz w:val="36"/>
          <w:szCs w:val="36"/>
          <w:shd w:fill="FAFAFA" w:val="clear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د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ب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قب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ح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يج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جو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قت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عد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حو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وح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فكي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60" w:before="0" w:after="0"/>
        <w:ind w:left="-18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AFAFA" w:val="clear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ت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ائ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ي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AFAFA" w:val="clear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سم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ل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الي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  <w:br/>
        <w:t xml:space="preserve"> •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ور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شرع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المن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لسفيات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  <w:t xml:space="preserve"> •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خالف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غيره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  <w:t xml:space="preserve"> •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دلت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ص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دا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ق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  <w:t xml:space="preserve"> •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جز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و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قا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جدا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AFAFA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•</w:t>
      </w:r>
      <w:r>
        <w:rPr>
          <w:rFonts w:eastAsia="Arial" w:cs="Arial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س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بن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ص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ناظ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قائد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س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ض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سكو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تك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كلم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عتقا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ص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خو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ا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tLeast" w:line="360"/>
        <w:ind w:left="180" w:right="0" w:hanging="180"/>
        <w:jc w:val="left"/>
        <w:rPr>
          <w:rFonts w:ascii="Arial" w:hAnsi="Arial"/>
          <w:b/>
          <w:b/>
          <w:bCs/>
          <w:sz w:val="36"/>
          <w:szCs w:val="36"/>
          <w:shd w:fill="FAFAFA" w:val="clear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با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أكث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زا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باحث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عتقا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له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tLeast" w:line="360"/>
        <w:ind w:left="180" w:right="0" w:hanging="180"/>
        <w:jc w:val="left"/>
        <w:rPr>
          <w:rFonts w:ascii="Arial" w:hAnsi="Arial"/>
          <w:b/>
          <w:b/>
          <w:bCs/>
          <w:sz w:val="36"/>
          <w:szCs w:val="36"/>
          <w:shd w:fill="FAFAFA" w:val="clear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حقي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غال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كلا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tLeast" w:line="360"/>
        <w:ind w:left="180" w:right="0" w:hanging="180"/>
        <w:jc w:val="left"/>
        <w:rPr>
          <w:rFonts w:ascii="Arial" w:hAnsi="Arial"/>
          <w:b/>
          <w:b/>
          <w:bCs/>
          <w:sz w:val="36"/>
          <w:szCs w:val="36"/>
          <w:shd w:fill="FAFAFA" w:val="clear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ور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شرع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إلز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خصو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bidi w:val="1"/>
        <w:ind w:left="180" w:right="0" w:hanging="180"/>
        <w:jc w:val="left"/>
        <w:rPr>
          <w:rFonts w:ascii="Arial" w:hAnsi="Arial" w:cs="Traditional Arabic"/>
          <w:b/>
          <w:b/>
          <w:bCs/>
          <w:sz w:val="36"/>
          <w:szCs w:val="36"/>
          <w:shd w:fill="FAFAFA" w:val="clear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ق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شت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جرح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با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تنه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تأ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ا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فس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bidi w:val="1"/>
        <w:ind w:left="180" w:right="0" w:hanging="18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بو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فتت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قو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ذ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شع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ثلا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قبر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"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يجي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لا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إز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ن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لفلاسف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بوا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و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ذ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جزائ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ناح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سفك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غ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ور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شرع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خص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" 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شهرست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وضح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وضوع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ظ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كلم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تقات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سم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إ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مقابل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لاس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سمي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منطق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من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ترادفان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" 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سم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تسم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د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ها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ص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ف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كبر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سمي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تج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لي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  <w:br/>
        <w:t xml:space="preserve"> •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قائد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خ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غ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شدة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عقود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ك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صد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صدي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از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طمئ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لب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ترت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فس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خال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تس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د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ه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ربط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عق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قلب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صا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عقو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شكيك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وحيد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عتق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شر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صفات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فعال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س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أ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باحث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أش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ضايا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ث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ص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أفع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بودية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ع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ا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رفات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صفات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با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ختلاف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تعد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سب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تشعبت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دين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صل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ب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غير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ج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عت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تعلق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ص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لدين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ب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ب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ي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تحق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إيمان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ف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كب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سم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ن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150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باحث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ع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عتقادي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  <w:br/>
        <w:t xml:space="preserve">•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لس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وا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ينهم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نا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واط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تفاق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ش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لدون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تك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ستدل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حوا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كائ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أحوا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ب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صفات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ستدلا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غالب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ج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يلس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طبيعيات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ائنات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ظ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خا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تك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ج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تح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يسكن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متك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اعل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ك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يلس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له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ط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تض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ذات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تك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وجد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" .</w:t>
        <w:br/>
        <w:br/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عد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آ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AFAFA" w:val="clear"/>
        </w:rPr>
      </w:pPr>
      <w:r>
        <w:rPr>
          <w:rFonts w:eastAsia="Arial" w:cs="Arial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يجي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ق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عالى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صف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أفع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حدو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ال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آخ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الحش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أحكا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بع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نص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ثو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عقاب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" 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لدون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بالج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موض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ه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يمان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رض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صحي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ست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أد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ت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بد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تز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ش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ش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قائد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" 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ائ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يج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نا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ت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جع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و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أهداف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bidi w:val="1"/>
        <w:ind w:left="720" w:right="0" w:hanging="72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و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ر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ضي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ر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يقان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shd w:fill="FAFAFA" w:val="clear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ج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آم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وت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جادل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آي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11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  ) </w:t>
      </w:r>
    </w:p>
    <w:p>
      <w:pPr>
        <w:pStyle w:val="NormalWeb"/>
        <w:bidi w:val="1"/>
        <w:spacing w:lineRule="atLeast" w:line="345" w:before="0" w:after="0"/>
        <w:ind w:left="0" w:right="0" w:hanging="0"/>
        <w:jc w:val="left"/>
        <w:rPr>
          <w:rFonts w:ascii="Tahoma" w:hAnsi="Tahoma" w:cs="Tahoma"/>
          <w:b/>
          <w:b/>
          <w:bCs/>
          <w:color w:val="333333"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•</w:t>
      </w:r>
      <w:r>
        <w:rPr>
          <w:rFonts w:eastAsia="Arial" w:cs="Arial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ثاني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رش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سترش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إيض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ج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إلز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عان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إق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ج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  <w:t xml:space="preserve"> •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ثالث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زلز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ش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بطلين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  <w:t xml:space="preserve"> •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رابع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نب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شرع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ساس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إ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ؤ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خذ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قتباسها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  <w:t xml:space="preserve"> •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خامس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اعتقاد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رج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مل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غ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سع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دارين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فرق</w:t>
      </w:r>
    </w:p>
    <w:p>
      <w:pPr>
        <w:pStyle w:val="NormalWeb"/>
        <w:bidi w:val="1"/>
        <w:spacing w:lineRule="atLeast" w:line="345" w:before="0" w:after="0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1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ذك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سلا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ر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ن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ي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</w:p>
    <w:p>
      <w:pPr>
        <w:pStyle w:val="NormalWeb"/>
        <w:bidi w:val="1"/>
        <w:spacing w:lineRule="atLeast" w:line="345" w:before="0" w:after="0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2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ف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ظا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عيشو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حق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س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فرق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</w:p>
    <w:p>
      <w:pPr>
        <w:pStyle w:val="NormalWeb"/>
        <w:bidi w:val="1"/>
        <w:spacing w:lineRule="atLeast" w:line="345" w:before="0" w:after="0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3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وج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ي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ترك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ف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ساوئ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حا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تح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</w:p>
    <w:p>
      <w:pPr>
        <w:pStyle w:val="NormalWeb"/>
        <w:bidi w:val="1"/>
        <w:spacing w:lineRule="atLeast" w:line="345" w:before="0" w:after="0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4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بص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خلا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زق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يجتنبو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</w:p>
    <w:p>
      <w:pPr>
        <w:pStyle w:val="NormalWeb"/>
        <w:bidi w:val="1"/>
        <w:spacing w:lineRule="atLeast" w:line="345" w:before="0" w:after="0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5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طر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ف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د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ع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طري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واض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</w:p>
    <w:p>
      <w:pPr>
        <w:pStyle w:val="NormalWeb"/>
        <w:bidi w:val="1"/>
        <w:spacing w:lineRule="atLeast" w:line="345" w:before="0" w:after="0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6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ر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ولئ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خارج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خ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س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صر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ستق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تع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دو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خط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ف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</w:p>
    <w:p>
      <w:pPr>
        <w:pStyle w:val="NormalWeb"/>
        <w:bidi w:val="1"/>
        <w:spacing w:lineRule="atLeast" w:line="345" w:before="0" w:after="0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7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بق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اج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هت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ع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شوائ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طار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</w:p>
    <w:p>
      <w:pPr>
        <w:pStyle w:val="NormalWeb"/>
        <w:bidi w:val="1"/>
        <w:spacing w:lineRule="atLeast" w:line="345" w:before="0" w:after="0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8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ا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ماض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ش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ذ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خلا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ي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فرق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لتحذ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</w:p>
    <w:p>
      <w:pPr>
        <w:pStyle w:val="NormalWeb"/>
        <w:bidi w:val="1"/>
        <w:spacing w:lineRule="atLeast" w:line="345" w:before="0" w:after="0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9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دع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دراس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حص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ستخر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AFAFA" w:val="clear"/>
        </w:rPr>
      </w:pP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AFAFA" w:val="clear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شأ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عو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روز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ظهور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ض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ستاني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س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Style w:val="Appleconvertedspace"/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ت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Appleconvertedspace"/>
          <w:rFonts w:cs="Traditional Arabic"/>
          <w:b/>
          <w:bCs/>
          <w:sz w:val="36"/>
          <w:szCs w:val="36"/>
          <w:rtl w:val="true"/>
        </w:rPr>
        <w:t>  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ج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دان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أن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ث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بَر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ّ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ت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و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ذ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صط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نا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عل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نا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ا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سطي</w:t>
      </w:r>
      <w:r>
        <w:rPr>
          <w:rFonts w:cs="Traditional Arabic"/>
          <w:b/>
          <w:bCs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اع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د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.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د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س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اهي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ها</w:t>
      </w:r>
      <w:r>
        <w:rPr>
          <w:rStyle w:val="Appleconvertedspace"/>
          <w:rFonts w:cs="Traditional Arabic"/>
          <w:b/>
          <w:b/>
          <w:bCs/>
          <w:sz w:val="36"/>
          <w:sz w:val="36"/>
          <w:szCs w:val="36"/>
          <w:rtl w:val="true"/>
        </w:rPr>
        <w:t>  </w:t>
      </w:r>
      <w:r>
        <w:rPr>
          <w:rFonts w:cs="Traditional Arabic"/>
          <w:b/>
          <w:bCs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غ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لس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ث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Style w:val="Appleconvertedspace"/>
          <w:rFonts w:cs="Traditional Arabic"/>
          <w:b/>
          <w:b/>
          <w:bCs/>
          <w:sz w:val="36"/>
          <w:sz w:val="36"/>
          <w:szCs w:val="36"/>
          <w:rtl w:val="true"/>
        </w:rPr>
        <w:t> 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از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360"/>
        <w:jc w:val="left"/>
        <w:rPr>
          <w:rFonts w:ascii="Arial" w:hAnsi="Arial" w:cs="Traditional Arabic"/>
          <w:b/>
          <w:b/>
          <w:bCs/>
          <w:sz w:val="36"/>
          <w:szCs w:val="36"/>
          <w:shd w:fill="FAFAFA" w:val="clear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ط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غ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غر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ظه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بروزه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داخلي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سياس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ف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دد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ب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صح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ش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ختلاف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قد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بت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دأ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خاص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خوا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و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م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ا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ق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وا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تبع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خرج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ماع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لتحك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ع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صف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داع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سيا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ع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دو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ا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ظه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ريق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قدي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AFAFA" w:val="clear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شريف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صد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شريف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ظه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هتم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ب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كا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سع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ل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تد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عم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اف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حو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تنا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ؤم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آي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تشابه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ك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له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ج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لتكليف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نشأ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لتكل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لذ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حملت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أم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وس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خ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شاه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مأم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دع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عا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دي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ج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طائ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مت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إيم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تبلي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لأم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طغ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لفلسف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ليقف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س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ني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ض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دع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ش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ضال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منكرين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د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است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لتمكن</w:t>
      </w:r>
      <w:r>
        <w:rPr>
          <w:rFonts w:cs="Traditional Arabic" w:ascii="Arial" w:hAnsi="Arial"/>
          <w:b/>
          <w:bCs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ضح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است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لت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للمسلمي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جع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تنفس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يثي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خلا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دي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يجته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حث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والتوف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ظاهرها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ثانيا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خارجي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غز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ثقا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ث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ضاد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ارج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ر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شأ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المسل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دخ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أقط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فتوح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حتاج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لجد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عان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مسترش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مجو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براه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م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ذاهب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اف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ذلك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يوناني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دخ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يون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من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يون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أ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ص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لفلاس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صا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ناز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طو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لاسف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حدث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فز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دخ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واف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حت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سا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وس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ص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سلامي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  <w:t xml:space="preserve">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ظر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شأ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بروز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ست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ذاته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كلم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ind w:left="57" w:right="0" w:firstLine="324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ائ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ind w:left="57" w:right="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ك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ي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-303" w:right="0" w:hanging="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eastAsia="Traditional Arabic New;Times New Roman" w:cs="Traditional Arabic New;Times New Roman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ئ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ل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كلم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ج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0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ق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ج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ز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وي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ل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ق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ق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ل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ق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ن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طع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ظ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عا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ط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36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color w:val="000000"/>
          <w:sz w:val="36"/>
          <w:szCs w:val="36"/>
        </w:rPr>
        <w:t>02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هت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قضي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هتماماً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اد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طغ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باحث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540" w:right="0" w:hanging="180"/>
        <w:jc w:val="left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03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ج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لو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ذهب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د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طر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لو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   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ضرور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دل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فس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آثا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آفاق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وح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صر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ك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ند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يلا</w:t>
      </w:r>
    </w:p>
    <w:p>
      <w:pPr>
        <w:pStyle w:val="Normal"/>
        <w:shd w:fill="FFFFFF" w:val="clear"/>
        <w:bidi w:val="1"/>
        <w:ind w:left="57" w:right="0" w:hanging="36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Cs/>
          <w:color w:val="000000"/>
          <w:sz w:val="36"/>
          <w:szCs w:val="36"/>
        </w:rPr>
        <w:t>0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ل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حيد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540" w:right="0" w:hanging="36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قسا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لف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ك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توح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ث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بع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رك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جز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بي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ص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ك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فص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خت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ك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ك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جز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57" w:right="0" w:hanging="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ك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ي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57" w:right="0" w:hanging="36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 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أويل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تسبي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إسلا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فق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دلا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قرا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قيد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ها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كلمي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ؤول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اً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ية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خاص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صف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لهية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21" w:right="0" w:hanging="18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صطلح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لفاظ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ظني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قلية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: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تيج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ت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كلم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عض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ائ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قيدة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دخلو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قائد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صطلح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لفاظ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ظني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قلي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يق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ار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ياً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اً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21" w:right="0" w:hanging="18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 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دل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ظني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وهام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فلسفات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مون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قليات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دل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حكاي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ساطي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الأحاديث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آثا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كذوبة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آراء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جا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ون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ش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ذوق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حلا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حو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195"/>
        <w:ind w:left="57" w:right="0" w:hanging="36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اع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اعد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دلال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تبع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شاب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دون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كم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صدق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: {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يَتَّبِعُونَ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شَابَهَ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}(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</w:rPr>
        <w:t>7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ضرب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دل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بعض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زعم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ارض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ها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ستدل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جم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دون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ين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مع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صوص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عد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وعيد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إثبات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و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خصوص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195"/>
        <w:ind w:left="57" w:right="0" w:hanging="36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 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ضع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فس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ولاً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تدعون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هوائهم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نتزع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دل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دلال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افق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ول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هواء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صوص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دونه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ؤولونه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195"/>
        <w:ind w:left="57" w:right="0" w:hanging="36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 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فسر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صوص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هوائهم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تمد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بعض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تمد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ان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غة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عض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د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بعض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عز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لال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195"/>
        <w:ind w:left="57" w:right="0" w:hanging="36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تمد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م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نصوص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ثار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مل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ديهم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انوبنهم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تبع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195"/>
        <w:ind w:left="57" w:right="0" w:hanging="36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 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وض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ه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صوص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د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ف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معي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حو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{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ْتِغَاءَ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فِتْنَةِ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بْتِغَاءَ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أْوِيلِهِ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أْوِيلَهُ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}(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</w:rPr>
        <w:t>7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hd w:fill="FFFFFF" w:val="clear"/>
        <w:bidi w:val="1"/>
        <w:spacing w:lineRule="atLeast" w:line="195"/>
        <w:ind w:left="57" w:right="0" w:hanging="36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 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ج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ء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خصوم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جدا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باطل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ج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لاً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: "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.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نا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د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اء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خصومة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ز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ذهبهم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ي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ولهم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زال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زا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خص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واز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تنتج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قدماته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د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زا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زم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نتهاء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تائج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ضون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لاً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قرو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صوم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دلاً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شفاقاً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را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راجع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صم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195"/>
        <w:ind w:left="57" w:right="0" w:hanging="36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وهم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ارض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شرع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شريع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د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شرع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ول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شرع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كم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واء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صول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قليات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اسد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قدمون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195"/>
        <w:ind w:left="57" w:right="0" w:hanging="36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قف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ثب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قيدة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وات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ويل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حاد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شتغا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أويل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195"/>
        <w:ind w:left="57" w:right="0" w:hanging="36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اي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إسناد؛</w:t>
      </w:r>
      <w:r>
        <w:rPr>
          <w:rStyle w:val="Appleconvertedspace"/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يز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ضعي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ويل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لسف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نطق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تمد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ضعيفة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المقاب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د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لف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اهجهم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195"/>
        <w:ind w:left="57" w:right="0" w:hanging="36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حراف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لا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Style w:val="Appleconvertedspace"/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إيمان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قدر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ثرو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أصو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ي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فلسفي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ظرت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ذ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جاء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قيدت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يطاً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باطل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ذ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د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اً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خدم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صطلح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سفي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لامي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تمل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حق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واب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دها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ختل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لفاظ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195"/>
        <w:ind w:left="57" w:right="0" w:hanging="36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رأ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تب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قيدت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يم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يث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ح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د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يثاً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نك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د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ر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كماء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لاسف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حوها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-303" w:right="0" w:hanging="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        </w:t>
      </w:r>
      <w:r>
        <w:rPr>
          <w:rStyle w:val="Appleconvertedspace"/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ئ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ل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كلم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ج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لق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قيد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دلا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57" w:right="0" w:hanging="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ز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ك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د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57" w:right="0" w:hanging="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195"/>
        <w:ind w:left="742" w:right="0" w:hanging="181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تف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اعتماد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ول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لاً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195"/>
        <w:ind w:left="742" w:right="0" w:hanging="181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زعم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ظن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صوص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ك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عتقد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زمي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كما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وفائ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ك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طلب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ش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دنيا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195"/>
        <w:ind w:left="742" w:right="0" w:hanging="181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ك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سن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آثا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افق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اهم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زعم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كتفاء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قرآن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عتمد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آثا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ة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195"/>
        <w:ind w:left="742" w:right="0" w:hanging="181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ع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صوص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ف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غيبي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حو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شابه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ثير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زعم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اهج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واعد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قلي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كمة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ارض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دل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شابه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م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: {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َّ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هِمْ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َيْغ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يَتَّبِعُونَ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شَابَهَ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ْتِغَاءَ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فِتْنَةِ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بْتِغَاءَ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أْوِيلِهِ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أْوِيلَهُ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اسِخُونَ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ِ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مَنَّ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ُلّ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ِ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نَ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ذَّكَّرُ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ُولُو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}(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</w:rPr>
        <w:t>7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hd w:fill="FFFFFF" w:val="clear"/>
        <w:bidi w:val="1"/>
        <w:spacing w:lineRule="atLeast" w:line="195"/>
        <w:ind w:left="742" w:right="0" w:hanging="181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ؤمن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صوص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ف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قيد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غيبي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كم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195"/>
        <w:ind w:left="742" w:right="0" w:hanging="181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زعم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دل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ني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قولات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وهام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طعية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ؤمن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دل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طعية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195"/>
        <w:ind w:left="742" w:right="0" w:hanging="181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الب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تمد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عطي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جاز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ائ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قيدة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منع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جاز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ف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قيد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195"/>
        <w:ind w:left="742" w:right="0" w:hanging="181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تمد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ئ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ذب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وضع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تمد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195"/>
        <w:ind w:left="742" w:right="0" w:hanging="181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ظم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لاسف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رر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أدل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واعد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195"/>
        <w:ind w:left="742" w:right="0" w:hanging="181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يان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يل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دعة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عتقد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: ((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دث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ع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ع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لالة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195"/>
        <w:ind w:left="742" w:right="0" w:hanging="181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ج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دلا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راع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اعد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دلا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وضع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دل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اضع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ي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ليمة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195"/>
        <w:ind w:left="742" w:right="0" w:hanging="181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كلمي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لن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راهيت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نصوص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ف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وحيد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طعن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انيد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وات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ونها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عد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عية؛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خلا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ذهب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سلي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رض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يقين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195"/>
        <w:ind w:left="742" w:right="0" w:hanging="181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كلمي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دلال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اس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ائب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هد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يسو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مو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يبي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خلوق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مو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سي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شاهدة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لم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قائد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اهج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همات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قيس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في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إيما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غيب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195"/>
        <w:ind w:left="742" w:right="0" w:hanging="181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كلمي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ايت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رواي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سانيد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هل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قد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صي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فظ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نع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فظ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shd w:fill="FFFFFF" w:val="clear"/>
        <w:bidi w:val="1"/>
        <w:ind w:left="57" w:right="0" w:hanging="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 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خير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ص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ش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و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يجا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ه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ك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كلم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غ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الف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ود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كو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ind w:left="741" w:right="0" w:hanging="36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فاع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حد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فلاسف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شركي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يهود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اظرتهم،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ألي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ب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يّم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741" w:right="0" w:hanging="36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 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هود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شكور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دوي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ق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تب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ل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حل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لو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561" w:right="0" w:hanging="18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صر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ضاي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561" w:right="0" w:hanging="18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 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افقت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سل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ال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و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رسال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561" w:right="0" w:hanging="18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 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افقت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سل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قوق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ضائلهم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561" w:right="0" w:hanging="18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 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افقته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سلف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لائكة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561" w:right="0" w:hanging="180"/>
        <w:jc w:val="both"/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براز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اسن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ماحته</w:t>
      </w:r>
      <w:r>
        <w:rPr>
          <w:rFonts w:ascii="Traditional Arabic New;Times New Roman" w:hAnsi="Traditional Arabic New;Times New Roman" w:eastAsia="Traditional Arabic New;Times New Roman" w:cs="Traditional Arabic N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 New;Times New Roman" w:hAnsi="Traditional Arabic New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آدابه</w:t>
      </w:r>
      <w:r>
        <w:rPr>
          <w:rFonts w:cs="Traditional Arabic" w:ascii="Traditional Arabic New;Times New Roman" w:hAnsi="Traditional Arabic New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اي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ك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ري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ار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اس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ي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ملي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داني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فاني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 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ات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ب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آ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ز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غ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م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ف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يه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قي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س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يض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س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متن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ؤك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د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كام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ا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ئ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ض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ت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و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ان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م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ق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ر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و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ر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18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ق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ق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ع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شاع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هم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د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،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ه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ف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د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اعيل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نت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قش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shd w:fill="FFFFFF" w:val="clear"/>
        <w:bidi w:val="1"/>
        <w:ind w:left="561" w:right="0" w:hanging="18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  <w:shd w:fill="FAFAFA" w:val="clear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وطئ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بحث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و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أهد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وضو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شريف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سب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روز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ستق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وضو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حقيق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ه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معا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سلامي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شتغل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ر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ستغ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تروي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ف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ار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يس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شيء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هؤ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ص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ح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جرا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تبديعه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قا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ولئ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جمه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ب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شتغ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طل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عتم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ار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طار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هؤ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يد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صدو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م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أهله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م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كره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شتغ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ح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تحجير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د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مط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جميع؟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قف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جو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إيج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ز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ؤيد؟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سيح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ش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وان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بحث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ين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و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رافض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د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لك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ق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س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و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ظاه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زج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م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شتغ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ذ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هل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ف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صد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تك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شت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زن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فس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مر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دين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خ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ؤك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س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جماع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ل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زي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بدع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شع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تك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زائغ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لتزم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إط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نز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س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لاشتغ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بتد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زائغين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سأقت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رم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قو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شيو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جماع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تبع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ر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جمع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سن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ق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ن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150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رو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189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ا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نيف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مر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ب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عن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" 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ن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ذم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قد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عطل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عمر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ب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144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ؤس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تجا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فس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دوي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لف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كب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عقائد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ق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179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ق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سيوط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911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ه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198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ا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دخ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عن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سأ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قا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ع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مر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بيد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م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بتد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بد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تك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تابع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كلم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شرائع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" 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ز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نيف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وق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مر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ب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بتد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ارق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ك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ش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رض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يه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204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س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نص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هر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481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آث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ذ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تطرف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وله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بت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مرء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ه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شرك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بت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كلا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" 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ق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لشاف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بتلاء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بت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ذم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ج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عط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زي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صر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ستقي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  <w:t xml:space="preserve">•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ق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ن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241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وله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زنادق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" 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ط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تنط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وافق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سن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ب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وق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شه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متح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تأ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شريف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تأخ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ط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حث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جز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تأخ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شته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معارض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اشتغ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نقس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ريقين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جاز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ح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ن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ح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خرى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ف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طلاق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تفص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لي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  <w:br/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1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و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جاز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شتغ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خص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نع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أ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عباد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هؤ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ع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خو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بتداء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و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ظ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ك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يحذ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خط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باط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باط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مثل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462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ي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744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سيوط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911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)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ي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و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خاط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صطل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صطلاح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حتي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صحيح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ره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حت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يه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شترط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شروط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شتغ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ه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ثنان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  <w:br/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نا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ل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دع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الدف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رشاد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تو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تو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د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بتد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شر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ما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طرق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د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يه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2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ثاني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ت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طلق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جيز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ابلوا،ح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رأيه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بد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بد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ص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سن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ر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نب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لالكائ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ر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795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)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دخ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تك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فلاس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حض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لط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وضاره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" 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لالكائ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418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)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ن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اظ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بتدع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إذ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عظ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رك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س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ال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موت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غي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مد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ج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ظه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دع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سبيل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غر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فتح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طريق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صا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ل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دليل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ث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ي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شاجر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ظه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دعو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مناظر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طر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سم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رف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عام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" 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رجع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ق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عارض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وق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فس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رغ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ؤلاء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ربع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غفل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ط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عو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شأ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هد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نشائ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ث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دف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توضيح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أد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ق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ض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سابق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ط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م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هؤ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قط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  <w:br/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لمتعص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دين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لقا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يقين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لقا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فس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ق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سلمين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لخائ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فتق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غوام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تفلسفين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لباغ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ج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ذم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ف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دين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لسا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كف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تبديعه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خ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بحث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ل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عترا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عل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اق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عترا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ط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رق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تك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تكلم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الباقل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ث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تك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شعر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أب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س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537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تك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اتوري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333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)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ي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تك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نابل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ز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456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تك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ظاهر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رش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595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تك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لاسف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هكذا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نت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وج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ذه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لام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حدد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ذ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نافس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زمانه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ب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ط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يؤك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أ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ي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ج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تكل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شاع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غيره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آ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فق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الفه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تب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غي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فر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ر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تك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نابل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أ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جد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ر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م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تك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جه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ق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س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أ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ذكرو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تب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تص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ق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تك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ثله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س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نابل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ك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اب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ق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ثاني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ؤي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1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جواز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د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بي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وز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شتغ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سائل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جوزين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جم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شع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ستح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خو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ناب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م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نه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خو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ا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  <w:br/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طائ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ع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ج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رأ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اله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ث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دي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ا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خف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تقليد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طع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ت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دي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نسب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ضلال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زعم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سكو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ج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عرض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أل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أكوا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جز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طفر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ص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ب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جل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د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ضلال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" .</w:t>
        <w:br/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ستن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رافضي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ع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قوله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تك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ج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رج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كرنا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سائ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فص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عدل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أخو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قرآن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و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و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ص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ناق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خص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ظ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مأخو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سيد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br/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دث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اد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ع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وقف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قو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شيئ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ا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ضل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كف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خل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ن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لقه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" 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ص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خلوق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ه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أ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وقف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بتد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ضال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تأك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ضر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خو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عت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س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نق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تو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ص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قا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ا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جواز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ض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يج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ك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فائد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ع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رتب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طرائ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ي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د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ؤ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جد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وضو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أعلا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غاي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ش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غا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أجدا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دلائ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ي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صر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ق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أي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غ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وثاق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ه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ش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عدو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ش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وم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" 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قف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أي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خل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واز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آح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رأ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حق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ف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فائ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رجو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ا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ائد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آح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طل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ائ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عتبر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ح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ج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حج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قائد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ؤمنين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" .</w:t>
        <w:br/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2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وجو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فاي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شت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غز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505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ج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هيث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974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تا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حمد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س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فتاز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</w:rPr>
        <w:t>792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شرح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س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رش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ف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كشف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مث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غز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ج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ك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ضرورت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وجو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ج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ف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اء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دارس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خو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سائل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ج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و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طبي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و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ج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ج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د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عال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ر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قلوب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طب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ست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اذ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ثاق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رص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ر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فس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دوائ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صلحه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" 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لج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و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ج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خا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عظمت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تك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عر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اد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جو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خ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عر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اد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ادث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ا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فتق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حدث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قسي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مقد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إثبا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أدل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رس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شو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وا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دل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قري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أفه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نفع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تس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فوس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تغ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لوب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عتق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جازم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" 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طل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لزم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أك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يه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با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رو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فاية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صد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جز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تطه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ر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لش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يما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ص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ز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ش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عتر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ش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وج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رش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حف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ا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تق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و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ع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وجودات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عتبار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ستنب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جه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عد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ستخرا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قياس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وا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ج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ظ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وجو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القي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قلي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" 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و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دا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ج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قو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ق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قو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قي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ق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دع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عت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قي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قل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ل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و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كره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" 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قي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ه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ستخل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نظ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وا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قال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مبا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إج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تفص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رو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كفاية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" .</w:t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بالج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يستخل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كرن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جاز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اشتغ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دفع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ومقا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shd w:fill="FAFAFA" w:val="clear"/>
          <w:rtl w:val="true"/>
        </w:rPr>
        <w:t>أهمها</w:t>
      </w:r>
      <w:r>
        <w:rPr>
          <w:rFonts w:cs="Traditional Arabic" w:ascii="Arial" w:hAnsi="Arial"/>
          <w:b/>
          <w:bCs/>
          <w:sz w:val="36"/>
          <w:szCs w:val="36"/>
          <w:shd w:fill="FAFAFA" w:val="clear"/>
          <w:rtl w:val="true"/>
        </w:rPr>
        <w:t>:</w:t>
      </w:r>
    </w:p>
    <w:p>
      <w:pPr>
        <w:pStyle w:val="Heading2"/>
        <w:bidi w:val="1"/>
        <w:spacing w:lineRule="atLeast" w:line="360" w:before="0" w:after="0"/>
        <w:ind w:left="0" w:right="0" w:hanging="0"/>
        <w:jc w:val="left"/>
        <w:rPr/>
      </w:pPr>
      <w:r>
        <w:rPr>
          <w:rFonts w:cs="Traditional Arabic" w:ascii="Arial" w:hAnsi="Arial"/>
          <w:shd w:fill="FAFAFA" w:val="clear"/>
        </w:rPr>
        <w:t>1</w:t>
      </w:r>
      <w:r>
        <w:rPr>
          <w:rFonts w:cs="Traditional Arabic" w:ascii="Arial" w:hAnsi="Arial"/>
          <w:shd w:fill="FAFAFA" w:val="clear"/>
          <w:rtl w:val="true"/>
        </w:rPr>
        <w:t xml:space="preserve">. </w:t>
      </w:r>
      <w:r>
        <w:rPr>
          <w:rFonts w:ascii="Arial" w:hAnsi="Arial" w:cs="Traditional Arabic"/>
          <w:shd w:fill="FAFAFA" w:val="clear"/>
          <w:rtl w:val="true"/>
        </w:rPr>
        <w:t>ضرورة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تقعيد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وتفصيل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المسائل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حسب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الحاجة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إليها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تبعا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لتعدد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زوايا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النظر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واختلافها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في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كتاب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الله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المسطور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وكتاب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الله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المنظور</w:t>
      </w:r>
      <w:r>
        <w:rPr>
          <w:rFonts w:cs="Traditional Arabic" w:ascii="Arial" w:hAnsi="Arial"/>
          <w:shd w:fill="FAFAFA" w:val="clear"/>
          <w:rtl w:val="true"/>
        </w:rPr>
        <w:t>.</w:t>
        <w:br/>
      </w:r>
      <w:r>
        <w:rPr>
          <w:rFonts w:cs="Traditional Arabic" w:ascii="Arial" w:hAnsi="Arial"/>
          <w:shd w:fill="FAFAFA" w:val="clear"/>
        </w:rPr>
        <w:t>2</w:t>
      </w:r>
      <w:r>
        <w:rPr>
          <w:rFonts w:cs="Traditional Arabic" w:ascii="Arial" w:hAnsi="Arial"/>
          <w:shd w:fill="FAFAFA" w:val="clear"/>
          <w:rtl w:val="true"/>
        </w:rPr>
        <w:t xml:space="preserve">. </w:t>
      </w:r>
      <w:r>
        <w:rPr>
          <w:rFonts w:ascii="Arial" w:hAnsi="Arial" w:cs="Traditional Arabic"/>
          <w:shd w:fill="FAFAFA" w:val="clear"/>
          <w:rtl w:val="true"/>
        </w:rPr>
        <w:t>كثرة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الاختلافات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في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العقيدة،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وتطور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خطرها</w:t>
      </w:r>
      <w:r>
        <w:rPr>
          <w:rFonts w:cs="Traditional Arabic" w:ascii="Arial" w:hAnsi="Arial"/>
          <w:shd w:fill="FAFAFA" w:val="clear"/>
          <w:rtl w:val="true"/>
        </w:rPr>
        <w:t>.</w:t>
        <w:br/>
      </w:r>
      <w:r>
        <w:rPr>
          <w:rFonts w:cs="Traditional Arabic" w:ascii="Arial" w:hAnsi="Arial"/>
          <w:shd w:fill="FAFAFA" w:val="clear"/>
        </w:rPr>
        <w:t>3</w:t>
      </w:r>
      <w:r>
        <w:rPr>
          <w:rFonts w:cs="Traditional Arabic" w:ascii="Arial" w:hAnsi="Arial"/>
          <w:shd w:fill="FAFAFA" w:val="clear"/>
          <w:rtl w:val="true"/>
        </w:rPr>
        <w:t xml:space="preserve">. </w:t>
      </w:r>
      <w:r>
        <w:rPr>
          <w:rFonts w:cs="Traditional Arabic" w:ascii="Arial" w:hAnsi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تجدد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الوقائع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والأحداث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التي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لم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تكن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في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عصور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الأسلاف</w:t>
      </w:r>
      <w:r>
        <w:rPr>
          <w:rFonts w:cs="Traditional Arabic" w:ascii="Arial" w:hAnsi="Arial"/>
          <w:shd w:fill="FAFAFA" w:val="clear"/>
          <w:rtl w:val="true"/>
        </w:rPr>
        <w:t>.</w:t>
        <w:br/>
      </w:r>
      <w:r>
        <w:rPr>
          <w:rFonts w:cs="Traditional Arabic" w:ascii="Arial" w:hAnsi="Arial"/>
          <w:shd w:fill="FAFAFA" w:val="clear"/>
        </w:rPr>
        <w:t>4</w:t>
      </w:r>
      <w:r>
        <w:rPr>
          <w:rFonts w:cs="Traditional Arabic" w:ascii="Arial" w:hAnsi="Arial"/>
          <w:shd w:fill="FAFAFA" w:val="clear"/>
          <w:rtl w:val="true"/>
        </w:rPr>
        <w:t xml:space="preserve">. </w:t>
      </w:r>
      <w:r>
        <w:rPr>
          <w:rFonts w:cs="Traditional Arabic" w:ascii="Arial" w:hAnsi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استدعاء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الوقت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لهذه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المصلحة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فوجب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رعايتها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وإن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لم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يكن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الشأن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فيما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سلف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ذلك</w:t>
      </w:r>
      <w:r>
        <w:rPr>
          <w:rFonts w:cs="Traditional Arabic" w:ascii="Arial" w:hAnsi="Arial"/>
          <w:shd w:fill="FAFAFA" w:val="clear"/>
          <w:rtl w:val="true"/>
        </w:rPr>
        <w:t>.</w:t>
        <w:br/>
      </w:r>
      <w:r>
        <w:rPr>
          <w:rFonts w:cs="Traditional Arabic" w:ascii="Arial" w:hAnsi="Arial"/>
          <w:shd w:fill="FAFAFA" w:val="clear"/>
        </w:rPr>
        <w:t>5</w:t>
      </w:r>
      <w:r>
        <w:rPr>
          <w:rFonts w:cs="Traditional Arabic" w:ascii="Arial" w:hAnsi="Arial"/>
          <w:shd w:fill="FAFAFA" w:val="clear"/>
          <w:rtl w:val="true"/>
        </w:rPr>
        <w:t xml:space="preserve">. </w:t>
      </w:r>
      <w:r>
        <w:rPr>
          <w:rFonts w:cs="Traditional Arabic" w:ascii="Arial" w:hAnsi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الدفاع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بالجدل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ضد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ديانات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وأفكار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غلب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على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أمرها</w:t>
      </w:r>
      <w:r>
        <w:rPr>
          <w:rFonts w:ascii="Arial" w:hAnsi="Arial" w:eastAsia="Arial" w:cs="Arial"/>
          <w:shd w:fill="FAFAFA" w:val="clear"/>
          <w:rtl w:val="true"/>
        </w:rPr>
        <w:t xml:space="preserve"> </w:t>
      </w:r>
      <w:r>
        <w:rPr>
          <w:rFonts w:ascii="Arial" w:hAnsi="Arial" w:cs="Traditional Arabic"/>
          <w:shd w:fill="FAFAFA" w:val="clear"/>
          <w:rtl w:val="true"/>
        </w:rPr>
        <w:t>الجدل</w:t>
      </w:r>
      <w:r>
        <w:rPr>
          <w:rFonts w:cs="Traditional Arabic" w:ascii="Arial" w:hAnsi="Arial"/>
          <w:shd w:fill="FAFAFA" w:val="clear"/>
          <w:rtl w:val="true"/>
        </w:rPr>
        <w:t>.</w:t>
        <w:br/>
      </w:r>
      <w:r>
        <w:rPr>
          <w:rStyle w:val="Mwheadline"/>
          <w:rFonts w:ascii="Traditional Arabic" w:hAnsi="Traditional Arabic" w:cs="Traditional Arabic"/>
          <w:rtl w:val="true"/>
          <w:lang w:bidi="ar"/>
        </w:rPr>
        <w:t>أبرز علماء الكلام</w:t>
      </w:r>
    </w:p>
    <w:p>
      <w:pPr>
        <w:pStyle w:val="Normal"/>
        <w:numPr>
          <w:ilvl w:val="0"/>
          <w:numId w:val="4"/>
        </w:numPr>
        <w:bidi w:val="1"/>
        <w:spacing w:lineRule="atLeast" w:line="360"/>
        <w:ind w:left="384" w:right="0" w:hanging="360"/>
        <w:jc w:val="left"/>
        <w:rPr/>
      </w:pPr>
      <w:hyperlink r:id="rId3">
        <w:r>
          <w:rPr>
            <w:rStyle w:val="InternetLink"/>
            <w:rFonts w:ascii="Traditional Arabic" w:hAnsi="Traditional Arabic" w:cs="Traditional Arabic"/>
            <w:b/>
            <w:b/>
            <w:bCs/>
            <w:color w:val="000000"/>
            <w:sz w:val="36"/>
            <w:sz w:val="36"/>
            <w:szCs w:val="36"/>
            <w:u w:val="none"/>
            <w:rtl w:val="true"/>
            <w:lang w:bidi="ar"/>
          </w:rPr>
          <w:t>أبو الحسن الأشعري</w:t>
        </w:r>
      </w:hyperlink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/>
        <w:ind w:left="384" w:right="0" w:hanging="360"/>
        <w:jc w:val="left"/>
        <w:rPr/>
      </w:pPr>
      <w:hyperlink r:id="rId4">
        <w:r>
          <w:rPr>
            <w:rStyle w:val="InternetLink"/>
            <w:rFonts w:ascii="Traditional Arabic" w:hAnsi="Traditional Arabic" w:cs="Traditional Arabic"/>
            <w:b/>
            <w:b/>
            <w:bCs/>
            <w:color w:val="000000"/>
            <w:sz w:val="36"/>
            <w:sz w:val="36"/>
            <w:szCs w:val="36"/>
            <w:u w:val="none"/>
            <w:rtl w:val="true"/>
            <w:lang w:bidi="ar"/>
          </w:rPr>
          <w:t>أبو منصور الماتريدي</w:t>
        </w:r>
      </w:hyperlink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/>
        <w:ind w:left="384" w:right="0" w:hanging="360"/>
        <w:jc w:val="left"/>
        <w:rPr/>
      </w:pPr>
      <w:hyperlink r:id="rId5">
        <w:r>
          <w:rPr>
            <w:rStyle w:val="InternetLink"/>
            <w:rFonts w:ascii="Traditional Arabic" w:hAnsi="Traditional Arabic" w:cs="Traditional Arabic"/>
            <w:b/>
            <w:b/>
            <w:bCs/>
            <w:color w:val="000000"/>
            <w:sz w:val="36"/>
            <w:sz w:val="36"/>
            <w:szCs w:val="36"/>
            <w:u w:val="none"/>
            <w:rtl w:val="true"/>
            <w:lang w:bidi="ar"/>
          </w:rPr>
          <w:t>الحارث المحاسبي</w:t>
        </w:r>
      </w:hyperlink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 w:before="0" w:after="0"/>
        <w:ind w:left="384" w:right="0" w:hanging="360"/>
        <w:jc w:val="left"/>
        <w:rPr/>
      </w:pPr>
      <w:hyperlink r:id="rId6">
        <w:r>
          <w:rPr>
            <w:rStyle w:val="InternetLink"/>
            <w:rFonts w:ascii="Traditional Arabic" w:hAnsi="Traditional Arabic" w:cs="Traditional Arabic"/>
            <w:b/>
            <w:b/>
            <w:bCs/>
            <w:color w:val="000000"/>
            <w:sz w:val="36"/>
            <w:sz w:val="36"/>
            <w:szCs w:val="36"/>
            <w:u w:val="none"/>
            <w:rtl w:val="true"/>
            <w:lang w:bidi="ar"/>
          </w:rPr>
          <w:t>أبو المعالي الجويني</w:t>
        </w:r>
      </w:hyperlink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 w:before="0" w:after="0"/>
        <w:ind w:left="384" w:right="0" w:hanging="360"/>
        <w:jc w:val="left"/>
        <w:rPr/>
      </w:pPr>
      <w:hyperlink r:id="rId7">
        <w:r>
          <w:rPr>
            <w:rStyle w:val="InternetLink"/>
            <w:rFonts w:ascii="Traditional Arabic" w:hAnsi="Traditional Arabic" w:cs="Traditional Arabic"/>
            <w:b/>
            <w:b/>
            <w:bCs/>
            <w:color w:val="000000"/>
            <w:sz w:val="36"/>
            <w:sz w:val="36"/>
            <w:szCs w:val="36"/>
            <w:u w:val="none"/>
            <w:rtl w:val="true"/>
            <w:lang w:bidi="ar"/>
          </w:rPr>
          <w:t>أبو حامد الغزالي</w:t>
        </w:r>
      </w:hyperlink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 w:before="0" w:after="0"/>
        <w:ind w:left="384" w:right="0" w:hanging="360"/>
        <w:jc w:val="left"/>
        <w:rPr/>
      </w:pPr>
      <w:hyperlink r:id="rId8">
        <w:r>
          <w:rPr>
            <w:rStyle w:val="InternetLink"/>
            <w:rFonts w:ascii="Traditional Arabic" w:hAnsi="Traditional Arabic" w:cs="Traditional Arabic"/>
            <w:b/>
            <w:b/>
            <w:bCs/>
            <w:color w:val="000000"/>
            <w:sz w:val="36"/>
            <w:sz w:val="36"/>
            <w:szCs w:val="36"/>
            <w:u w:val="none"/>
            <w:rtl w:val="true"/>
            <w:lang w:bidi="ar"/>
          </w:rPr>
          <w:t>فخر الدين الرازي</w:t>
        </w:r>
      </w:hyperlink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 w:before="0" w:after="0"/>
        <w:ind w:left="384" w:right="0" w:hanging="360"/>
        <w:jc w:val="left"/>
        <w:rPr/>
      </w:pPr>
      <w:hyperlink r:id="rId9">
        <w:r>
          <w:rPr>
            <w:rStyle w:val="InternetLink"/>
            <w:rFonts w:ascii="Traditional Arabic" w:hAnsi="Traditional Arabic" w:cs="Traditional Arabic"/>
            <w:b/>
            <w:b/>
            <w:bCs/>
            <w:color w:val="000000"/>
            <w:sz w:val="36"/>
            <w:sz w:val="36"/>
            <w:szCs w:val="36"/>
            <w:u w:val="none"/>
            <w:rtl w:val="true"/>
            <w:lang w:bidi="ar"/>
          </w:rPr>
          <w:t>أبو بكر الباقلاني</w:t>
        </w:r>
      </w:hyperlink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 w:before="0" w:after="0"/>
        <w:ind w:left="384" w:right="0" w:hanging="360"/>
        <w:jc w:val="left"/>
        <w:rPr/>
      </w:pPr>
      <w:hyperlink r:id="rId10">
        <w:r>
          <w:rPr>
            <w:rStyle w:val="InternetLink"/>
            <w:rFonts w:ascii="Traditional Arabic" w:hAnsi="Traditional Arabic" w:cs="Traditional Arabic"/>
            <w:b/>
            <w:b/>
            <w:bCs/>
            <w:color w:val="000000"/>
            <w:sz w:val="36"/>
            <w:sz w:val="36"/>
            <w:szCs w:val="36"/>
            <w:u w:val="none"/>
            <w:rtl w:val="true"/>
            <w:lang w:bidi="ar"/>
          </w:rPr>
          <w:t>أبو إسحاق الإسفراييني</w:t>
        </w:r>
      </w:hyperlink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 w:before="0" w:after="0"/>
        <w:ind w:left="384" w:right="0" w:hanging="360"/>
        <w:jc w:val="left"/>
        <w:rPr/>
      </w:pPr>
      <w:hyperlink r:id="rId11">
        <w:r>
          <w:rPr>
            <w:rStyle w:val="InternetLink"/>
            <w:rFonts w:ascii="Traditional Arabic" w:hAnsi="Traditional Arabic" w:cs="Traditional Arabic"/>
            <w:b/>
            <w:b/>
            <w:bCs/>
            <w:color w:val="000000"/>
            <w:sz w:val="36"/>
            <w:sz w:val="36"/>
            <w:szCs w:val="36"/>
            <w:u w:val="none"/>
            <w:rtl w:val="true"/>
            <w:lang w:bidi="ar"/>
          </w:rPr>
          <w:t>أبو بكر بن فورك</w:t>
        </w:r>
      </w:hyperlink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 w:before="0" w:after="0"/>
        <w:ind w:left="384" w:right="0" w:hanging="360"/>
        <w:jc w:val="left"/>
        <w:rPr/>
      </w:pPr>
      <w:hyperlink r:id="rId12">
        <w:r>
          <w:rPr>
            <w:rStyle w:val="InternetLink"/>
            <w:rFonts w:ascii="Traditional Arabic" w:hAnsi="Traditional Arabic" w:cs="Traditional Arabic"/>
            <w:b/>
            <w:b/>
            <w:bCs/>
            <w:color w:val="000000"/>
            <w:sz w:val="36"/>
            <w:sz w:val="36"/>
            <w:szCs w:val="36"/>
            <w:u w:val="none"/>
            <w:rtl w:val="true"/>
            <w:lang w:bidi="ar"/>
          </w:rPr>
          <w:t>سعد الدين التفتزاني</w:t>
        </w:r>
      </w:hyperlink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 w:before="0" w:after="0"/>
        <w:ind w:left="384" w:right="0" w:hanging="360"/>
        <w:jc w:val="left"/>
        <w:rPr/>
      </w:pPr>
      <w:hyperlink r:id="rId13">
        <w:r>
          <w:rPr>
            <w:rStyle w:val="InternetLink"/>
            <w:rFonts w:ascii="Traditional Arabic" w:hAnsi="Traditional Arabic" w:cs="Traditional Arabic"/>
            <w:b/>
            <w:b/>
            <w:bCs/>
            <w:color w:val="000000"/>
            <w:sz w:val="36"/>
            <w:sz w:val="36"/>
            <w:szCs w:val="36"/>
            <w:u w:val="none"/>
            <w:rtl w:val="true"/>
            <w:lang w:bidi="ar"/>
          </w:rPr>
          <w:t>أبو عبد الله السنوسي</w:t>
        </w:r>
      </w:hyperlink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 w:before="0" w:after="0"/>
        <w:ind w:left="384" w:right="0" w:hanging="360"/>
        <w:jc w:val="left"/>
        <w:rPr/>
      </w:pPr>
      <w:hyperlink r:id="rId14">
        <w:r>
          <w:rPr>
            <w:rStyle w:val="InternetLink"/>
            <w:rFonts w:ascii="Traditional Arabic" w:hAnsi="Traditional Arabic" w:cs="Traditional Arabic"/>
            <w:b/>
            <w:b/>
            <w:bCs/>
            <w:color w:val="000000"/>
            <w:sz w:val="36"/>
            <w:sz w:val="36"/>
            <w:szCs w:val="36"/>
            <w:u w:val="none"/>
            <w:rtl w:val="true"/>
            <w:lang w:bidi="ar"/>
          </w:rPr>
          <w:t>أحمد الدردير</w:t>
        </w:r>
      </w:hyperlink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 w:before="0" w:after="0"/>
        <w:ind w:left="384" w:right="0" w:hanging="360"/>
        <w:jc w:val="left"/>
        <w:rPr/>
      </w:pPr>
      <w:hyperlink r:id="rId15">
        <w:r>
          <w:rPr>
            <w:rStyle w:val="InternetLink"/>
            <w:rFonts w:ascii="Traditional Arabic" w:hAnsi="Traditional Arabic" w:cs="Traditional Arabic"/>
            <w:b/>
            <w:b/>
            <w:bCs/>
            <w:color w:val="000000"/>
            <w:sz w:val="36"/>
            <w:sz w:val="36"/>
            <w:szCs w:val="36"/>
            <w:u w:val="none"/>
            <w:rtl w:val="true"/>
            <w:lang w:bidi="ar"/>
          </w:rPr>
          <w:t>إبراهيم اللقاني</w:t>
        </w:r>
      </w:hyperlink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360" w:before="0" w:after="280"/>
        <w:ind w:left="384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"/>
        </w:rPr>
      </w:pPr>
      <w:hyperlink r:id="rId16">
        <w:r>
          <w:rPr>
            <w:rStyle w:val="InternetLink"/>
            <w:rFonts w:ascii="Traditional Arabic" w:hAnsi="Traditional Arabic" w:cs="Traditional Arabic"/>
            <w:b/>
            <w:b/>
            <w:bCs/>
            <w:color w:val="000000"/>
            <w:sz w:val="36"/>
            <w:sz w:val="36"/>
            <w:szCs w:val="36"/>
            <w:u w:val="none"/>
            <w:rtl w:val="true"/>
            <w:lang w:bidi="ar"/>
          </w:rPr>
          <w:t>إبراهيم الباجوري</w:t>
        </w:r>
      </w:hyperlink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08" w:top="1440" w:footer="708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aditional Arabic New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Traditional Arabic"/>
        <w:sz w:val="26"/>
        <w:szCs w:val="26"/>
        <w:shd w:fill="FFFFFF" w:val="clear"/>
      </w:rPr>
    </w:pPr>
    <w:r>
      <w:rPr>
        <w:rFonts w:eastAsia="Arial" w:cs="Arial" w:ascii="Arial" w:hAnsi="Arial"/>
        <w:sz w:val="26"/>
        <w:szCs w:val="26"/>
        <w:shd w:fill="FFFFFF" w:val="clear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/>
        <w:sz w:val="26"/>
        <w:szCs w:val="26"/>
        <w:shd w:fill="FFFFFF" w:val="clear"/>
      </w:rPr>
    </w:pPr>
    <w:r>
      <w:rPr>
        <w:rFonts w:ascii="Arial" w:hAnsi="Arial" w:cs="Traditional Arabic"/>
        <w:sz w:val="26"/>
        <w:sz w:val="26"/>
        <w:szCs w:val="26"/>
        <w:shd w:fill="FFFFFF" w:val="clear"/>
        <w:rtl w:val="true"/>
      </w:rPr>
      <w:t>علم</w:t>
    </w:r>
    <w:r>
      <w:rPr>
        <w:rFonts w:ascii="Arial" w:hAnsi="Arial" w:eastAsia="Arial" w:cs="Arial"/>
        <w:sz w:val="26"/>
        <w:sz w:val="26"/>
        <w:szCs w:val="26"/>
        <w:shd w:fill="FFFFFF" w:val="clear"/>
        <w:rtl w:val="true"/>
      </w:rPr>
      <w:t xml:space="preserve"> </w:t>
    </w:r>
    <w:r>
      <w:rPr>
        <w:rFonts w:ascii="Arial" w:hAnsi="Arial" w:cs="Traditional Arabic"/>
        <w:sz w:val="26"/>
        <w:sz w:val="26"/>
        <w:szCs w:val="26"/>
        <w:shd w:fill="FFFFFF" w:val="clear"/>
        <w:rtl w:val="true"/>
      </w:rPr>
      <w:t>الكلام</w:t>
    </w:r>
    <w:r>
      <w:rPr>
        <w:rFonts w:ascii="Arial" w:hAnsi="Arial" w:eastAsia="Arial" w:cs="Arial"/>
        <w:sz w:val="26"/>
        <w:sz w:val="26"/>
        <w:szCs w:val="26"/>
        <w:shd w:fill="FFFFFF" w:val="clear"/>
        <w:rtl w:val="true"/>
      </w:rPr>
      <w:t xml:space="preserve"> </w:t>
    </w:r>
    <w:r>
      <w:rPr>
        <w:rFonts w:ascii="Arial" w:hAnsi="Arial" w:cs="Traditional Arabic"/>
        <w:sz w:val="26"/>
        <w:sz w:val="26"/>
        <w:szCs w:val="26"/>
        <w:shd w:fill="FFFFFF" w:val="clear"/>
        <w:rtl w:val="true"/>
      </w:rPr>
      <w:t>وما</w:t>
    </w:r>
    <w:r>
      <w:rPr>
        <w:rFonts w:ascii="Arial" w:hAnsi="Arial" w:eastAsia="Arial" w:cs="Arial"/>
        <w:sz w:val="26"/>
        <w:sz w:val="26"/>
        <w:szCs w:val="26"/>
        <w:shd w:fill="FFFFFF" w:val="clear"/>
        <w:rtl w:val="true"/>
      </w:rPr>
      <w:t xml:space="preserve"> </w:t>
    </w:r>
    <w:r>
      <w:rPr>
        <w:rFonts w:ascii="Arial" w:hAnsi="Arial" w:cs="Traditional Arabic"/>
        <w:sz w:val="26"/>
        <w:sz w:val="26"/>
        <w:szCs w:val="26"/>
        <w:shd w:fill="FFFFFF" w:val="clear"/>
        <w:rtl w:val="true"/>
      </w:rPr>
      <w:t>يتعلق</w:t>
    </w:r>
    <w:r>
      <w:rPr>
        <w:rFonts w:ascii="Arial" w:hAnsi="Arial" w:eastAsia="Arial" w:cs="Arial"/>
        <w:sz w:val="26"/>
        <w:sz w:val="26"/>
        <w:szCs w:val="26"/>
        <w:shd w:fill="FFFFFF" w:val="clear"/>
        <w:rtl w:val="true"/>
      </w:rPr>
      <w:t xml:space="preserve"> </w:t>
    </w:r>
    <w:r>
      <w:rPr>
        <w:rFonts w:ascii="Arial" w:hAnsi="Arial" w:cs="Traditional Arabic"/>
        <w:sz w:val="26"/>
        <w:sz w:val="26"/>
        <w:szCs w:val="26"/>
        <w:shd w:fill="FFFFFF" w:val="clear"/>
        <w:rtl w:val="true"/>
      </w:rPr>
      <w:t>به</w:t>
    </w:r>
    <w:r>
      <w:rPr>
        <w:rFonts w:ascii="Arial" w:hAnsi="Arial" w:eastAsia="Arial" w:cs="Arial"/>
        <w:sz w:val="26"/>
        <w:sz w:val="26"/>
        <w:szCs w:val="26"/>
        <w:shd w:fill="FFFFFF" w:val="clear"/>
        <w:rtl w:val="true"/>
      </w:rPr>
      <w:t xml:space="preserve"> </w:t>
    </w:r>
    <w:r>
      <w:rPr>
        <w:rFonts w:ascii="Arial" w:hAnsi="Arial" w:cs="Traditional Arabic"/>
        <w:sz w:val="26"/>
        <w:sz w:val="26"/>
        <w:szCs w:val="26"/>
        <w:shd w:fill="FFFFFF" w:val="clear"/>
        <w:rtl w:val="true"/>
      </w:rPr>
      <w:t>التاري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5;&#1604;&#1578;&#1601;&#1578;&#1586;&#1575;&#1606;&#1610;" TargetMode="External"/><Relationship Id="rId3" Type="http://schemas.openxmlformats.org/officeDocument/2006/relationships/hyperlink" Target="http://ar.wikipedia.org/wiki/&#1571;&#1576;&#1608;_&#1575;&#1604;&#1581;&#1587;&#1606;_&#1575;&#1604;&#1571;&#1588;&#1593;&#1585;&#1610;" TargetMode="External"/><Relationship Id="rId4" Type="http://schemas.openxmlformats.org/officeDocument/2006/relationships/hyperlink" Target="http://ar.wikipedia.org/wiki/&#1571;&#1576;&#1608;_&#1605;&#1606;&#1589;&#1608;&#1585;_&#1575;&#1604;&#1605;&#1575;&#1578;&#1585;&#1610;&#1583;&#1610;" TargetMode="External"/><Relationship Id="rId5" Type="http://schemas.openxmlformats.org/officeDocument/2006/relationships/hyperlink" Target="http://ar.wikipedia.org/wiki/&#1575;&#1604;&#1581;&#1575;&#1585;&#1579;_&#1575;&#1604;&#1605;&#1581;&#1575;&#1587;&#1576;&#1610;" TargetMode="External"/><Relationship Id="rId6" Type="http://schemas.openxmlformats.org/officeDocument/2006/relationships/hyperlink" Target="http://ar.wikipedia.org/wiki/&#1571;&#1576;&#1608;_&#1575;&#1604;&#1605;&#1593;&#1575;&#1604;&#1610;_&#1575;&#1604;&#1580;&#1608;&#1610;&#1606;&#1610;" TargetMode="External"/><Relationship Id="rId7" Type="http://schemas.openxmlformats.org/officeDocument/2006/relationships/hyperlink" Target="http://ar.wikipedia.org/wiki/&#1571;&#1576;&#1608;_&#1581;&#1575;&#1605;&#1583;_&#1575;&#1604;&#1594;&#1586;&#1575;&#1604;&#1610;" TargetMode="External"/><Relationship Id="rId8" Type="http://schemas.openxmlformats.org/officeDocument/2006/relationships/hyperlink" Target="http://ar.wikipedia.org/wiki/&#1601;&#1582;&#1585;_&#1575;&#1604;&#1583;&#1610;&#1606;_&#1575;&#1604;&#1585;&#1575;&#1586;&#1610;" TargetMode="External"/><Relationship Id="rId9" Type="http://schemas.openxmlformats.org/officeDocument/2006/relationships/hyperlink" Target="http://ar.wikipedia.org/wiki/&#1575;&#1604;&#1576;&#1575;&#1602;&#1604;&#1575;&#1606;&#1610;" TargetMode="External"/><Relationship Id="rId10" Type="http://schemas.openxmlformats.org/officeDocument/2006/relationships/hyperlink" Target="http://ar.wikipedia.org/w/index.php?title=&#1571;&#1576;&#1608;_&#1573;&#1587;&#1581;&#1575;&#1602;_&#1575;&#1604;&#1573;&#1587;&#1601;&#1585;&#1575;&#1610;&#1610;&#1606;&#1610;&amp;action=edit&amp;redlink=1" TargetMode="External"/><Relationship Id="rId11" Type="http://schemas.openxmlformats.org/officeDocument/2006/relationships/hyperlink" Target="http://ar.wikipedia.org/w/index.php?title=&#1571;&#1576;&#1608;_&#1576;&#1603;&#1585;_&#1576;&#1606;_&#1601;&#1608;&#1585;&#1603;&amp;action=edit&amp;redlink=1" TargetMode="External"/><Relationship Id="rId12" Type="http://schemas.openxmlformats.org/officeDocument/2006/relationships/hyperlink" Target="http://ar.wikipedia.org/wiki/&#1575;&#1604;&#1578;&#1601;&#1578;&#1586;&#1575;&#1606;&#1610;" TargetMode="External"/><Relationship Id="rId13" Type="http://schemas.openxmlformats.org/officeDocument/2006/relationships/hyperlink" Target="http://ar.wikipedia.org/w/index.php?title=&#1571;&#1576;&#1608;_&#1593;&#1576;&#1583;_&#1575;&#1604;&#1604;&#1607;_&#1575;&#1604;&#1587;&#1606;&#1608;&#1587;&#1610;&amp;action=edit&amp;redlink=1" TargetMode="External"/><Relationship Id="rId14" Type="http://schemas.openxmlformats.org/officeDocument/2006/relationships/hyperlink" Target="http://ar.wikipedia.org/wiki/&#1575;&#1604;&#1583;&#1585;&#1583;&#1610;&#1585;" TargetMode="External"/><Relationship Id="rId15" Type="http://schemas.openxmlformats.org/officeDocument/2006/relationships/hyperlink" Target="http://ar.wikipedia.org/wiki/&#1573;&#1576;&#1585;&#1575;&#1607;&#1610;&#1605;_&#1575;&#1604;&#1604;&#1602;&#1575;&#1606;&#1610;" TargetMode="External"/><Relationship Id="rId16" Type="http://schemas.openxmlformats.org/officeDocument/2006/relationships/hyperlink" Target="http://ar.wikipedia.org/wiki/&#1573;&#1576;&#1585;&#1575;&#1607;&#1610;&#1605;_&#1575;&#1604;&#1576;&#1575;&#1580;&#1608;&#1585;&#1610;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12:00Z</dcterms:created>
  <dc:creator>Toha</dc:creator>
  <dc:description/>
  <cp:keywords/>
  <dc:language>en-US</dc:language>
  <cp:lastModifiedBy>emad</cp:lastModifiedBy>
  <dcterms:modified xsi:type="dcterms:W3CDTF">2013-02-09T15:52:00Z</dcterms:modified>
  <cp:revision>17</cp:revision>
  <dc:subject/>
  <dc:title>تعريف علم الكلام</dc:title>
</cp:coreProperties>
</file>