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"/>
          <w:sz w:val="32"/>
          <w:szCs w:val="32"/>
          <w:lang w:bidi="ar-IQ"/>
        </w:rPr>
      </w:pPr>
      <w:r>
        <w:rPr>
          <w:rFonts w:cs="PT Simple Bold Ruled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  <w:lang w:bidi="ar-IQ"/>
        </w:rPr>
        <w:t>الإسلامية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ل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نس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صّل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أ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ئ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ب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مي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نيـ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وح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و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يم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ر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ح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ش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ّ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حاث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6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ف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ا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م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4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ذ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ف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4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ز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ك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ء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ان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ّ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و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اع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تد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ز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ل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رّ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ائ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ع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ناي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كم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سمولوج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ي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تافزيق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ود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هي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َّ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5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37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غار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19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ثق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فض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ؤيد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وظ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دراك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ه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عاد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ئ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ذ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ر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ُ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ات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و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غب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ل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ّ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سو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ك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ؤو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سطاس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كو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ع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ا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لا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صر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ك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بدا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ر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ح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ؤ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و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9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م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ف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ه</w:t>
      </w:r>
      <w:r>
        <w:rPr>
          <w:rFonts w:cs="Simplified Arabic"/>
          <w:sz w:val="20"/>
          <w:szCs w:val="20"/>
          <w:rtl w:val="true"/>
          <w:lang w:bidi="ar-IQ"/>
        </w:rPr>
        <w:t>)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د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و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وه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لا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ّ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ك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س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ئن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طق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رف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ّ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س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صارن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ق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ر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ذ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ا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بره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ت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ب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خل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ه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خيص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sz w:val="20"/>
          <w:szCs w:val="20"/>
          <w:rtl w:val="true"/>
          <w:lang w:bidi="ar-IQ"/>
        </w:rPr>
        <w:t>)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sz w:val="20"/>
          <w:szCs w:val="20"/>
          <w:rtl w:val="true"/>
          <w:lang w:bidi="ar-IQ"/>
        </w:rPr>
        <w:t>)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ا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حث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ق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قش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شاعر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3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س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زع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رار</w:t>
      </w:r>
      <w:r>
        <w:rPr>
          <w:rFonts w:cs="Simplified Arabic"/>
          <w:sz w:val="20"/>
          <w:szCs w:val="20"/>
          <w:rtl w:val="true"/>
          <w:lang w:bidi="ar-IQ"/>
        </w:rPr>
        <w:t>)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تف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ح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اح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ث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و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ت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ج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ا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م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ظ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ماع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و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ر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و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19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4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ي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70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رز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م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ؤيدو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غذي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ثا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ي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ر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ب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ّ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ّ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س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جبا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ي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تي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يقيــ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قراط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فسطائ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قراطي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ص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راطي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ا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بيقوري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ندر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سطو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ج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ر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وام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يماوس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وفسطائي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ياسي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دو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تج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قراط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رجم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ن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ه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ريباً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ط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بي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يتافز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ل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ع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اط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ل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ا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وب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ن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س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ص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ا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ج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ائ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وفرسطس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سكن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وديس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1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أخرين</w:t>
      </w:r>
      <w:r>
        <w:rPr>
          <w:rFonts w:cs="Simplified Arabic"/>
          <w:sz w:val="20"/>
          <w:szCs w:val="20"/>
          <w:rtl w:val="true"/>
          <w:lang w:bidi="ar-IQ"/>
        </w:rPr>
        <w:t>)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ن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ني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س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43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ّائ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لاط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فلوط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هم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طوخس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لينوس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7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و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ع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غ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نت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ئ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فلاط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س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حقو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سطو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اط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ل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جّ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13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في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18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اط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فلوط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ت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ل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نب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لاط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رسط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سق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ض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غ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في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وظ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اف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هو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و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ن،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غ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ب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ك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تين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غسطي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نس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لا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ق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تساغ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طمأ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ي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ل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و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74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تي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ص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د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ي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هوت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8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ه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ف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ارض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مي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و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هوت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ا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و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ق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ثيق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علـ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ذ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غذ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ج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ج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تافزقي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ف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يو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ب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يولوجي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سيق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رز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ك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سوف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يع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سو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تافزي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ر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و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خ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ط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نيهم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كانيكي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ي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ي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ي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ك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حث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و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ا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ج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ف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و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تب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ت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2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932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لا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ص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ظ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ت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ي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لس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ث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لينو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ا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3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ي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ب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ي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د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ض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غ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لس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ئ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فلس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ديسا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سكند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او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غ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ض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0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يم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جو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ص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ية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ط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7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ديساب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شرو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يش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س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رج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7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ج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لين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0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ج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شمي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ليم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6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يمي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ج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ه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ئ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ش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سماع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ا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ب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ع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7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ز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تي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ز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خ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ل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خ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سماعي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ج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لس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ائ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يعي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قلي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هي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ذ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م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ذ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ط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لسف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قيون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ق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ا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e plantis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مي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وفرسط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u mondo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ي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ئ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لهي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اؤ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آ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غذ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سو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ل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ل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س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هوت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غرافي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ب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يم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ب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وس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5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ه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سف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ب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ي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ص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معي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ميذ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ف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pus MajuS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ك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هوت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31:00Z</dcterms:created>
  <dc:creator>طه</dc:creator>
  <dc:description/>
  <cp:keywords/>
  <dc:language>en-US</dc:language>
  <cp:lastModifiedBy>طه</cp:lastModifiedBy>
  <dcterms:modified xsi:type="dcterms:W3CDTF">2012-05-25T04:33:00Z</dcterms:modified>
  <cp:revision>10</cp:revision>
  <dc:subject/>
  <dc:title>خصائص الفلسفة الإسلامية</dc:title>
</cp:coreProperties>
</file>