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8"/>
          <w:szCs w:val="48"/>
          <w:lang w:bidi="ar-SA"/>
        </w:rPr>
      </w:pPr>
      <w:r>
        <w:rPr>
          <w:color w:val="008000"/>
          <w:sz w:val="48"/>
          <w:sz w:val="48"/>
          <w:szCs w:val="48"/>
          <w:rtl w:val="true"/>
          <w:lang w:bidi="ar-SA"/>
        </w:rPr>
        <w:t>الصوفيــة</w:t>
      </w:r>
      <w:r>
        <w:rPr>
          <w:color w:val="008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bidi="ar-SA"/>
        </w:rPr>
        <w:t>والتصــوف</w:t>
      </w:r>
    </w:p>
    <w:p>
      <w:pPr>
        <w:pStyle w:val="Heading1"/>
        <w:ind w:left="0" w:right="0" w:hanging="0"/>
        <w:jc w:val="center"/>
        <w:rPr>
          <w:sz w:val="48"/>
          <w:szCs w:val="48"/>
          <w:lang w:bidi="ar-SA"/>
        </w:rPr>
      </w:pPr>
      <w:r>
        <w:rPr>
          <w:color w:val="008000"/>
          <w:sz w:val="48"/>
          <w:sz w:val="48"/>
          <w:szCs w:val="48"/>
          <w:rtl w:val="true"/>
          <w:lang w:bidi="ar-SA"/>
        </w:rPr>
        <w:t>في</w:t>
      </w:r>
      <w:r>
        <w:rPr>
          <w:color w:val="008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bidi="ar-SA"/>
        </w:rPr>
        <w:t>ضوء</w:t>
      </w:r>
      <w:r>
        <w:rPr>
          <w:color w:val="008000"/>
          <w:sz w:val="48"/>
          <w:sz w:val="48"/>
          <w:szCs w:val="48"/>
          <w:rtl w:val="true"/>
          <w:lang w:bidi="ar-SA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bidi="ar-SA"/>
        </w:rPr>
        <w:t>الكتاب</w:t>
      </w:r>
      <w:r>
        <w:rPr>
          <w:color w:val="008000"/>
          <w:sz w:val="48"/>
          <w:sz w:val="48"/>
          <w:szCs w:val="48"/>
          <w:rtl w:val="true"/>
          <w:lang w:bidi="ar-SA"/>
        </w:rPr>
        <w:t xml:space="preserve"> والسنـة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48"/>
          <w:szCs w:val="48"/>
          <w:lang w:bidi="ar-SA"/>
        </w:rPr>
      </w:pPr>
      <w:r>
        <w:rPr>
          <w:rFonts w:cs="Arial" w:ascii="Arial" w:hAnsi="Arial"/>
          <w:sz w:val="48"/>
          <w:szCs w:val="48"/>
          <w:rtl w:val="true"/>
          <w:lang w:bidi="ar-SA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تضم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راء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تقدمي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المعاصر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ن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نشأت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رجال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معتقداته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SA"/>
        </w:rPr>
        <w:t>"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>تأليف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>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 xml:space="preserve">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يوس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هاشم الرفاعي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كويت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ب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ى</w:t>
      </w:r>
    </w:p>
    <w:p>
      <w:pPr>
        <w:pStyle w:val="Heading1"/>
        <w:spacing w:lineRule="auto" w:line="360"/>
        <w:ind w:left="0" w:right="0" w:hanging="0"/>
        <w:jc w:val="center"/>
        <w:rPr>
          <w:lang w:bidi="ar-SA"/>
        </w:rPr>
      </w:pPr>
      <w:r>
        <w:rPr>
          <w:lang w:bidi="ar-SA"/>
        </w:rPr>
        <w:t>914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هـ ـ </w:t>
      </w:r>
      <w:r>
        <w:rPr>
          <w:lang w:bidi="ar-SA"/>
        </w:rPr>
        <w:t>199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</w:p>
    <w:p>
      <w:pPr>
        <w:pStyle w:val="Heading9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 ترتيب هذة المادة للطباعة على يد الطالبة</w:t>
      </w:r>
    </w:p>
    <w:p>
      <w:pPr>
        <w:pStyle w:val="Normal"/>
        <w:bidi w:val="1"/>
        <w:spacing w:lineRule="auto" w:line="360" w:before="280" w:after="28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سرين خلف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Arial"/>
          <w:color w:val="000080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bidi="ar-SA"/>
        </w:rPr>
        <w:t>المحتويا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مقدمة في نشأة التصوف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مقدة في نشأة التصوف وتعريف الصوفية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لمحة عامة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لمحة عامة على التصوف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نشأة التصوف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نشأة التصوف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تصوف تعريفا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تصوف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تعريفاً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واشتقاق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من هو الصوفي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مـن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هـو الصوفـي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قرآن الكريم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قرآن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والسنـة </w:t>
      </w:r>
      <w:r>
        <w:rPr>
          <w:rStyle w:val="InternetLink"/>
          <w:rFonts w:cs="Arial" w:ascii="Arial" w:hAnsi="Arial"/>
          <w:b/>
          <w:bCs/>
          <w:sz w:val="32"/>
          <w:szCs w:val="32"/>
          <w:u w:val="none"/>
          <w:rtl w:val="true"/>
          <w:lang w:bidi="ar-SA"/>
        </w:rPr>
        <w:t>(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مصـدر التصـوف 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الإسلامـي</w:t>
      </w:r>
      <w:r>
        <w:rPr>
          <w:rStyle w:val="InternetLink"/>
          <w:rFonts w:cs="Arial" w:ascii="Arial" w:hAnsi="Arial"/>
          <w:b/>
          <w:bCs/>
          <w:sz w:val="32"/>
          <w:szCs w:val="32"/>
          <w:u w:val="none"/>
          <w:rtl w:val="true"/>
          <w:lang w:bidi="ar-SA"/>
        </w:rPr>
        <w:t>)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عقيدة أهل التصوف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عقيـدة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أهـل التصـوف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none"/>
          <w:b/>
          <w:b/>
          <w:bCs/>
          <w:lang w:bidi="ar-SA"/>
        </w:rPr>
        <w:instrText xml:space="preserve"> HYPERLINK "http://www.alkadria.com/ar/almaktaba/" \l "من هم الأشاعرة"</w:instrText>
      </w:r>
      <w:r>
        <w:rPr>
          <w:rtl w:val="true"/>
          <w:rStyle w:val="InternetLink"/>
          <w:u w:val="none"/>
          <w:b/>
          <w:b/>
          <w:bCs/>
          <w:lang w:bidi="ar-SA"/>
        </w:rPr>
        <w:fldChar w:fldCharType="separate"/>
      </w:r>
      <w:r>
        <w:rPr>
          <w:rStyle w:val="InternetLink"/>
          <w:b/>
          <w:b/>
          <w:bCs/>
          <w:u w:val="none"/>
          <w:rtl w:val="true"/>
          <w:lang w:bidi="ar-SA"/>
        </w:rPr>
        <w:t>من</w:t>
      </w:r>
      <w:r>
        <w:rPr>
          <w:rtl w:val="true"/>
          <w:rStyle w:val="InternetLink"/>
          <w:u w:val="none"/>
          <w:b/>
          <w:b/>
          <w:bCs/>
          <w:lang w:bidi="ar-SA"/>
        </w:rPr>
        <w:fldChar w:fldCharType="end"/>
      </w:r>
      <w:r>
        <w:rPr>
          <w:rStyle w:val="InternetLink"/>
          <w:b/>
          <w:b/>
          <w:bCs/>
          <w:u w:val="none"/>
          <w:rtl w:val="true"/>
          <w:lang w:bidi="ar-SA"/>
        </w:rPr>
        <w:t xml:space="preserve"> </w:t>
      </w:r>
      <w:r>
        <w:rPr>
          <w:rStyle w:val="InternetLink"/>
          <w:b/>
          <w:b/>
          <w:bCs/>
          <w:u w:val="none"/>
          <w:rtl w:val="true"/>
          <w:lang w:bidi="ar-SA"/>
        </w:rPr>
        <w:t>هـم</w:t>
      </w:r>
      <w:r>
        <w:rPr>
          <w:rStyle w:val="InternetLink"/>
          <w:b/>
          <w:b/>
          <w:bCs/>
          <w:u w:val="none"/>
          <w:rtl w:val="true"/>
          <w:lang w:bidi="ar-SA"/>
        </w:rPr>
        <w:t xml:space="preserve"> الأشاعــرة</w:t>
      </w:r>
      <w:r>
        <w:rPr>
          <w:rStyle w:val="InternetLink"/>
          <w:u w:val="none"/>
          <w:rtl w:val="true"/>
          <w:lang w:bidi="ar-SA"/>
        </w:rPr>
        <w:t xml:space="preserve"> </w:t>
      </w:r>
      <w:r>
        <w:rPr>
          <w:rStyle w:val="InternetLink"/>
          <w:u w:val="none"/>
          <w:rtl w:val="true"/>
          <w:lang w:bidi="ar-SA"/>
        </w:rPr>
        <w:t>ومن</w:t>
      </w:r>
      <w:r>
        <w:rPr>
          <w:rStyle w:val="InternetLink"/>
          <w:u w:val="none"/>
          <w:rtl w:val="true"/>
          <w:lang w:bidi="ar-SA"/>
        </w:rPr>
        <w:t xml:space="preserve"> أعلام </w:t>
      </w:r>
      <w:r>
        <w:rPr>
          <w:rStyle w:val="InternetLink"/>
          <w:u w:val="none"/>
          <w:rtl w:val="true"/>
          <w:lang w:bidi="ar-SA"/>
        </w:rPr>
        <w:t>الهدى</w:t>
      </w:r>
      <w:r>
        <w:rPr>
          <w:rStyle w:val="InternetLink"/>
          <w:u w:val="none"/>
          <w:rtl w:val="true"/>
          <w:lang w:bidi="ar-SA"/>
        </w:rPr>
        <w:t xml:space="preserve"> فيهم ؟</w:t>
      </w:r>
      <w:r>
        <w:rPr>
          <w:rStyle w:val="InternetLink"/>
          <w:u w:val="none"/>
          <w:rtl w:val="true"/>
          <w:lang w:bidi="ar-SA"/>
        </w:rPr>
        <w:t>!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أقوال بعض كبار العلماء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أقوال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بعض كبار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علماء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في التصوف والصوفية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رأي الصوفية في الاتحاد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رأ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صوفية في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اتحاد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والحلول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موقف الأئمة الأربعة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رأ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أئمة الأربعة في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تصوف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والصوفية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زيد من شهادات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مزيد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من شهادات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أئمة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وأكابر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علماء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رأي العلماء المعاصرين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رأ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علماء الإسلام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معاصرين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وفتاواهم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تصوف والصوفية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دار الافتاء المصرية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رد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دار الإفتاء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مصرية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فتي العام السوري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مفت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عام للجمهورية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عربية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سورية 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instrText xml:space="preserve"> HYPERLINK "http://www.alkadria.com/ar/almaktaba/" \l "مفتي الامارات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وزارة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الشئون السلامية 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والأوقاف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الإماراتية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مفتي الأردن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قيادة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عامة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للقوات المسلحة الأردنية </w:t>
      </w:r>
      <w:r>
        <w:rPr>
          <w:rStyle w:val="InternetLink"/>
          <w:rFonts w:cs="Arial" w:ascii="Arial" w:hAnsi="Arial"/>
          <w:sz w:val="32"/>
          <w:szCs w:val="32"/>
          <w:u w:val="none"/>
          <w:rtl w:val="true"/>
          <w:lang w:bidi="ar-SA"/>
        </w:rPr>
        <w:t>(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مديرية الافتاء</w:t>
      </w:r>
      <w:r>
        <w:rPr>
          <w:rStyle w:val="InternetLink"/>
          <w:rFonts w:cs="Arial" w:ascii="Arial" w:hAnsi="Arial"/>
          <w:sz w:val="32"/>
          <w:szCs w:val="32"/>
          <w:u w:val="none"/>
          <w:rtl w:val="true"/>
          <w:lang w:bidi="ar-SA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مفتي لبنان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مفت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جمهورية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لبنانية</w:t>
      </w:r>
    </w:p>
    <w:p>
      <w:pPr>
        <w:pStyle w:val="Heading6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instrText xml:space="preserve"> HYPERLINK "http://www.alkadria.com/ar/almaktaba/" \l "مفتي جمهورية القمر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جمهـورية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القمـر الاتحاديـة </w:t>
      </w:r>
      <w:r>
        <w:rPr>
          <w:rStyle w:val="InternetLink"/>
          <w:rFonts w:cs="Arial" w:ascii="Arial" w:hAnsi="Arial"/>
          <w:b/>
          <w:bCs/>
          <w:sz w:val="32"/>
          <w:szCs w:val="32"/>
          <w:u w:val="none"/>
          <w:rtl w:val="true"/>
          <w:lang w:bidi="ar-SA"/>
        </w:rPr>
        <w:t>(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دار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إفتــاء</w:t>
      </w:r>
      <w:r>
        <w:rPr>
          <w:rStyle w:val="InternetLink"/>
          <w:rFonts w:cs="Arial" w:ascii="Arial" w:hAnsi="Arial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صوفية والعلم والعمل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صوفية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وحركة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حياة الشاملة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دور الصوفية في الحروب الصليبية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دور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صوفية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الحروب الصليبية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وفي حروب التتار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وفي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حروب التتار وفي العصر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حديث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أيضاً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instrText xml:space="preserve"> HYPERLINK "http://www.alkadria.com/ar/almaktaba/" \l "جريدة الأنباء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جريدة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Style w:val="InternetLink"/>
          <w:rFonts w:cs="Arial" w:ascii="Arial" w:hAnsi="Arial"/>
          <w:b/>
          <w:bCs/>
          <w:sz w:val="32"/>
          <w:szCs w:val="32"/>
          <w:u w:val="none"/>
          <w:rtl w:val="true"/>
          <w:lang w:bidi="ar-SA"/>
        </w:rPr>
        <w:t>"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الأنباء </w:t>
      </w:r>
      <w:r>
        <w:rPr>
          <w:rStyle w:val="InternetLink"/>
          <w:rFonts w:cs="Arial" w:ascii="Arial" w:hAnsi="Arial"/>
          <w:b/>
          <w:bCs/>
          <w:sz w:val="32"/>
          <w:szCs w:val="32"/>
          <w:u w:val="none"/>
          <w:rtl w:val="true"/>
          <w:lang w:bidi="ar-SA"/>
        </w:rPr>
        <w:t xml:space="preserve">" 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اليومية 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>الكويتية</w:t>
      </w:r>
      <w:r>
        <w:rPr>
          <w:rStyle w:val="InternetLink"/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تسأل 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والرفاعي</w:t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 xml:space="preserve"> يجيب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خاتمة"</w:instrTex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u w:val="none"/>
          <w:rtl w:val="true"/>
          <w:lang w:bidi="ar-SA"/>
        </w:rPr>
        <w:t>الخاتمة</w:t>
      </w:r>
      <w:r>
        <w:rPr>
          <w:rtl w:val="true"/>
          <w:rStyle w:val="InternetLink"/>
          <w:sz w:val="32"/>
          <w:u w:val="none"/>
          <w:sz w:val="32"/>
          <w:szCs w:val="32"/>
          <w:rFonts w:ascii="Arial" w:hAnsi="Arial" w:cs="Arial"/>
          <w:lang w:bidi="ar-SA"/>
        </w:rPr>
        <w:fldChar w:fldCharType="end"/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شــأ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ــوف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تعريــ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صـو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ب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 ترق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اءك إن غن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غنونا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أن تصفو ب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د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/>
        <w:ind w:left="360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ح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خل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دين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*****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شتق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سـم الصوفـي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ناز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صوفي واختلفوا</w:t>
      </w:r>
    </w:p>
    <w:p>
      <w:pPr>
        <w:pStyle w:val="Normal"/>
        <w:bidi w:val="1"/>
        <w:spacing w:lineRule="auto" w:line="360"/>
        <w:ind w:left="288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ظنو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شتق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وف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ست أنحل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 فتى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ص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ي الصوفي</w:t>
      </w:r>
    </w:p>
    <w:p>
      <w:pPr>
        <w:pStyle w:val="Normal"/>
        <w:bidi w:val="1"/>
        <w:spacing w:lineRule="auto" w:line="360" w:before="280" w:after="280"/>
        <w:ind w:left="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>*****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ؤل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غفر الله تعالى له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Heading6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</w:t>
      </w: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التصوف ثوباً أنت لابسه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ز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بين أصناف الدواوين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ل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يم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عرف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خد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فقير أو لمسكين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الته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يل البهيم إذ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نام ليوم الحشر والد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الجه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ه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فس عن سف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شهو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لاعيب الشياطي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ح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حيم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>نحمده</w:t>
      </w:r>
      <w:r>
        <w:rPr>
          <w:rtl w:val="true"/>
          <w:lang w:bidi="ar-SA"/>
        </w:rPr>
        <w:t xml:space="preserve"> ونصلي </w:t>
      </w:r>
      <w:r>
        <w:rPr>
          <w:rtl w:val="true"/>
          <w:lang w:bidi="ar-SA"/>
        </w:rPr>
        <w:t>ونسلم</w:t>
      </w:r>
      <w:r>
        <w:rPr>
          <w:rtl w:val="true"/>
          <w:lang w:bidi="ar-SA"/>
        </w:rPr>
        <w:t xml:space="preserve"> على رسوله الكريم</w:t>
      </w:r>
    </w:p>
    <w:p>
      <w:pPr>
        <w:pStyle w:val="Heading1"/>
        <w:spacing w:lineRule="auto" w:line="360"/>
        <w:ind w:left="0" w:right="0" w:firstLine="720"/>
        <w:jc w:val="both"/>
        <w:rPr>
          <w:lang w:bidi="ar-SA"/>
        </w:rPr>
      </w:pPr>
      <w:r>
        <w:rPr>
          <w:b w:val="false"/>
          <w:bCs w:val="false"/>
          <w:rtl w:val="true"/>
          <w:lang w:bidi="ar-SA"/>
        </w:rPr>
        <w:t> </w:t>
      </w:r>
      <w:r>
        <w:rPr>
          <w:b w:val="false"/>
          <w:b w:val="false"/>
          <w:bCs w:val="false"/>
          <w:rtl w:val="true"/>
          <w:lang w:bidi="ar-SA"/>
        </w:rPr>
        <w:t>وبعد</w:t>
      </w:r>
      <w:r>
        <w:rPr>
          <w:b w:val="false"/>
          <w:bCs w:val="false"/>
          <w:rtl w:val="true"/>
          <w:lang w:bidi="ar-SA"/>
        </w:rPr>
        <w:t xml:space="preserve">: </w:t>
      </w:r>
      <w:r>
        <w:rPr>
          <w:b w:val="false"/>
          <w:b w:val="false"/>
          <w:bCs w:val="false"/>
          <w:rtl w:val="true"/>
          <w:lang w:bidi="ar-SA"/>
        </w:rPr>
        <w:t xml:space="preserve">فلقب </w:t>
      </w:r>
      <w:r>
        <w:rPr>
          <w:b w:val="false"/>
          <w:bCs w:val="false"/>
          <w:rtl w:val="true"/>
          <w:lang w:bidi="ar-SA"/>
        </w:rPr>
        <w:t xml:space="preserve">( </w:t>
      </w:r>
      <w:r>
        <w:rPr>
          <w:b w:val="false"/>
          <w:b w:val="false"/>
          <w:bCs w:val="false"/>
          <w:rtl w:val="true"/>
          <w:lang w:bidi="ar-SA"/>
        </w:rPr>
        <w:t xml:space="preserve">الصوفية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 xml:space="preserve">إذا أطلق اليوم </w:t>
      </w:r>
      <w:r>
        <w:rPr>
          <w:b w:val="false"/>
          <w:b w:val="false"/>
          <w:bCs w:val="false"/>
          <w:rtl w:val="true"/>
          <w:lang w:bidi="ar-SA"/>
        </w:rPr>
        <w:t>فإنما</w:t>
      </w:r>
      <w:r>
        <w:rPr>
          <w:b w:val="false"/>
          <w:b w:val="false"/>
          <w:bCs w:val="false"/>
          <w:rtl w:val="true"/>
          <w:lang w:bidi="ar-SA"/>
        </w:rPr>
        <w:t xml:space="preserve"> يراد به جمهور الناس من المسلمين الذين يقلدون أحد أئمة المذاهب الأربعة </w:t>
      </w:r>
      <w:r>
        <w:rPr>
          <w:b w:val="false"/>
          <w:bCs w:val="false"/>
          <w:rtl w:val="true"/>
          <w:lang w:bidi="ar-SA"/>
        </w:rPr>
        <w:t xml:space="preserve">( </w:t>
      </w:r>
      <w:r>
        <w:rPr>
          <w:b w:val="false"/>
          <w:b w:val="false"/>
          <w:bCs w:val="false"/>
          <w:rtl w:val="true"/>
          <w:lang w:bidi="ar-SA"/>
        </w:rPr>
        <w:t>الشافعي</w:t>
      </w:r>
      <w:r>
        <w:rPr>
          <w:b w:val="false"/>
          <w:b w:val="false"/>
          <w:bCs w:val="false"/>
          <w:rtl w:val="true"/>
          <w:lang w:bidi="ar-SA"/>
        </w:rPr>
        <w:t xml:space="preserve"> ومالك وأبن حنبل وأبو حنيفة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 xml:space="preserve">رضوان الله تعالى عليهم أجمعين في الفروع ، </w:t>
      </w:r>
      <w:r>
        <w:rPr>
          <w:b w:val="false"/>
          <w:b w:val="false"/>
          <w:bCs w:val="false"/>
          <w:rtl w:val="true"/>
          <w:lang w:bidi="ar-SA"/>
        </w:rPr>
        <w:t>وعقيدتهم</w:t>
      </w:r>
      <w:r>
        <w:rPr>
          <w:b w:val="false"/>
          <w:b w:val="false"/>
          <w:bCs w:val="false"/>
          <w:rtl w:val="true"/>
          <w:lang w:bidi="ar-SA"/>
        </w:rPr>
        <w:t xml:space="preserve"> عقيدة السلف الصالح ومنهم من يعتنق مذهب الأمام أبي الحسن الشعري ، وهي </w:t>
      </w:r>
      <w:r>
        <w:rPr>
          <w:b w:val="false"/>
          <w:b w:val="false"/>
          <w:bCs w:val="false"/>
          <w:rtl w:val="true"/>
          <w:lang w:bidi="ar-SA"/>
        </w:rPr>
        <w:t>عقيدة</w:t>
      </w:r>
      <w:r>
        <w:rPr>
          <w:b w:val="false"/>
          <w:b w:val="false"/>
          <w:bCs w:val="false"/>
          <w:rtl w:val="true"/>
          <w:lang w:bidi="ar-SA"/>
        </w:rPr>
        <w:t xml:space="preserve"> عامة أهل السنة والجماعة في العالم الإسلامي الفسيح ، والتي تدرس في </w:t>
      </w:r>
      <w:r>
        <w:rPr>
          <w:b w:val="false"/>
          <w:bCs w:val="false"/>
          <w:rtl w:val="true"/>
          <w:lang w:bidi="ar-SA"/>
        </w:rPr>
        <w:t xml:space="preserve">( </w:t>
      </w:r>
      <w:r>
        <w:rPr>
          <w:b w:val="false"/>
          <w:b w:val="false"/>
          <w:bCs w:val="false"/>
          <w:rtl w:val="true"/>
          <w:lang w:bidi="ar-SA"/>
        </w:rPr>
        <w:t xml:space="preserve">الأزهر </w:t>
      </w:r>
      <w:r>
        <w:rPr>
          <w:b w:val="false"/>
          <w:b w:val="false"/>
          <w:bCs w:val="false"/>
          <w:rtl w:val="true"/>
          <w:lang w:bidi="ar-SA"/>
        </w:rPr>
        <w:t>الشريف</w:t>
      </w:r>
      <w:r>
        <w:rPr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rtl w:val="true"/>
          <w:lang w:bidi="ar-SA"/>
        </w:rPr>
        <w:t xml:space="preserve">وغيره من المعاهد الدينية في شتى أصقاع العالم الإسلامي ما عدا المملكة </w:t>
      </w:r>
      <w:r>
        <w:rPr>
          <w:b w:val="false"/>
          <w:b w:val="false"/>
          <w:bCs w:val="false"/>
          <w:rtl w:val="true"/>
          <w:lang w:bidi="ar-SA"/>
        </w:rPr>
        <w:t>العربية</w:t>
      </w:r>
      <w:r>
        <w:rPr>
          <w:b w:val="false"/>
          <w:b w:val="false"/>
          <w:bCs w:val="false"/>
          <w:rtl w:val="true"/>
          <w:lang w:bidi="ar-SA"/>
        </w:rPr>
        <w:t xml:space="preserve"> السعودية ومعاهدها الرسمية الواقعة تحت إشراف المشايخ المقلدين للشيخ محمد </w:t>
      </w:r>
      <w:r>
        <w:rPr>
          <w:b w:val="false"/>
          <w:b w:val="false"/>
          <w:bCs w:val="false"/>
          <w:rtl w:val="true"/>
          <w:lang w:bidi="ar-SA"/>
        </w:rPr>
        <w:t>بن</w:t>
      </w:r>
      <w:r>
        <w:rPr>
          <w:b w:val="false"/>
          <w:b w:val="false"/>
          <w:bCs w:val="false"/>
          <w:rtl w:val="true"/>
          <w:lang w:bidi="ar-SA"/>
        </w:rPr>
        <w:t xml:space="preserve"> عبد الوهاب وأتباع دعوته المسماة </w:t>
      </w:r>
      <w:r>
        <w:rPr>
          <w:b w:val="false"/>
          <w:bCs w:val="false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rtl w:val="true"/>
          <w:lang w:bidi="ar-SA"/>
        </w:rPr>
        <w:t xml:space="preserve">بالدعوة السلفية </w:t>
      </w:r>
      <w:r>
        <w:rPr>
          <w:b w:val="false"/>
          <w:bCs w:val="false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طلق هذا اللق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يوم على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تف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ذكرى المولد النبوي الشريف وبالإسراء والمعراج وبهما تحتفل الدول الإسلام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سمي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طلة رسم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ن هؤلاءهم المستمرون على ما كان عليه سلفهم الصال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الم الإسلامي من زيارة   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قبر النبوي الشر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مدينة المنورة قبل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داء فريضة الحج أو العمرة الشريفة ، وختم القرآن في اليوم الثالث على موتا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ستعم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بحة في ذكر الله تعالى وتلقين الميت وزيارة المقابر في الأعياد والجم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اعتب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هداء ثواب القرآن الكريم لأقاربهم وأرحامهم من الموتى ومن جاوره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ما عليه العمل في غالب بلاد المس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كذا يتبين أن من يُنسبون إلى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هم إلا السواد الأعظم والأكثرية الصامتة من المسلمين المتمسك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عاد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أعراف الدينية التى ورثوها عن أجدادهم وأسلافهم مما لا يتعارض مع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علماء الأمة وفقهاؤها من كتاب الله تعالى وسنة المصطفى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سو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عظ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صاح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شكاة المصابي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قد استعنت الله تعالى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أل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كتاب عن التصوف والصوفية لما رأيت التصوف يتعرض لهجمة شرسة ظالمة وخاص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يام ، وذلك توضيحاً للحق وذبا عن أعراض أولياء الله الصالحين ودرءاً لبلاد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ضب الله تعالى الذي يقول في الحديث القدسي الصحيح </w:t>
      </w:r>
      <w:r>
        <w:rPr>
          <w:rFonts w:cs="Arial" w:ascii="Arial" w:hAnsi="Arial"/>
          <w:sz w:val="32"/>
          <w:szCs w:val="32"/>
          <w:rtl w:val="true"/>
          <w:lang w:bidi="ar-SA"/>
        </w:rPr>
        <w:t>: (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ادى ولياً فقد آذن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حرب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البخاري وغير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بحانه وتعالى أسأل السداد والتوفيق في جهدي هذا و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يعاً الحق حقاً ويرزقنا اتباعه ، والباطل باطلاً ويرزقنا اجتناب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بارك وتعالى على سيدنا محمد وآله وصحبه وال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ب العا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8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ت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اجي عفو مولا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يم</w:t>
      </w:r>
    </w:p>
    <w:p>
      <w:pPr>
        <w:pStyle w:val="Heading8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يـوسـ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ــ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هاشــ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الرف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سيني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u w:val="single"/>
          <w:rtl w:val="true"/>
          <w:lang w:bidi="ar-SA"/>
        </w:rPr>
        <w:t>لمـحة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عامــة</w:t>
      </w:r>
      <w:r>
        <w:rPr>
          <w:u w:val="single"/>
          <w:rtl w:val="true"/>
          <w:lang w:bidi="ar-SA"/>
        </w:rPr>
        <w:t xml:space="preserve"> على التصـوف </w:t>
      </w:r>
      <w:r>
        <w:rPr>
          <w:u w:val="single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لقي نظرة عاب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ون الغابرة التي مضت ويرى ما خلفه السلف الصالح رضي الله تعالى ع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شر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زمرتهم من تأليف في كل فن من فنون العلم ، وفي كل جهة من جهات الف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ض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أشعت النور على العالم بعد أن كان يربض تحت تأثير الجهل والفوض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يعت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 للإسلام الفضل الأول في مبعث هذه الحضارة وتثبيت دعائمها ، وأن الصد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حابة رضوان الله عليهم هم الذين حملوا العبء الأكبر في نشر هذه الشري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م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ث أسرارها في هذا الكون وتحويله من طبيعة جرداء إلى نور أبلج يضئ لكل سا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للصوفية الحظ الأوفر في بعث هذا العمل المشرف  فكانت المدر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بو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أخرجت أمث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ى بكر وعمر وعثمان وعلي رضي الله عنهم ، ثم كان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درس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حابة التي أنجبت أمث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عيد بن المسيب والحسن البصري وطاوس اليم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براه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مي وسادة غيرهم لا يحصون فضلاً وعلماً وعملاً ، وهم الذين كان 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ض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كبر في تثبيت دعائم هذه الشريعة وبهم كان تأثر الأئمة الكبار أمث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ني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لك والشافعي وأحمد وغيرهم رضي الله عنهم  فأبو حنيفة كان تأثره الأك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شيخ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زاهد المشهور عطاء بن أبي رباح وأمثاله كان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لقيت أفضل من عط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شعراني في الأجوبة المرضية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1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 الإسلام زكريا الأنصاري 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كفينا في شرف طريق القوم قول موس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خض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ما الصلاة  و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تبعك على أن تعل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مت رشدا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وسى طلب 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رش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خضر مع سعة علم موسى ومع كونه نبياً مرسلاً قال ذلك وكذلك يكفين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ف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إمام أحمد بن حنبل كان إذا توقف في مسألة يسأل عنها الشيخ أبا حمز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غد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تقول في هذه المسألة يا صوفي ؟ فإذا حل أبو حمزة إشكال ت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أ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جب أحمد من 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رضي الله عنه يقول لولده عبد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ولدي علي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ياك ومجالسة هؤلاء الذين سموا أنفسهم صوفية فإنهم ربما كان أحدهم جاهل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أحك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ي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ما صحب أبا حمزة البغدادي وعرف أحوال القوم كان يقول لول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ك بمجالسة هؤلاء القوم فإنهم ذادوا علينا بكثرة العلم والمراقبة والخش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ز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لو اله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لغنا أن الإمام أبا عمرو الأوزاعي طلب الصحبة لإبراهيم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د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م يجبه إلى ذلك وقا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عبد الرحمن لا يطير الطير إلا مع شكله فرج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ز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طلب الصحبة لعلمه بعلو مراقي الصوفية وهذا من الأوزاعي أعظم دليل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ريق وأهل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لغنا أن الإمام الشافعي رضي الله تعالى عنه كان يجال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اً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حتاج الفقيه إلى معرفة اصطلاح الصوفية ليفيدوه من 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ن عن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يل له م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الذي استفدته من مجالسة الصوفية ؟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ستفد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ئين 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قت كالسيف إن لم تقطعه قطعك و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لم تشغل نفسك بالخ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غلت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شر وسمعت شيخنا شيخ الإسلام زكريا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كفينا دليلاً على شرف ال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ع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ئمة لأهلها في كل زمان وسؤالهم الدعاء منهم في الشدائد دون العكس انته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ء قليل من شرف الصوفية وفض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أوصافهم فهذه نبذة يسيرة على لسان أ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ئم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 الخطيب البغدادي في تاريخ بغداد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2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سنده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شاذان الرازي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عت يوسف بن الحسين يقول حضرت مع ذي النون مجل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و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كان المتوكل مولعاً به يفضله على العباد والزه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قا له المتوك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ا الفيض صف لنا أولياء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؟ فقال ذو النون </w:t>
      </w:r>
      <w:r>
        <w:rPr>
          <w:rFonts w:cs="Arial" w:ascii="Arial" w:hAnsi="Arial"/>
          <w:sz w:val="32"/>
          <w:szCs w:val="32"/>
          <w:rtl w:val="true"/>
          <w:lang w:bidi="ar-SA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أمير المؤمنين هؤلاء 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لبس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النور الساطع من محبته ، وجللهم بالبهاء من أردية كرامته ، ووضع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فارق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خائر الغيوب ، فهي معلقة بمواصلة المحبوب فقلوبهم إليه إليه سائرة وأعي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ظيم جلاله ناظرة ، ثم أجلسهم بعد أن أحسن إليهم على كراسي طلب المعرفة بالدو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رفهم منابت الأدواء ، وجعل تلاميذهم أهل الورع والتقى وضمن لهم الإجابة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عاء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ال يا أوليائي إن أتاكم عليل من فرقي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3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داوو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مريض من إرادتي فعالجوه ، أو مجروح بتركي إياه فلاطفوه ، أو فار مني فرغبو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آبق مني فادعوه ، أو خائف مني فأمنوه أو راغب في مواصلتي فمكنوه أو قاصد نح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دو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أو جبان في متاجرتي فجرئوه ، أو آيس من فضلي فعدوه ، أو راج لإحساني فبشرو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تشرف نحوي فارشدوه ، أو مسيء بعد إحساني فعاتبوه ، أو ناس لإحساني فذكرو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ستغاث بكم ملهوف فأعينوه ، ومن وصلكم في فواصلوه ، فإن غاب عنكم فافتقدو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لزمكم جناية فاحتملوه ، وأنقصر في واجب حق فأتركوه ، وان أخطأ خطيئة فأنصحو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ض فعودوه ، وإن وهبت إليكم هبة فشاطروه وإن رزقتكم فآثروه ، يا أوليائي ل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تب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كم خاطبت ، وإياكم رغبت ، ومنكم ألوفاً طلبت ، لأنكم بالآثرة آثر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نتخب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 وإياكم استخدمت واصطنعت واختصصت ، لا أريد استخدام الجبارين ، ولا مطاو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ه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جزائي لكم أفضل الجزاء ، وعطائي لكم أوفر العطاء ، وبذلي لكم أغلى البذ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فضلي عليكم أكبر الفضل ومعاملتي لكم أوفى معاملة ، ومطالبتي لكم أشد المطال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فتش القل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ا علام الغي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ملاحظ اللحظ ، أنا مراصد الهم ، أنا مش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واطر ، أنا العالم بأطراف الجفون ، لا يفزعكم صوت جبار دوني ولا مسلط سوا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رادكم قسمته ، ومن آذاكم آذيته ، ومن عاداكم عاديته ومن والاكم واليته ، 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كم أرضيته ، أنتم أوليائي وأنتم أحبائ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تم لي وأنا لك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عق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كبر رضي الله عنه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ح القد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عد أن أورد بعض هذا الكلام النف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ه أحوال العارفين يا ولي ، وهكذا تكون عمارة القلوب ، وأما أهل زمان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و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و أطلعت عليهم لرأيت إن نظرت إلى نفوسهم رأيت نفوساً سامدة ، وإن نظرت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و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ت قلوبً لاهية من العمارة العلوية القدسية خالية </w:t>
      </w:r>
      <w:r>
        <w:rPr>
          <w:rFonts w:cs="Arial" w:ascii="Arial" w:hAnsi="Arial"/>
          <w:sz w:val="32"/>
          <w:szCs w:val="32"/>
          <w:rtl w:val="true"/>
          <w:lang w:bidi="ar-SA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ى عروشها خاوي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جام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سود ضارية ، ومرابض لذئاب عاوية ، نسأل الله تعالى عند رؤيتهم العا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م يا ولي من قوم وصفهم أبو الفيض حيث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 لله لصفوة ، وان لله لخي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ا أبا الفيض ما علامتهم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خلع العبد الراحة ، وأعطي المجهود في الط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حب سقوط المنزلة ثم قا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وعـ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وعيـده           مقل العيون بليلها أن يهجعو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م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كلامه           فهما تذل له الرقاب وتخضع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 ل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في مجلسه ؟ من هؤلاء القوم يا أبا الفيض رحمك الله ؟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حك هؤلاء 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عل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كب لجباههم وسادا ، والتراب لجنوبهم مهادا ، هؤلاء قوم خالط القرآن لحوم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دماء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شغلهم عن الأزواج ، وحركهم بالإدلاج فوضعوه على أفندتهم فأسرجت ، وضمو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دورهم فانشرحت ، وتصدعت هممهم به فكدحت فجعلوه لظلمتهم سراجا ، ولسبي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اج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حجتهم افلاجا ، يفرح الناس وهم يحزنون وينام الناس ويسهرون ويفطر النا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صوم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يأمن الناس ويخاف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م خائفون حذرون وجلون مشفقون ، مشمرون يبادر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وت ويستعدون للموت الي آخر القصة رضي الله عنهم ورزقنا حبهم واتباع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 أوصاف القوم رضي الله عن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صاف إلا كما جاء وصفهم فى كتاب الله العزيز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عِبَاد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رَّحْمَانِ الَّذِينَ يَمْشُونَ عَلَى الْأَرْض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هَوْن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إِذَا خَاطَبَهُمْ الْجَاهِلُونَ قَالُوا سَلَامًا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63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الَّذِين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بِيتُو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ِرَبِّهِمْ سُجَّدًا وَقِيَامً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رق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6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sz w:val="32"/>
          <w:szCs w:val="32"/>
          <w:lang w:bidi="ar-SA"/>
        </w:rPr>
        <w:t>6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له الرح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رحيم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ص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له على سيدنا محم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صحبه وسل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نشأه التصوف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سم التصوف قد استحدث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اني ، ومسماه ومعناه هو الذي كان عليه النبي صلي الله ع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لم وآ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صح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قرن الأول ، فكانت بواطن أصحاب النبي 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معا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وق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هودية سواء منهم المتسبب للأرزاق أو المتجرد للعبادة من أهل الصف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ق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بي صلي الله عليه وسلم وآله أهل الصفة على تجريدهم لما رأي منهم القوة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نتفا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، وأقر المتسببين علي أسبابهم لما رأي منهم التشوف للأسباب وانتفاع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راد الله من الجميع ما هم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 ليس في الإمكان أبدع مما ك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لا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جادة وعلى التوحيد الخالص والدين الخالص والنية الخالصة لل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جريد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أسبابهم ، وهذا هو العلم الرباني والكمال العقلي ل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ث كان يخاطب الناس على قدر على عقولهم ويوجههم للعمل الصالح المصل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مالهم أو ترقيتهم ومزيد صفائ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الدين الخالص والنية الخالصة لله التي قامت على مبدأ تحقيق العبود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عظ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بوبية  وتحقيق عمارة البواطن بالمعارف والأسرار والرضا والتوكل والإخلا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م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ظواهر بالعبادة والورع والتقوى ومتابعة النبي 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أقو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فعا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ما كان عليه النبي 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حق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دين ظاهراً وباطناً ، ورسوخاً في مراتب الدين الثلا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سلام و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ح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اردة في الحديث الصحيح الذي  يرويه عمر بن الخطاب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راد من المسلم الموحد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ى حرف ، والحرف على التفسير الأول هو العلة وعلى التفسير الثاني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ح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صدده هو الطرف والجانب أي أن تعبد الله على واحد وهو الظاهر فقط أو الباطن فقط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روج عن جادة التوحيد الخالص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ان باطنياً فقط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نديق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طاناً لرفضه الشريعة والحكمة ومن كان ظاهرياً فقط كان فاسقاً لخلو عباد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دق والإخلاص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ذَر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ظَاهِرَ الْإِثْمِ وَبَاطِنَهُ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تركوا كل إثم بما فيه من الشرك الج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خ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دق الله العظيم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قَلِيلٌ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ِنْ عِبَادِي الشَّكُورُ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ن منكم من يعبدون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تقو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املة بعيداً عن ظاهر الإثم وباطنه مع ترك الشرك جليه وخفيه حريصين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اب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مدية بحواسهم الحسية وطاقتهم المعنوية فهؤلاء هم الصوفية الذين 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د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دق عند ربهم لرسوخهم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حققهم بأقوال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فعاله وأح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جمل القول في ذلك أن هذا الحال هو الذي كان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ن الأول ثم الثاني ثم الثالث كما جاء في حديث الحبيب المصطفى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م بعد ذلك أختلط المسلم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غي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دخلت الفلسفات الأجنبية واللغات الأجنبية فهب رجال الدين الإسلامي لحماي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دفا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 ، فقام كل باختصاصه يدون ويؤلف ويكتب ، فهب رجال اللغة العربية فعمل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حس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قام رجال الفقه فعملوا وأحسنوا ، وقام الأصوليون ليدافعوا عن 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قام العابدون الورعون العارفون بربهم ليبينوا للناس الدين الخال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كان عليه أهل القرن الأول من الرسوخ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مقام الإحسان والتحقق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ظاهراً وباطناً ، وهم رجال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كان أسم التصوف علما ًعلى هذه الطائ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حق الظاهرين عليه إلى قيام الساع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ما ان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دث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فقهاء وغيرهم منحرفون عن الجادة فأنالا أنكر أن الصوفية منهم الغ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منهم المتحقق ومنهم المتبرك ومنهم المتلبس المتزند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ه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دَرَجَاتٌ عِنْدَ اللَّهِ وَاللَّهُ بَصِيرٌ بِمَا يَعْمَل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ح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حج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ئمة وهي في الكتاب والسنة ، فمن ادعى أنه صوفي متحقق وخالف الكتاب و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قواله وأفعاله فمرفوض ادعاؤه ومردود قوله وما أكثر هذا الصنف بين صفوف المسلم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اذ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المسلمين من شر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رجع لأ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ديث حوله وهو موقف الصوفية من    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حدة الوجود والاتحاد والحل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أ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وفيق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حدة الوج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ش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ا عند الصوفية المسلمين مغايرة لقول الفلاسفة ووحدتهم الفكرية التي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ف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الخالق والمخلوق والصنعة والصانع فأي كفر أعظم من هذا وأي نقص ينسب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ظم من ذلك ؟ تعالى الله عن ذلك علواً كبيرا ، والصوفية أهل الحق براء من ذلك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وحدة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7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ج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يرم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 الصوفية أمر معنوي وعلم رباني يتعلق بتحقيق الوحدانية لله في ذاته وصفا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فعا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فوا ذلك وتحققوا فيه بنور رباني وقد قيل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تقوا فراسة المؤمن ف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ظ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ور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عرفوا ذلك أيضاً بتحققهم بالتبعية المحمدية حيث قال الله لنب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ُل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هَذِهِ سَبِيلِي أَدْعُو إِلَى اللَّهِ عَلَى بَصِيرَةٍ أَنَا وَمَن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تَّبَعَنِ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8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آ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بص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شار إ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ي الؤية القلبية والمشاهدة الباطنية لحقائق الأمور وبواط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ش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كتسب صاحبها علماً لا مطمع للحصول عليه بالفكر أو بالعقل أو النظ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فنظر رحمك الله إلى قوله تعالى لنبيه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بَصِيرَةٍ أَنَا وَمَنْ اتَّبَعَنِ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آية فل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ور وتلك المشاهدة القلبية خاصة ب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كن يشارك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مشرب من اتبعه بحق وهم خواص أمته فمن لم يتحقق بتلك التبعية المحمدية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قو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أفعال والأحوال ، أو قل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سلام والإيمان و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قل في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ظوا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وقوف عند الحدود ، وفي عمل البواطن من التوكل والرضا والتعلق بالمعب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في عمل السرائر من الأذواق والمعارف والتحقق بأسرار الوج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لا فلا مطمع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وص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مراتب الكمال ومقامات الرجال لأنه مقيد بالوهم والخيال وبالنفس الأم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تغطرس وتتكبر فتظن أنها تخرق الأرض وتبلغ الجبال طولاً وما هؤلاء بالنس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رج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مل من ذوي المعارف والأسرار إلا بمنزلة الصبي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راد بوحدة الوجود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وجودين قديمين اتحدا ولا قديم وحادث اتحدا تعالى الله عن ذلك ف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حل في شئولا يمازج شيئاً ولا شئ في ذاته في خلقه ولا من خلقه في ذات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ر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عده ليس كقرب الأجسام وبعدها، ولا هو محصور ولا محدود ولا يحمله شئ ول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م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شيء استوى على عرشه بذاته استواء يليق به ، مطلق في ذاته وصفاته وأفعاله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ق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فاته إلا بذاته ولا تفارق ذاته صفاته تنزه عن أوصاف خلقه قال تعالى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لَيْسَ كَمِثْلِهِ شَيْءٌ وَهُو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بَصِير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تكلم في التصوف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يتذوقه ويتحققه وينصب نفسه قاضياً وحاكماً قاسياً على أولياء الله من رج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ي ويصدر حكمه فيهم بما عنده من الجهل بحقائقهم ويؤول كلامهم الذي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ف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ناه على مراده هو ، لا على مرادهم هم إنما ذلك لخبث في طويته أو جهل مركب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اً فلا يؤخذ بقوله في شأن الصوفية والتصوف الإسلامي لأنه جاهل بذلك إذ ليس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ختصاص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أحد الصالح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كلم في التصوف أو يحكم عليه من غير أن يعرف حقائقه ويتذوق معانيه إنما هو جا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صوفية فمثله كمن رأى جرة مملؤة مغلقة ورأى النحل يحوم حولها فحكم على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طنها من تحويم النحل عليها من غير أن يتحقق بما فيها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نح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الإشارات والرمو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وحي بأن هناك شيئاً لا يستطيع من يراه التعبير عنه لدقته وغرابته بين الع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أسرار الله تعالى ، كما قال ابو هريرة رضي الله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فظت عن رسول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يه وسلم وعاءين من العلم أما أحدهما فبثثته فيكم وأما الآخر فلو بثث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قطعت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ي هذا البلع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حيح رواه البخاري وقال الإمام زين العابدين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كتم من عل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واه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     كيلا يرى ذاك ذو جهل فيفتـنا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دم في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      إلى الحسين ووصى قبله الحسنا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وهر علم ل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      لقيل لي أنت ممن يعبد الوثـنا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ستح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مي     يرون أقبـح ما يأتونـه حسنـا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شخا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كموا على ما في الجرة خطأ فهم الذينيتكلمون في التصوف بغير علم ولا تحق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زعم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 على علموان لهم يداً على أهل الله وأوليائه وهم مخطئون لأنهم لم يعرف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م يلموا بمصطلحاته ورموزه وعباراته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مح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عربي في الباب </w:t>
      </w:r>
      <w:r>
        <w:rPr>
          <w:rFonts w:cs="Arial" w:ascii="Arial" w:hAnsi="Arial"/>
          <w:sz w:val="32"/>
          <w:szCs w:val="32"/>
          <w:lang w:bidi="ar-SA"/>
        </w:rPr>
        <w:t>31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الفتوحاتالمك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صح أن يرقى الإنسان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ساني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ملك عن ملكيته ، ويتحد بخالقه تعالى ، لصح انقلاب الحقائق وخرج الإ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ونه إلهاً ، وصار الحق خلقاً ، والخلق حقاً ، وما وثق أحد بعلم ، وصار المح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جب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لا سبيل إلى قلب الحقائق أبد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قال في ذلك شعراً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د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قالة قوم 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لم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         بأنه بالإله الواحـد اتحـدا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ح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ال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ـه           إلا جهول به عن عقله شرداً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قيقته و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يعته 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عبد إلهك لا تشرك به أحدا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نظ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يف ين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ح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لول بشدة ، فما كان في كتبه مما يوهم ذلك فهو إما مدسوس عليه ، وإ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غير حقيقت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يتقالله من يطلق لسانه على أهل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اجع اليواقي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وا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ـ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8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–</w:t>
      </w:r>
      <w:r>
        <w:rPr>
          <w:rFonts w:cs="Arial" w:ascii="Arial" w:hAnsi="Arial"/>
          <w:sz w:val="32"/>
          <w:szCs w:val="32"/>
          <w:lang w:bidi="ar-SA"/>
        </w:rPr>
        <w:t>8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ذا أيضاً غير ما أشار إليه الشيخ محي الدين بن عربي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توح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ـ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72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37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قال بالاتحاد إلا أهل الإلحاد ومن قال بالحلول فهو معل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واء له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و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مو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 </w:t>
      </w:r>
      <w:r>
        <w:rPr>
          <w:rFonts w:cs="Arial" w:ascii="Arial" w:hAnsi="Arial"/>
          <w:sz w:val="32"/>
          <w:szCs w:val="32"/>
          <w:lang w:bidi="ar-SA"/>
        </w:rPr>
        <w:t>936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 أحكام النظر صـ</w:t>
      </w:r>
      <w:r>
        <w:rPr>
          <w:rFonts w:cs="Arial" w:ascii="Arial" w:hAnsi="Arial"/>
          <w:sz w:val="32"/>
          <w:szCs w:val="32"/>
          <w:lang w:bidi="ar-SA"/>
        </w:rPr>
        <w:t>18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ذلك ما أثر من كلام محمد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س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لميذ الحسن البصري في فنائه عن الخلق بالحق ما رأيت شيئاً إلا رأيت الله في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لقاً على المعن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ذهب أهل الحق أن مولانا عز وجل لا يحل في شيء ، ولا يح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ء ، وكلما ورد عليك ما يوهم ظاهره الحلول فاو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أويل الواعي ما ق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ن تيم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 مجموعة الرسائل والمسائل صـ</w:t>
      </w:r>
      <w:r>
        <w:rPr>
          <w:rFonts w:cs="Arial" w:ascii="Arial" w:hAnsi="Arial"/>
          <w:sz w:val="32"/>
          <w:szCs w:val="32"/>
          <w:lang w:bidi="ar-SA"/>
        </w:rPr>
        <w:t>8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قال قائل إلا ورأي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أو قبله وبعده ، بمعنى ظهور الصانع آثار الصانع في صنعت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ل صحيح ـ بل القر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بنى على هذا ، وهو سبحانه نور السموات والأرض 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الهجويري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cs="Arial" w:ascii="Arial" w:hAnsi="Arial"/>
          <w:sz w:val="32"/>
          <w:szCs w:val="32"/>
          <w:lang w:bidi="ar-SA"/>
        </w:rPr>
        <w:t>470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شف المحجوب صـ</w:t>
      </w:r>
      <w:r>
        <w:rPr>
          <w:rFonts w:cs="Arial" w:ascii="Arial" w:hAnsi="Arial"/>
          <w:sz w:val="32"/>
          <w:szCs w:val="32"/>
          <w:lang w:bidi="ar-SA"/>
        </w:rPr>
        <w:t>11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عليقاً على هذه العبارة فقد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ر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ما تغلبه المحبة للذات الإلهية يصل إلى مرحلة لا يرى فيها الصنع وإنما ير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ن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حد العارف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راد بهذه الرؤية الشهود لا رؤية البصر لأن الرؤ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صائص البصر ، والشهود من خصائص البصي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 فليتدبر ذلك من يهاجمون الصوفي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يتعظ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قولة الشيخ ابن تيمية ، وغيره من أهل المعرفة والبصير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حال سنترك كل من يط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بث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ساءة لأولياء الله الذاكرين الله كثيراً من رجال التصوف الإسلامي سنترك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يوم تنكشف الأستار ، وتبرز الأسرار فيعرف حين ذلك ما عندهم من الحقائق و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خيال ، ولكن بعد أن يقطف ثمرة الخسران من القطيعة والحرمان ويندم حين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فع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د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عليه الصلاة والسلام في شأن الذاكرين حديثاً له معنا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تحس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نة في الجنة إلا على ساعة مرت في الدنيا لم يذكروا الله في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َل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بِذِكْرِ اللَّهِ تَطْمَئِنُّ الْقُلُوبُ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رع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ا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قول لأمثال هؤلاء إلا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م نيام عن الحقائق فإذا ماتوا انتبهو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بدلاً من أن يثوبوا إلى رشدهم ويذكر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صحبوا هؤلاء الصادقين الذن امر الله بصحبتهم 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نَ آمَنُوا اتَّقُوا اللَّهَ وَكُونُوا مَع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صَّادِقِينَ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بد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طلق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لسنتهم وأقلامهم لتمطر على الذاكرين والصالحين مطر السوء فرحماك اللهم فأن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ح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احم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ما سبق لخ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فكرين نشأة التصوف في الإسلام ويؤيد هذا الرأي عن نشوء التصوف ما ذك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شيري حيث يقول الإمام أبو القاسم عبد الكريم القشيري في رسال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شيرية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0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لموا رحم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أن المسلمين بعد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سم أفضلهم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يا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تسمية علم سوى صحبة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فضيلة 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وق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يل لهم 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حاب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ما أدركهم أهل العصر الثاني سمي من صحب الصحاب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رأوا ذلك أشرف سمة ، ثم قيل لمن بعد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تباع التابع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ثم أخت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باينت المراتب ، فقيل لخواص الناس ممن لهم شدة عناية بأمر الد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ه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عب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ثم ظهرت البد وحصل التداعي بين الفرق فكل فريق أدعوا أن فيهم زهادا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نف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واص أهل السنة المراعون أنفاسهم مع الله تعالى الحافظون قلوبهم عن طوار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غف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س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شتهر هذا الأسم لهؤلاء الأكابر قبل المائتين من الهجر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يت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تصوف نشأ مع اللإسلام وولد معه ، لأنه جزء منه وليس بشيء زائد عليه بل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طب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ملي والجانب الروحي منه ، وهو لا يمت بصلة إلى ما يقوله أعداء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 مأخوذ عن الأمم الأخرى ، بل ما هو في واقع الأمر إلا حال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قرون الثلاثة الأولى المشهود لها بالخيرية ، وما الصوفي إلا المس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ون في حاله مع الله ومع الناس أقرب شئ إلى ما كان عليه النبي عليه الصلا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فوة أصح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عريفاً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شتقاق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ر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لغت الألف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سنها واجمعها هذان التعريفان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عجي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ح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د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وج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الله بما يرضاه ومن حيث يرضاه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_ftn11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bidi="ar-SA"/>
        </w:rPr>
        <w:t>11</w:t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علم يع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يفية السلوك إلى حضرة ملك الملوك ، وتصفية البوان من الرزائل وتحليتها بأنو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ضائ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أوله علم وأوسطه عمل وآخره موهبة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2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2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دت 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جمع على أ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دق التوجه المشروط برضى الله سبحانه و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شتق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ـوف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دة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شتقاق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ت في كتب السادة الصوفية كالرسالة القشيرية والإحياء وغيرهما ، و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ف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على واحدة منها تكون أصلاً لاشتقاق 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لكن الشيخ ابن عجيبة رح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 أكثرها واختار الأخيرة منها ، وإليك نص كلامه رح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شتقا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- </w:t>
      </w:r>
    </w:p>
    <w:p>
      <w:pPr>
        <w:pStyle w:val="Normal"/>
        <w:bidi w:val="1"/>
        <w:spacing w:lineRule="auto" w:line="360" w:before="280" w:after="280"/>
        <w:ind w:left="162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فاء ، لأن مداره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62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فوة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املي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تصا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كمالا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62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صفة المسجد النبوي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متشبهون بأهل الصفة في التوجه والانقطا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يس هذا اشتقاقاً وإنم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بيل النسبة لأهل الصف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620" w:right="0" w:hanging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وف لأن جل لباسهم الصوف تقللاً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زهداً فيها ، واختاروا ذلك لأنه كان لباس الأنبياء عليهم الصلا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ام</w:t>
      </w:r>
      <w:r>
        <w:fldChar w:fldCharType="begin"/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3"</w:instrText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ختار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جي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الاشتقاق الأخير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الاشتق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ل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غة وأظهر نسبة ، لأن لباس الصوف حكم ظاهر على الظاهر ونسبتهم إلى غيره أ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ط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حكم بالظاهر أوفق وأقرب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Heading3"/>
        <w:spacing w:lineRule="auto" w:line="360"/>
        <w:ind w:left="108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3"/>
        <w:spacing w:lineRule="auto" w:line="360"/>
        <w:ind w:left="108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108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3"/>
        <w:spacing w:lineRule="auto" w:line="360"/>
        <w:ind w:left="108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ـ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ـو الصوفـ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ابن عجيبة رح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سهل التست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 من صفا من الكدر وامتلاء من الفكر وأنقطع إلى الله عن البش واستوى عن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در ـ أي لا رغبة له في شئ دون مولا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Indent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ن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لأر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طرح عليها كل قبيح ولا يخرج منها إلا كل مليح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90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 كالأرض يطؤه ال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فاج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كالسماء تظل كل شئ وكالمطر يسقي كل شئ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14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firstLine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زب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تصوف 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ق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ه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شهود والعي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مشاحة في المصطلحات وإن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حقيقة والجوهر ، فإذا كان إصلاح الظاهر واجباً فإصلاح الباطن أوجب ل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ض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ظر الله عز وجل ، وإذا كان إصلاح باطن العبد وسريرته وقلبه جوهر الدين ف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، ولا يزيد أبداً عن كونه إصلاحاً للقلو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4"/>
        <w:spacing w:lineRule="auto" w:line="360"/>
        <w:ind w:left="36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36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36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4"/>
        <w:spacing w:lineRule="auto" w:line="360"/>
        <w:ind w:left="36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ـريم والسنـ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بويـة</w:t>
      </w:r>
    </w:p>
    <w:p>
      <w:pPr>
        <w:pStyle w:val="Normal"/>
        <w:bidi w:val="1"/>
        <w:spacing w:lineRule="auto" w:line="360" w:before="280" w:after="280"/>
        <w:ind w:left="0" w:right="0" w:firstLine="90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صـد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ـ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إسلامـ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سو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أكابر الأولياء ـ وبمعزل عما يلصقه بها الأدعياء والمنتسبون من الداخ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فتريه عليها السفهاء والمرجفون من الخارج ـ هي في حقيقتها مدارس عملية لتطب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ه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ي الشام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قيدةً وشريعةً وسلوكاً وممارسةً وصوراً حيةً ومعبرةً ل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الصحابة والتابعون في القرون الإسلامية الزاه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دعت إلى الله تعا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سلو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طبيق العملى في المقام الأول لأحكام الشريعة وبالموعظة الحسنة وسب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غو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فس الإنسانية بكل جوانبها السلبية والإيجابية فكان التوفيق حليفها في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ضم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أقوال أعلام التصوف وأئمته ننقل هنا مايشير إلى حقيقة ماهم عليه و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ين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فسهم به ويدعون أتباعهم إلي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ي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و النون المص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دار الكلام على أربع حب الجليل وبغض القليل ، وأتب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نز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خوف التحو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القليل هنا بمعن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قل من العمل الصال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يل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قو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ل متاع الدنيا قل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الأرج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ري المغلس السقط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اسم لثلاثة معان وهو الذي لا يطفئ ن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رف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ور ورعه ، ولا يتكلم بباطن في علم ينقضه عليه ظاهر الكتاب والسنة ،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حم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هتك أستار محارم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يز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يف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عيسي البسط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و نظرتم الي رجل أعطي من الكرامات حتى يرتقي في اله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غتروا به حتى تنظروا كيف تجدونه عند الأمر والنهي وحفظ الحدود وأداء الشريعة </w:t>
      </w:r>
      <w:r>
        <w:rPr>
          <w:rFonts w:cs="Arial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بن الحوا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مل بلا تباع سنة رسول الله صلي الله عليه وسلم فباط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م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د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لم يزن أفعاله وأحواله في كل وقت بالكتاب والسنة ولم يتهم خواط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ده في ديوان الرجال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نيد بن محم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لم يحفظ القرآن ولم يكتب الحديث لا يقتدي به في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 علمنا هذا مقيد بالكتاب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بن حمد النو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رأيته يدعي مع الله حالة تخرجه عن حد 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ا تقربن من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ع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بن عيسي الخراز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باطن يخالفه ظاهر فهو باطل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حمد بن محمد بن عطاء الله السكند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لزم نفسه آداب الشريعة نور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ور المعرفة ، ولا مقام أشرف من مقام متابعة الحبيب صلي الله عليه وسلم وآ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ح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لم في أوامره وأفعاله وأخلاق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حمز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غد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ز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لم طريق الحق تعالي سهل عليه سلوكه ، ولا دليل على ال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ي الا متابعة الرسول صلي الله عليه وسلم في أحواله وأفعاله و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ا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بن علوي الحداد باعلوي الحسيني رحمه الله تعالي في قصيدته التائية الكبرى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طريق ال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انتهاء   مخالفة للشرع فاسمع وأنصت 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خـل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مقـالات الذيـن تخبطـوا   ولا تك إلا مع كتـاب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سنـ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هدي والن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ردي    ومن بدعه تخشى وزيغ وفت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تبعـ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كـ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ـ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نـة     هم المفلحون الفائـزون بجنة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رح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ضو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ـذي    هو النعمة العظمي وأكبر من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اد عن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نـة     فبشره في الدنيا يخزي وذلـ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ش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عقب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سك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هـنم      وحرمان جنات الخلود ورؤي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يميه عن تمسك السادة الصوفية بالكتاب والسنة في قس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 السلو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فتاوا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صه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د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يلاني رح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وه من مشائخ زمانهم أمروا بالتزام الشر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م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نهي ، وتقديمه على الذوق والقدر ، وهو من أعظم المشائخ أمراً بترك اله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إرادة النفسية ، فإن الخطأ في الإرادة من حيث هي إرادة إنما تقع من هذه الجه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يأمر السالك إن لا تكون له إرادة من جهته هو أصلاً ، بل يريد ما يريد الرب ع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إما إرادة شرعية إن تبين له ذلك ، و إلا جرى مع الإرادة القدرية ، فهو إما م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إما مع خلقه ، وهو سبحانه له الخلق والأمر ، وهذه طريقة شرعية صحيحة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قيـ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هـ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تصـوف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د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عاصرين يتهمونهم بان لهم عقائد مخالفة لعقائد المسلمين أهل 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ما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ه عقائد الصوفية ومعتقداتهم كما بينها الصوفي الكبير الشيخ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ه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عران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نوار القدسية في معرفة قواعد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طب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دار جوامع الكلم ـ الدراسة ـ القاه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ها يت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طابقة تماماً لمعتقد أهل السنة والجماعة الموافقة للكتاب والسنة وعقيدة الس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ضوان الله تعالى عليهم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قائ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قوم وبيان موافقتها لعقائد أهل السنة والجماع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لم يا أخي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جمعوا على أن الله تعالى إله واحد لا ثاني له ، منزه عن الصاحبة والوالد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لك لا شريك له ، صانعه لا مدبر معه ، موجود بذاته من غير افتقار إلى مو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وج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بل كل موجود مفتقر إليه في وجوده ، فالعالم كله موجود به ، وهو تعالى موج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ذ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لا افتتاح لوجوده ، ولا نهاية لبقائه ، بل وجوده مطلق مستمر ، قائم بنفس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جوهر فيقدر له المكان ولا بعرض فيستحيل عليه البقاء ، ولا بجسم فتكون له الجه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لق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مقدس عن الجهة والأقطار مرئي بالقلوب والأبصار ، استوى تعالى على عرش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، وعلي المعنى الذي أراده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عرش وما حواه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تو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7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 الآخرة والأولي ، ليس له مثل مع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لت عليه العقول ، لا يجده زمان ، ولا يقله مكان ، وهو الآن على ما عليه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تمكن والمكان ، وأنشأ الزمان ، وقال أنا الواحد الحي الذي لا يؤوده حف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خلوق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ترجع إلية صفة لم يكن عليها ولا تلحقه صفة من صفات المصنوعات ، تعا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حله الحوادث أو يحلها ، أو تكون قبله أو يكون قبلها ، بل يقال كان ولا شئ مع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بل والبعد من صيغ الزمان الذي أبدعه ، فلا نطلق عليه تعالي ما لم يطلقه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نه أطلق علي نفس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ول والآخر لا القبل والبع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القيوم الذي لا ين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قهار الذي لا يرام ليس كمثله شئ وهو السميع البصير ، خلق العرش وجعله 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و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شأ الكرسي وأوسعه الأرض والسماء ، اخترع اللوح والقلم الأعلى ، وأجرا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تب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خلقه إلى يوم الفصل والقض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دع العالم على غير مثال سابق وخلق الخل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خلق ما خلق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ز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رواح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شبا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نا ، وجعل هذه الأشباح المنزلة إليها الأرواح في الأرض خلقا ، وسخر ل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سموات وما في الأرض جميعاً منه ، فلا تتحرك ذرة إلا عنه ، خلق الكل من غ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ج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م له ، ولا موجب أوجب ذلك عليه ، لكن علمه بذلك سبق ، فلا بد أن يخلق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هُو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أَوَّلُ وَالْآخِرُ وَالظَّاهِر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لْبَاطِن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هُوَ بِكُلِّ شَيْءٍ عَلِيمٌ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18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اط بكل شئ علما ، وأحصى 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ئ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دداً ، يعلم السر وأخفى ، يعلم خائنة الأعين وما تخفي الصدور كيف لا يعلم شيئ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قه؟،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َل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يَعْلَمُ مَنْ خَلَقَ وَهُوَ اللَّطِيف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خَبِيرُ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1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1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شياء ق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ود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م أوجدها على حد ما علمها ، فلم يزل عالما بالأشياء لم يتجدد له علم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ج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شياء ، أتقن الأشياء وأحكمها بعلمه ، يعلم الكليات والجزئيات على الإطلاق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الم الغيب والشهادة فتعالي عما يشركون ، فعال لما يريد فهو مريد للكائنات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رض والسموات ، لم تتعلق قدرته تعالى بإيجاد شئ حتى أراده ، كما أنه 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جده حتى علمه ، إذ يستحيل أن يريد سبحانه وتعالى ما لم يعلم ، أو يفعل المخت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لك الفعل ما لا يريده ، كما يستحيل أن توجد هذه الحقائق من غير حي ، كما يستح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وم الصفات بغير ذات موصوفة ب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ج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اعة ولا عصيان ، ولا ربح ولا خسران ، ولا عبد ولا حر ، ولا برد ولا حر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اة ولا موت ، ولا حصول ولا فوت ، ولا نهار ولا ليل ، ولا اعتدال ولا ميل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ر ولا بحر ، ولا شفع ولا وتر ، ولا جوهر ولا عرض ، ولا صحة ولا مرض ، ولا فر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ح ، ولا روح ولا شبح ، ولا ظلمه ولا ضياء ، ولا أرض ولا سماء ، ولا تركيب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حل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كثير ولا قليل ولا غداة ولا أصيل ، ولا بياض ولا سواد ، ولا سهاد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ق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ظاهر ولا باطن ، ولا متحرك ولا ساكن ، ولا رطب ولا يابس ، ولا قشر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شئ من جميع المتضادات المختلفة  والمتماثلات ، إلا وهو مراد للحق تعالى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كون مراداً له وهو أو جده ؟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كيف يوجد المختار ما لا يريد ؟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ر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م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معقب لحكمه ، يؤتي الملك من يشاء وينزع الملك ممن يشاء ويعز من يش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ذ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شاء ويضل من يشاء ، ويهدي من يشاء ، ما شاء الله كان ، وما لم يشأ لم يك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جتمع الخلائق كلهم على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يد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ئاً لم يرد الله تعالى لهم أن يريدوه ما أرادوه ، أو أن يفعلوا شيئاً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إيجاده وأرادوا ما فعلوه ولا استطاعوا ولا أقدرهم عليه ، فالكفر و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طا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عصيان من مشيئته وحكمته وإرادته ، ولم يزل سبحانه وتعالى موصوفاً ب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ر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زلاً والعالم معدوم ، ثم أوجد العالم من غير تفكر ولا تدبر ، بل أوجده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ابق ، وتعيين الإرادة المنزهة الأزلية القاضية على العالم بما أوجدته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زمان ومكان وأكوان وألوان فلا مريد في الوجود على الحقيقة سواه إذ هو القائ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تَشَاءُونَ إِلَّا أَنْ يَشَاءَ اللَّهُ إِنَّ اللَّه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لِيمًا حَكِيمًا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0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ه تعا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م ما خلق ، وأراد فخص ، وقدر فأوجد ، كذلك سمع ورأى ما تحرك وسكن ، ونطق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ر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من العالم الأسفل والأعلى ولا يحجب سمعه البعد ، فهو القريب ، ولا يحد بص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هو البعيد ، يسمع كلام النفس في النفس ، وصوت المماسة الخفية عند اللمس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واد في الظلماء والماء في الماء ، لا يحجبه الامتزاج ، ولا الظلمات ،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و السميع البصي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كلم 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عن صمت متقدم ولا سكوت متوهم ، بكلام قديم ازلي كسائر صفاته من علمه وإراد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ر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كلم به موسى عليه الصلاة والسلام ، سماه التنزيل والزبور والتورا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نج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قرآن ، من غير تشبيه ولا تكييف ، إذ كلامه تعالى بغير لهاة ولا لس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ن سمعه من غير أصمخة ولا آذان ، كما أن بصره من غير أعين ولا أجفان ، كمت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راد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غير قلب ولا جنان ، كما أن علمه من غير أضطرار ولا نظر في برهان كم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ي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غير بخار تجويف قلب حدث عن امتزاج الاركان كما أن ذاته لا تقبل الزي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قصان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بعيد دان ، عظيم السلطان عميم الإحسان جسيم المتنان ، كل ما سواه فهو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ئض ، وفضله وعدله الباسط والقابض ، أكمل صنع العالم وابدعه حين أوج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خترع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لا شريك له في ملكه ولا مدبر معه فيه إن أنعم فنعم العبد فذلك فضله ، و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عذب فذلك عدله لم يتصرف في ملك غيره فينسب إلى الجور والحيف ، ولا يتوجه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واه حكم فيتصف بالجبر لذلك والخوف ، كل ما سواه فهو تحت سلطان قهره ومتصرف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راد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مره ، فهو الملهم نفوس المكلفين للتقوى والفجور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تعمل بالتقوى وتجتن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ج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تقوم عليها الحجة بالعلم 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عل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المتجاوز عن سيئات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نا وفي يوم النشور لا يحكم عدله في فضله ولا فضله في عدله  لقدم صفاته كلها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نزه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حدوث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خرج العا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بضت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وجد لهم منزلتين ،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ؤلاء للجنة ولا أبالي وهؤلاء للنار ولا أبا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ترض عليه معترض هناك إذ لا موجود كان ثم سواه فالكل تحت تصرف أسمائه ، فقبض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ح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سماء بلائه وقبضة تحت أسماء آلائه ، لو أراد سبحانه أن يكون العالم كله سعيد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أو شقياً لما كان في ذلك من شان لكنه سبحانه لم يرد ذلك فكان كما أراد فم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ق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هم السعيد ، هنا وفي يوم الميعاد ، فلا سبيل إلى تبدي ما حكم عليه القد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تعالى في حديث فرض الصلا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ي خمس وهي خمس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يُبَدَّلُ الْقَوْلُ لَدَيَّ وَمَا أَنَا بِظَلَّامٍ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ِلْعَبِيدِ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_ftn21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bidi="ar-SA"/>
        </w:rPr>
        <w:t>21</w:t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حقيقة عمي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صائر ولم تعبر عنها عليها الأفكار ولا الضمائر إلا بوهب إلهي ووجود رحم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ن أعتنى الله به من عباده ، وسبق له ذلك في حضرة إشهاده ، فعلم حين أعلم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لوه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طت هذا التقسيم ، وإنها من دقائق القديم فسبحان من لا فاعل سواه ،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ج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ذاته إلا إياه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 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خَلَقَكُمْ وَمَا تَعْمَلُونَ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_ftn22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bidi="ar-SA"/>
        </w:rPr>
        <w:t>22</w:t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لَا يُسْأَلُ عَمَّا يَفْعَل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ه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يُسْأَلُونَ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3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قُلْ فَلِلَّهِ الْحُجَّة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بَالِغَة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لَوْ شَاءَ لَهَدَاكُمْ أَجْمَعِينَ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هدنا لله تعا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وحدا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 يستحقه من الصفات العلية ، كذلك نشهد لسيدنا ومولانا محمد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رسالة إلى جميع الناس كافة بشير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ذير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إِلَى اللَّهِ بِإِذْنِه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ُنِيرً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25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لغ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يع ما أنزل إليه من ربه وأدى أمانته ، ونصح للأمة ، وقد ثبن أن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ف في حجة الوداع على كل من حضره من الأتباع ، فخطب وذكر وخوف وأنذر وو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وع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مطر وأرعد ،وما خص بذلك التذكير أحداً دون أحد ، عن إذن الواحد الصمد ث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لا هل بلغت؟ فقالوا جميع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بلغت يا رسول الله ، فقال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فاشهد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ؤ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ل ما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مما علم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نعلم فمما علمنا وتحققنا مما جاء به وقرر ، أن الموت عن أجل مسمى عن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اء لا يؤخر ، فنحن مؤمنون بهذا إيماناً لا ريب فيه ولا شك ، كما آمننا وأقرر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دق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سؤال منكر ونكير في القبر حق ، وأن عذاب القبر حق ، والبعث من القبور ح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عرض على الله تعالى حق والحوض حق ، والميزان حق ، وتطاير الصحف حق ، والصراط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جنة والنار حق ، وفريقاً فى الجنة وفريقاً في السعير حق ، وأن كرب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ي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طائفة حق وطائفة أخرى لا يحزنهم الفزع الأكبر حق ، وأن شفاعة المصطفى ص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وسلم حق وأن شفاعة الأنبياء والملائكة وصالحي المؤمنين حق ، وشفاعة أرح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اح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ق ، فتشفع أسماؤه من الحنان والرحمة عند أسماء الجبروت والنقمة والعد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ؤمن بأن إيمان أهل النار كفرعون وغيره غير مقبول ولا نافع ، وأن جماع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بائر من الموحدين يدخلون جهنم ثم يخرجون بالشفاعة حق وأن كل ما جاءت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ت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رسل من عند الله تعالى ح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ذلك نؤ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أبيد للمؤمنين في النعيم المقيم حق ، والتأبيد للكافرين والمشركين والمجرم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ار حق ، فهذه عقيدة القوم رضي الله عنهم أجمع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عقيدة عليها حيينا وعل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مو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هو رجاؤنا في الله عز وج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نسأل الله من فضله أن ينفعنا بهذا 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ثبت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ا عند الانتقال إلى الدار الحي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حلنا دار الكرامة والرضوان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ح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نا وبين دا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رابيل أهل القطرا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جعلنا من العصابة التي تأخذ كت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إيم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من ينقلب من الحوض وهو ريان ويرجح له الميزان بالإحسان ، وثبت منه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اط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دم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 المنعم المنان آمين اللهم آمين ، اللهم آ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فضل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ظ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سول رحمته ال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حَسْبُن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ُ سَيُؤْتِينَا اللَّهُ مِنْ فَضْلِهِ وَرَسُولُهُ إِنّ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ِ رَاغِبُونَ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              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توب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5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    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م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ا أخي النظر في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نها عظيمة الشأن ،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حفظتها عن ظهر قلب كان أولى لك فأولى ، و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و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داك ، والله يرعاك ولك يتو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ت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بينها الصوفي الكبير الشيخ عبد الوهاب الشعراني صاحب المؤلف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ث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لم الصوف ، وهي عندما يتدبرها المنصف يراها مطابقة تماماً بل هي نف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واد الأعظم ، أهل السنة والجماعة ، التي عبر عنها كل من الإمام الطحا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جة ـ الإسلام الغزالي ، وأخيراً الإمام عبد الله ابن علوي الحداد الحضر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ي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م الله تعالى أجمع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fldChar w:fldCharType="begin"/>
      </w:r>
      <w:r>
        <w:rPr>
          <w:rtl w:val="true"/>
          <w:rStyle w:val="InternetLink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lang w:bidi="ar-SA"/>
        </w:rPr>
        <w:fldChar w:fldCharType="separate"/>
      </w:r>
      <w:r>
        <w:rPr>
          <w:rStyle w:val="InternetLink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lang w:bidi="ar-SA"/>
        </w:rPr>
        <w:fldChar w:fldCharType="end"/>
      </w:r>
      <w:r>
        <w:rPr>
          <w:rStyle w:val="InternetLink"/>
          <w:lang w:val="en" w:bidi="ar-SA"/>
        </w:rPr>
        <w:t>Ý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 هـم الأشاعــر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أعلام الهدى فيه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!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ض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ما 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عتقاد الصوفية أنه اعتقاد الأشاعرة غالباً فمن هم الأشاعرة ؟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امة السيد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وي المالك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 من أبناء المسلم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ذ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شاعرة ، ولا يعرفون من هم الأشاعرة ، ولا طريقتهم في أمر العقيدة ،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ور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عض أن ينسبهم إلى الضلال أو يرميهم بالمروق من الدين والإلحاد في صف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الجهل بمذهب الأشاعرة سبب تمزق وحدة أهل السنة وتشتت شملهم حتى غد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لك الأشاعرة ضمن طوائف أهل الضلال ، ولست أدرى كيف يقرن بين أهل 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ضلال 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يف يساوى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نة وبين غلاة المعتزلة وهم الجهمية 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كُمْ كَيْفَ تَحْكُم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36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أَمْ لَكُمْ كِتَابٌ فِيهِ تَدْرُس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35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36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شاعرة 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لام الهدى من علماء المسلمين الذين ملأ علمهم مشارق الأرض ومغاربها ، وأطب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فضلهم ودي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م جهابذة علماء أهل السنة وأعلام علمائهم الأفاضل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ف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وجه طغيان المعتزلة أنهم طوائف المحدثين والفقهاء والمفسرين من الأئ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ع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جر العسقلاني شيخ المحدثين بلا مراء صاحب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تح الباري على شرح البخا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شع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ذهب وكتابه لا يستغنى عنه أحد من العلم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ماء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النوري صاح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رح صحيح مس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احب المصنفات الشهيرة أشعري المذه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فسر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طبي صاحب 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امع لأحكام القرآ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شعري المذه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ج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هيثمي صاحب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واجر عن اقتراف الكبائ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شعري المذه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3"/>
        <w:spacing w:lineRule="auto" w:line="360"/>
        <w:ind w:left="108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والحديث الإمام الحجة زكريا الأنصاري أشعري المذهب 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حج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صاحب فتح الباري على شرح البخار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س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بين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ان التوحيد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حر المحيط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جز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سهيل في علوم التنز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 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وكان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8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عط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هؤلاء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شاع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و أردنا أن نعدد هؤلاء الأعلام من المحدثين والمفسرين والفقه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ئمة الأشاعرة لضاق بنا الحال واحتجنا إلى مجلدات في سرد هؤلاء العلماء الأفاض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لأ علمهم مشارق الأرض ومغاربها إن من الواجب أن نرد الجميل لأصحابه وأن نع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ض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هل العلم والفض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ن خدموا شريعة سيد المرسلين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 العلماء الأعلا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ير يرجى فينا إن رمينا علماءنا وأسلافنا الصالحين بالزيغ والضلال ؟ وكيف يفت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نا لنستفيد من علومهم إذا كنا نعتقد فيها الإنحراف والزيغ عن طريق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ني أ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ل يوجد بين علماء العصر من الدكاترة والعباقرة من يقوم بما قام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ابن حجر العسقلاني والإمام النووي من خدمة السنة النبوية المطهرة ك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ن الإمامان الجليلان تغمدهما الله بالرحمة والرضوان؟ فكيف نرميهما وسائ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شاع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ضلال ونحن بحاجة إلى علوم هؤلاء ؟ وكيف نأخذ العلوم عنهم إذا كانوا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ضل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، وقد قال الإمام الزهري رح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العلم 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نظر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ن تأخذون دينك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يكفي أن 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ار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م رحمهم الله اجتهدوا فأخطئوا في تأويل الصفات وكان الأولى أن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سلك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مسلك ، بدل أن نرميهم بالزيغ والضلال ونغضب على من عدهم من أهل 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ما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ذا لم يكن الإمام النووي ، والعسقلاني والقرطبي والفخر الراز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هيث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زكريا الأنصاري وغيرهم من جهابذة العلماء وفطاحل النبغاء إذا لم يكون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سنة والجماعة فمن أهل السنة والجماعة إذن؟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ني أدع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خلص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الدعاة وكل العاملين في حقل الدعوة الإسلامية أن يتقوا الله في أمة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يه وسلم وبخاصة في أجلة علمائها وأخيار فقهائها ولا خير فينا إذا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ع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علمائنا قدرهم وفض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محرر 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فاه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جب أن تصح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cs="Arial" w:ascii="Arial" w:hAnsi="Arial"/>
          <w:sz w:val="32"/>
          <w:szCs w:val="32"/>
          <w:lang w:bidi="ar-SA"/>
        </w:rPr>
        <w:t>3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Arial" w:ascii="Arial" w:hAnsi="Arial"/>
          <w:sz w:val="32"/>
          <w:szCs w:val="32"/>
          <w:lang w:bidi="ar-SA"/>
        </w:rPr>
        <w:t>4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سيد محمد علوى المالك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غيره من المراجع الموثق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ي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ين النووي المتوفى سنة </w:t>
      </w:r>
      <w:r>
        <w:rPr>
          <w:rFonts w:cs="Arial" w:ascii="Arial" w:hAnsi="Arial"/>
          <w:sz w:val="32"/>
          <w:szCs w:val="32"/>
          <w:lang w:bidi="ar-SA"/>
        </w:rPr>
        <w:t>67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فيقول في رسال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قاصد السبعة في أص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ر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ي خم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ق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سر والعل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تباع السنة في الأقوال والأفع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عراض عن الخلق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قب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إدب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رضا عن الله تعالى في القليل والكث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رجوع إلى الل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ضر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تحقيق التق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ور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استق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حقيق السنة بالتحفظ ، وحسن الخل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حقيق الإعراض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ص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توك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حقيق الرض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الله بالقناعة والتفويض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حقيق الرج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شكر له في السراء ، واللجوء إليه في الضر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صول ذلك خمس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و الهمة، وحفظ الحرمة ، وحسن الخدمة ونفوذ العزيمة ، وتعظيم النع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ن عل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م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رتفعت رتب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حفظ حرمة الله حفظ الله حرم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حسنت خدمته وجب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رام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نفذت عزيمته دامت هدايته ، ومن عظم النعمة شكر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شكرها استوج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ص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امل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مس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لب العلم ، للقيام بالأم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حبة المشائخ والأخوان للتبص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خص والتأويل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تحفظ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ضبط الأوقات بالأوراد ، للحض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تهام النف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شئ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خروج عن اله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سلامة من العط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طل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آفته صحبة الأحداث سناً وعقلاً وديناً مما لا يرجع إلى أصل ولا قاعد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حبة الأغترار والفض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آفة ترك الرخص والتأويلات الشفقة على النفس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آفة اتهام النفس الأنس بحس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وال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ستقامت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قال الله تعالى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إِ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تَعْدِل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كُل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دْلٍ لَا يُؤْخَذْ مِنْهَ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  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انع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70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صول ما تدا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ل النف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مس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خفيف المعدة بقلة الطعام والشراب واللجأ إلى الله مما يعر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وضه ، والفرار من مواقف ما يخشى الوقوع فيه ، ودوام الاستغفار مع الصلاة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لى الله عليه وسلم بأجتماع الخاطر ، وصحبة من يدلك على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فهرس المحتويات</w:t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ق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عض كبار العلماء في التصو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صوفية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هر البغدا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أشتمل كتاب تاريخ الصوفية لأبى عبد الرحمن السلمي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ه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لف شيخ من الصوفيه ما فيهم واحد من أهل الأهو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زرو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د التصوف ورسم وفصل بوجوه تبلغ نحو ألفين ترجع كلها لصدق التوجه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، وإنما هي وجوه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أ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دق التوجه مشروط بكونه من ح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ضا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ق تعالى ، ولا يصح مشروط بدون شرط ـ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لَا يَرْضَى لِعِبَادِه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كُفْر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إِنْ تَشْكُرُوا يَرْضَهُ لَكُم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7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ز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حق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يم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28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ز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ا تصوف إلا بفقه ، إذ لا تعرف أحكام الله الظاهرة إلا منه ، ولا فقه إ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إذ لا عمل إلا بصدق التوجه إلى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ه قول مالك رح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م يتفقه فقد تزندق ، ومن تفقه ولم يتصوف فقد تفسق ، ومن جمع بينهما فقد تحق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رر من إيقاظ الهمم في شرح الحك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بد الوهاب ا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طريق القوم مشيدة بالكتاب والسنة ، ومبينة على سلو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ل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نبياء والأصفياء ، وهي لا تكون مذمومة إلا إن خالفت صريح القرآن أو 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حكام لا غير ، وأما إذا لم تخالف فغاية الكلام أنه فهم أوتيه رجل مسلم ، ف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يعمل به ومن شاء تركه ، ومن بقى باب للإنكار إلا سواء الظن بهم ، وحملهم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ذلك لا يجوز شرع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ن دقق النظر علم أنه لا يخرج شئ من علوم أهل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شريعة ، وكيف تخرج علومهم عن الشريعة ، والشريعة هي وصلتهم إلى الله ع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ل لحظة ، ولكن أصل أستغراب من لا إلمام له بأهل الطريق أن علم التصوف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عة، وكونه لم يتبحر في علم الشريعة ، وذلك قال الج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  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نا هذا مشيد بالكتاب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داً على من توهم خروجه عنهما في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م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غ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جم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أنه لا يصلح للتصدر في طريق الله عز وجل إلا من تبحر في علم الشريعة و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طوق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فهومها وخاصها وعامها وناسخها ومنسوخها وتبحر في لغة العرب حتى ع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جازات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ستعارت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غير ذلك ، فكل صوفي فقي ولا عك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الجم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كر أحوال الصوفية إلا من جهل حا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قشي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 يكن عصر في م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في شيخ من هذه الطائفة إلا وأئمة ذلك الوقت من العلماء قد أستسلموا ل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واضعوا معه وتباركوا به ولولا مزية وخصوصية القوم لكان الأمر بالعك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ته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رر من الطبقات الكبرى المسماة بلواقح الأنوار في طبقات الأخي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– 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أمين الكردي النقشبن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حد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2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2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علم يعرف به أحو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ف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ودها ومذمومها وكيفية تطهيرها من المذموم منها وتحليتها بالاتصاف بمحمود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يفية السلوك والسير إلى الله تعالى والفرار إلي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فِرّ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إِلَى اللَّهِ إِنِّي لَكُمْ مِنْهُ نَذِيرٌ مُبِين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 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اري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5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ثمر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هذي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لو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عرفة علام الغيوب ذوقاً ووجداناً ، والنجاة في الآخرة ، والفوز برضا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نيل السعادة الأبدية ، وتنوير القلب وصفاؤه بحيث تتكشف له أمور جليل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ش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والاً عجيبة ، ويعاين ما عميت عنه بصيرة غي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رر من تنوير القلوب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ام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ام الغيوم </w:t>
      </w:r>
      <w:r>
        <w:rPr>
          <w:rFonts w:cs="Arial" w:ascii="Arial" w:hAnsi="Arial"/>
          <w:sz w:val="32"/>
          <w:szCs w:val="32"/>
          <w:lang w:bidi="ar-SA"/>
        </w:rPr>
        <w:t>40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فهرس المحتويات</w:t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>رأي</w:t>
      </w:r>
      <w:r>
        <w:rPr>
          <w:rtl w:val="true"/>
          <w:lang w:bidi="ar-SA"/>
        </w:rPr>
        <w:t xml:space="preserve"> الصوفية في الاتحاد والحلول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ستحالة الحلول والاتحا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– الحلــو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الغز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فهوم من الحلول أمران أحدهما النسبة التي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ين مكانه الذي يكون فيه وذلك لا يكون إلا بين جسمين فالبريء عن معن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سم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تحيل في حقه ذلك ، والثاني النسبة التي بين العرض والجوهر فإن العرض ي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وا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جوهر فقد يعبر عنه بأنه حال فيه وذلك محال على كل ما قوامه بنفسه فدع عن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ب تعالى في هذا المعرض فإن كا ما قوامه بنفسه يستحيل أن يحل فيما قوا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غي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إلا بطريق المجاورة الواقعة بين الأجسام فلا يتصور الحلول بين عبدين فك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ص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العبد والرب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ـ الأتحــا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ح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ذلك أيضاً أظهر بطلاناً لأن قول القائل أن العبد صار هو الرب كلام متناق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فسه ، بل ينبغي تنزه الرب سبحانه عن أن يجري إنسان في حقه بأمثال هذه المحاول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اً مطلقاً ، إن قول القائل أن شيئاً صار شيئاً آخر محال على الإطلاق لأن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ا عقل زيد وحده ثم قيل أن زيداً صار عمراً واتحد به فلا يخلو عند الاتح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يكون كلاهما موجودين أو كلاهما معدومين أو زيداً موجوداً وعمرو معدوماً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عك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مكن قسم وراء هذه الاربع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إن كا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جو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م يصر أحدهما عين الآخ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ل عين كل واحد منهما موجود وإنما الغاية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كانهما وذلك لا يوجب الاتحاد ، فإن العلم والإرادة والقدرة قد تجتمع في ذ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ح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تباين محلها ولا تكون القدرة هي العلم والإرادة ولا يكون قد اتحد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بعض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كانا معدومين فما اتحدا بل عدما ولعل الحادث شئ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د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دوماً والآخر موجوداً فلا اتحاد إذ لا يتحد موجود بمعدوم ، فالأتحاد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ئ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طلقاً محال وهذا جار في الذوات المتماثلة فضلاً عن المختل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لقول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بذلك ضلال وغفل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د 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مام الطريقة الرفاعية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رهان المؤيد </w:t>
      </w:r>
      <w:r>
        <w:rPr>
          <w:rFonts w:cs="Arial" w:ascii="Arial" w:hAnsi="Arial"/>
          <w:sz w:val="32"/>
          <w:szCs w:val="32"/>
          <w:rtl w:val="true"/>
          <w:lang w:bidi="ar-SA"/>
        </w:rPr>
        <w:t>) :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طريق واض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ل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وم وحج وزكاة والتوحيد والشهادة برسالة الرسول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ركان واجتن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ر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الفقير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ـ على الطريق مادام على السنة ، فمتى حاد عنها زل عن ال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ونوا مع الشر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آدابكم كلها ظاهراً وباطن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إن من كان مع الشرع ظاهراً وباطناً كان الله حظ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صي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ن كان الله حظه ونصيبه كان من أهل مقعد صدق عند مليك مقتد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الحارس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حاس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بو يز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سط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هما من كبار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رع لا ينقص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ز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الإمام الرفا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برهان المؤ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بن أدهم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بو يز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نقص ولا يزيد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افعي ومالك يهدي لأنجح الطرق وأقرب المسا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يد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عائ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عة بالعلم والعمل ، وبعدها ارفعوا الهمة للغوامض من أحكام العلم والعمل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ـ يا هذا، ما ثم اتصال ولا انفصال، ولا حول ولا أنتقال ، ولا حرك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زوال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نافي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وح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اتحاد والحل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تبع ولا تبتد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حقيقة خالفت الشريعة فهي زندق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ك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براهيم رائد العشيرة المحمدية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ه الصلوات والمدائح النبو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بار الصوفية المعاصر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 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عقائ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نحرفة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قرر ب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برأ إلى الله تعالى من ال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تحاد العبد بالرب بمعنى حلول الرب في ال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فناء العبد في الرب ، ونبرأ إليه من القول بوحدة الوجود التي تجعل الكون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له هو الكون ، ونبرأ إليه من ال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حقيقة المحمدية بمعنى أن محمداً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أو هو الكون ، فالأمر منه وإليه ونبرأ إلى الله من القول بمخالفة الشري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حق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ن كل فكر أو قول أو عمل ، يخالف ظاهر الشرع الشريف ، ونستغفر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تو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4"/>
        <w:spacing w:lineRule="auto" w:line="360"/>
        <w:ind w:left="36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وشروط المشيخة 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زروق </w:t>
      </w:r>
      <w:r>
        <w:rPr>
          <w:rFonts w:cs="Arial" w:ascii="Arial" w:hAnsi="Arial"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شروط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لقى إليه المريد نفسه وقيادة خمس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 صحيح ، وذوق صريح ، وهمة عالي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ا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ضية ، وبصيرة نافذ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ف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ص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خمس خصال لا تصح مشيخته وه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دين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سقاط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رمة المسلمين ، ودخول فيما لا يعنيه ، واتباع الهوى في كل شئ ، وسؤ الخل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 مبالا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لم يك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شداً أو إن وجد ناقصاً عن الشروط الخمسة ، أعتمد على ما كمل فيه وعو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خو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باق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رر من كتاب قوانين حكم الإشراق إلى كافة الصوفية في جمي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آف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الرفاعي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رهان المؤ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ـ</w:t>
      </w:r>
      <w:r>
        <w:rPr>
          <w:rFonts w:cs="Arial" w:ascii="Arial" w:hAnsi="Arial"/>
          <w:sz w:val="32"/>
          <w:szCs w:val="32"/>
          <w:lang w:bidi="ar-SA"/>
        </w:rPr>
        <w:t>43</w:t>
      </w:r>
      <w:r>
        <w:rPr>
          <w:rFonts w:ascii="Arial" w:hAnsi="Arial" w:cs="Arial"/>
          <w:sz w:val="32"/>
          <w:sz w:val="32"/>
          <w:szCs w:val="32"/>
          <w:lang w:bidi="ar-SA"/>
        </w:rPr>
        <w:t>،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كم بن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حبت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ياق مجرب البعد عنا سم قات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 محبوبي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زعم أنك أكتفيت عنا بعلم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ائ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علم بلا عم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الفائدة من عمل بلا إخلاص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خلاص على حافة 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ط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ينهض بك إلى العمل ، من يداويك من سم الرياء ، من يدلك على ال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و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بعد الإخلاص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سألوا أهل الذكر إن كنتم لا تعلم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كذا أنبأنا العل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بير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ال أيض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زم أبوابنا أيها المحبوب فإن كل درجة وآونة تمضي لك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اب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رجة وإنابة إلى الله تعالى ، فقد صحت إنابتنا إلى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  <w:rtl w:val="true"/>
          <w:lang w:bidi="ar-SA"/>
        </w:rPr>
        <w:t>“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تَّبِع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سَبِيلَ مَنْ أَنَاب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/>
          <w:color w:val="0000FF"/>
          <w:sz w:val="32"/>
          <w:sz w:val="32"/>
          <w:szCs w:val="32"/>
          <w:rtl w:val="true"/>
          <w:lang w:bidi="ar-SA"/>
        </w:rPr>
        <w:t>“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    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قمان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نته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إن ك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احب والمصح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ما أن يكون شيخاً وإما أن يكون أخاً ، وإما أن يكون مريد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شيخاً فينبغي أن يكون مرشداً كاملاً متشرعاً متديناً عارفاً في أص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ركانها وآدابها وخلواتها وجلواتها وأذكارها وأسرارها وسلوكها مطابق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شر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ق في أقواله وأفعاله وأح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ارياً من الكبر ، والعجب ، والح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س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شايخ الق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كذ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الياً من دسائس النفس متواضعاً ذا حرمة للفقر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شا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غرباء ، طلق اللسان في تعريف السلوك ، يراعي المسائل في الجواب ، مهذ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خل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صاحب قلب ولسان ثابت قدم ، متسللاً بإجازة مربوطة واصلة إلى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60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سيد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عز الدين الصياد الرفاع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لم من تصد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مشيخ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هذه الطريقة العلية الرفاعية فقد جلس على بساط النيابة عن شيخ الأ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د أحمد الرفاعي رضي الله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جب عليه أن يكون عالماً بما أمره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ها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 ، فقيهاً في الأمور التعبدية ، حسن الأخلاق طاهر العقيدة ، عارفاً بأحك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الكاً مسلكاً كاملاً شيخاً زاهداً متواضعاً حمولاً للأثقال ، صاحب و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دق مقال ، ذا فراسة وطلاقة لسان في تعريف أحكام الطريقة ، متبرئاً من عوائ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ط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طارحاً ربقة الدعوى والعلو ، محباً لشيخه حافظاً شأن حرمته في حياته و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دور مع الحق أين دار ، منصفاً في أقواله وأفعاله ، متكلاً على الله في جمي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وا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كر شيخ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أبو الهدى الصيادي الرفاع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قد النضيض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آداب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ر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نبغي أن يتصف الشيخ المسلك باثنتي عشرة ص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فتان من حض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عالى وهما الحلم والست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فتان من حضرة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ما الرأ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ح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صفتان من حضرة الصديق الأكبر رضي الله تعالى عنه وهما الصدق والتصد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فت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حضرة الفاروق الأعظم رضي الله تعالى عنه وهما الأمر بالمعروف والنهي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فتان من حضرة عثمان ذي النورين رضي الله تعالى عنه ، وهما الحياء والتسل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فتان من حضرة الكرار رضي الله تعالى عنه وهما الزهد الأتم والشجاعة ومتى أتص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ذه الأوصاف وتمكن قدمه ، وزكت شيمه ، صلح أن يكون قدوة في الطريق أ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</w:p>
    <w:p>
      <w:pPr>
        <w:pStyle w:val="BodyTextIndent2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قل نحو ذلك أيضاً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ض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د الشيخ عبد القادر الكيلاني قدس 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ره ومن كلامه رضي الله عنه في وص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رش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ه الأبيات الشريفات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كن ل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م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وائد  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lang w:bidi="ar-SA"/>
        </w:rPr>
        <w:t>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لا فدجـال يقـود إلـى الجهـل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حك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ي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ظاهراً   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lang w:bidi="ar-SA"/>
        </w:rPr>
        <w:t>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بحث عن علم الحقيقة عن أصل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ظ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ور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بش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قر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lang w:bidi="ar-SA"/>
        </w:rPr>
        <w:t>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خضع للمسكين بالقول والفعـل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ظ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دره   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lang w:bidi="ar-SA"/>
        </w:rPr>
        <w:t>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م بأحكام الحـرام من الحـل</w:t>
      </w:r>
    </w:p>
    <w:p>
      <w:pPr>
        <w:pStyle w:val="Normal"/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هذ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لاب 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فس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lang w:bidi="ar-SA"/>
        </w:rPr>
        <w:t>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هـذبة من قبـل ذو كـرم كلي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الصاحب أو المصحو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نبغي أن يكون خادماً لإخوا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قفاً على رؤسهم بإنشراح صدر بفرح وسر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تلذذ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خدمت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ذلاً جهده في رضا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د قال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اد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ان الله مادام في خدمة أخيه المؤ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في عون العبد ما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ون أخ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ادم القوم أعظم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ر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الديلم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شيوخ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رفاعية فيقولو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ل آد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ة الصحبة ، وهي خدمة المرشد وذلك لتتطيع طباع المريد على طب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رش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تتبدل أخلاقه وطباعه ، من سؤ الخلق إلى حسن الخلق ، ومن الغضب إلى الحل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خل إلى السخاء ، ومن الكبر إلى التواضع ومن الجفاء والغلظة إلى الوف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بشاش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ن الغدر والضرر إلى النفع والبر ومن الدعوى إلى الوقوف عند الحد ، 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ط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الأدب ، ومن الخوض بالأقاويل الكاذبة المكفرة التي أعتادها جماعة من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يغ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لقول بالوحدة المطلقة وكنسبة تأثير الفعل إلى المخلوق وغير ذلك إلى الخض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انقه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حت مرتبة العبدية ورد الآثار إلى المؤثر الحقيقي وهو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يخر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ر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ورطة الكسل إلى ساحة النشاط بالعمل ، وتجنب الزلل وليكون متجرداً عن غر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رض طبعه لا يريد فساداً في الأرض ، ولا علواً عاملاً بكتاب الله ، مقتفي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ث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دائراً مع الحق ح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معمداً على الله متكلاً عليه ، منصرفاً عن الأغيار ، ناشراً لواء العز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د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ؤزر العزيمة ، قريباً من أهل الحق ، بعيداً عن أهل الباطل ، خاضعاً خاشعاً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رى لنفسه على غيره مزية ، لا تأخذه في الله لومة لائم ، محباً للعلماء معرض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فهاء ، غير متعزز في الطريق ، لا طائشاً ولا فاحشاً ، غيوراً في دين الله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ح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حق اتباعاً لهوى النفس يترقب من طرفة العين الموت ، ويستحي في 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احوا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فعاله من الله سبحانه ، يعظم أشياخه ، ويعرفمنزلتهم ولا ينجح إلى غيره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م ويكثر الأدب مع أاولياء الله جميعاً ، ويحد المراتب ، ولا يغل في 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ينصرف عن الأغيار ثقة بالله ، ويحب لله ، يستمد من مدد الله بواسطة 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يجعل أشياخه وسائط لرسول الله ، عليه أفضل صلوات الله ، ويتخذ الصد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وة الحزم والعزم بضاعة في طريق الله مع سلامة الصدر ، وطهارة النية وهي أ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ظ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طريقة شيخنا ووسيلتنا إلى الله تعالى السيد أحمد الكبير الرفاعي رضي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يف لا ؟ وطريقته طريقة المصطفى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خلاق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طريقته عدم القول بتأثير المخلوقين ، ورد الأمر في كل الأمور لله ر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ل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صدق الله العظيم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Times New Roman"/>
          <w:color w:val="0000FF"/>
          <w:sz w:val="32"/>
          <w:szCs w:val="32"/>
          <w:rtl w:val="true"/>
          <w:lang w:bidi="ar-SA"/>
        </w:rPr>
        <w:t>“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ِنْ قَبْلُ وَمِنْ بَعْدُ وَيَوْمَئِذٍ يَفْرَح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بِنَصْرِ اللَّهِ يَنصُرُ مَنْ يَشَاءُ وَهُوَ الْعَزِيز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   </w:t>
      </w:r>
      <w:r>
        <w:rPr>
          <w:rFonts w:ascii="Times New Roman" w:hAnsi="Times New Roman"/>
          <w:color w:val="0000FF"/>
          <w:sz w:val="32"/>
          <w:sz w:val="32"/>
          <w:szCs w:val="32"/>
          <w:rtl w:val="true"/>
          <w:lang w:bidi="ar-SA"/>
        </w:rPr>
        <w:t>“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وم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نته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كريم بن محمد الرافعي في كتابه سواد العين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خبرني الشيخ العارف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كر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ال الدين الحمص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شيخه العارف بالله الحجة القدوة الإمام عز الدين 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ي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بط القطب الغوث أبي العباس السيد أحمد الرفاعي رضي الله عنهم أخبره أن ج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د أحمد الكبير قال على كرسي وعظه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 عبي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آن أوان زوال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جال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فلا يخبر الحاضر الغائ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بتدع في الطرق وأحدث في الدين 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وح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كذب متعالياً على الخلق وشطح متكلفاً ، وتفكه فيما نقل عن القو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ل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جهولة لدينا وتطاول كاذباً ، وخلا بإمرأة أجنبية بلا حجة شرعية ، وطم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ظ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عراض المسلمين وأموالهم ، وفرق بين الأولياء بعضهم عن بعض بلا وجه شر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ع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ظالماً ، وخذل مظلوماً، وكذب صادقاً، وصدق كاذباً ، وعمل بأعمال السفهاء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قوالهم فليس مني فأنا بريء منه في الدنيا والآخرة ، وسيدي الشيخ منصور بري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نبي عليه أفضل صلوات الله وسلامه بريء منه والله على ما نقول وكيل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قصود من اتخاذ شيخ و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الشيخ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هاش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اذ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إذا كانت الطريق طريق تبرك ، والشيخ ينقصه بعض شروط الإرش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تعدد مطلوب المريد ، أو خالفت نية المريد همة الشيخ وتعدد الزمان أو فارق شيخ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مو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غيره من حوادث الزمان ، وكان لم يتمم سيره إلى الله في الطريق ، ولم يح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قصو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طريق على يده ، فيجب عليه أن يواصل مطلوبة من الطريق ، ولا يجوز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بق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بوطاً بالأول طول عمره ، وإلا أدى ذلك إلى موته جاهلاً بربه ويظن أن هذ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ص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ا فإن المقصود من الط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وصول إلى المطلوب الأعظم ـ عز وج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طريق بلا وصول وسيلة بلا غاية ، والطريق جعلت للسير فيها بقصد الوصول إلى مطل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كث والإقامة فيها وإلا أدى ذلك إلى موته جاهلاً بر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مراد بالمر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قيق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 الذي سلم نفسه مباش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فع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شيخ المرشد الحي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ر إلى الله تعالى ليسلك به الطريق إلى أن يقو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ا أنت ورب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قل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ل السديد لما استشكله المريد 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7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محتويات</w:t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6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قـ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أي الأئمـ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ربـع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رضوان الله تعالى عليه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4"/>
        <w:spacing w:lineRule="auto" w:line="360"/>
        <w:ind w:left="36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36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ئمة الأربعة في التصوف والصوفية 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خلاف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 يكتب ويقال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ق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ئمة الأربعة رضوان الله تعالى عليهم من التصوف والصوفية ، أثبت العا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الشيخ أحمد العلوي المستغانمي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سالة الناصر معروف في الذب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بتهم لهم واعتقادهم فيهم ،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جمهور الأئمة وأكابر الم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جمي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طبقون على أن التصوف هو زبدة الدين والغاية القصوى من سنن الموحدين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فا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ضلاً أنه عبارة عن السير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قام الإحسا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هو أحد أركان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لاث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صرح بها في حديث جبريل عليه 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ذا عسى تقو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 لهم اطلاع على أحوال قوم وهبوا أنفسهم لله وبذلوا جهده في طاعة الل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سس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ائم مجدهم على تقوى من الله إلى أن عرفوا بين الخصوص والعموم بأنهم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خاصته من خلقه ، دانو إلى الله بخالص التوجه فدانت لهم العباد وأشرقت بأنو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دا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واحي والبل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أن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ذكر لكم ما صح نق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جتهدين وأئمة الدين وغيرهم من الكتاب المطلعين من جهة ما يرجع للتصوف واحتر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عهد التابعين إلى يومنا هذا ، وبذلك تدركون كون مذهب الصوفية مجمعاً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عظا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حترامه بين سائر طبقات الأمة إلا من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30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نادر لا حكم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بد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رجع عظيم للكل ـ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ونعني به الإمام الحسن البصري ـ ثم نستفيض منه إلي الأئمة الأرب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تبا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رام أهل البيت وأصفياء الله لنبين آرائهم ومواقفهم من الصوفية والتصوف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ضو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يهم أجمع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36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حس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صري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ذلك  ما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البصري رضي الله عنه الذي اتفق أكثر المحققين من مؤرخي الإسلام علي 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فتح الكلام في مذهب التصوف ، وأول متصدر لنشر تعليمه بالخصوص ، وهذا مما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وات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علماء 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عالمة ابن الحاج في جزئه الثاني من مدخله ما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البصري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31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1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ض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نه هو أول من فت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طرق القوم ، وهو رضيع إحدى زوجات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ي أ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ل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ضي الله عن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ق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المذهب كانت تعرف رجله باسم المتصوفة من عهد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يجل ويحترم المنتمين لذلك الجناب ، ويشهد لهذا ما أخرجه أبو نصر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علي الطوسي المتوفى  سنة </w:t>
      </w:r>
      <w:r>
        <w:rPr>
          <w:rFonts w:cs="Arial" w:ascii="Arial" w:hAnsi="Arial"/>
          <w:sz w:val="32"/>
          <w:szCs w:val="32"/>
          <w:lang w:bidi="ar-SA"/>
        </w:rPr>
        <w:t>37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م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حاكياً عن الحس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ص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ضي الله عنه إني رأيت صوفياً في الطواف فأعطيته شيئاً فلم يأخذه ، وقال مع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ب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اونق فيكفيني ما معي ، وكان الحسن يذكر ذلك علي سبيل الإعجاب بحال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ظنك أيها الأخ لا تجهل مكانة الحسن البصري في الإسلام ومنزلته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ا النقل كما أنه جاء عن الطوسي جاء عن التجيبي أيضا نقله ع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ي 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عجيب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شرح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باحث الأصل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مما يشهد أيضا لعظ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صو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صوف في نظر السلف ما يروي ع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يفان الثو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من عظماء أئ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اني ومجتهديهم قولة لول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هش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 ما عرفنا دقيق الر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ذكره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ن القيم الجوز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شرحه علي منازل السائرين أنه كان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ز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لق خمسة انف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الم زاهد وفقيه صوفي وغني متواضع وفقير شاكر وشريف سني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ــام مــالك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تأمل يرحم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ه لول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هشام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عرفت الرياء وهذا صريح في أخذه عن المتصو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حترا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جنابهم ثم تأمل 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  ما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غير ما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تصوف و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ف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تزندق ، ومن تفقه ولم يتصوف فقد تفس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جمع بينهما فقد تحقق ، نق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تائي في شرحه علي مقدمه ابن رش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زرو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في القاع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اب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قواعده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ن حيث تلقينا هاته القولة عن الإمام مالك من أوث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تضح عندنا يقيناً انه رحمه الله كان صوفياً ، لا محباً للصوفية فقد وإ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ز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سلط الحكم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ستفاد من صريح 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تفقه ولم يتصوف فقد تفس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رأ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من 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ه الصراحة من الإمام كافيه في إعظامه لمذهب التصوف بد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ط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خلاصه ال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إمام مالكاً رضي الله عنه كان جامعاً بين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ف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لا يستبعد من مقام الإمام ما دام التصوف عبارة عن صدق التوجه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ز وج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عم قد يقول القائل فلماذا لم يظهر عن الإمام نظير ما ظهر علي غي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نتمين ل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لحارث المح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ذلك العصر وطبقته ؟ والجواب أن عذ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 الإمام مالك رضي الله عن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و تفرغه وقيامه بما دعت إ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ضر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لزوم حفظ القواعد الفقهية وضبط النقول الشرعية خصوصا وهو يري من نفس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فاء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مر الذي لم يتوافر لغيره غالباُ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ل ذلك لا يمنع أن يختص الإمام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اص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د ذاته بما اختص به غيره من خاصة المتصوفة بان تكون له المشاركة في علم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دقائ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سرارهم التي أمروا بعدم إفشائها لغير أهل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ثبت ذلك لنفسه حسب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إسحاق الشاطب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جزء الرابع صحيفة </w:t>
      </w:r>
      <w:r>
        <w:rPr>
          <w:rFonts w:cs="Arial" w:ascii="Arial" w:hAnsi="Arial"/>
          <w:sz w:val="32"/>
          <w:szCs w:val="32"/>
          <w:lang w:bidi="ar-SA"/>
        </w:rPr>
        <w:t>36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وافق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خبر المالك عنه نفسه انه عنده أحاديث وعلوم ما تكلم فيها ولا حدث ب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 الشيخ سحنون في تعليقه على الموطأ نقلاً عن القاضي عياض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لغ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يو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مالك تسعمائة 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لاثمائة من التابع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ستمائة من تابعهم م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ختا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دينه وفقه وتيقظ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ز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هرمز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في المدرج ثلاثة عشر 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رو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ت عشرة سنة من الصباح إلي الزوال في علم قال مالك لم أبثه لأحد من ا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نت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لفظ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ل تري أيها الأخ 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 المخبر عنه هو من مدخول الفق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أظن إذ لو كان كذلك لما ساخ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م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ث إن الفقه في الدين يشترك في لزوم معرفته جميع المكلفين ويجل عن كتم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علام لما في طيه وكتمانه من التعرض لنقمة الله لحديث  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كتم علم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إياه ألجمه الله بلجام من النار يوم القي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كنك تستبعد أن ي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لك من العلوم الموروثة عن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 ما دونه للعموم ، و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ستبع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ما يتصور مع عدم الإطلاع على ما أشتملت عليه دفاتر السنة من النصو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ثبت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نظير ذلك وإليكم ما أخرجه البخاري رضي الله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ي هريرة رضي الله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فظت عن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اءين من العلم 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د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بثثته فيكم وأما الآخر فلو بثثته فيكم لقطعتم مني هذا البلع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هذا صريح في تأييد ما أخرجه الشاطبي وغيره عن الإمام مالك ، وليس هذا الخ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نفرد به أبو هريرة رضي الله عنه ، ولا مما ينفرد بنقله البخاري أيضاً ف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طل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تستعصي عليه النقول الصحيحة التي يستشهد بها في هذا الباب من أقوال الس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ذا ملخص للإمام من جهة علاقته ب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شهد لذلك ما أخرج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عر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يواقيت والجواه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غيره من الحفاظ ع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عباس رضي الله عنه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قلت لكم ما أعلم من تفصيل قو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bidi="ar-SA"/>
        </w:rPr>
        <w:t>“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 خَلَقَ سَبْعَ سَمَاوَاتٍ وَمِنْ الْأَرْضِ مِثْلَهُنّ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تَنَزَّل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أَمْرُ بَيْنَهُن”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رجمتمو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أو لقلتم إ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فر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2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2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ترج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ض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يروى ع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علي زين العابدين بن الحس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ضي الله عنهما حيث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وهر علم ل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        لقيـل لي أنت ممن يعبد الوثنـ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ستح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مي        يرون أقبـح ما يأتونـه حسنـ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كتم من عل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واه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      كي لا يرى ذاك ذو جهل فيفتتن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دم في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سن            إلى الحسين وأوصى قبله الحسنا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ه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غز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اج العابد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ل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ل ما ورد في هذا الباب هو مصداق ما أخرج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ل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مسند الفردوس عن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من 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هيئ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كنون لا يعلمه إلى العلماء بالله فإذا نطقوا به أنكره أهل الغرة ب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موق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الإمام أبي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حنيف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ما ينق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أبي حنيفة النعم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ضي الله عنه في التصوف فليس هو بأقل من 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احب النصرة النبو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صاحب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ل الفتوحات والأذوا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إمام رح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كان محباً للصوفية محترماً لمكانتهم ولربما يوجد له من التساهل معهم ما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وج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غيره من الأئ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ما ذ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 سئل عما يفعله الصوفية في الحضرة و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ظاهر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م صادقون في ذلك ؟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ج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جا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دخلون الجنة بدفوفهم ومزام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ما قال هذا رضي الله عنه إلا سد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ذري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اعتراض على المنتسبين إلى الله        والله أ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لا تف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خ أن غايتنا في إثبات هذا النقل الانتصار لشبه الدفوف والمزامير وما يفع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لتصقين بالقوم إنما الغرض هو أن نذكر لك كيف كان تساهل الإمام مع المنتس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و مع ارتكابهم لبعض المشتبهات ، وهذا ما يخص أبا حنيفة رضي الله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ختص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إمام الشافع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إ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أحمد بن حنبل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ما ما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الشافعي رضي الله عنه فيزيد على ذلك بكثيرحسبما نقل عنه في غير ما 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تبع ذلك الإمام الشعراني في غالب كتبه فقال نقلاً عن الإم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ستفد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جالس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رين لم أستفدهما من مشايخ ال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قت سيف إن لم تقطعه قطعك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شغل نفسك بالخير فإن لم تشغلها بالخير شغلتك بض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كره النووي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ر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هذ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ثياً ما كان الشافعي  يوص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أحم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حترام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جالس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ً ويشهد لذلك ما جاء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جامع مجالس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ا يحضر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مجالس ذكرهم فقيل لهما ما لكما تترددان إل مثل هؤلاء ؟ فقالا 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هم رأس الأمر كله ، وهو تقوى الله ومحب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الشعراني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ف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دح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عان الإمام الشاف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شيبان الرا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لذلك قصة معروفة ، وكذلك 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عر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عان الإمام أحمد له بعد ما ذكر عدة حكايات جرت بينهما في مسائل علم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تراجع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لك المظان إن كانت لكم سعة من الوقت وطلبتم سعة من العلم والوضو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الجملة 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ع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ئمة الاجتهاد لرجال التصوفكان مشتهراً في ذلك العصر وعلى الأخص منهم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ختار الكنت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جزوة الأنو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إمام الشافعي كان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لتج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اولياء ، متفانياً في حبهم ، وكان يقول هم أصلي وفصلي وإليهم يحن قل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رماه بعض المعتزلة بالرفض فقال مجيباً لهم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فضت غ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ـ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   ما لرفض ديني ولا اعتقادي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وليت غيـ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ـ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          خيـر إمـام وخيـر هـاد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حب الو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فض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    فإننـي أرفـض العبـادي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حب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ظير ذلك معلناً إجلاله لهم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رفضاً 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        فليشهد الثقلان أني رافضي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علوم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معظهم من أهل البيت كالرفاعي والجيلاني والدسوقي والشاذلي وآل باعل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يمن وسواهم وان آل البيت هم أئمة الأئمة ، وهداة الحق فيها إلى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م وغيرهم لقول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ركت فيكم الثقلين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مسكتم بهما لن تضلوا من بع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تاب الله وعترت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روا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ركت في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قل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إن تمسكتم بهما لن تضلوا أبدا ، أما الثقل الأكب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كتاب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ب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مدود بين السماء والأرض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رفه بيد الله وطرفه الآخر بأيديكم ، وأما الثق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عترتي أهل بيت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د أنبأني اللطيف الخبير بأنهما لن يفترقا حتى يردا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و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وم القيامة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3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حيث صار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ل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كبار أهل التصوف قديماً وحاضراً إنما هم الأئمة من أهل البيت ، بدءاً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ئمة الإمام جعفر الصادق ، ومن بعده الإمام الجن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يسمى بسيد الطائ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ثم الإمام الرفاعي فعبد القادر الجيلاني ، وكان الشيخ أبن تيمية يجله ب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د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ى س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ذكره ويقدره ، ويستشهد بحاله من مكانةعلماء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كما يستشهد بأقواله في أستقامة أهل التصوف الس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يجل الإمام الجن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ائفت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قهاء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عروف الكرخي ، والحارث المحاسبي ، والسر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قط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غ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اجع المجلد العاشر والحادي عشر من فتاوي الشيخ ابن تيم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في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صيل واسع ، وتفضيل جليل للتصوف والصوفية ، لذلك يعتبره بعض العلماء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ن القيم الجوزية من الصوفية لسيرتهما وإنصافهما منهج التصوف الحق وأه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ز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شهاد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أئمة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أكا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علماء والحفاظ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لف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آرائ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ح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عل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ق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عبد القادر عيسى كتاب سما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قائق عن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قل فيه شهادات وآر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كا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اء والحفاظ حول التصوف والمتصوفة والصوفية ننقل بعضاً منها هنا تتميم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فائ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غاية الأختصار والإنجاز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طريقة الإمام أبي حنيف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نعم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ن ثابت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150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قيه الحنفي الحصفك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 كتاب الدر المختا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أبا علي الدق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ح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ى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أخذت التصوف من الشبلي وهو من السري السقطي وهو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ر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خي وهو من داود الطائي ، وهو أخذ العلم والطريقة من أبي حنيفة رضي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ل منهما أثنى عليه وأقر بفضل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ب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شيته على الدر المخت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أبي حنيفة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فارس هذا الميدان ، فإنه بنى علم الحقيقة على العلم والعمل وتصفية النف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فه بذلك عامة السلف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ستا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قادر عيس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علك تستغرب عندما تسمع أن الإمام الكبير أبا حني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عم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ى ، يعطي الطريقة لأمثال هؤلاء الأكابر من الأولي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الح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ل تأسى الفقهاء بهذا الإمام فساروا على نهجه وجمعوا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ي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قيقة لينفع الله بعلمهم كما نفع بإمامهم الأعظم الإمام الكبير معد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قو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ورع أبي حنيفة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مالك بن أنس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>17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تفق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صوف فقد تفسق ، ومن تصوف ولم يتفقه فقد تزندق ، ومن جمع بينهما فقد تحق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قلاً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ش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امة العدوي ، وشر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ين ال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ملا علي القاري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الشافع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20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كر الحاف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حمن بن أبي بكر السيوطي رحمه الله تعالى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أييد الحقيقة العل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محمد بن إدريس الشافعي رحمه الله تعالى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حبت الصوفية فلم أستف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وى حرفين ، وفي رواية سوى ثلاث كلمات 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قت كالسيف إن لم تقطعه قطع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فسك إن لم تشغلها بالحق شغلتك بالباط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دم عص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ق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صمة للمرء من الترف المفضي للإسراف أو الإنحرا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جلو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شف الخفاء ومزيل الإلباس عما أشتهر من الأحاديث على ألسنة ا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الشافعي رحمه الله تعالى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بب إلى من دنياكم ثلا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رك التكلف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ش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لق بالتلطف ، والإقتداء بطريق أهل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أحمد بن حنب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و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24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ق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ين الكردي عن الإمام أحمد ـ في كتابه تنوير القلوب صـ</w:t>
      </w:r>
      <w:r>
        <w:rPr>
          <w:rFonts w:cs="Arial" w:ascii="Arial" w:hAnsi="Arial"/>
          <w:sz w:val="32"/>
          <w:szCs w:val="32"/>
          <w:lang w:bidi="ar-SA"/>
        </w:rPr>
        <w:t>40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 كان 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وال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له قبل مصاحبة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ولدي عليك بالحديث ، وإياك ومجال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سموا أنفسهم بالصوفية ، فإنهم ربما كان أحدهم جاهلاً بأحكام دين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ح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ا حمزة البغدادي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عرف أحوال القوم أصبح يقول لول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ك بمجالسة هؤلاء القوم ، فإنهم زادوا علينا بكثرة العلم والمراق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خش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زهد ، وعلو الهمة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ق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السفاريني الحنبلي رحمه الله تعالى عن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براهيم بن عبد الله القلانس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إمام أحمد بن حنبل رحمه الله تعالى قال ع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قواماً أفضل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ي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م يستمعون ويتواجد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عو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فرح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 الله ساعة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نهم من يموت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غشى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دا لهم من الله ما لم يكونوا يحتسبون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عبد القاهر البغداد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تو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42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ب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جة المتكلمين عبد القاهر البغدادي رحمه الله تعالى صنف في مقدمة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الفر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ل السنة والجماعة إلى ثمانية أصناف فقال ع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ن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اد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هاد الصوفية الذين أبصروا فأقصروا ، وأختبر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عتبر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دوا بالمقد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نع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ميسور ، وعلموا أن السمع والبصر والفؤاد كل هؤلاء مسئول عن الخير والشر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حا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مثاقيل الذر ، فأعدوا خير الإعداد ليوم الميعاد ، وجرى كلامهم في طريقت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إشارة على سمة أهل الحديث دون من يشتري لهو الحدي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علمونه ري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ركونه ح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ينهم التوحيد ونفي التشبيه ، ومذهبهم التفويض إلى الله تعا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و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والتسليم لأمره ، والقناعة لما رزقوا والإعراض عن الاعتراض عليه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الغزال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505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جة الإسلام أبو حا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محمد بن محمد الغزالي رحمه الله تعالى قا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نقذ من الضل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علمت يقيناً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م السالكون لطريق الله تعالى خاصة وأن سيرتهم أحسن السيرة ، وطريقهم أصو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خلاقهم أزكى الأخلاق </w:t>
      </w:r>
      <w:r>
        <w:rPr>
          <w:rFonts w:cs="Arial" w:ascii="Arial" w:hAnsi="Arial"/>
          <w:sz w:val="32"/>
          <w:szCs w:val="32"/>
          <w:rtl w:val="true"/>
          <w:lang w:bidi="ar-SA"/>
        </w:rPr>
        <w:t>... )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فخر الدين الراز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60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لامة الكبير والمفس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ه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فخر الدين الرازي رحمه الله تعالى قا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تقادات فر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ل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شرك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متصوفة قوم يشتغل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ف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جرد النفس من العلائق الجسمانية ويجتهدون أن لا يخلوا سرهم وبالهم عن 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في سائر تصرفاتهم منطبعون على كمال الآداب مع الله عز وجل ، وهؤلاء 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رق الآدمي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ز بن عبد ال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>660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لط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ز الدين بن عبد 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رحم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عد ال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على قواعد الشريعة التي لا تتهدم دنيا وآخرة وقعد غيرهم على الرس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ه كتاب في التصوف عن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نسا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ه عن التصوف وكيف يكون الإنسان خليفة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رض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هـ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إمام النووي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67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مح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حيى بن شرف النووي رحمه الله تعالى قال في رسال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قاص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صول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مس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:-</w:t>
      </w:r>
    </w:p>
    <w:p>
      <w:pPr>
        <w:pStyle w:val="TextBody"/>
        <w:bidi w:val="1"/>
        <w:spacing w:lineRule="auto" w:line="360"/>
        <w:ind w:left="870" w:right="0" w:hanging="51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قو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في السر والعل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870" w:right="0" w:hanging="51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تبا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نة في الأقو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فع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870" w:right="0" w:hanging="51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عرا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خلق في الإقب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دب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870" w:right="0" w:hanging="51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ض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له في القل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870" w:right="0" w:hanging="51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جو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الله في السر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ضراء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 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اج الد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بك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77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تاج الدين عبد الوهاب السبك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ح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ى قال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فيض النعم ومبيد النق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حت 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تفيض وحديث عن تعاريف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صل أنهم أهل الله وخاصته ، ترتجي الرح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ذك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يستنزل الغيث بدعائهم ، فرضى الله عنهم وعني بهم </w:t>
      </w:r>
      <w:r>
        <w:rPr>
          <w:rFonts w:cs="Arial" w:ascii="Arial" w:hAnsi="Arial"/>
          <w:sz w:val="32"/>
          <w:szCs w:val="32"/>
          <w:rtl w:val="true"/>
          <w:lang w:bidi="ar-SA"/>
        </w:rPr>
        <w:t>... ) 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ـ جلال الد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يوط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ي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91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هير جلال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حمن بن أبي بكر السيوطي رحمه الله تعالي ، قا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أييد الحق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: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التصوف في حقيقته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مداره على اتباع السنة ، وترك البدع ، والتبري من النفس وعوائدها وحظوظ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غراض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راداتها واختبارها ، والتسليم لله والرضي بقضائه وطلب محبته واحتقار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ا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.. ) 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ـ الشيخ محم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اغ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طباخ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ي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1370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 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بير والمؤر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ر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ستاذ محمد راغب الطباخ رحمه الله تعالي قا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ثقا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 :-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تأملنا سيره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ون الأولي من الإسلام ، فوجدنا سيرة حسنة جميلة مبينه علي مكارم الأخلاق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ز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عبادة ، قد قاموا في عصورهم بالواجب عليهم وإرشاد الخلق إلي الحق والدعو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صدهم الناس عن التكالب علي الدنيا وجمع حطامها من أي وجه كان ،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رس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شهوات والملذات مما يؤدي إلي الانهماك في المحرمات والغفلة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اجب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 خلق الإنسان له ، وتكون نتيجة ذلك انتشار الفوضى وظهور الفساد وكث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هر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رج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ضاف رحمه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ذا تتبعنا آثار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راجم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جد أن الكثير منهم قد كان للواحد منهم أتباع يعدون بالألوف من ا لمنتس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اصر الألفة وروابط المحبة وممن تواسوا فيما بينهم وتواصوا بالحق ، وعطف غن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يرهم ، ورحم كبيرهم صغيرهم ، فأصبحوا بنعمه الله إخوانا وصاروا كالجسد الوا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انوا في منتهى الطاعة والانقياد لشيخهم يقومون لقيامه ويقعدون لقعود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متث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امره ويتبادرون لأدني إشاراته </w:t>
      </w:r>
      <w:r>
        <w:rPr>
          <w:rFonts w:cs="Arial" w:ascii="Arial" w:hAnsi="Arial"/>
          <w:sz w:val="32"/>
          <w:szCs w:val="32"/>
          <w:rtl w:val="true"/>
          <w:lang w:bidi="ar-SA"/>
        </w:rPr>
        <w:t>.... ) 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ـ أبو الحس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نـــد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أبو الحس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ض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ج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ي العربي بدمشق ومعتمد ندوة العلماء بالهن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بح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هن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أثيرهم في المجتم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سلمون في الهن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هؤلاء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بايعون الناس علي التوحيد والإخلاص واتباع السنة والتوبة عن المعاصي وط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سوله ويحذرون من الفحشاء والمنكر والأخلاق السيئة والظلم والقسوة ويرغبو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حلي بالأخلاق الحسنة والتخلي عن الرذائ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ثل الكبر والحسد والبغضاء والظ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اه مع تزكيه النفس وإصلاح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علموهم ذكر الله والنصح لعباده والقن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يث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لاوة علي هذه البيعة التي كانت رمز الصلة العميقة بين الشيخ ومريد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وا يعظون الناس دائماً ويحاولون أن يلهبوا فيهم عاطفة الحب لله 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نين إلي رضاه ، ورغبة شديدة لإصلاح النفس وتغيير الحال </w:t>
      </w:r>
      <w:r>
        <w:rPr>
          <w:rFonts w:cs="Arial" w:ascii="Arial" w:hAnsi="Arial"/>
          <w:sz w:val="32"/>
          <w:szCs w:val="32"/>
          <w:rtl w:val="true"/>
          <w:lang w:bidi="ar-SA"/>
        </w:rPr>
        <w:t>... ) 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ختتم الأستاذ الند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ث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ئلا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د كانت هناك بجه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أشجار كثيرة وارفة الظلال في مئات من بلاد الهند استراحت في ظل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واف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ائهة ، والمسافرون المتعبون ، ورجعوا بنشاط جديد وحياة جديدة </w:t>
      </w:r>
      <w:r>
        <w:rPr>
          <w:rFonts w:cs="Arial" w:ascii="Arial" w:hAnsi="Arial"/>
          <w:sz w:val="32"/>
          <w:szCs w:val="32"/>
          <w:rtl w:val="true"/>
          <w:lang w:bidi="ar-SA"/>
        </w:rPr>
        <w:t>... ) 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lang w:bidi="ar-SA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ـ الشاعر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حمــ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إقبـــا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حدث الأستاذ أبو الحس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دو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ئع إقب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د زيارته للشاع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بعد أن أسهب الشاعر إقب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ديث عن التصوف ورج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جديد الإسلامي في الهند بواسطتهم ، قال للأستاذ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الندو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ني أقول دائماً لولا وجودهم وجهادهم لابتلعت الهند وحضارت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لسفت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>... ) 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راجع للشيخ السيد الند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يم عن التصوف والصوفية ب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بانية لا رهب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يميه وتلميذه ابن القيم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ختم رأي الأئمة الأرب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اء الكرام برأي الشيخ ابن تيميه ورأي تلميذه الشيخ ابن قيم الجوزي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الما تترس بهما أعداء التصوف والصوفية ، وهما براء من ذلك ، فإنهما لم ينكر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حيث المبدأ جمله وتفصيلاً ، بل أنكرا شطحات الصوفية كشأن أعلام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فس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ار بيانها والدليل علي ذلك أن الجزءين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شر والحادي عش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تا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يم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تناول ما سبق بيانه ، وقد أفرد أحد دعاة السلفية الحديثة الكات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از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ا رسالة ب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والمساك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كر فيها أن الشيخ ابن تيم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من الصوفية من يبلغ منزلة الصديق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ورد في الجزء الحادي عشر 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تاو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الق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ح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فقا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رح منازل السائر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ثلاثة أقس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رز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وفية الرسوم ، وصوفية الحقائق ، وبدع الفريقين المتقدمين يعرفها كل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مام بالسنة والفق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ما الصوفية صوفية الحقائق الذين خضعت لهم رؤو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قه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تكلمين فهم في الحقيقة علماء حكم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نظر رحمك الله وتأ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م في الحقيقة علماء حكماء خضعت لهم رؤوس الفقهاء والمتك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قو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راحة كافية في إثبات شرف القوم الصوفية علي غيرهم خصوصا وقد قالها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صول الوص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زكي إبراهيم عن الشيخ ابن تيميه في صفحة </w:t>
      </w:r>
      <w:r>
        <w:rPr>
          <w:rFonts w:cs="Arial" w:ascii="Arial" w:hAnsi="Arial"/>
          <w:sz w:val="32"/>
          <w:szCs w:val="32"/>
          <w:lang w:bidi="ar-SA"/>
        </w:rPr>
        <w:t>33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ي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تيميه ينصف الصوفيــة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الشيخ أحمد بن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ل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تيميه السفلية وإمامهم وفقيههم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تاوى الكبر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جز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شر ، وبالصحيفة السابعة عشرة ، ما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وفيون قد يكونون من أج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ديق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بحسب زمانهم ، فهم من أكمل صديقي زمانهم والصديق في العصر الأول أك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ديقون درجات وأنوا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 ، ثم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أجل ما يقع من كثير منهم الاجتهاد والتنازع فيه ، تناز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طريقهم فطائفة ذمت الصوفية والتصوف وقالوا إنهم مبتدعون خارجون عن 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طائ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الت فيهم ، وادعوا أنهم أفضل الخلق وأكملهم بعد الأنبياء ، وكلا طرفي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م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و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م مجتهدون في طاعة الله كما اجتهد غيرهم من أجل ط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فيهم السابق المقرب بحسب اجتهاده ، وفيهم المقتصد الذي هو من أهل الي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من الصنفين من قد يجتهد فيخطئ وفيهم من يذنب فيت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لا يتوب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نا ننق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ص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تيميه ، في صحة كرامة الأولياء من أواخر كتابه الذي سما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اسط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يقول بالحرف الواح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دهم الله بخوارق العادات في أنواع العل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كاشف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بأنواع القدر والتأثير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أمل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كرامات مأثورة عن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ا في سورة الكهف وسورة المائدة بالنسبة للحواريين ـ وسورة النمل بالنس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ذ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ه علم من الكتاب وغيرها ، وعن صدر هذه الأمة من الصحابة والتابعين ، وسائ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ة ، وهي موجودة فيها إلي يوم القي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ع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ا هو عين اعتق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لا يعجب اليوم أتباع ابن تيميه المحدث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ذين يتجاهلون ما قر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تبا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هم ، أو يكتمو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إغراض في أنفسهم ، وإلا فليرجعوا إلي المجلدين رق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sz w:val="32"/>
          <w:szCs w:val="32"/>
          <w:lang w:bidi="ar-SA"/>
        </w:rPr>
        <w:t>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فتاوى الشيخ ابن تيميه فهما عن التصوف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كانوا يريد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رشاد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لا فليمسكوا ألسنتهم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فت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هجم علي أهل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فهرس المحتويات</w:t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علماء الإسل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عاصر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فتاواهم </w:t>
      </w:r>
    </w:p>
    <w:p>
      <w:pPr>
        <w:pStyle w:val="TextBody"/>
        <w:bidi w:val="1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bidi w:val="1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آراء العلماء المعاصر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م أصحاب الرأي والفتوى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تصوف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المؤلف قد استفتاهم ح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سئلة خطية وجهها إليهم ثم تفضلوا بالإجابة الوافية عليها وهم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662" w:right="0" w:hanging="662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ك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السيد طنطاوى شيخ الأزهر  الشر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حينئذ مفتي الدي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ر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فتارو المفتي العام للجمهورية العربية السورية</w:t>
      </w:r>
    </w:p>
    <w:p>
      <w:pPr>
        <w:pStyle w:val="TextBody"/>
        <w:bidi w:val="1"/>
        <w:spacing w:lineRule="auto" w:line="360"/>
        <w:ind w:left="662" w:right="0" w:hanging="662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احمد حسن الخزرجى ـ وزير الأوقاف والشئون الإسلامية السابق بدولة الإمار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ح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ومن كبار علمائها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لمان مفتي القوات المسلحة الأردني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مرح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سن خالد مفتي الجمهورية اللبن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سماحة المرح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يد محمد عبد الرحمن آل أبو بكر بن سالم ـ مفتي جمهورية جزر القم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وجه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سئ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آتية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ما مد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شروع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؟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ما ر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سادة الصوفية الأوائل أمثال الجنيد البغدادي ،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شر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ر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ارث المحاسبي ، ومعروف الكرخي ،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شيخ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د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يل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سيد أحمد الرفاعي وغيرهم من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لام الأ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ما حك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ف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يع الصوفية أو ينسبهم إلي الشرك ؟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هل ل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اصة تخالف وتجفو عقيدة أهل السنة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جم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ما ح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شه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م ؟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تلقي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د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ل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ل منهم جزاهم الله عنا وعن الإسلام والحق خير الجز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دار الإفتاء المصرية </w:t>
      </w:r>
    </w:p>
    <w:p>
      <w:pPr>
        <w:pStyle w:val="Heading3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لف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قيقي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عناه </w:t>
      </w:r>
      <w:r>
        <w:rPr>
          <w:rStyle w:val="PageNumber"/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حرص التام علي الإكثار من ذكر الله تعالي ـ وعلي أداء التكاليف 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كلف ـ سبحانه ـ بها عباده، وعلي تصفية الروح والقلب من كل ما يتنافى مع آداب 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سلام</w:t>
      </w:r>
      <w:r>
        <w:rPr>
          <w:rStyle w:val="PageNumber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عقائده ، مع التقيد التام بقوله تعالي </w:t>
      </w:r>
      <w:r>
        <w:rPr>
          <w:rStyle w:val="PageNumber"/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ابْتَغ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ِيم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آتَاكَ اللَّهُ الدَّارَ الْآخِرَةَ وَلَا تَنسَ نَصِيبَكَ مِنْ الدُّنْي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أَحْسِ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مَا أَحْسَنَ اللَّهُ إِلَيْكَ وَلَا تَبْغِ الْفَسَادَ فِي الْأَرْض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َ لَا يُحِبُّ الْمُفْسِد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صص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آ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7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رأي العلم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الأوائل أمث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نيد البغدادي ، وبشر بن الحارث ، والحار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اس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غ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م كما قرأ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رجال صالحون ، حافظوا علي فرائض الله تعالي ، وعلي التحلي بمكارم الأخل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ذل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بذلوا من جهود في سبيل نشر دعوة الحق وتذكير الناس بما يجب عليهم نح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الق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و أنفسهم ونحو غيرهم ، وبنوا حياتهم علي قولة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تَعَاوَن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لَى الْبِرِّ وَالتَّقْوَى وَلَا تَعَاوَنُوا عَلَى الْإِثْم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لْعُدْوَان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اتَّقُوا اللَّهَ إِنَّ اللَّهَ شَدِيدُ الْعِقَاب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ائ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ه تعالي 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الَّذِين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تَطْمَئِنُّ قُلُوبُهُمْ بِذِكْرِ اللَّهِ أَلَا بِذِكْرِ اللَّه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تَطْمَئِنّ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قُلُوب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رع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اشوا حياتهم لنش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عرفة ، علي حسب فهمهم واجتهاد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حك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ف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يع الصوفية أو ينسبهم إلي الشرك ، أنه إنسان مخطئ وآثم لأن تكفير من ينط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شهادت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 لم ينكر أمراً ثبت من الدين بالضرورة لا يجوز ولا يليق بعاقل 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حيح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بن عمر رضي الله تعالي عنهما قال رسول الله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جل لأخيه يا كافر فقد باء بها أحدهما ، فإن كان كما قال وإلا رجعت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حيحين أيضا عن أبي ذر رضي الله تعالي عنه أنه سمع رسول الله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دعا رج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كف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قال عدو الله وليس كذلك إلا حار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رجع عليه وفي حديث ثال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مرئ من الشر أن يحقر أخاه المس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ع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صوفية الحقيقية التي هي بمعني تطهير النفس وتزكيتها عقيدة خاصة تخالف وتجا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سنة والجماعة ، لأن الدعوة إلي تطهير النفس وتزكيتها ، من أركان 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نة والجماعة ، وإذا وجد أناس ينسبون أنفسهم إلي الصوفية ولكنهم يقولون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فع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يخالف عقيدة الإسلام وآدابه فالصوفية الحقيقية برئيه منهم وهم برءاء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صح التشهير بالمنتسبين إلي الطرق الصوفية الذين يؤمنون بالله وملائك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ت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سله واليوم الآخر والذين يحرصون علي الاقتداء ب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ي قوله وفعل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أمرون بالمعروف وينهون عن المنكر ، والذين يجتمعون علي طاعة الله تعا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ك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ش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ن هؤلاء حالهم فانه يكون آثما ، ومرتكبا لجرم عظيم يستحق عليه العقاب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، والشأن في المسلم الصادق أنه بيني حياته مع أخيه المسلم علي حسن الظ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سوء الظ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د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نَ آمَنُوا اجْتَنِبُوا كَثِيرًا مِنْ الظَّنِّ إِنَّ بَعْض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ظَّنّ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إِثْمٌ وَلَا تَجَسَّسُوا وَلَا يَغْتَبْ بَعْضُكُمْ بَعْضًا أَيُحِبّ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نْ يَأْكُلَ لَحْمَ أَخِيهِ مَيْتًا فَكَرِهْتُمُوهُ وَاتَّقُو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إِنَّ اللَّهَ تَوَّابٌ رَحِيمٌ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جر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آ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أن المسلم الصادق أيضا أن ينصح غيره بالحكمة والموعظة الحسنة ، وأن يجادله في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ختلف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من أم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طريقة المهذبة والتي ترضي الله تعالي ، هذا وب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وف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جمهورية مصر 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    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حمـد طنطـــــاوى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إمام الأزهر الشريـ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اليـاً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fldChar w:fldCharType="begin"/>
      </w:r>
      <w:r>
        <w:rPr>
          <w:rtl w:val="true"/>
          <w:rStyle w:val="InternetLink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lang w:bidi="ar-SA"/>
        </w:rPr>
        <w:fldChar w:fldCharType="separate"/>
      </w:r>
      <w:r>
        <w:rPr>
          <w:rStyle w:val="InternetLink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lang w:bidi="ar-SA"/>
        </w:rPr>
        <w:fldChar w:fldCharType="end"/>
      </w:r>
      <w:r>
        <w:rPr>
          <w:rStyle w:val="InternetLink"/>
          <w:lang w:val="en" w:bidi="ar-SA"/>
        </w:rPr>
        <w:t>Ý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>المفتي</w:t>
      </w:r>
      <w:r>
        <w:rPr>
          <w:rtl w:val="true"/>
          <w:lang w:bidi="ar-SA"/>
        </w:rPr>
        <w:t xml:space="preserve"> العام للجمهورية العربية السوري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ستهد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مسك بالقرآن الكريم قولاً وعملاً وخلقاً وسلوكاً قويماً مستهدياً ب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تأسياً بشريف أخلاق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ي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بد من معلم حاز إجازة في التربية والسلوك ليدل المتعلم علي أمر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ام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د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زك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فس المشار إليهما ب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فْلَحَ مَنْ زَكَّاهَ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ث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شار إليه ب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لذَّاكِرِي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َ كَثِيرًا وَالذَّاكِرَات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ث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ر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حسان المشار إلية بقول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ت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أنك تراه فإن لم تكن تراه فإنه يرا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الذي دعا إليه القرآن ب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كَلّ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وْ تَعْلَمُونَ عِلْمَ الْيَقِينِ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لَتَرَوْنَ الْجَحِيم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اصطلاح نشأ في عصر المصطلحات حين أصبح كل فن وعلم له مصطلحات خاصة كاللغ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واعد النحو والفرائض وسائر العلوم والفنون إلي عصرنا الحاضر تع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مصطلح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اصة تمهيدا لدراسة أي 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ما يو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حرفة وكل علم وفن من لا يحسن الوصول إلي الهدف الأسمى ويعتبر دخيلا علي 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ن المقصود إتقا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أتي الفقيه في ذلك العلم أو الف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جلي الحقيق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ن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خلاء والجهلاء ليميز الخبيث من الطي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ذلك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م من يعاديه لأنه ومنهم من يطعن فيه لأنه عن طريق المزورين له أو الدخ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ه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حقيقته الذين شوهوه بجهلهم به علماً وعملاً وسلوك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قيق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وهره فسيبقي مزداناً بالثناء عليه ممن علمه وعلم رجاله الصادقين في حق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هاجمه إلا فئتان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ئة لا تعم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ج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قيقة ال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جهل علماءه والعارفين ب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ئة تهاج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خ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ت حشوا به أفكار العامة من أمور ومن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لو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د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قرها الشرع الشر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 الفكر الإسلامي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حي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 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ما دس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غرض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اسدون في كتب التصوف قبل أن تظهر المطابع حيث كانت المؤلفات تكتب بال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وينسخ منها باليد كذلك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آث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قيقي فقد استبان نهجها القويم وظهر أثرها في كثير من الفتوحات الإسلام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ج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آفاق مختلقة من شعوب العا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لك الترب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وك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خلاقية عرف رجالاتها بمواقفهم البطولية في ميدان جهاد أعداء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فت آثار التصوف بمعرفة سلوك وأخلاق هؤلاء الصوفية المتحققين بمعرفة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حب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متثال أوامره واجتناب نواهيه ، ومن الدعاه ممن اصطفي الله وأخرج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ماذ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أنباء الأبرار أبناء الإسلام الحقيقيين عبر الأجيال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ار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ك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اهد علي هذه الآثار الحميدة ، فكان أهل التصوف الحقيقي السراج المنير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لاق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عمالهم وسلوكهم ومعاملتهم ل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ق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لِكُلٍّ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دَرَجَاتٌ مِمَّا عَمِلُو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حقاب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نسب 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المرجع لا كلامه ولا قوله ، ولكن المرجع هو الكتاب والسنة ، وقد يكون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م مدسوساً عليهم ، وقد قال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حد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رنا ما ليس منه فهو ر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البخاري ومسلم ، وفي رواية لمس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س عليه أمرنا فهو ر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ذلك يت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نهج هو القرآن الكريم والسنة المشرفة وعلي ضوء ذلك يكون كل من سلك هذا المس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بي علي حقيقة معرفة الله ومحبته وتطبيق كتاب الله والتأسي ب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خلاقه المشار إل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، فذلك ما عليه حقيقة أهل السنة والجماع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شه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كفير لمن ذكر فإنه يدخل تحت 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باب المؤمن فسوق وقتاله كف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سأ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ي أن يجمع كلمة المسلمين علي كتاب الله وسنته وما كان عليه سلف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ن لا نحكم علي موضوع أو مبلغ خبر حتى نتحققه ونتيقنه ، كما قال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ق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نَ آمَنُوا إِنْ جَاءَكُمْ فَاسِقٌ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بِنَبَإٍ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تَبَيَّنُوا أَنْ تُصِيبُوا قَوْمًا بِجَهَالَةٍ فَتُصْبِحُوا عَلَى م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عَلْت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نَادِم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حجر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كم ما ر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سادة الصوفية الأوائل أمث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نيد البغدادي ، وبشر بن الحارث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ار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اسبي ، ومعروف الكرخي والشيخ عبد القادر الجيلاني ، والسيد ا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غيرهم من أعلام الأئمة فمن المعلوم أن آثارهم تدل عليهم وقد قي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لك آثارنـ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د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ـنا             انظروا بعدنـا إلي الآثـار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ما ذكر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نف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نشر الإسلام علي أيديهم وعلي أيدي أتباعهم في مشارق الأرض ومغاربها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ار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لا ونهاراً إلا دعاة التبشير وعملاء الاستعمار ، ولا يغمط حقهم أو يقص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قهم والثناء عليهم إلا من لم يدرس تاريخ الدعاة ولم يطلع علي أعمالهم وآثار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وض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الحسن الندو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ئيس ندوة العلماء في الهند وعضو المجمع العلمي العر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مش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تابه الحديث 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جال الفكر والدعوة في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بذه يسيرة عن مسعا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آثارهم فقال في صفحة </w:t>
      </w:r>
      <w:r>
        <w:rPr>
          <w:rFonts w:cs="Arial" w:ascii="Arial" w:hAnsi="Arial"/>
          <w:sz w:val="32"/>
          <w:szCs w:val="32"/>
          <w:lang w:bidi="ar-SA"/>
        </w:rPr>
        <w:t>34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هم تحت 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عاة الإسلام ومشاعل الإيمان </w:t>
      </w:r>
      <w:r>
        <w:rPr>
          <w:rFonts w:cs="Arial" w:ascii="Arial" w:hAnsi="Arial"/>
          <w:sz w:val="32"/>
          <w:szCs w:val="32"/>
          <w:rtl w:val="true"/>
          <w:lang w:bidi="ar-SA"/>
        </w:rPr>
        <w:t>) 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ضل كثير لنشر الإسلام في الأمصار البعيدة التي لم تغزها جيوش المسلمين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ستطع إخضاعها للحكم الإسلامي ، وانتشر بهم الإسلام في أفريقيا السوداء 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دونيس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زر المحيط الهندي وفي الصين وفي الهند ، وفي سيبيريا وإلي شواطئ البح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ج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مال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تاب أيضا لما فتح التتار العالم الإسلامي في القرن السابع الهجري وأثخنو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راح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تلاً ولم يتركوا فيه إلا روحاً ضعيفة ونفساً خافتاً ، وفل سيف الجه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قاو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أصبح لا يؤثر ولا يعمل وأغمده المسلمون يأساً وقنوطاً ، وآمن الناس ب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ت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مكن إخضاعهم ، وأن العالم الإسلامي قد كتب عليه أن يعيش تحت حكم 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هم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ن الإسلام انتهي ولا مستقب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نا ق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عاة المخلصون الذي لا يزال تاريخ الدعوة والإصلاح علي إحصائه واستقصائه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ا منهم قاموا يتسربون في هؤلاء الطغاة من التتار يفتحون قلوبهم ل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تحت له وأحبته وصاروا يدخلون في دين الله أفواجا ، ولم يمض علي زحفهم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ي وإذلالهم له كثير من الزمان حتى أسلم جلهم أو كلهم وصاروا من حم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مله لوائه ورايته وكان منهم فقهاء وزهاد ومجاهدون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ر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سادة الصوفية الأوائل فنلخص طرفا منه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سم الجن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ذو الجناحين وإمام الطائف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قهاء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فريد زمانه 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ظ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هاء الشريعة وأكابر  أقطاب الحقيقة ، تفقه علي أبي ثور ، وتصوف علي خ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قطى ، قال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السبك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ع الجوام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ري أن طريقة الشيخ الجنيد وصحبه طريق قوم مستقيمين لا اعوجا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ونه جامعاً ب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حكام الشريعة والأخلاق المصفية للقل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عراض النفو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سوء ومن كلام الإمام الجنيد قو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نا ومذهبنا هذا مقيد بأص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ال أيض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 كلها مسدودة إلا علي من اقتفي أثر 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لاة و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خف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قتدوا بخمسة من شيوخنا الباقين وعد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رث بن أس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اس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جنيد بن محم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نهم جمعوا بين العلم والحقائق ، قال شيخ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كر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شرح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جمعوا بين الشريعة والحقيقة ومن جمع بينهما كلم الناس ب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تض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والهم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ليلة الأولياء وطبقات الأصف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للحافظ أبو نعيم أحمد ابن عب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صفه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نيد بن محمد الجن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ربي بفنون العلم ، المؤيد بعيون الحل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خالص الإيقان وثابت الإيمان العالم بمودع الكتاب ، والعامل بحكم الخطاب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اف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للبيان والصواب ، كان كلامه بالنصوص مربوطاً ، وبيانه بالأدلة مبسوط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ث فاق أشكاله بالبيان الشافي واعتناقه للمنهج الكافي ولزومه للعمل الوافي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ليلة الأولياء وطبقات الأصف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حافظ أبو نعيم أحمد بن عبد الله شر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وا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قوالهم من بيان علمهم وزهدهم وتصوفهم ومواعظهم وإرشادهم المؤث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بادا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يامهم الليل وتهجد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وض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ك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عبد القادر الجيلاني وأعماله في الإصلاح والإرشاد ونصرته للسنة الشري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ؤهل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ية التي حاز عليها بما يستبين به الحق لكل منصف ، مخلق ، باحث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ق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معر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خ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ترجم له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لية الأول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ات الأعي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ذرات الذه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ير أعلام النبل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قات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ما فيه الكفاي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إسحاق إبراهيم بن أحمد الفقي الحنبلي المتوفى سنة </w:t>
      </w:r>
      <w:r>
        <w:rPr>
          <w:rFonts w:cs="Arial" w:ascii="Arial" w:hAnsi="Arial"/>
          <w:sz w:val="32"/>
          <w:szCs w:val="32"/>
          <w:lang w:bidi="ar-SA"/>
        </w:rPr>
        <w:t>70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اس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عن معروف الكرخ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قد أباده الله تعالي بالاجتباء في ح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ب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سر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قط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حق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الذي أنا فيه إنما هو من بركات معروف وكان الجنيد يقول بحق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قط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رأيت أعبد الله من سري السقطي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ا إ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ظر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من تسأل عنهم تري في كتاب العلامة الشيخ أبي إسحق الآنف الذكر ما يسر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ليلة الأولياء وطبقات الأصف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حافظ أبو نعيم أحمد بن عبد الله الأصفه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ت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سنة </w:t>
      </w:r>
      <w:r>
        <w:rPr>
          <w:rFonts w:cs="Arial" w:ascii="Arial" w:hAnsi="Arial"/>
          <w:sz w:val="32"/>
          <w:szCs w:val="32"/>
          <w:lang w:bidi="ar-SA"/>
        </w:rPr>
        <w:t>43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نبذه عن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رث بن أسد المحاس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ين فيها أقواله وأحو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نبذه يسيره عن مكانته أنقلها كما ورد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الحارث المحاسبي لألو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شاهدا ومراقباً ولآثار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اعد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صاحب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تصانيفه مدونه مسطورة ، وأقواله مبوبة مشهورة ، وأحواله مصححة مذكور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لم الأصول راسخاً وراجحاً وعن الخوض في الفضول جافيا وجانحا ، وللمخالف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ائف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معاً ناطحاً وللمريدين والمنيبين قابلاً وناصح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لم يورث المخال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زهد يورث الراح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معرفة تورث الإنابة من صح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ط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إخلاص والمراقبة زين ظاهرة بالمجاهدة واتباع 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ولة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الَّذِينَ جَاهَدُوا فِينَا لَنَهْدِيَنَّهُمْ سُبُلَنَا وَإِنَّ اللَّه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َمَع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مُحْسِنِي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69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 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عنكبوت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أقو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ن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نا مضبوط بالكتاب والسنة ، ومن لم يحفظ القرآن  ولم يكتب الحديث و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ف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قتدي 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لية المذك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نصر بشر بن الحارث الحافي ، من حياه الحق بجز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وات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ماه عن وبيل الفوائح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ي حكيم حكيما فقال أحدهما لصاح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راك الله عندما نهاك ويفقدك عندما أمر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قول لو رجعنا إلي أقوالهم وأحوالهم مع الله لرأينا العجب العجاب وفي أقوا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ريحان والكثير الطيب ما يشرح الصدو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قادر الجيل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بحقه شهاب الدين السهر ور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عبد القاد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لط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رش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عبد القادر سيد أهل زمانه عارفين وأولياء وعلماء ومشايخ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ح الشريعة عن يمين الشيخ عبد القادر وبحر الحقيقية عن يسا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ه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اء أعترف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الإجم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قادر الجيلاني كان يجلس في مجلسه الألوف وكانت تكتب في مجلسه ما 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بعمائ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بر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ي أكا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و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لقي عنهم العلوم الشريع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عطاه الله المواهب وأوقع له القبول والهي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ظ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كمة من قلبه علي لسانه ، وقصده الطلبة من العلماء والصلحاء ، وانتهت إل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رب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ريدين بالعراق وسلمت إلية أزمة المعارف ولقب بإمام الفريقين وموض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ت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تلمذا له خلق كثي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ارف بالله يوسف الهمذان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عبد القاد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كلم علي ا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فظت الفق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ص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سائل الخلاف والنحو واللغة وتفسير القرآن ، فكيف لا يصح لك أن تتكلم ، اص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سي فإني رأيت فيك عرقاً سيصير نخل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الإجم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دليل الطريقة وترجمان الحقيقة أستاذ الشيوخ ، قدوة العارفين وعم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الك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صلت له المواهب وصار شيخ زمانه بلا نزاع ولا دفاع وانتهت إلية الريا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بية المريدين يكفي في معرفته ـ كتاب العوارف ـ المشتمل علي مكنونات المعا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صون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اسن واللطائف المشتملة علي دور المعارف ويواقيت الحكم وما به من حيا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لو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شفائها من السقم للشيخ شهاب الدين أبي السهر ورد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57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دته سنة </w:t>
      </w:r>
      <w:r>
        <w:rPr>
          <w:rFonts w:cs="Arial" w:ascii="Arial" w:hAnsi="Arial"/>
          <w:sz w:val="32"/>
          <w:szCs w:val="32"/>
          <w:lang w:bidi="ar-SA"/>
        </w:rPr>
        <w:t>50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إلي وفاته سنة </w:t>
      </w:r>
      <w:r>
        <w:rPr>
          <w:rFonts w:cs="Arial" w:ascii="Arial" w:hAnsi="Arial"/>
          <w:sz w:val="32"/>
          <w:szCs w:val="32"/>
          <w:lang w:bidi="ar-SA"/>
        </w:rPr>
        <w:t>57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جاء في كتاب شرح العين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ناظم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بد الله بن علوي الحداد باعل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تأل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يد الشريف أحمد بن ز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علو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ترجمته مايلي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ا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رف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 الشيوخ صدر المقربين قطب الأولياء وإمام الأصفياء أحمد أبو العباس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الرفاع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 ق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ياف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فيف الدين بحق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ذي أدين الله به أن السيد أحمد بن الرفاعي الشر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اط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ي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جبلاً راسخاً ووليا عظيماً وبحراً من بحار السنة عجاج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تقدي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قدمه رجال عصره كافة ومشي أكابر من قادة عصره تحت لواء إرشاده وانته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واضع ومكارم الأخلاق وحسن التأسي والاتباع ل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وط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يان واضح عن رفعه شأنه ، وبالإجماع فالشيخ أحمد الرفاعي ممن عرف قد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فا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أعيان ، وانتشرت طريقته وأحرز قصب السبق ، وكان جبلاً راسخاً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ق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الشريعة وفي التربية وتعليم الكتاب والحكمة وتزكية النفوس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نف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يديه خلقاً لا يحصيهم إلا الله وكان لخلفائه وتلاميذه فضل كبير في نش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ع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س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ؤلاء الذين تسأل عنهم وأمثالهم مبسوطة في الكتب المطولة مثل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دا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نها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بن كثير ، و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لية الأول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قات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بي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ح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مي ، وكتا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قات الشعراني وقلائد الجواه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بود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يميه وفي كثير من كتب التراجم ، وفي كثير من الكتب الحديثة أوسعت البحث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ختل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واحي حيات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 أج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ح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م بالتزام المعرفة بآثارهم ونتاج أعمالهم وشد الرحال للأقطار التي عمر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غني عن التعريف وجوب الإشادة بهؤلاء الأفذاذ الذين ملأوا الدنيا بأعما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مفاخر مساعيهم الحميدة في لواء الدعوة إلي الله وكانوا الأئمة الأعلام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زام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رع الله جهاداً في سبيله ودفاعاً عن دين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لــــ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وفــــق ،،،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يار الجمهورية العرب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ورية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حمـ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كفتارو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ز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ئون السلام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وقاف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ولة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ر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ربية المتحد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بد من معرفة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غة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طلاحاً ومن خلال أربابه وأساتذ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رد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رسا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إمام العالم أ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شيري 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أستاذ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فاء محمود بكل لسان وضده الكدورة وه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ذمو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عن أبي جحيفة قال خرج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تغير اللون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هب صفو الدنيا وبقي الكدر فالموت اليوم تحفة لكل مسلم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أستاذ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ه التسمية غلبت على هذه الطائفة فيقال رجل صوفي وللجماعة صوفية ومن يتوصل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ال له متصوف وللجماعة المتصوفة ، وليس يشهد لهذا الأسم من حيث العربية قيا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ظ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أنه كالقلب ، فأما قول م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 من الصوف وتصوف إذا لبس الصوف ك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مص إذا لبس القميص ، فذلك وجه ولكن القوم لم يختصوا بلبس الصوف ، ومن 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سوبون إلى أصحاب الصفة فى صفة مسجد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لنسبة إلى الصفة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جئ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نحو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إنه من الصف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شتق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من الصفاء بعيد في مقتضى اللغ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 هذه الصفة أشهر من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تا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تعيينهم إلى قياس لفظ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ستحقاق اشتقا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كلم الكثيرون في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ناه ؟ وفي الصوفي من هو ؟ فكل عبر بما وقع له واستقصاء جميعه يخرجنا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ص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نذكر بعض مقالتهم فيه على التلويح ، وكما قال حجة الإسلام الإمام الغزا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صده الأس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قد نبهت بالرمز والإيماء إن كنت من أه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_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أنت أ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المقصود بالشرح فلا أظنك إلا مستبصرا بسر الله في القدر مستغنياً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حويمات والتنبيها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ئ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ريري المتوفي سنة </w:t>
      </w:r>
      <w:r>
        <w:rPr>
          <w:rFonts w:cs="Arial" w:ascii="Arial" w:hAnsi="Arial"/>
          <w:sz w:val="32"/>
          <w:szCs w:val="32"/>
          <w:lang w:bidi="ar-SA"/>
        </w:rPr>
        <w:t>3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 عن التصوف فقال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دخول في كل خلق سني والخرو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خلق دني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قص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أخلاق كريمة ظهرت في زمان كريم من رجل كريم مع قوم كرام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معر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خ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م أهل بين واحد لا يدخل فيهم غيرهم ، والصوفي كالأرض يطرح عليها 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بي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خرج منها إلا كل مليح</w:t>
      </w:r>
      <w:r>
        <w:rPr>
          <w:rFonts w:cs="Arial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ع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راز المتوفى سنة </w:t>
      </w:r>
      <w:r>
        <w:rPr>
          <w:rFonts w:cs="Arial" w:ascii="Arial" w:hAnsi="Arial"/>
          <w:sz w:val="32"/>
          <w:szCs w:val="32"/>
          <w:lang w:bidi="ar-SA"/>
        </w:rPr>
        <w:t>26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بعد ما سئل عن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صفي ربه قلبه فامتلأ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وراً ، ومن دخل في عين اللذة بذكر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جعف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لد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توفى في سنة </w:t>
      </w:r>
      <w:r>
        <w:rPr>
          <w:rFonts w:cs="Arial" w:ascii="Arial" w:hAnsi="Arial"/>
          <w:sz w:val="32"/>
          <w:szCs w:val="32"/>
          <w:lang w:bidi="ar-SA"/>
        </w:rPr>
        <w:t>34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صف طرح النفس في العبودية والخروج من البشر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نظ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الحق بالكلية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ئل الشب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ؤه معرفة الله ونهايته توحيد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قول الغزالى في كتا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ال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حياء علوم الد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توفى سنة </w:t>
      </w:r>
      <w:r>
        <w:rPr>
          <w:rFonts w:cs="Arial" w:ascii="Arial" w:hAnsi="Arial"/>
          <w:sz w:val="32"/>
          <w:szCs w:val="32"/>
          <w:lang w:bidi="ar-SA"/>
        </w:rPr>
        <w:t>50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طريق تقديم المجاهدة ومح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ف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ذمومة وقطع العلائق كلها والإقبال بكنه الهمة علي الله تعالي ومهما ح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الله المتولي لقلب عبده المتكفل له بتنويره بأنوار العلم ، وإذا تولى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لب فاضت عليه الرحمة وأشرق النور في القلب وانشرح الصدر وانكشف له س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لكو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نقشع عن وجه القلب حجاب الغرة بلطف الرحمة وتلالأت فيه حقائق الأم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له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ذا ما حصل ذلك كانت المشاه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 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دث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بن عثمام بن كر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دث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الد بن مخل حدثنا سليمان بن بلال حدثني شريك بن عبد الله بن أبي نمر عن عط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ي هريرة رضي الله تعالى عنه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رسول الله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الله عز وجل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ادى لي ولياً فقد آذنته بالحرب وما تقرب إلي عبدي بشيء أحب إلي مما افترض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 يزال عبدي يتقرب إلي بالنوافل حتى أحبه فإذا أحببته كنت سمعه الذي يسمع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صره الذي يبصر به ويده التي يبطش بها ، ورجله التي يمشي بها ، وإن سأل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عطي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ئن استعاذني لأعيذنه ، وما ترددت عن شئ أنا فاعله ترددي عن نفس عبد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ؤ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ره الموت وأنا أكره مساء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حديث تهديد لأ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ر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أهلكه ، قال الفكه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من المجاز إلى البليغ لأن من كره من أ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الف الله ومن خالف الله عانده ومن عانده أهلكه ، وإذا ثبت هذا في جان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اد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بت ضده في جانب الموالاه فمن والى أولياء الله أكر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ديث أنس ومن أحببته كن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عاً وبصراً ويداً ومؤيداً وهو مجاز وكناية عن نصرة العبد وتأييده وإعانته حت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بحانه ينزل نفسه من عبده منزلة الآلات التي يستعين بها ولذا وقع في روا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مع وبي يبصر وبي يبطش وبي يمشي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ي عثمان الحبري أ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مما أسنده عنه البيهقي في الزهد معنى الحديث كنت أسرع إلى قضاء حوائج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عه في الاستماع وعينه في النظر ويده في اللمس ورجله في المش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ديث حذيفة عن الطب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كون من أوليائي وأصفيائي ويكون جاري مع النبيين والصديقين والشهداء في الجنة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قسطل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شرحه للصحيح ومناسبة الديث للترجمة أي باب التواضع تستفاد من لازم قول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 ولياً لأنه يقتضي الزجر عن معاداة الأولياء المستلزم لموالاتهم ، وموالا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ي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لياء لا تأتي إلا بغاية التواضع إذ منهم الأشعث الأغبر الذي لا يؤبه له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36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أن التقرب بالنوافل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ا بغاية التواضع لله والتذلل 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رأي في الس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كفي الوقوف على سلوكهم ومعرفة أحوالهم من خلال طبقاتهم وتراجمهم وأ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ع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الشريعة الحقيقية إذ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ن الملقن في طبقا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ه جمل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بق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علام وأوتاد الأقطاب في كل قطر وأوان جمعتهم لأهتدي بمآثرهم وأقت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آثا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اء أن أنظم في سلكهم فالمرء مع أحب ، وأحيا بذكرهم ويزول عني النصب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ين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 الجنيد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 وقته ونسيج وحده أصله من نهاوند ومولده ومنشؤه ببغداد صحب جماع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شا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درس الفقع ع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ي ث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يفتي في حلقته بحضرته وهو أبن عشرين 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امة إعراض الله عن العبد أن يشغله بما لا يعني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لم يحفظ القر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تب الحديث لا يقتدى به في هذا الأمر لأن علمنا مقيد بالكتاب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طلب عزاً بباطل أورثه الله ذلاً بحق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دب أدبان أد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دب العلانية ، فالأول طهارة القلب من العيوب والعلانية حفظ الجوارح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نو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شر الحا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د رجال الطريقة ومعدن الحقيقة مثل الصلحاء وأعيان الورع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مناقبه ج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رد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الجوزي بالتأليف ومن 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تكون كاملاً حتى يأمنك عدوك وك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ك خير وأنت لا يأمنك صديقك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 العبد إذا قصر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ا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لب ما يؤنس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أما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عروف الكرخ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أحد السادات مجاب الدعوة وقب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ظا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برك به وأهل بغداد يستسقون ب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عبد الرحمن الزه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بره معروف لقضاء الحوائج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من كلام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أراد الله بعبد خيراً فتح له ب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غلق عليه باب الفترة والكس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ري السقط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أل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روف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طائعين لله بأي شئ قدروا على الطاعة لله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خروج الدنيا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و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و كانت في قلوبهم ما صحت لهم سجدة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يد أحمد الرفا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العباس أحمد بن أبي الحسن علي الرفاعي نسبة إلى جده السابع الحسن الأصغ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يلقب برفاعة والذي ينتهي نسبه إ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 بن أبي طالب كرم الله وجه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ستا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ائفة المشهور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قديم فإنه أوحد وقته حالاً وصلاحاً فقيهاً شافعي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ام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شتغل ب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نيه فاته ما يعنيه والأنس بالخلق انقطاع عن الحق والأدب سنة الفقراء ووراث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غن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ئ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فتوة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ف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عثرات الإخوان وألا ترى لنفسك فضلاً على غيرك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ك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علم أن التصوف له ظاه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اط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ظاهره استعمال الأدب مع الخلق بالأخلاق الحسنة معهم وباطنه منازلة الأحو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قا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 الحق فالظاهر علامة الباطن والباطن حقيقة الظاهر ألا ترى أن النبي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 نظر إلى المصلى و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عب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-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خشع قلب هذا لخشع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وارح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ختم بما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نصر السراج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(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دب أهل الدنيا بالفصاحة والبلاغ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وم والتاريخ والشعر ، وأدب أهل الدين معرفة العلم به ورياضة النفس وتأدي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وار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هذيب الطباع وحفظ الحدود وترك الشهوات والمسارعة إلى الخيرات </w:t>
      </w:r>
      <w:r>
        <w:rPr>
          <w:rFonts w:cs="Arial" w:ascii="Arial" w:hAnsi="Arial"/>
          <w:sz w:val="32"/>
          <w:szCs w:val="32"/>
          <w:rtl w:val="true"/>
          <w:lang w:bidi="ar-SA"/>
        </w:rPr>
        <w:t>))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د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خصوصية من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فظ القلوب ومراعاة الأسرار واستواء السر والعل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             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ي التوفيق ،،،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ز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ئون الإسلامية والأوقاف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إمار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تحدة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حمد ب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أحمد بن الشيخ حسن الخزرجي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ي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ع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للقوات المسلحة الأردنية</w:t>
      </w:r>
    </w:p>
    <w:p>
      <w:pPr>
        <w:pStyle w:val="Subtitle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دي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فتاء</w:t>
      </w:r>
    </w:p>
    <w:p>
      <w:pPr>
        <w:pStyle w:val="TextBody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ه رب العالم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ل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لام على سيدنا محمد وعلى آله وصحبه أجمعين من نوح علي سليمان إلى أخ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السيد يوسف بن السيد هاشم بن السيد أحمد الرفاعي حفظه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كم ورحمة الله تعالى وبركاته وبعد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لت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سالتك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ة التي تسألني فيها عن التصوف والصوفي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بل أن أجيب عليها أ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أ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أنني لس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ظننتني بل طالب علم ، ولا أقول هذا تواضعاً 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قيقة أحب بيانها حتى تكون على بينة من الأمر ، وكل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بيرة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د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ن مثلي لا يسأل عن مثلهم ففيهم أعلام الأمة المشهود لهم بالخير والزهد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رغبة فيما عند الله ، ونحن في زمن الفتن التي يبيع فيها الإنسان دي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ر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دنيا قليل ، ونسأل الله حسن الختام ، ولكن نزولاً عند رغبتكم أستع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ذكر لمعاليكم ما أعتقده في الموضوع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870" w:right="0" w:hanging="36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د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شرو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تصوف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Heading1"/>
        <w:spacing w:lineRule="auto" w:line="360"/>
        <w:ind w:left="-58" w:right="0" w:firstLine="418"/>
        <w:jc w:val="both"/>
        <w:rPr/>
      </w:pPr>
      <w:r>
        <w:rPr>
          <w:rtl w:val="true"/>
          <w:lang w:bidi="ar-SA"/>
        </w:rPr>
        <w:t>فيجب</w:t>
      </w:r>
      <w:r>
        <w:rPr>
          <w:rtl w:val="true"/>
          <w:lang w:bidi="ar-SA"/>
        </w:rPr>
        <w:t xml:space="preserve"> أن نحدد أولاً معنى التصوف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وقد عرفه بعض علمائه بأنه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عمل بالعلم وقال لو أن الفقهاء عملوا بعلمهم لكفونا </w:t>
      </w:r>
      <w:r>
        <w:rPr>
          <w:rtl w:val="true"/>
          <w:lang w:bidi="ar-SA"/>
        </w:rPr>
        <w:t>.</w:t>
      </w:r>
    </w:p>
    <w:p>
      <w:pPr>
        <w:pStyle w:val="Heading1"/>
        <w:spacing w:lineRule="auto" w:line="360"/>
        <w:ind w:left="-58" w:right="0" w:firstLine="270"/>
        <w:jc w:val="both"/>
        <w:rPr/>
      </w:pPr>
      <w:r>
        <w:rPr>
          <w:rtl w:val="true"/>
          <w:lang w:bidi="ar-SA"/>
        </w:rPr>
        <w:t>     </w:t>
      </w:r>
      <w:r>
        <w:rPr>
          <w:rFonts w:eastAsia="Arial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عرف بعضهم بأنه قله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 xml:space="preserve"> الذميمة وغرس الأخلاق الحميدة ، وهو ما يسمى بالتخلية والتحلية ، وعرفه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 بأنه الأخلاق فمن زاد في الأخلاق زاد في التصوف ، فهو بهذا أسلوب تربوي فيه </w:t>
      </w:r>
      <w:r>
        <w:rPr>
          <w:rtl w:val="true"/>
          <w:lang w:bidi="ar-SA"/>
        </w:rPr>
        <w:t>تطبيق</w:t>
      </w:r>
      <w:r>
        <w:rPr>
          <w:rtl w:val="true"/>
          <w:lang w:bidi="ar-SA"/>
        </w:rPr>
        <w:t xml:space="preserve"> الأحكام الشرعية الظاهرة والباطنة والأساليب التربوية تختلف في الطريقة </w:t>
      </w:r>
      <w:r>
        <w:rPr>
          <w:rtl w:val="true"/>
          <w:lang w:bidi="ar-SA"/>
        </w:rPr>
        <w:t>والمقصود</w:t>
      </w:r>
      <w:r>
        <w:rPr>
          <w:rtl w:val="true"/>
          <w:lang w:bidi="ar-SA"/>
        </w:rPr>
        <w:t xml:space="preserve"> واحد ، وهذا ما نجده ، وهذا ما نجده في كتبهم ، فإذا فهمناه بهذه المعاني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 يشك مسلم بأنه خير وبركة وعمل يقتضيه الإسلام ، ولا يهمنا بعد ذلك من أين جاءت </w:t>
      </w:r>
      <w:r>
        <w:rPr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تصوف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 xml:space="preserve">ولكن لا ننكر بأن البعض انحرف في فهم التصوف فجعل فيه حلولاً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واتحاد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إباحية وسقوطاً للتكليف وكلاماً لا يقره الإسلام وهؤلاء يجب التبري منهم </w:t>
      </w:r>
      <w:r>
        <w:rPr>
          <w:rtl w:val="true"/>
          <w:lang w:bidi="ar-SA"/>
        </w:rPr>
        <w:t>فهم</w:t>
      </w:r>
      <w:r>
        <w:rPr>
          <w:rtl w:val="true"/>
          <w:lang w:bidi="ar-SA"/>
        </w:rPr>
        <w:t xml:space="preserve"> ليسوا مسلمين أصلاً والدفاع عنهم دفاع عن باطل ، وتأويل كلامهم إقرار خفي بما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 ، وهم الذين شوهوا التصوف ولولاهم لما تجرأ أحد على ذم أهل التصوف فهم أول </w:t>
      </w:r>
      <w:r>
        <w:rPr>
          <w:rtl w:val="true"/>
          <w:lang w:bidi="ar-SA"/>
        </w:rPr>
        <w:t>أعداء</w:t>
      </w:r>
      <w:r>
        <w:rPr>
          <w:rtl w:val="true"/>
          <w:lang w:bidi="ar-SA"/>
        </w:rPr>
        <w:t xml:space="preserve"> التصوف 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إمام الجن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بغدا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، والشيخ عبد القادر الجيلاني والسيد أحمد الرفاعي فهم أعلام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بمراج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كتب التراجم يظهر ما كان لهم من شأن كريم وتقدير عظيم عند علماء الأ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عاصر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لهم واللاحقين رضي الله عنهم أجمعين ونفعنا بحبهم آمي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يكفر ك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ينسبهم إلى الشرك متعجل في حكمه ولو تريث لفرق بين صالحهم وطالحهم وصادقه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مد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يهم ، فالذم جملة خطأ والمدح جملة خطأ والتفصيل أو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ريد التفصيل في ذكر الأشخاص بل ذكر جملة العقائد ، فيقال من أعتقد ك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ق ومن أعتقد كذا فهو مبط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ا أن يكون رجلاً جاهر بالضلال فيذكر ليحذ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ه الصالح ليتبع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عقائد أه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هي عقائد أهل السنة والجم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سلك في فهم ال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نابلة ومن هؤلاء الإمام الشيخ عب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ا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جيل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غ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هم من يسلك مسلك الأشاعرة ومنه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غز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ناب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شاع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لفية من دقق في عقائدهم وجد الأمر قريباً وهو اختلاف في 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عب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شيء الواحد أو وجهتا نظر لكل منهما ما يبررها ، وتنزيه المولى عما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ل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محل اتفاق ومن أحب الخلاف نفخ في هذه المسائل فكبرها ونحن نعتقد بالجمي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يجوز التشهي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المسلم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لا الافتراء عليهم ولا تصديق كل ما يقال عنهم ، وإذا قدمن حسن الظ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المسلم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تضحت لنا الأم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ملنا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محمل حسن وعند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شهير بأهل الكفر الصراح لكي يتجنبه الناس ويحذروا المز الق التي وقعوا في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ح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حاجة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نق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فوف ورصها في سبيل ذلك لابد من الاتفاق على نبذ الذين حرفوا الدين وشوه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م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سلمين وعقائد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وفر الإنصا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خل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حب الظهور والعصبية بالباطل وتذكرنا قو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آية 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9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ر وأمك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ف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ن يبدوا أننا وصلنا إلى الزمن الذي قال عنه المصطفى </w:t>
      </w:r>
      <w:r>
        <w:rPr>
          <w:rFonts w:cs="Arial" w:ascii="Arial" w:hAnsi="Arial"/>
          <w:sz w:val="32"/>
          <w:szCs w:val="32"/>
          <w:lang w:bidi="ar-SA"/>
        </w:rPr>
        <w:t>r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رأيت شحاً مطاعاً وهوى متبعاً ودني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ؤث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عجاب كل ذي رأي برأيه فعليك بخاصة نفسك ودع عنك العوا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ك أن الغل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هة يؤدي إلى التطرف من الجهة الأخرى والله المستعان ، وقد ظلم التصوف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ائفت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ولى طائفة الذين شوهوه بأفعالهم وشطحاتهم ودعاويهم والثانية طائ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موه على أنه أفعال وعقائد وشطحات أولئك المشوهين فذموا كل أهل التصوف وسب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طالح معاً 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ول ولا قو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له ، لكن من طلب الحق بصدق هداه الله إليه</w:t>
      </w:r>
      <w:r>
        <w:rPr>
          <w:rFonts w:cs="Arial" w:ascii="Arial" w:hAnsi="Arial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سأ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هد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واء السبيل       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رح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بركاته   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ن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عل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لمان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سلحة الأردنية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-58" w:right="0" w:firstLine="45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مهور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بناني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ناول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اء والمفكرين الحديث في التصوف والصوفية وأصل هذه النسبة كما تكلمو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ز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 المتقدمين منهم والمتأخرين من الإيمان والكفر ، وإتيان الصواب والخطأ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قوا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فعالهم وفي طريقهم ومدي ما هي عليه من المجافاة أو الموافقة لما عليه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جماع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ي إذ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ي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أسئلتكم المطروحة ، أدرك أني لن أزيد في جلاء صورتها ولا في توضي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لابس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حفت أو تحف بها وأن كل ما سأقوم به هو تلبية حاجة معاصرة تتطل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و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مثل تلك المعالجات للحالات الاجتماعية والسلوكية الحديثة الشبيهة ب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ولئك المتصوفة من سلوك ونهج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ثبت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 يشتق منه في المعني المستخدم فيه لم يكن متداولاً في تعاب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بيل مطلع القرن الرابع الهجري ، وكان قد انتشر ظل أولئك الصالحي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مل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 ذوي الرأي الحكيم والفكر السليم والرواية والدراية من الصحا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تباعهم ممن اقتصوا أثرهم واتبعوهم بإحسان ، وكثيراً ما كانت تقع 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ا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بانية وتظهر منهم وعليهم سيما الولاية ومظاهر النصرة من الله ، ول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قام سردها وبيان جلالها وروعت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م ينقل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مؤرخين وكاتبي السير ورواتها ، أنهم تصوفوا أو اتخذوا لأنفسهم ص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كانوا سموا في سلوكهم إلي مراتب لا تداني من الخشوع لربهم والخش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كثير منهم البكاءون والراكعون الساجدون الآمرون بالمعروف والناهون عن المن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افظ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حدود الله الذين كانت تقشعر جلودهم وقلوبهم لذكر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يع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سول الله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س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آخرين ونبراس المتقين والصالحين والسالكين ، لم يعرف عنه إصراره علي شئ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لك الأوصاف ، ولا أنه اتخذ لنفسه ما اتخذه رجال التصوف من الأسماء والألق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أشك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إلا ما تلقب به العبادة المشروعة وإلا ما أحله الل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لب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ظهر والأوصاف والأسماء ولم يقل أحد من السابقين الأولين ولا أتباعهم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تأخرين أن أولئك الصوفية أعرف من الرسول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أو من صح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ده بما يقرب إلى رضوان الله ويبعد عن سخطه أو بما يغني النفوس ويحيي القلوب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قو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فعال أو من أشكال أو أساليب التعبد ، ولا أنهم أحسن سلوكاً أو أهدي سبيل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جل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ا شئنا تحديد مشروعية التصوف في الإسلام لم يكن بمقدورنا التغافل عن المع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رحناها من قبل ، ويكون التصوف في نظرنا أسلوباً اجتهادياً من أساليب ممار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ينية في الإسلام ، ومذهباً من مذاهب التدين وتطبيق شرع الله وتعظ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ر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شعائره ، والتقرب إليه بالنوافل والطاعات حتى الفوز بمحبته ورضاه لا يح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عره عما جاء في الكتاب أو عما بينه الرسول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قوله وفع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ري أن طريق هؤلاء الصوفية أو النساك هو أفضل من طريق الصحابة وتابع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بتد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خطئ ، وذلك أن طريق رسول الله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حابت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ي طريق التوسط وهي الطريق المثلي التي جعل الله تعالي المؤمنين عليها وبينها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ولئك الثلاثة الذين تقالوا عبادته صلي الله عليه وسلم إلي عبادت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زم أولهم علي صوم الدهر كله ، وثانيهم علي قيام الليل كله وثالثهم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ز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نساء ، وإذ قال ل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ي الله لأتقاكم له وأخشاكم له ، ولكني أ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نام وأصوم وأفطر وأتزوج النساء فمن رغب عن سنتي فليس م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ي ال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اض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ثبتها الله تعالي بقو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جَعَلْنَاكُمْ أُمَّةً وَسَط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بق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14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َ مَا اسْتَطَعْتُمْ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تغاب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1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أمرتكم بأمر فأت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استطعتم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ض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م أمه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خَيْرَ أُمَّةٍ أُخْرِجَتْ لِلنَّاسِ تَأْمُرُونَ بِالْمَعْرُوف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نْ الْمُنكَرِ وَتُؤْمِنُونَ بِاللَّه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ران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وْرَثْنَا الْكِتَابَ الَّذِينَ اصْطَفَيْنَا مِنْ عِبَادِنَ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فاط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بت عن 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ير القر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بعثت فيه ثم الذين يلونهم  ثم الذين يلو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جمه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تفقون علي أن أفضل السابقين الأولين هم الخلفاء الأربعة وأن أفضلهم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مر ، كما اتفقت طوائف أهل السنة والجماعة علي أن أفضل الناس من أمة محمد 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م الخلفاء الراشد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ض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لياء عند الله هو أحسنهم إدراكاً واتباعاً لما جاء به محمد 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اً وعملاً ، ولهذا فإن كمال الواصلين إلي مقامات الولاية مستمد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تبا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رسول الله وانتهالهم من معينه الصافي علماً وأدباً ، وإن عدم حصول ب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ش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حدهم ، أو عدم تسخير شئ من الكونيات لهم لا يزيد أو ينقص في مرتبته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يغير من حقيقة الواقع شيئا لأن الصالح صالح حصل له الكشف أو لم يحصل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فاس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سد حصل له الكشف أو لم يحصل ، وإن كان مسلماً بالسلوك عندنا أن الت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و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قوى العامرة بالخشية من الله المزينة بالسلوك الحسن والشمائل الرفي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هد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ثير من ظهور الكرامات علي المتلبس بهما وذلك طبقا ل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مَنْ يَتَّقِ اللَّهَ يَجْعَلْ لَهُ مَخْرَجًا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يَرْزُقْهُ مِن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حَيْث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ا يَحْتَسِب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طلا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ـ</w:t>
      </w: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تَتَّقُوا اللَّهَ يَجْعَلْ لَكُمْ فُرْقَانً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يُكَفِّر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نكُمْ سَيِّئَاتِكُمْ وَيَغْفِرْ لَكُمْ وَاللَّهُ ذُو الْفَضْل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عَظِيم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 الأنفال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مَ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يَتَّقِ اللَّهَ يَجْعَلْ لَهُ مِنْ أَمْرِهِ يُسْر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ل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 ،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نا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آيات الكريمة يقربان إلي الله ويهبان للعبد من مظاهر رضوان الله وتكري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ياة الدنيا ، ما يكن له حسابه وتقديره ، وحسبنا توضيحاً قوله </w:t>
      </w:r>
      <w:r>
        <w:rPr>
          <w:rFonts w:cs="Arial" w:ascii="Arial" w:hAnsi="Arial"/>
          <w:b/>
          <w:bCs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ربه في الحديث القدس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ادي لي ولياً فقد بارزني بالمحار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رب إلي عبدي بمثل أداء ما افترضته عليه ولا يزال عبدي يتقرب إلي بالنوافل حت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ذا أحببته كنت سمعه الذي يسمع به ، وبصره الذي يبصر به ، ويده يبطش 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رج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يمشي عليها ، فبي يسمع وبي يبصر وبي يبطش ، وبي يمشي ولئن سألني لأعطي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ئن استعاذني لأعيذنه وما ترددت في شئ أنا فاعله ترددي في قبض نفس عبدي المؤ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وت وأكره مساءته ولا بد له م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كفار والملحدين والوثنيين الخارجين علي منهج الحق وسنن الأنبي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رسل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خارجين علي عقيدة الإسلام ومناهجه الصحيحة من عرفوا في التاريخ 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صر الحديث في الشرق والغرب يقع لهم أو يملكون أن يوقعوا إذا شاءوا بقدر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لكو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صنعون الكثير من الخوارق ، وعجائب التصرفات ، ومع ذلك فإن هذا لا يغ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قيقة معتقداتهم الفاسدة شيئا ، ولكن الفرق بين هؤلاء وأولئك واضح وهو أن 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حص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م هذه الخوارق والعجائب بمساعدة من قوي أرواح شريرة من الشياطين وأعوانه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ولئ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قع لهم بفضل الله وتكريم من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ب هن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 ما سلكه بعض من نسبوا أو انتسبوا إلي الصوفية من السابقين للخيرات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تص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من اختاروا هذا المذهب في تطبيق الإسلام عقيدة وشريعة وسلوكا ،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ختارو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أنه أفضل مما كان عند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ند صحاب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ل اختاروه علي أنه سلوك في الطريق ذاتها مع شئ من التصوف الاجتهادي الذي لا يسئ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ل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عدل بهم عن أصوله وحدو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غال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زهادة والرهبنة والقول بأن السعي وراء الكسب حرام لا يحل إلا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ضر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ه ينفي التوكل أو ينقص من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اكتساب في الرزق المستطاب لمحمد الشيبباني </w:t>
      </w:r>
      <w:r>
        <w:rPr>
          <w:rFonts w:cs="Arial" w:ascii="Arial" w:hAnsi="Arial"/>
          <w:sz w:val="32"/>
          <w:szCs w:val="32"/>
          <w:lang w:bidi="ar-SA"/>
        </w:rPr>
        <w:t>1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انقطاع في المغارات وأعمال الصحارى ، ولبس المرقعات ، وكشف الرؤوس ، وتغس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ع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مل الحيات ، والنوم في المقابر وعند الأضرحة والصمت الدائم ، ولبس ال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طاعة الشيوخ وتعظيهم أحياءً وأمواتاً إلي حد منحهم بعض امتياز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لوه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فاتها ، والوقوف في الحلقات للذكر مع الطبول وضرب الدفوف وغيرها ليس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مارات صلاح ، ولا وسائل طاعة وقربي إلي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ل إن بعضها قد يكون خطرا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لامتها إذ يخشى أن يكون سببا للانحراف بها عن الح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ف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مكن أن يكون في حدود ما شرعه الله ، وفي حدود ما جاء به رسول الله الكر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حل حراماً أو يحرم حلالاً ، وما لم يمكن فيه ابتداع لسلوك أو عبادة تتعار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ص أو مع ما اتفق عليه جمهور علماء المسلمين ، وما دام المتصوف مستلزم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ر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قيماً للشعائر محلاً للحلال ومحرماً للحرام ، ومعتقداً بصورة عامة بمنه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حبه من بعده وتابع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حقوا بهم بإحسان ، فهو مسلم مؤمن يحسن أجره ويطيب ثوابه ، وربما رقي بإيم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لوك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درجة الصالحين والمقرب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مكن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قول إن التصوف علي ما عليه المنتسبون إليه وعلي اختلاف طرقهم مشروع علي إطلاق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 فيه كما أشرنا من قبل ما يتفق مع الإسلام وما تقره شريعته ، وما لا يتفق وف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رضاه وما ينكره ، وقد أحسن كثير من المتصوفة بالتزامهم حدود ما انزل الله وحد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د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غالي الكثيرون منهم أيضا وانحرفوا وضلوا وأضلو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ذلك فإنه لا بد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نا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 طريقة وكل صوفي وشيخ وما يحمل من فكر وعقيدة وتشريع وأدب ، ومناقشت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ضو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تاب والسنة ، وفي ضوء ما كان عليه السابقون الأولون من الاعتقاد والسلوك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 الس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ائل من أمثال الجنيد البغدادي ، وبشر بن الحارث والحارث بن أس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اس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معروف الكرخي ، عبد القادر الجيلانى والسيد أحمد الرفاعي ، وغيرهم 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سبقوا فولجوا هذا الطريق وأخذوا أساليب المتصوفة واشتهروا بها ، ومع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ل أحد منهم بأن لهم الحق في ابتداع ما يخرج من منهج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كم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بي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نن المرسل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سنن السابقين الأولين المهاجرين والأنصار والذين اتبعو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إح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قد روي عن الفضل بن عياض أنه فسر 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ِيَبْلُوَك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يُّكُمْ أَحْسَنُ عَمَل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ه الملك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لص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وبه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مل إذا كان خالصاً ولم يكن صواباً لم يقبل ، وإذا كان صواباً ولم يكن خالص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ب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خالص أن يكون لله وحده والصواب أن يكون علي النهج الذي بينه الل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سنت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 ان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راج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ب التراجم وسير الرجال التي وضعها العلماء المنصفون المتقون ، لم نطلع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اب علي أحد من هؤلاء في عقيدته أو دينه أو سلوكه وإن صاحب طبقات الأولياء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سا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شيرية ، وصفوة الصفوة وغيرهم استعرضوا سيرهم وأوسعوه الحديث عن صاد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داي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كيم أقوالهم وبعض ما كان لهم من كشوف وكرامات ، وقد تتبعنا بالذات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م العلامة ابن تيميه وما نقله عن بعضهم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موع الفتاوى وكتا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ق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ا نعرفه عنه من شدة في هذه الأمور وتمحيص في النظر فرأيناه ينقل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ن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منا هذا مقيد بالكتاب والسنة فمن لم يقرأ القرآن ولم يكتب 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صلح أن يتكلم في علمن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موعة الفتاوى 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sz w:val="32"/>
          <w:szCs w:val="32"/>
          <w:lang w:bidi="ar-SA"/>
        </w:rPr>
        <w:t>59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ثم يصفه في موضع آخ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خلاف الجنيد فإن الاستقامة والمتابعة غالبة عل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موعة الفتاوى </w:t>
      </w:r>
      <w:r>
        <w:rPr>
          <w:rFonts w:cs="Arial" w:ascii="Arial" w:hAnsi="Arial"/>
          <w:sz w:val="32"/>
          <w:szCs w:val="32"/>
          <w:lang w:bidi="ar-SA"/>
        </w:rPr>
        <w:t>49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م يثني عليه وعلي أمثاله من علماء وكبار المتصوفة في معرض نقده الشديد لابن عر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صفهم بأنهم من مشايخ أهل الكتاب والسنة ويدعو لهم بالرضوان من الله ذاكر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ض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عياض وإبراهيم بن أدهم وأبا سليمان الداراني ومعروفاً الكرخي ، والحف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وسهل بن عبد الله التستر والشيخ عبد القادر الجيلاني والشيخ عدي والشيخ أب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شيخ 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ي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موعة الفتا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604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نقل عن سهل بن عب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ست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و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وجد لا يشهد له الكتاب والسنة فهو باط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و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علم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تدا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نه عذاب علي النفس وكل عمل بلا اقتداء فهو غش للنف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موعة الفتا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sz w:val="32"/>
          <w:szCs w:val="32"/>
          <w:lang w:bidi="ar-SA"/>
        </w:rPr>
        <w:t>58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تحدث عن الشيخ السيد أحمد الرفاعي ف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كشف الرؤوس وتغس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ع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مل الحيات ، فليس هذا من شعار أحد من الصالحين لا من الصحابة ولا التابع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وخ المسلمين لا المتقدمين ولا المتأخرين ولا الشيخ أحمد الرفاعي ولا غي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تداع هذا بعد موت الشيخ أحمد بمدة طويلة ، وابتدعته طائفة انتسبت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خالف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طريق المسلمين وخرجوا من حقائق الدين وفارقوا طرق عباد الله الصالح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تاو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9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ا ينجو بعض اتباعه من حملة شديدة ربما بسبب أخط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د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ع فيها بعض من انتسبوا إلي طريقته ، ثم نقل عن أبي البسط أمي انه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تم الرجل يطير في الهواء ويمشي علي الماء فلا تغتروا به حتى تنظروا كيف وقوف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امر والنواه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ف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كن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لوص إلي القول بأن المذكورين الذين تسألنا عن بيان الرأي فيهم ،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لوك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عتقداتهم هم من المشهود لهم أيضاً في الانصراف عن الدنيويات والزهادة ف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ب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ه وانشغالاً بآياته الربانية ، علي انه لا يجوز إطلاق الحكم علي المتصوف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ي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كفر لمجرد انهم متصوفون كما أنه لا يجوز إطلاق الحكم عليهم جميع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صلا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ولاية لمجرد أنهم متصوفون بل ينبغي من خلال عرضها علي الكتاب والسن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فقتها فنعمت هي السيرة والأقوال والمعتقدات وإلا فيمكن إصدار الحكم عل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احبها في ضوء ذلك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قد قرأ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هؤلاء وهؤلاء ، وتبين لنا أن منهم من خلط عملاً صالحاً بآخر سيئ ، وم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نحرف ، ومنهم من استقام حتى كان في سلوكه وعقيدته وقولة مثلاً رائعاً في النق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ف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سن السيرة ، فهم بشر ممن خلق الله ، وعلي الناس ، وأتباعهم بالذات أ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جرف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اءهم علي عمي وغير هدي ، بل بعد مناقشة ومحاكمة ودراسة ، وبخاصة عند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ح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دهم مه هواه ، ويسقط في بعض مغريات النفس وأضاليل الشيطان فيقع في الكذب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فا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الاحتيال أو الابتزاز ، ويطلب من اتباعه من المطالب ما لا يتفق مع منه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ا يوردهم موارد الزيغ والضلال مثل أن يتوجهوا إليه بالاستشفاع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عا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الدعاء كما يستغيثون بالله ويدعونه فإن مثل هذه الأمور هي ضروب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غر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ناس وتضليلهم لاستغلالهم وابتزازهم يستحلون بها بعض ما حرم الله ويخرج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مناهج الأنبياء والمرسلين والصالحين من عباد الله كما أن فيها انحرافاً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عتق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يم وسقوطاً في متاهات الزندقة أو الشرك ، فقد كان  الصحابة رضوان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راجعون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سألونه وينصحون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ستنصحو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كانوا يناقش بعضهم بعضاً ويراجع بعضهم بعضاً ولذلك فإنه يلزم من يطل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ثل هذه التصرفات المبادرة إلي إنكارها والتبرؤ منها ومن الداعي إليها 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تقد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لوكه ومطالبته بالتوبة عنها والعودة إلي النهج القويم ، وفي حال إصرا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استعانة بأولي الأمر لوضع حد لذلك حسبما تقتضيه أحكام الشريعة الغراء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نب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غافلين إلي فساد تلك التصرفات والمعتقدات خوفاً من انخداعهم وتأثرهم ب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ف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لوك ولكنه لا يجوز أن يخرج عن حدود ما جاء به الكتاب والسنة من عقيدة شري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ك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دب والمتصوفة الصالحون المخلصون من أعلام هذه الأمة لا يسعهم إلا الأخذ ب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الأولون والاهتداء بهديهم ، وبخاصة وهم يحملون رسالة الإسلام وينبرون لترب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ي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عليمهم وتهذيبهم وذلك ليستمر هذا الدين مناراً للقلوب والعقول يتوارثو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بر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 كابر حتى يرث الله الأرض ومن عليها وهم علي خير ما يجب ويرض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لـــه ولــــي التوفيـق ،،،</w:t>
      </w:r>
    </w:p>
    <w:p>
      <w:pPr>
        <w:pStyle w:val="Heading5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مهورية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اللبنانيـــة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ســ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خالــ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مهـور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مـر الاتحاديـ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فتــاء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م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ه رب العالم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ل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لام على من بعثه الله هداية ورحمة للأولين والآخرين سيدنا محمد و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حبه أجمعين ـ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د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ا ما سم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كتاب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يراع استجابة لنداء فضيلة الشيخ السيد يوسف السيد هاشم الرفاعي الكويت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سئلة التي وجهها إلى أصحاب السماحة والفضيلة العلماء طلباً للإدلاء بآرائ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ي كما تلي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دور حم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كث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تشهير بالصوفية عموماً دون التفرقة بين الصالحين منهم والمنتسبين ونحن نقد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جنتكم الموقرة الإجابة على هذه الأسئلة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1080" w:right="0" w:hanging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دى مشروعية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auto" w:line="360" w:before="280" w:after="280"/>
        <w:ind w:left="108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 العلماء في الس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ائل أمثال الجنيد البغدادي ، وبشر بن الحارث المحاسبي ، ومعروف الكرخ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شيخ عبد القادر الجيلاني ، والسيد أحمد الرفاعي وغيرهم من أعلام الأمة ؟ </w:t>
      </w:r>
    </w:p>
    <w:p>
      <w:pPr>
        <w:pStyle w:val="Normal"/>
        <w:bidi w:val="1"/>
        <w:spacing w:lineRule="auto" w:line="360" w:before="280" w:after="280"/>
        <w:ind w:left="108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كم من يكفر جميع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نسبهم إلى الشرك ؟</w:t>
      </w:r>
    </w:p>
    <w:p>
      <w:pPr>
        <w:pStyle w:val="Normal"/>
        <w:bidi w:val="1"/>
        <w:spacing w:lineRule="auto" w:line="360" w:before="280" w:after="280"/>
        <w:ind w:left="1080" w:right="0" w:hanging="72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صوفية عقيدة خاصة تخا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جف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قيدة أهل السنة والجماعة ؟</w:t>
      </w:r>
    </w:p>
    <w:p>
      <w:pPr>
        <w:pStyle w:val="Normal"/>
        <w:bidi w:val="1"/>
        <w:spacing w:lineRule="auto" w:line="360" w:before="280" w:after="280"/>
        <w:ind w:left="1080" w:right="0" w:hanging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-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كم التشهير ب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لاً ق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ئ أود أن أذكر شيئاً من كلام العلماء في تحديد معنى كلمة الصوفية ومأخذه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غ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ربية ، فقد تفننوا في ذلك فقال بعض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الكلمة مأخوذة من كلمة صوفي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مة يونانيا معناها الحكمة ، وقال آخرون إنها منسوبة إلى الصفة بتشديد الف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مسجد النبوي كان منزلاً لطائفة من الصحابة انقطعوا بقلوبهم وقوالب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عب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هم المعنيون بقوله تعالى مخاطباً لرسوله الأعظم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نَفْسَكَ مَعَ الَّذِينَ يَدْعُونَ رَبَّهُمْ بِالْغَدَاةِ وَالْعَشِيّ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جْهَه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ه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2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عن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نسبة الصوفية إ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م كانوا أمثلة لهم في الزهد والتخفيف من متاع الحياة وهناك قول في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سو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قبيلة كانت منقطعة لخدمة الكعبة أسمها الصوفية ، وقال جمع إن كل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أخوذة من الصفاء والمصافاة وبهذه الآراء يعلم أن الصوفية باعتبار مأخذ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سبت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لمة دينية يراد بها معنى ديني ولا يقدح في ذلك ولا يعد ابتداعاً 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صوف باعتبار الاسم لم يكن في عهد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في عه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هد التابعين ما دامت عقيدتهم وأقوالهم وأعمالهم جارية وموافقة تماماً ل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تاب والسنة ، كما لا تعد أسماء المذاهب التي لم تكن تذكر في العهود الأو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تداع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دين كالأشاعرة والماتريدية والمذهب الحنفي والمالكي والشافع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نب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غ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ذي يقول ب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صطلاحاً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إيمان صادق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حيحة وعلم لما في الكتاب وما جاء في السنة المطهرة وعبادات خالصة وأخل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ري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جاهدات ورياضات لنفوسهم وتهذيب وتأديب لأتباعهم بالآداب الشرعية وسلو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طبيق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هدي إ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فصله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تعبد الله كأنك تراه فإن لم تكن تراه فإنه يراك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ضح أن التصوف الصحي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صي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تباع ما جاء في الكتاب والسنة ويتضح أيضاً إن أئمة الصوفية هم سيدنا محمد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والتابعون 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نهجهم واقتدى بهم في العقيد والقول والأعمال كالجنيد البغدادي وبشر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ر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ارث المحاسبي ومعروف الكرخي والشيخ عبد القادر الجيلاني والسيد 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يد أبي الحسن الشاذلي وغيرهم من أعلام الأمة رضوان الله تعالى عل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م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يتضح بهذا أيضاً الجواب عما جاء في الأسئ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مدى مشروعية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يظهر جلياً للمنص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س للسادة الصوفية عقيدة تخالف وتجافي عقيدة أهل السنة والجماعة فمن تعرض 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كف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شهير ونسبة الشرك إليهم بلا تفرقة بين الصادقين منهم والمدع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اذب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شعوذين الماكرين فقد عرض نفسه للتهديد الشديد والوعيد الصارم الذي ور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تعالى في الحديث القدس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ادى لي ولياً فقد آذنته بالحر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لن سبحانه وتعالى بالهلاك والدمار على من عادى أولياءه وحارب أحباء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و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ائده وحاربه ومن عاند الله وحاربه أهلكه لأنه الغالب عز وجل ولأنه عزيز ذ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نتق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 سنته جل وعلى أن ينصر المؤمنين على أعدائهم كما قال جل وشأ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حَقًّا عَلَيْنَا نَصْرُ الْمُؤْمِن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ر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7</w:t>
      </w:r>
    </w:p>
    <w:p>
      <w:pPr>
        <w:pStyle w:val="TextBodyIndent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وه سبحانه وتعالى بال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أول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تجب موالاتهم وتحرم معاداتهم ب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َل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إِنَّ أَوْلِيَاءَ اللَّهِ لَا خَوْفٌ عَلَيْهِمْ وَلَا هُم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حْزَن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62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َّذِينَ آمَنُوا وَكَانُوا يَتَّق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63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لَهُمْ الْبُشْرَى فِي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دُّنْيَا وَفِي الْآخِرَةِ لَا تَبْدِيلَ لِكَلِمَاتِ اللَّهِ ذَلِك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هُو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فَوْزُ الْعَظِيم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يونس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2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6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 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سم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حديث القدسي السابق الذكر في قس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قسم الأ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قتصدون و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في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 تقرب إلى المتقربون بمثل أداء ما افترضت عليهم ، والق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م السابقون المقربون وهم الذين قال في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زال عبدي يقترب إ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نواف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 بعد أداء ما افترضت عليه حتى أحبه وإذا أحببته كنت سمعه الذي يسمع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ص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يبصر به ، ويده التي يبطش بها ورجله التي يمشي بها إلى آخر الحديث ، 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حذير عن تشهير المسلم وسبابه قا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ب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سوق وقتاله كف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الطبراني عن إبن مسعود ، أما الكرامات وخوار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د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ست من لوازم الولاية ولا من الدلائل عليها وجوداً وفقد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نسأ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ى القدير أن يحيينا ويميتنا ويبعثنا على دين الإسلام وأن يجعلنا في زم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عم الله عليهم من النبيين والصديقين والشهداء والصالحين وحسن أولئك رفيق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آخر دعوانا أن الحمد لله رب العالمين ـ وصلى الله على سيدنا محمد وعلى آله وصح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فتـــي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مــ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عبد الرحمن آ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بكر بن سال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ف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جمهورية جزر القم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فهرس المحتويات</w:t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8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عمـل والجهــاد في سبيل الله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هبـان اللـ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رسـ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هـار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ال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عنا دعاوى عريض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هج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ا على قوم الصوفية ، يدعون فيه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م يتقاعسون عن الجهاد في سبيل الل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رهبون وينقطعون في الزوايا يتعبدون دون عمل يبتغون به رزقهم من فضل الل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ق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م أحقاء بالوص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شه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هبان بالليل وفرسان بالنهار ، بعد صحابه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ي أت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ح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ثل الأعلى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 أر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راه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طعة فليراجع كتب التراث الإسلامي ، والتي سنورد منها هذا الفصل بعض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م أهل التضحية والفداء والرباط في سبيل الله عبر الأجيال ومنذ القرون الثلاث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وهي قرون الخيرية العليا ـ كما جاء في حديث الحبيب المصطف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ير القرون قرني ، ثم الذين يلونهم ثم الذين يلو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فهم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جهاد في سبيل الله عبر الأجيال حتى عصرنا الحاضر ، الذي نذكر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الخطابي ، والشيخ عبد القادر الجزائري ، وعمر المختار ، كما للصوفية د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ب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حروب التتار والحروب الصليبية ورجالهم من الصوفية وأهل الفتوة في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القر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قال علقمة بن مرثد ـ المتوفى </w:t>
      </w:r>
      <w:r>
        <w:rPr>
          <w:rFonts w:cs="Arial" w:ascii="Arial" w:hAnsi="Arial"/>
          <w:sz w:val="32"/>
          <w:szCs w:val="32"/>
          <w:lang w:bidi="ar-SA"/>
        </w:rPr>
        <w:t>12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تهي الزهد إلي ثماني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امر بم عبد الله ، وأويس القرني ، وهرم بن حيان ، والربيع بن خيث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بو مسلم الخولاني ، الأسود بن يزيد ، ومسروق بن الأجدع ، والحس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صري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7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قد عدهم العلماء أنه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ر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ابعين الزاهدين المخلصين ، وأنهم أول من أسس حركة الزهد والتصوف في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د ما زرع بذورها صحابه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أول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قق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دق مع الله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8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عد صحابه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ؤلاء من كرام التابعين بإحسان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م أحد إلا وله قدم صدق في العلم والزهد والجهاد والمرابطة في سبيل الل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خ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م ـ في بحثناً هذا ـ الإمام الحسن البصري ـ لأهمية كمرجع جليل ل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ملاً وحالاً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3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3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حس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بص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SA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sz w:val="32"/>
          <w:szCs w:val="32"/>
          <w:lang w:bidi="ar-SA"/>
        </w:rPr>
        <w:t>11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ك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علم 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زاهد ،والبطل المجاهد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عت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البصري المرجع الحكيم للصوفية فما من كتاب في التصوف إلا ويشير إ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ق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هرم سلسلة شيوخهم ، ولأنه تعلم على أيادي الصحابة ، ولاسيما الإمام علي كر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هه وقد ذ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ن كث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حكمة التي أوتيها الحسن والعلوم من بركة رض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دي أم المؤمنين أم سلمة زوجة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عبد الله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فقهه في الدين وعلمه التأو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حيث كانت أمه تخرج به للصحابة و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غ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دعون له وكان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دركت </w:t>
      </w:r>
      <w:r>
        <w:rPr>
          <w:rFonts w:cs="Arial" w:ascii="Arial" w:hAnsi="Arial"/>
          <w:sz w:val="32"/>
          <w:szCs w:val="32"/>
          <w:lang w:bidi="ar-SA"/>
        </w:rPr>
        <w:t>7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درياً وصليت خلفهم ، وما كان لبسهم س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و رأيتموهم لقلتم مجانين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0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ال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ك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توفي سنة </w:t>
      </w:r>
      <w:r>
        <w:rPr>
          <w:rFonts w:cs="Arial" w:ascii="Arial" w:hAnsi="Arial"/>
          <w:sz w:val="32"/>
          <w:szCs w:val="32"/>
          <w:lang w:bidi="ar-SA"/>
        </w:rPr>
        <w:t>386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الحسن </w:t>
      </w:r>
      <w:r>
        <w:rPr>
          <w:rFonts w:cs="Arial" w:ascii="Arial" w:hAnsi="Arial"/>
          <w:sz w:val="32"/>
          <w:szCs w:val="32"/>
          <w:lang w:bidi="ar-SA"/>
        </w:rPr>
        <w:t>t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أنهج سب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تق الألسنة به ،  ونطق بمعانيه وأزهر أنواره ، وكشف قناعه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1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1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 التصوف تفتح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زاهي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ذ القرن الثاني ـ وإن كان هو في أنواره وحقائقه ، وسلوكه وهدية من سي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بي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صطفى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ع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ه على الحقيقة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كانوا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أ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ص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من المجاهدين في سبيل الله فقد أورد أبن سعد في الطبقات الكبر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ـ</w:t>
      </w:r>
      <w:r>
        <w:rPr>
          <w:rFonts w:cs="Arial" w:ascii="Arial" w:hAnsi="Arial"/>
          <w:sz w:val="32"/>
          <w:szCs w:val="32"/>
          <w:lang w:bidi="ar-SA"/>
        </w:rPr>
        <w:t>17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أ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ل غزوت ؟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عم غزوة كابل مع عبد الرحمن بن سمر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يع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ير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حفاظ أنه ممن لازم الجهاد كما لازم العلم والعمل ، كما كان أحد الشجع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صوف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حرب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2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2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Heading2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من كبار الزاهدين ـ ف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ئ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 عمل بعد الجهاد في سبيل الله أفضل من نشأة الليل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43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" .</w:t>
      </w:r>
    </w:p>
    <w:p>
      <w:pPr>
        <w:pStyle w:val="Heading2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ك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أن كرام التابعين السب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ائ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أفنى عليهم الحفاظ ونصوا على أولياتهم في التابعين بإحسان والصادق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أهل الحكمة والصفاء ، ومن المجاهين في القرن الأول والثاني ـ من قر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ير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وفي أ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ط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ير أ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خرج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كما أشتهر هذا الشأن للرعيل الصوفي طبقة بعد طبقة عبر الأجي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ذكر المؤرخون المنصف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وليد حركة الزهد والتمسك والإخلاص مع الله ، وحسن الإقتداء بحبيبنا 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السلف الصالح وذكروا أ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خ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بن واسع ، ومالك بن دين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ممن ترددوا على حلقة الحسن البصري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ذن له الإمام علي كرم الله وجهه ـ دون كثي غيره للعظة والدرس فتخرج في مدرس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ثير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رام الأصفياء ، ومنهم أيضاً عبد الواحد بن زيد القائ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كل 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ختص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ختصر طريق الجنة الجه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تخ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بحث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ماماً آخر من أئمة التصوف في القرن الخيرية الثاني ، ونعني به إبراهيم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د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ثناء علماء الأمة عليه عبر الأجي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دهم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قرن الثاني الهجري 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عد من أئ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وحانيين كان أبوه ملكاً ، ولكن الأبن تزهد أختياراً وساح في البلاد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ع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غور الإسلام له مقاماً مرابطاً ومجاهداً ، وداعياً إلى الله ورسو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ذك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سا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فارساً شجاعاً ، ومقاتلاً باسلاً ، رابط في الثغور وخا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ا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ضد البيزنطيين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ثن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عه أحمد بن حنبل والأوزاعي وسفيان الثوري والنسائي وغيرهم قال أبن حي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ر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شام طلباً للحلال المحض ، فأقام فيها غازياً ومرابطاً يلزم الورع الشد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هيد حتى مات ، وحكمه في الدعوة إلى الله عز وجل مأثورة في كتب ال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غيرهم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تلمذ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ابعه الكثير من المجاهدين الأبطال أما هو فقد ذكر ابن كثير وياقوت الحمو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ت وهو قابض على قوسه متهيئاً لرمي العدو في جزيرة من بحر الروم سنة </w:t>
      </w:r>
      <w:r>
        <w:rPr>
          <w:rFonts w:cs="Arial" w:ascii="Arial" w:hAnsi="Arial"/>
          <w:sz w:val="32"/>
          <w:szCs w:val="32"/>
          <w:lang w:bidi="ar-SA"/>
        </w:rPr>
        <w:t>16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له ب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بارك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هرته تغ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طا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يغزو سنة ويحج سنة ، ويتاجر سنة ، وما يحصل عليه في تجارته يوزع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قراء ، أو يصحبهم في الحج على نفقت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طي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غدا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الربانيين في العلم ومن المذكورين في الزه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خرج من بغد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غر المصيص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رابطأً ومجاهد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صحبه الصوفية ـ في قصة طويلة طريفة ، بسط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ار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غد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lang w:bidi="ar-SA"/>
        </w:rPr>
        <w:t>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ص </w:t>
      </w:r>
      <w:r>
        <w:rPr>
          <w:rFonts w:cs="Arial" w:ascii="Arial" w:hAnsi="Arial"/>
          <w:sz w:val="32"/>
          <w:szCs w:val="32"/>
          <w:lang w:bidi="ar-SA"/>
        </w:rPr>
        <w:t>15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نق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حجر العسقلاني كلام الخليلي في الإرشا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بن المبارك من الكرامات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حصى ، ويقال إنه من الأبدال وقد صدرت تراجم الصوفية بأسمه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ليه الأول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ئل ابن المبار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الناس ؟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 ، قيل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المملوك ؟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هاد 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هد والرقائ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و أول من صنف في الجهاد ويفسر قو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جَاهِدُو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ِي اللَّهِ حَقَّ جِهَادِه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ج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7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ناها مجاه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ف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هوى ـ وذلك حق الجهاد ، وقد توفى منصرفاً من الغزو سنة </w:t>
      </w:r>
      <w:r>
        <w:rPr>
          <w:rFonts w:cs="Arial" w:ascii="Arial" w:hAnsi="Arial"/>
          <w:sz w:val="32"/>
          <w:szCs w:val="32"/>
          <w:lang w:bidi="ar-SA"/>
        </w:rPr>
        <w:t>18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47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عتبار أن المجاهدة للنف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هاد الأكبر ، وبه وحده يتم تحقيق معنى العبودية لله بالتزام شريعته ، فتتحق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لا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له وبذلك تعمر الأرض ، ويدفع شر المفسدين فيها بالجهاد في سبيل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رتف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ارة التوحيد والعلم عن الله العظي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سع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شه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ن أتباع ابن المبارك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درك عبد الله بن المبارك أبو سعيد الشهيد ، وكان صاحب بأس شديد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تش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د ما قتل العديد من الأعداء الأشداء وقد أنشد قبل مو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Foote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ولا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عيد ظناً           هذا الذي كنت له تمنى</w:t>
      </w:r>
    </w:p>
    <w:p>
      <w:pPr>
        <w:pStyle w:val="Foote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نح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ا ح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نـ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ا          مالكن قاتلنا ولا قتلنـا</w:t>
      </w:r>
    </w:p>
    <w:p>
      <w:pPr>
        <w:pStyle w:val="Foote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ـ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ربنـ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ـ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شتقنـا           قد علم السر وما اعلنا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48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احث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 لقد جسد الصوفية باندفاعهم إلى ميادين الجهاد الارتباط الإسلامي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جهاد ، وأشاعوا في الثغور والرباطات شعوراً دينياً خاصاً له أبعد الأث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مود والنصر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4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4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شجاع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دعوتهم للجنود للاستبس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د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نم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جاهدين في القرن الثالث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لتقي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مئات من المتطوعين الصوفيين من القرن الثالث الهجري خاضوا الجهاد ض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درء خطرهم عن الشام ، وجزيرة الفرات ومشايخهم والشهداء من النعيم الخال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ضو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كبر ومن مشاه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اتـ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أصـم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اتم الأصم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دو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باني ـ كان يلقب بلقمان الأمة ـ وقد أشترك في حر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رك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instrText xml:space="preserve"> HYPERLINK "http://www.alkadria.com/ar/almaktaba/" \l "_ftn50"</w:instrTex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 w:val="32"/>
          <w:szCs w:val="32"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Footer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يز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بسطا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يز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سطا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لقب بسلطان العارف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sz w:val="32"/>
          <w:szCs w:val="32"/>
          <w:lang w:bidi="ar-SA"/>
        </w:rPr>
        <w:t>261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 في شذرات الذهب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نة </w:t>
      </w:r>
      <w:r>
        <w:rPr>
          <w:rFonts w:cs="Arial" w:ascii="Arial" w:hAnsi="Arial"/>
          <w:sz w:val="32"/>
          <w:szCs w:val="32"/>
          <w:lang w:bidi="ar-SA"/>
        </w:rPr>
        <w:t>23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Footer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خلال وجو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غر يحرس طيلة الليل ، ويرابط ويتعبد ويذكر الله ويذرف الدموع خشية لله العظ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تضرع إلى الله العظيم لتمام النصر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أقو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 أزل منذ </w:t>
      </w:r>
      <w:r>
        <w:rPr>
          <w:rFonts w:cs="Arial" w:ascii="Arial" w:hAnsi="Arial"/>
          <w:sz w:val="32"/>
          <w:szCs w:val="32"/>
          <w:lang w:bidi="ar-SA"/>
        </w:rPr>
        <w:t>4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ربعين سنة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تند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ى حائط إلا إلى حائط مسجد أو رباط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سبيل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ذلك يتجلى كيف كان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هب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يل وفرسان النه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Heading2"/>
        <w:spacing w:lineRule="auto" w:line="360"/>
        <w:ind w:left="-58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قام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حق مع المجاهدين أضرب بالسيوف في وجه الأعداء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_ftn51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bidi="ar-SA"/>
        </w:rPr>
        <w:t>51</w:t>
      </w:r>
      <w:r>
        <w:rPr>
          <w:rStyle w:val="InternetLink"/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.</w:t>
      </w:r>
    </w:p>
    <w:p>
      <w:pPr>
        <w:pStyle w:val="Heading2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مزة الصوفي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ي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ن أوائل من تكلم بالتصو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بغد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ع صفاء الذكر ، وجمع الهمة والمحبة والشوق والقرب والأنس بذكر الله ـ وف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ذكره الخطيب في تاريخه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360"/>
        <w:ind w:left="-58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محمد بن إبراهيم أبو حمز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b/>
          <w:bCs/>
          <w:sz w:val="32"/>
          <w:szCs w:val="32"/>
          <w:lang w:bidi="ar-SA"/>
        </w:rPr>
        <w:t>26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، كان عالماً بالقرآ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جالس أحمد بن حنبل ، وبشر ب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ار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، وكان له مهر رباه يحب الغزو والجهاد عليه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instrText xml:space="preserve"> HYPERLINK "http://www.alkadria.com/ar/almaktaba/" \l "_ftn52"</w:instrTex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lang w:bidi="ar-SA"/>
        </w:rPr>
        <w:t>52</w:t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Heading2"/>
        <w:spacing w:lineRule="auto" w:line="360"/>
        <w:ind w:left="-58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جنيد عنه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حبب 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حمزة الغزو وكان يأتي بلاد الروم للمجاهدين معه وعليه جبة صوف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instrText xml:space="preserve"> HYPERLINK "http://www.alkadria.com/ar/almaktaba/" \l "_ftn53"</w:instrTex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lang w:bidi="ar-SA"/>
        </w:rPr>
        <w:t>53</w:t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Heading2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قط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وفى سنة </w:t>
      </w:r>
      <w:r>
        <w:rPr>
          <w:rFonts w:cs="Arial" w:ascii="Arial" w:hAnsi="Arial"/>
          <w:sz w:val="32"/>
          <w:szCs w:val="32"/>
          <w:lang w:bidi="ar-SA"/>
        </w:rPr>
        <w:t>25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      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بار الصوفي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ك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ؤرخون عنه الكثير عن المجاهدات في أرض الروم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تج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هاد في تفسيره للآية الكريم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نَ آمَنُوا اصْبِرُوا وَصَابِرُوا وَرَابِطُوا وَاتَّقُو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عَلَّكُمْ تُفْلِح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ران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200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ابر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بات في المعركة مع الاستقامة والصب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ز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ألت أحمد بن حنبل عن السري السقطي بعد قدومه من الرباط في الثغر فأثن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كلام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صفات الصوفي الا يتكلم بباطن علم ينقضه عليه ظاهر ال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Heading1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  <w:lang w:bidi="ar-SA"/>
        </w:rPr>
        <w:t>الإمام</w:t>
      </w:r>
      <w:r>
        <w:rPr>
          <w:rtl w:val="true"/>
          <w:lang w:bidi="ar-SA"/>
        </w:rPr>
        <w:t xml:space="preserve"> الجنيد محمد أبو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t xml:space="preserve"> الخراز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توفى سنة </w:t>
      </w:r>
      <w:r>
        <w:rPr>
          <w:lang w:bidi="ar-SA"/>
        </w:rPr>
        <w:t>2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هـ </w:t>
      </w:r>
      <w:r>
        <w:rPr>
          <w:rtl w:val="true"/>
          <w:lang w:bidi="ar-SA"/>
        </w:rPr>
        <w:t>)</w:t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ar-SA"/>
        </w:rPr>
        <w:t>سيد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ar-SA"/>
        </w:rPr>
        <w:t xml:space="preserve"> الطائفتين </w:t>
      </w:r>
      <w:r>
        <w:rPr>
          <w:rFonts w:cs="Arial" w:ascii="Arial" w:hAnsi="Arial"/>
          <w:i/>
          <w:iCs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ar-SA"/>
        </w:rPr>
        <w:t xml:space="preserve">الفقهاء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ar-SA"/>
        </w:rPr>
        <w:t>والصوفية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جمع العلماء قاطبة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ض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مامته وتقدمه حتى عده ابن الأث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الم الدنيا في زمانه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ترجم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ع الحديث وتفقه ولازم التعبد ففتح الله عليه بسبب ذلك علوم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اف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ة ، وأموراً لم تحصل لغيره في زمانه ، وكان يعرف سائر فنون العلم حت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شت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لق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 الطائفتي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قه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ث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ابن تيميه قائل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نيد </w:t>
      </w:r>
      <w:r>
        <w:rPr>
          <w:rFonts w:cs="Arial" w:ascii="Arial" w:hAnsi="Arial"/>
          <w:sz w:val="32"/>
          <w:szCs w:val="32"/>
          <w:lang w:bidi="ar-SA"/>
        </w:rPr>
        <w:t>t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ائفة 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ي أن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 يخالفه فمن أهل الضلال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اشترك في الجهاد في سب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رسل إلي أمير الجيوش شيئاً من النفقة فكرهت ذلك لنفسي ففرقتها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اوي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غزاة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أثور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كل أمه صفوة ، وصفوة هذه الأمة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صف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عام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 الله ، كما قال الصحابي الجليل حارثة وقد سأله الحبيب المصطف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يف أصبحت يا حارث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زفت نفسي عن الدنيا فأسهرت ليلى وأظمأت نهاري ، فكأني أري عرش ربي بارزا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نة في الجنة يتزاورون وأهل النار في النار يتعاوون ويبك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قال له 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فت فالز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بد نور الله ب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راد أن ينظر إلي رجل من أهل الجنة ، فلينظر إلي حارثة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7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تدبر قوله عن سلوكه مه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أسهرت ليلي ، وأظمأت نها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فيه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تجلي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تدبر قوله 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رف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ز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قري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صدق السلوك من عبد نور الله بالإيمان قل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ابعون بإحسان هم أهل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توفي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له العظيم ، وكما وصف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عِبَاد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رَّحْمَانِ الَّذِينَ يَمْشُونَ عَلَى الْأَرْضِ هَوْنًا وَإِذ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خَاطَبَه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جَاهِلُونَ قَالُوا سَلَامًا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63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الَّذِينَ يَبِيتُونَ لِرَبِّهِم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سُجَّد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وَقِيَام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 الفرقان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3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6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في الحروب الصليبي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نا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صوفية عند بط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صليبية 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ين محمود زنكي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جل لقد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ور بطولي كريم في الجهاد في سبيل الله في الحروب الصليبية تحت قيادة بط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س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ور الدين محمود زنكي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غي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يحضر مشايخهم ويقربهم ، ويتواضع لهم ، ويجلسهم معه علي سجاد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سمع لحديثهم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8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شا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م الشيخ القدو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ياة بن قيس الح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>) 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وفي سنة </w:t>
      </w:r>
      <w:r>
        <w:rPr>
          <w:rFonts w:cs="Arial" w:ascii="Arial" w:hAnsi="Arial"/>
          <w:sz w:val="32"/>
          <w:szCs w:val="32"/>
          <w:lang w:bidi="ar-SA"/>
        </w:rPr>
        <w:t>58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صا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را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حوال ، وقد كان لتشجيعه نور الدين وقاده جيشه أثر كبير في الشج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ثاب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نصر العزيز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59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59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عماد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تح حمو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زيل دمشق  سنة </w:t>
      </w:r>
      <w:r>
        <w:rPr>
          <w:rFonts w:cs="Arial" w:ascii="Arial" w:hAnsi="Arial"/>
          <w:sz w:val="32"/>
          <w:szCs w:val="32"/>
          <w:lang w:bidi="ar-SA"/>
        </w:rPr>
        <w:t>56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قال عنه البغدا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 يكن له في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قيقة نظير ، وقد أصدر نور الدين منشوراً له بمشيخة الصوفية في الشام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0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رام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جماعة وحكمته ولدوره الكب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بية الشباب والرجال من أبطال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بو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اهد الذي مر بدمشق فسأله نور الدين الإقامة بها فيكون معه ويستشي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أن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فأعتذر بقصد زيارة الإمام الشافعي فجهزه علي مصر ، وأصحبه الأم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ج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وب والد السلطان صلاح الدين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ر المل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يقول عنه البغدا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من أئمة العارفين يزوره العلم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لو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زاويته ، وكان يقيم حفلً عظيماً في المولد النبوي الشريف ينشد فيه الشع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دح الحبيب ، وكان نور الدين يستشيره ويعظمه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1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1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طان ألب أرسلان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قد أث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ؤرخ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لطان السلجوقي ألب أرسل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احب موقع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لاذكر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ي انتص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سلم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ا علي الروم سنة </w:t>
      </w:r>
      <w:r>
        <w:rPr>
          <w:rFonts w:cs="Arial" w:ascii="Arial" w:hAnsi="Arial"/>
          <w:sz w:val="32"/>
          <w:szCs w:val="32"/>
          <w:lang w:bidi="ar-SA"/>
        </w:rPr>
        <w:t>46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، كما في شذرات الذهب ، وذكر أنه كان يتبر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سي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لشيخ أبي القاسم القشي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وفي سنة </w:t>
      </w:r>
      <w:r>
        <w:rPr>
          <w:rFonts w:cs="Arial" w:ascii="Arial" w:hAnsi="Arial"/>
          <w:sz w:val="32"/>
          <w:szCs w:val="32"/>
          <w:lang w:bidi="ar-SA"/>
        </w:rPr>
        <w:t>48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بي نصر م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له البخاري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أشعل حماس الجنود بخطبته قبل المعركة فكان ل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بير في النصر بتأييد الله العظيم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2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2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ح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عند بطل الإسلام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صل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د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أيو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SA"/>
        </w:rPr>
        <w:t>532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lang w:bidi="ar-SA"/>
        </w:rPr>
        <w:t>589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د ارتبط العص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سيط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وصف الصلاح والزهد والورع وحسن العقيدة بالصوفي في البطل المؤ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لا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يوبي خليفة نور الدين محم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بطل الحروب الصليبية الأشهر فقد ارتبط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فا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صوفي الزاهد الورع التقي النقي بركة أهل زمانه كما يقول السبكي في طبقا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شجاعاً كثير الصلاة 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انقاه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3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3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دي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صرية ، أقا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ثله بدمش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كان نصره الأكبر في فتح القدس في </w:t>
      </w:r>
      <w:r>
        <w:rPr>
          <w:rFonts w:cs="Arial" w:ascii="Arial" w:hAnsi="Arial"/>
          <w:sz w:val="32"/>
          <w:szCs w:val="32"/>
          <w:lang w:bidi="ar-SA"/>
        </w:rPr>
        <w:t>2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جب سنة </w:t>
      </w:r>
      <w:r>
        <w:rPr>
          <w:rFonts w:cs="Arial" w:ascii="Arial" w:hAnsi="Arial"/>
          <w:sz w:val="32"/>
          <w:szCs w:val="32"/>
          <w:lang w:bidi="ar-SA"/>
        </w:rPr>
        <w:t>58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رك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طين ، وشهد فتحه الكثيرون من رجال التصوف من أرباب الخرق والزه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علم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4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4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وقي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ذا اليوم العظيم في ذكر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عراج إشارة ربانية لرضوان الله علي الجيش وقائدة وهو القائل عز وج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ّ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نَنصُرُ رُسُلَنَا وَالَّذِينَ آمَنُوا فِي الْحَيَاةِ الدُّنْي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يَقُومُ الْأَشْهَاد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 غاف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5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أ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محافظ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كنيسة القيامة ، فضرب بذلك مثلاً عظيماً في سماحة الإسلام وب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ريب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ا مدرسة للفقهاء الشافعية ، ورباطاً لصلحاء الصوفية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5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5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يثب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صليبين أن الإسلام 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ما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لام وهذا بجانب إحسانه لأسراهم وإطلاق سراحهم وعلاج جرحا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ار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دق علي أدوار الصوفية في الجهاد البطولات الإسلامية وصدق الرباط والحفاظ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غ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 ـ في كتائب الجيوش ، أو في الدعوة والإرشاد في المساجد والزوايا ، ف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صد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و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هبان الليل وفرسان النه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ان لهم الأثر الكبير في إذكاء رو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م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معارك ، والصبر والمصابرة في الجهاد في سبيل الله عبر الأجي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_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ش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ذلك سجل التراث الإسلامي كله ، وقد أشرنا لبعضه كبرهان قاطع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ِمَ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رَادَ أَنْ يَذَّكَّرَ أَوْ أَرَادَ شُكُورًا  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رق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روب التتار وفي العصر 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ضاً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هب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ليل وفرسان النهار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إن 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ط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شأنهم بنفس المراجع السابقة وغيرها في حروب التتار يضيق عنه المقام وإن ك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م الإمام أبو الحسن الشاذلي ورجاله الأصفياء والشيخ العز بن 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لط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شيخ سيف الدين قطز أمير مصر والشام حينئذ وقائد موقع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ين جالو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ش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ي تمت بتوقيت إلهي جليل في </w:t>
      </w:r>
      <w:r>
        <w:rPr>
          <w:rFonts w:cs="Arial" w:ascii="Arial" w:hAnsi="Arial"/>
          <w:sz w:val="32"/>
          <w:szCs w:val="32"/>
          <w:lang w:bidi="ar-SA"/>
        </w:rPr>
        <w:t>2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مضان سنة </w:t>
      </w:r>
      <w:r>
        <w:rPr>
          <w:rFonts w:cs="Arial" w:ascii="Arial" w:hAnsi="Arial"/>
          <w:sz w:val="32"/>
          <w:szCs w:val="32"/>
          <w:lang w:bidi="ar-SA"/>
        </w:rPr>
        <w:t>65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للقضاء علي التتار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د قضوا علي الخلافة العباسية سنة </w:t>
      </w:r>
      <w:r>
        <w:rPr>
          <w:rFonts w:cs="Arial" w:ascii="Arial" w:hAnsi="Arial"/>
          <w:sz w:val="32"/>
          <w:szCs w:val="32"/>
          <w:lang w:bidi="ar-SA"/>
        </w:rPr>
        <w:t>65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وذلك في إشارة ربانية عظيمة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ضو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ي الجيش ورجالة وقائدة وقادته من أهل الله الذين يتم بهم وبأمثا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تخلا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الم الإسلامي من قبضة التتار بالنصر والتأييد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نَّصْرُ إِلَّا مِنْ عِنْدِ اللَّهِ إِنَّ اللَّهَ عَزِيزٌ حَكِيم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أنفال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ا تم تخلي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قدس والبلاد الإسلامية من قبضة الصليبين من قبل علي يد صلاح الدين البط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ظيم في </w:t>
      </w:r>
      <w:r>
        <w:rPr>
          <w:rFonts w:cs="Arial" w:ascii="Arial" w:hAnsi="Arial"/>
          <w:sz w:val="32"/>
          <w:szCs w:val="32"/>
          <w:lang w:bidi="ar-SA"/>
        </w:rPr>
        <w:t>2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جب سنة </w:t>
      </w:r>
      <w:r>
        <w:rPr>
          <w:rFonts w:cs="Arial" w:ascii="Arial" w:hAnsi="Arial"/>
          <w:sz w:val="32"/>
          <w:szCs w:val="32"/>
          <w:lang w:bidi="ar-SA"/>
        </w:rPr>
        <w:t>58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أَمْرُ مِنْ قَبْلُ وَمِنْ بَعْدُ وَيَوْمَئِذٍ يَفْرَح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بِنَصْرِ اللَّهِ يَنصُرُ مَنْ يَشَاءُ وَهُوَ الْعَزِيز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روم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في العص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م شيوخ الصوفية بدور كبير في جهاد الاستعمار والمستعمرين نذكر منهم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المغربي في المغرب ، والشيخ عبد القادر الجزائري في الجزائر ، في مواجه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عم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رنسي ، في جهاد بطولي خالد هنا وهنا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عمر المختار في مواجه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ستعم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يطالي ، وجهاده البطولي مع صحبة الكرام من الصوفية الأصفياء لم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sz w:val="32"/>
          <w:szCs w:val="32"/>
          <w:lang w:bidi="ar-SA"/>
        </w:rPr>
        <w:t>2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مسة عشرون عاماً في ليبي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وخ فيها جيوشهم جيشاً بعد جيش ، ومع قلة أصحا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لاحه إلا أنهم كانوا صفوة أيدهم الله بروح من عنده ، فصمدوا وضربوا أمث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جهاد الصدق مع الله ، كما خلد القائد الحكيم أمثلة عليا في الكفاح ، 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عاملة أعدائه الذين وقعوا في أسرة كشف بها عن سماحة الإسلام وأنه دين الح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قد سجلها المؤرخون بإجلال في الغرب والشر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قد حاول العدو إغراءه ب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ي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كن هيهات لأهل الله أن يتخلوا عن واجبهم المقدس ، لذلك آثر الشه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لي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مقامه عظيماً في بطولته ، صادقاً مع ربه ، ولولا نفاد ذخيرته لكان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أن آخ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ذلك كان انتقام العدو منه مروعاً ، لكنه كان استشهادا رائعاً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يز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ق ليكون في الملأ الأع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 مقعد صدق عند مليك مقتدر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نَّبِيِّينَ وَالصِّدِّيقِينَ وَالشُّهَدَاءِ وَالصَّالِحِينَ وَحَسُن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رَفِيق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آن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طال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ق ببراهينه ـ أن يراجع باستفاضة التراث الإسلامي القديم ولا سيم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اد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جاءت في الكتاب ، وفي المصادر الحديثة التي أشرنا إليها أيضاً ،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اب السيد أسعد الخطيب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6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6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فيه كفا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راد أن يتغ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تعالي ولي النعمة والتوفي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4"/>
        <w:spacing w:lineRule="auto" w:line="360"/>
        <w:ind w:left="0" w:right="72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Heading4"/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ر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نب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يومية الكويتية تسأل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لرفا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مؤلف يجيب علي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شبهات حول التوصف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مل المحر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ستا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هدي عبد الستار الأسئلة الساخنة التالية التي تمثل معظم شبه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ص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ي المؤلف حيث تمت الإجابة عليها بالشكل الت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TextBodyIndent"/>
        <w:bidi w:val="1"/>
        <w:spacing w:lineRule="auto" w:line="360"/>
        <w:ind w:left="30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تم متهمون بنشر 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وجود والقول بالحقيقة المحمدية وأنه المستوى علي العرض وقد خلقت السموات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و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دعون أن إبل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وحداً عابداً وهو من أهل الجنة ؟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قمتم مذهب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دعاء الولاية وعلم الغيب والتعلق برموز من الزنادقة استباحوا المحرمات وأسقط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رائ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لحلاج وابن عربي ؟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طلتم فريض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ه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فرتم من العلم الشرعي ودعوتم إلي الزهد في الدنيا وعدم الزواج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TextBodyIndent"/>
        <w:bidi w:val="1"/>
        <w:spacing w:lineRule="auto" w:line="360"/>
        <w:ind w:left="30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عوتم إلي تعظيم القب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ع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أولياء وأحييتم مظاهر الشرك في الأمة ؟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طوفون بالأضرح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قب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ديد وتستغيثون بأصحاب القبور وهذا كفر بواح ؟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سستم 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برقمة البلبل ؟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سخرون الحي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ثعاب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باع لخداع عوام ا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هـ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عب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سـت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Heading6"/>
        <w:spacing w:lineRule="auto" w:line="360"/>
        <w:ind w:left="30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ؤل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يد يوسف هاشم الرفاعي يرد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هامات</w:t>
      </w:r>
    </w:p>
    <w:p>
      <w:pPr>
        <w:pStyle w:val="Heading7"/>
        <w:bidi w:val="1"/>
        <w:spacing w:lineRule="auto" w:line="360"/>
        <w:ind w:left="30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اص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د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دنا تحفظ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دارس الفلسفية التي أشاعت هذ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قيدة وحده الوج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يس لهم مجالس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ريد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آ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بليس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حد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ه أقسم بعزة الله لكن بعصيانه أصبح إمام أهل النا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تبرأ من مقو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بي في إبليس لأنها توحي بالتساهل في شأنه ، ولا يمنع أن تكون مدسوسة علي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سوا الكثير علي الإمام الشعراني وغير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وجد خلق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عي والفلسفي الذي نتبرأ من كثير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ون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ثر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لوة تصرفهم فردى لا يحسب علي المهج ، فقد وجد بين العلماء من أفتي بفتاو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ط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ل الشرع كله باطل ؟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لاميذ الرفاع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جيل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بي الحسن الشاذلي وقفوا في وجه الصليبين والتتار بالجهاد وأنا أ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ج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د تزوجت أكثر من مره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وجد فهم خاطئ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علا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حياء بالأموات سنوضحه وزيارة القبور ليست شرك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دعاء في مرا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تجاب وفئة قليلة ترفض التوسل بالميت الصالح من الأولي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عم يوجد من يسئ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جها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زيارة الأضرحة وعلينا أن نعلمهم الصواب بدلاً من منعهم أو اتهامهم بالشر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ب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ب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ؤمن ب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د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نأخذ منه حكماً شرعي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رقمه البلب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يال فكري أدبي للشيخ الرواس وإن وجدنا فيها ما يخالف القرآن الكريم و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طه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برأنا من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جب أن لا نن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ور الصوفية في نشر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صوف ليس عقيدة بل زيادات في الجوانب التعبد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وافل والأخلاق والآداب في مق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نأكل اللح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لوة لأنها تقسي القل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ستعد لمناقش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ف في فكري الصوفي لاشتماله علي الجوانب الروحية ولا يكمل الدين إلا ب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خرج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شرع قيد أنمله وإن كان أصاب طريقتهم ما أصاب باقي العلوم من الشطحا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8"/>
        <w:bidi w:val="1"/>
        <w:spacing w:lineRule="auto" w:line="360"/>
        <w:ind w:left="30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جرى الحو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ج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جابات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ستاذ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هدي عبد الستار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30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اص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أكد الس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وس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اشم الرفاعي أنه ينتمي للفكر الصوفي ويتبناه ويدعو إليه مشيرا أن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مث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انب الروحي في الإسلام وأن الدين لا يكمل إلا 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وضح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خرجوا عن الشرع قيد أنمله وقد أصاب طرقهم ما أصاب باقي العلوم الشرع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طحات مبيناً أنه عنده بعض التحفظات علي المدارس الفلسفية التي أشاعت عقي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وج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 هناك خلطاً ب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 الشرعي والتصوف الفلسفي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أعل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راء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ثير منه مما يخالف نصوص القرآن الكريم والسنة المطه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شار الرفاع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ده عل اتهام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نب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إبليس كان موحداً لأنه أقسم بعزة الله ، إلا 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صب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مام أهل النار لأنه عصي أمر الله تعالي ، كما أعلن تبرأه من مقولة فيلس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يي الدين بن عربي في إبليس لأنها توحي بالتساهل في عصيانه لله جل وعل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كن مدسوسة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ين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نا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ماً خاطئاً لعلاقة الأحياء بالأموات حيث عد زيارة القبور بأنها مشروعة و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 الأخطاء فيجب أن تصحح ولا تمنع ، موضحا أن الدعاء في مراقد الصالح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تج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ن كان هناك من العوام من يسئ الزيارة بارتكاب الأخطاء وعلينا تصحيح منهج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ساءل عن التهم التي تلقي علي المسلمين بالكفر والمروق من الملة جزافاً دون تبص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ق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ور وأعلن استعداده لمناقشة فكره مع أي علماء السلف الذين يكفرونه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لي نصر الحوار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فصيـــ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ـــو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- 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6"/>
        <w:spacing w:lineRule="auto" w:line="360"/>
        <w:ind w:left="30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بــدأ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استجواب </w:t>
      </w:r>
    </w:p>
    <w:p>
      <w:pPr>
        <w:pStyle w:val="TextBodyIndent"/>
        <w:bidi w:val="1"/>
        <w:spacing w:lineRule="auto" w:line="360"/>
        <w:ind w:left="111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شاع أن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نت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ذهب الصوفي وتتبنى مدرسة صوفية علي الطريقة الرفاعية وتدعمها وتؤازره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سل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ل هذا صحيح ؟</w:t>
      </w:r>
    </w:p>
    <w:p>
      <w:pPr>
        <w:pStyle w:val="Normal"/>
        <w:bidi w:val="1"/>
        <w:spacing w:lineRule="auto" w:line="360" w:before="280" w:after="280"/>
        <w:ind w:left="752" w:right="0" w:hanging="75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عم أنت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ف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والذي يعني بمفهومه الإسلامي مقام تزكية النفوس والربانية في 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و في الحقيق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فكر أنتمي إليه أدعو لتبنيه والعمل 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ح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سلمين مطالبون به لأن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جانب تعليم أصحابه وأمته الكتاب والحكمة كان ض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هم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ا ورد في القرآن ال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زكي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ويزكي أنفسهم ، أي كان يعلمهم ك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خ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فسهم من السلبيات ويحلونها بالفضائل ، ولدينا الدليل عندما جاء جبريل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أل ال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الإسلام وما الإيمان وما الإحسان ؟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وا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نعبد الله كأنك تراه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راه فإنه يرا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أي المراقبة لله سبحانه والعلم بأنه قائم علي كل أعما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ت دنيوية أو أخروية ، وأن تتذكر أن الله سبحانه مطلع عليك وناظر إليك و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تزكية هو المفهوم المتكامل للتصوف وهو يشمل في الإسلام الجانب الروحي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نبتره ونقطعه من الدعوة الإسلامية ولا يجوز أن نهمله ولا يكمل الإسلام إ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ستطي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ل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معتقد الكثير من المسلمين عبر الأجيال ،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ذا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اتبعها أناس من أهل السنة والجماعة وغالياً ما يكونون تابعين لأ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ذا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ربعة المعروفة في المنهاج الإسل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افعية أو الحنابلة أو المالك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نفية ، وليس لهم مذهب خارج هذه المذاهب المتفق عليها بين المسلمين وعقيدت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قيدة أهل السنة الجماعة ، وفي الجملة فهم في الأصول مسلمون وفي الفروع يتبع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ذاه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تفق عليها ويبقي الفرق فقط بمدرستهم الروحية والسلوكية أي نوعية الأذك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حز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أوراد التي يتعبدون الله بها لتغطية الجانب الروحي في حياتهم وهذ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ان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يملأ المسلك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وجد تص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اطئ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 بعض الناس فيظنون أن هناك مذاهب صوفية أو عقائد صوفية خارج هذا الإط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نه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ا تصور خاطئ فمنذ بداية الإسلام والمسلم الصوفي المؤمن بكتاب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رس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وجود ، ولكنه في جانب تربية النفس اتجه للمدارس الروحية الصوفية أو ما يس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مدر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رق الصوفية ، وأصحاب الطرق الصوفية علي اختلاف مدارسهم  كالأئمة الرفاعي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نقشنب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دسوقي والجيلاني الشاذي والجشتي والتيجاني وآل باعلوي الحضار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غي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هؤلاء كانوا علماء لهم مؤلفات في بقية العلوم الإسلامية كالفقه وال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فس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انت لهم تجارب روحية أو تربية روحية لأنفسهم في كيفية التقرب من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ناك زيادة في الجانب الروح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النواف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فرضونه علي أنفسهم تطوع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فرضه الله علي كل مسلم في تزكية النفس وتطهيرها باعتبار أن النفس البشر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مراض كالكبر والعجب والرياء والنفاق وسوء الظن ، وهو يريد أن يخلص نفسه من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ون محافظاً علي التهجد وقيام الليل وصلاة الضحى حريصاً علي ذكر الله تعا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ثير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كتفي بما يقام في المسجد ثم ينسى الله إلى أن يأتي الفرض الثاني ،أي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ان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عبدي عنده فيه زيادة ، وغالباً ما يكون زاهداً أكثر منه مادياً ، لك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ستغنى عن الدنيا حتى لا يعيش على صدقات الناس ، قد كان الأولون يقول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ني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أجعلها في يدي ولا تجعلها في قل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ملاً بالأث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دنيا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أنك تعيش أبداً ، وأعمل لآخرتك كأنك تموت غداً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أصح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دارس ومؤسسو هذه الطرق ، ما هم إلا صالحون من المسلمين تقربوا إلى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زي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قوى والذكر ويعتقدون إن ما عملوه ويدعون مريديهم إليه هو ما كان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والصحابة كان منهم العوام والغواص ، بدليل 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يدخل المسجد فيسمع أبا بكر يدعو الله فيسأ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ما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نت تدعوا يا أبا بكر ؟ فيقول له كنت أ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إني أسألك وجهك ال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س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رابياً آخر فيسأله وأنت بماذا كنت تدعو ؟ ف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إني أسألك شويه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اه ، اللهم ارزقني جمل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ذا تفاوت بين أصحاب الن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 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ان الرسول عندما يدعوهم لجمع الصدقات يأتي أبو ب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ل ماله ويأتي آخر بنصفه وآخر بربعه وهكذ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BodyTextIndent2"/>
        <w:bidi w:val="1"/>
        <w:spacing w:lineRule="auto" w:line="360"/>
        <w:ind w:left="84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تى وإن كان بعض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ياد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نوافل تخالف ما كان عليه النبي وأصحابه ؟</w:t>
      </w:r>
    </w:p>
    <w:p>
      <w:pPr>
        <w:pStyle w:val="Normal"/>
        <w:bidi w:val="1"/>
        <w:spacing w:lineRule="auto" w:line="360" w:before="280" w:after="280"/>
        <w:ind w:left="842" w:right="0" w:hanging="84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ثاب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هم أن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صحابه رضوان الله عليهم كانوا يفعلونها ، أمثال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غيرهم وبالدليل الأول أن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يقوم من الليل حتى تتورم قدماه وكان لا يبقى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ي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ئ من المال فيتصدق به ، وكان يتخفف من الدنيا وتوفى ودرعه مرهونة عند يهودي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ر بن الخطاب شديداً على نفسه ، فكان في ثوبه عدد من الرقع وهكذا علي كر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هه وعدد من الصحابة وأهل الصفة كان عملهم إما جهاد في سبيل الله وإما الت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ذ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إقامة في المسجد ومن هذا يمكن القول إن الصوفية لم يخرجوا عن الشرع ق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م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إنما حدث شطط عند بعض الأتباع وكل علم من العلوم الشرعية دخله شئ من الشطط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تباعه ، والشطط هو الخروج عن الجادة ، وهذه الزيادة التي قد تحدث من الأتب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ري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نعتبرها حجة على المؤسسين للطرق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842" w:right="0" w:hanging="84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دور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ريدين الذين يزيدون ويشطحون ؟ </w:t>
      </w:r>
    </w:p>
    <w:p>
      <w:pPr>
        <w:pStyle w:val="Normal"/>
        <w:bidi w:val="1"/>
        <w:spacing w:lineRule="auto" w:line="360" w:before="280" w:after="280"/>
        <w:ind w:left="842" w:right="0" w:hanging="84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ورن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نقي الدين من الشوائب وننبه إليها وإذا رأينا عند أحد من مشايخ الطرق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طط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حاول أن نعرفه إن هذا ليس من الطريق ، لكن الأسلوب يختلف عندنا فلا نأت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ساناً بالشرك أو البدعة أو نغلظ له في القول ونقول إنه خرج من الإسلا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لتزم بالمنهج المحمدي من كتاب ال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آية رقم 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ـ </w:t>
      </w:r>
      <w:r>
        <w:rPr>
          <w:rFonts w:cs="Arial" w:ascii="Arial" w:hAnsi="Arial"/>
          <w:sz w:val="32"/>
          <w:szCs w:val="32"/>
          <w:lang w:bidi="ar-SA"/>
        </w:rPr>
        <w:t>13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نحل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2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     </w:t>
      </w:r>
    </w:p>
    <w:p>
      <w:pPr>
        <w:pStyle w:val="BodyTextIndent2"/>
        <w:bidi w:val="1"/>
        <w:spacing w:lineRule="auto" w:line="360"/>
        <w:ind w:left="84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ع تعدد الطرق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ي يدعي كل منها إنه على الحق ، برأيك أين الصواب ؟</w:t>
      </w:r>
    </w:p>
    <w:p>
      <w:pPr>
        <w:pStyle w:val="Normal"/>
        <w:bidi w:val="1"/>
        <w:spacing w:lineRule="auto" w:line="360" w:before="280" w:after="280"/>
        <w:ind w:left="842" w:right="0" w:hanging="84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مر بسيط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د قال أئمة الطريق ، فقد ذكر الإمام أحمد الرفاع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رهان المؤ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و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تبع ولا تبد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كل طريقة خالفت الشريعة فهي زندقة ، وك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نيد وهو من كبار أئمة ال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علمنا هذا مقيد بالكتاب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طار أمامك رجل في الهواء أو سار علي الماء ثم رأيته غير ملتزم ب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نة رسوله فقل إنه مستدرج أو أنه ساح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BodyTextIndent3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ن الالتزام بال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ج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كن ما من علم من علوم الإسلامية إلا ودخله الخلل ، والله تعالي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ع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حفظ القرآن ال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ط ، فقال جل شأ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ّ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نَحْنُ نَزَّلْنَا الذِّكْرَ وَإِنَّا لَهُ لَحَافِظ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حج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عدا القر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علوم الشريعة فقد تسرب إليه الوضاعون والكذابون والجهلاء والدساس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ضح في بعض التفاسير التي دخلتها الإسرائيليات والأحاديث التي دخلت ف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ضوع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مكذوبات وكذلك الأمر بالنسبة للتصوف الذي دخل فيه الشطاحون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رج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 الجادة ويقولون بعبارات ويأتون بتصرفات مخالفة للشريعة المحمدية ، و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م ، ولكن لا نقول إن التصوف كله ضلال أو كله بدعه ، وهذا قول المنصفي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في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ا قسم الشيخ أحمد بن تيميه في فتاواه الصوفية إلي ثلاثة أقس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م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ص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درجة الصديقين ومنهم من قال عنهم إنهم علي خير ، ومنهم من قال عنه إ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ضلال شطحوا وضلوا ، وهو لم يحارب التصوف ، وإنما قال فيهم بالإنصاف ، ونحن نؤ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قول به ونستشهد بما عليه المسلمون الآن ، فهل سلوكهم حجه في الإسلام ؟ لا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قول المسلم الذي يمشي علي الكتاب والسنة هو الحجة علي الإسلام والذي ينح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رئ منه ، ولذلك أقول لو أن التصوف لم يوجد فيه سوي الجانب الروحي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و ترك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تمدون عل كتب الفقه فقط في همهم المحدود في القرآن الكريم وكفي فإن القر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فْلَحَ الْمُؤْمِن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الَّذِينَ هُمْ فِي صَلَاتِهِمْ خَاشِع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مؤمنون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ن نت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شو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لا يوجد في كتب الفقه ما يعلم الخشوع في الصلاة ، لكنه يوجد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ح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غزالي ، و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وت القلو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مكي ، و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عاية حقوق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محاس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إذن لا بد أن نحتاج لكتب الصوفية حتى نتعلم الخشوع كيف يحصل وكيف ي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ق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هلكات والمنجيات التي جلاها الإمام الغزالي في الإحي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دخل الجنة من كان في قلبه مثقال ذرة من كب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كي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تع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الكبر وكيف يتسرب إلي النفس ؟ وكيف نتخلص منه ؟ سنجد هذا في كتاب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غزالي الذي صنف أمراض القلوب وكيفية الخلاص منها ، ونجد أيضا من الإمرا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ش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ء الظن بالمسلمين والغيبة والنمي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غيرها من الأمور التي حذر من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ه الإمراض استطاع أطباء القلوب هؤلاء أن يبينوا كيف يكون الخلاص من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ذا غير متوفر في كتب الفقه ، فيوجد بها أن الشح حرام ، لكن كيف يكون الخلاص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، هذا غير موجود بكتب الفقه ، لكنه متوفر في كتب الصوفية التي تسمي 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زك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كتب التربية ، ولقد تكلم كثير من العلماء المعاصرين أمثال الشيخ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دوي عن ذلك ، الذي له كتاب مشهور عنوانه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بانية لا رهب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سمي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با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رهبانية ، ولقد قاله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ُونُوا رَبَّانِيّ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آ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ر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7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عنا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تك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ادياً ، ولكن مسلماً ربانياً يعني مسلماً عنده جانب روحاني عال ، أي عن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ا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له خاصة ، وكما قال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وْرَثْنَا الْكِتَابَ الَّذِينَ اصْطَفَيْنَا مِنْ عِبَادِنَا فَمِنْهُم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ظَالِمٌ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ِنَفْسِهِ وَمِنْهُمْ مُقْتَصِدٌ وَمِنْهُمْ سَابِقٌ بِالْخَيْرَات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فاطر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3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ون سابق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خير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يعرف أبواب القرب من الله فيسلكها ، وأبواب القرب هي التي اهتم 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ي الزيادات علي الفرائض ومنها النوافل في كل الواجبات من صلاة وصي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زك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حج وصدقة وخدمة لخلق الله تعالي فخير الناص أنفعهم للناس ـ كما 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ف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ظهرت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ار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ة الإسلامية عقيدة وحده الوجود ، والقول بالحقيقة المحمدية وأنه المست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رش وينزل الوحي ومن نوره خلقت السموات والأرض ، واتهم الصوفية بأنهم ور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قيدة الفاس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موقفكم من هذا الفكر ؟ 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ادئ 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بد أن نعرف أن التصوف فيه مدرست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درسة سلوكية ملتزمة بالكتاب والسنة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تهدف إلي تصحيح سلوك المسلم بحسب ما جاء في القرآن الكريم والسنة المطه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دله علي كيفية الترب إلي الله مثل مدرسة الإمام الغزالي والرفاعي والجيل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شاذ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دسوقي والنقشنبدي والتي يتبعها غالبية المسلمين في العالم الإسلامي ك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ستقط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ون غيرها ، وهذه الطرق هي التي تلتزم بالكتاب والسنة الحقه والتي تس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ع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يتسم بالسلوك القويم إلي الله وهذه المدارس هي التي نعتمد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عتقد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دعو إلي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ناك ق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مدارس التصوف وهي التي ألحقت بالتصوف ، وهي المدارس التي تطلق عليها المدار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لس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سفة التصوف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دارس الاستشراق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دارس المعا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فيوض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ذه المدارس لها رموز كبا أمثال الشيخ محيي الدين بن عربي و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يم الجيلي والحلاج وغيرهم ممن اشتهروا بفلسفة التصوف ، وهذه المدارس ل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حفظ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ا ، ولله الحمد هذه المدارس ليس لها مريدون في عالمنا الإسلامي ولم ي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كايا وزوايا الآ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ما هذه أفكار موجودة عند المسلمين غيرهم ممن يقرءون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ب هؤلاء يدخلون الإسلام بعد إطلاعهم علي الأفكار التي كتبها أصحاب هذه المدار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صحح أفكارها ، واليوم لم يعد يحسب هؤلاء علي التصوف ،حيث لم تعد هناك مجالس 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زوا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شيخ ابن عربي أو الحلاج كما هي متواصلة ومنتشرة في مجالس ذكر 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قادري والشاذلي ، وهذا يدل علي أن هؤلاء كانوا فلاسفة ومفكرين ، و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أثروا بالفلاسفة اليونانيين أو غيرهم ، إلا أن الفرق بيننا وبين غيرن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غير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مسلمين يكفرهم ونحن لا نكفرهم لأننا نخاف أن نقع تحت قول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كفر مسلماً فقد كف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لماذا لا نكفرهم ؟ لأن هناك علماء أج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هم الشيخ عبد الوهاب الشعراني كذبوا عليه في حياته ونسخ قوم كتبه وزور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ثير فطبعت ونشرت ولم يعلم طابعوها وناشروها بما كتبوا ، وقد قال هو م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صح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د أتيت بما كتبت من النسخة الأصلية وما كتب عني وعرضته علي رجال الأزه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شهد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 بأن هذه الزيادات مكذوبة عليك ، ومنها عرفت أنه كذب علي الشيخ محيي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ن نرجح أن هؤلاء الفلاسفة من الممكن أن يكذب عليهم ، كما أننا 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ت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لام ، ونبرره بأنه ربما لم يكن يقصد هذا الأمر ، بدليل أن في كتب ابن عر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يفهم عند وحده الوج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يوجد في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ينكر وحده الوج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هذا التناق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ع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صعوبة الحكم عليه ، ونحن نسير علي ماعده القانون الحدي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أن الشك يؤ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صال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ت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ت إذا رأيت شخصا يمدح إنساناً ويذمه فلا تستطيع أن تعاقبه ل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م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يث اشتمل كلامه علي النقيض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ن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تب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ؤلاء الفلاسفة ولا نعتقد في آرائهم ولا نكفرهم في نفس الوقت وحتى الس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هذه الأمة وعامة المسلمين وأتباع المذاهب الأربعة لم يكفرو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ناك اته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مذهبهم قادهم إلي إدعاء الولاية وعلم الغيب والتعلق ببعض المشا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موز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ظهرت عليهم علامات الزندقة حيث قالوا بسقوط الفرائض وإتيان المحرم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ش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خمر الزنا واستباحه الكبائر أمثال الحلاج وابن الفارض والعفيف التلمس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غني النابلسي والتيج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ردكم ؟ 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ل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نَ آمَنُوا إِنْ جَاءَكُمْ فَاسِقٌ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بِنَبَإٍ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تَبَيَّنُوا أَنْ تُصِيبُوا قَوْمًا بِجَهَالَةٍ فَتُصْبِحُوا عَلَى م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عَلْت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نَادِم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 الحجرات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باب المسلم فسوق ، وقتاله كفر ،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ه الطبراني عن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ع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اني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و سلمنا بأن بعض من ذكرتم قد شطح وانحرف فأنهم لم يكونوا بهذا القدر من السو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خال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شرع وخاصة فيما يتصل بارتكاب الكبائر والمحرم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الث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تهمون التصوف يخلطون بيم المدرستين ، مدرسة التصوف الشرعي السلوكي ، ومدر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لسفي التي تحسب علي التصوف لكن التصوف برئ من كثير من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92" w:right="0" w:hanging="36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ما قضية ادع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لا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لم الغيب فكل الأولياء الكبار الذين عددناهم كالرفاعي والشاذلي وغير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ث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يديهم علي الابتعاد عن الدعوى أي الادعاء بالوصول أو ادعاء الولاية وغير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قولون إن الولي يتستر من الكرامة كما تتستر العذراء في خدرها ، وذلك لقولهم 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شاع عنه الولاية يصاب بالغرور وإذا أصابه الغرور فقد ينحرف عن الجادة في حين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مة عطاء من الله إليه وليس من جهده أو كسبه فمن أبداه للناس من باب الترز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العيش عليه فإنه آثم لأنه استعمل نعمه الله عليه في غير محل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كن ظه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د يكون رغم أنف الولي كأن يجري الله بين الناس بعض الكرامات الظاهرة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كالإنقاذ من ضيق أو الانتصار من هزيمة أو كأن يكون في عطش شديد في الصحر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سق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يسقي به من معه ، ومع ذلك فبحث الكرامة وارد في الشريعة الإسلامية ل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رام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تنكر شرعا كما يقول صاحب الجوهرة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ثبت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أول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مـــة    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*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نفاهـا فانبذن كلامـه 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اذا ؟ ل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ردت له معجزات ولأصحابه كرامات وكما حدث مع عمر بن الخطاب وهو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دينة إذ صاح يا سارية الجبل الجبل ، فسمعه سارية قائد كتيبه للمسلمين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ر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كانت صيحة عمر سبيلاً إلي نجاتهم وهناك الكثير ، كما ورد في القرآن الكر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س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يم عليها ال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ي لم تكن نب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رامات ولغيرها كالذي كان عنده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تاب من ملأ سليمان عليه السلام وأتي بعرش بلقيس قبل أن يرتد إليه طرفه ، و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ن نبي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ن الكر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ر الخارق للعادة قد يكرم الله به عبده عند الضيق وعند الحاجة وهذا نوع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لا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 الله أكرمه ، والصوفيون لا يتباهون بهذا الأمر علي الناس ولا يتقصدو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كن لا يمكن أن نقول إنه يجب علي الصوفية أن ينكروا الولاية لأن هذا ثابت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إذا نسبناها إلي الإنسان كبرت في عيوننا ، أما إذا نسبناها إلي الله فه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غي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سيطة لأن الله علي كل شئ قدير ، وسبحانه وتعالي فقد أعطي عيسي عليه ال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طين طيراً فينفخ فيه فيصير طيراً بإذن الله وإبراء الأكمة والأبر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ح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وتى بإذن الله ، وإذا يكون في أمة نبينا محمد من يكرمه الله بمثل هذا ؟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علي الله بكثير بشرط أن يكون هذا الذي تظهر عليه الكرامة ملتزماً بال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لا عددناه استدراجاً أو سحر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92" w:right="0" w:hanging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ذا تقول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دعي وصوله لمرتبه من اليقين تسقط عنه الفرائض والواجبات ؟</w:t>
      </w:r>
    </w:p>
    <w:p>
      <w:pPr>
        <w:pStyle w:val="Normal"/>
        <w:bidi w:val="1"/>
        <w:spacing w:lineRule="auto" w:line="360" w:before="280" w:after="280"/>
        <w:ind w:left="39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 أ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ج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ولم أقرأ كتاباً في الصوفية يقول إذا وصل العابد أو الصوفي لمرت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ي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سقط عند التكاليف ، ومن يدعي علي الصوفية هذا الكلام فليأت بدليل ، ب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سمعه ولي عليه دليل قائم ، وهذه تهم تلصق بالتصوف وهي غير موجودة ل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سلوك أتباع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جب أن أضيف أن هناك لبساً عند البعض مما يقوله ب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شا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أنه في بداية الطريق يشعر بالتكليف وبالمعاناة والتكلف فتفهم العب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غ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قصدها ، لأن هناك منهم م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بدت الله ثلاثين سنة بتكليف ثم تمتعت 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لاث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كن لسوء الظن يفهم غير المقصود ، فالمقصود أنه في عبادته 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لاث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نة عاني التكلف والمعاناة ، ولكن بعد ذلك صار يشتاق للعبادة دون مجاهدة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ش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تكلي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يس معني ذلك سقوط التكليف لأن قدوة الصوفية في هذا هو الحبي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ط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أمره الله بالعبادة حتى الوفاة قائلاً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392" w:right="0" w:hanging="90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عْبُد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رَبَّكَ حَتَّى يَأْتِيَكَ الْيَقِينُ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  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تام سورة الحجر</w:t>
      </w:r>
    </w:p>
    <w:p>
      <w:pPr>
        <w:pStyle w:val="Normal"/>
        <w:bidi w:val="1"/>
        <w:spacing w:lineRule="auto" w:line="360" w:before="280" w:after="280"/>
        <w:ind w:left="392" w:right="0" w:hanging="45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الوفاة ـ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قط هذا التكليف عن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كيف يص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وفي أو مريد أن يسقط عن نفسه التكاليف فيخالف أسوته في ذلك ولو قالها ص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تبرأ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9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ذا تقول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قوال الحلاج ابن عربي في أن إبليس موحد عابد وهو من أهل الجنة لأنه عرف الحق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ل تنفون ذلك لصراحة مخالفته النصوص الصحيحة التي وردت في القرآن والسنة وإجم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؟؟</w:t>
      </w:r>
    </w:p>
    <w:p>
      <w:pPr>
        <w:pStyle w:val="Normal"/>
        <w:bidi w:val="1"/>
        <w:spacing w:lineRule="auto" w:line="360" w:before="280" w:after="280"/>
        <w:ind w:left="39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ق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أقف علي شئ من هذا ، لكنني سمعت أن أبن عربي يقول في أحد كتبه أن إبليس إ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امحه الله أو انه سيدخل النار ثم يخرج منها لكن كون القرآن قال بصريح العب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بليس هو إمام أهل النار وأنه سبب غوايتهم وأنه مخلد هذا ما نؤمن به ، أما 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ب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موحداً فقد استدل من قال بذلك بأن الشيطان أقسم بعزة الله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بِعِزَّتِك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أُغْوِيَنَّهُمْ أَجْمَع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8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معناه أنه أفضل من بعض أتباع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نكرون وجود الله تعالي كلية وهو لم ينكروا وجود الله فكيف ينكره وقد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تره طويلة في السماء ولكنه عصي أمر الله لما أمره بالسجود لآدم ، فالشيطان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ود الله لكنه مخلد في النار لأنه عصي أمر الله وفي القرآن قوله تعالي ع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تبرئ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مشركي قريش في غزوة بدر </w:t>
      </w:r>
      <w:r>
        <w:rPr>
          <w:rFonts w:cs="Arial" w:ascii="Arial" w:hAnsi="Arial"/>
          <w:sz w:val="32"/>
          <w:szCs w:val="32"/>
          <w:rtl w:val="true"/>
          <w:lang w:bidi="ar-SA"/>
        </w:rPr>
        <w:t>:           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ِّ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ِنْكُمْ إِنِّي أَرَى مَا لَا تَرَوْنَ إِنِّي أَخَافُ اللَّهَ وَاللَّهُ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عِقَاب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أنف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               </w:t>
      </w:r>
    </w:p>
    <w:p>
      <w:pPr>
        <w:pStyle w:val="Normal"/>
        <w:bidi w:val="1"/>
        <w:spacing w:lineRule="auto" w:line="360" w:before="280" w:after="280"/>
        <w:ind w:left="39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ن تقرو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بلي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موحداً ؟ </w:t>
      </w:r>
    </w:p>
    <w:p>
      <w:pPr>
        <w:pStyle w:val="Normal"/>
        <w:bidi w:val="1"/>
        <w:spacing w:lineRule="auto" w:line="360" w:before="280" w:after="280"/>
        <w:ind w:left="39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بليس أق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ز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لذلك لم يكن كافراً منكراً لله لأن الكافر هو المنكر لوجود الله ، وإ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افر هو العاصي لله فهو كافر فالمسائلة تتوقف علي التعريف ، فإن كان الكفر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د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يمان بوجود الله تعالي وإنكار ذاته فالآية الشريفة تدل علي عدم الإنكار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المقصود بالكفر هو عصيان الأوامر فهو كافر وفي قولة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 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كَمَثَل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شَّيْطَانِ إِذْ قَالَ لِلْإِنسَانِ اكْفُر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فَرَ قَالَ إِنِّي بَرِيءٌ مِنْكَ إِنِّي أَخَافُ اللَّهَ رَبّ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حش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1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كافر بمع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صي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سبحانه وتعالي ، و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الْحَقُّ وَالْحَقَّ أَقُول ُ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0000FF"/>
          <w:sz w:val="32"/>
          <w:szCs w:val="32"/>
          <w:lang w:bidi="ar-SA"/>
        </w:rPr>
        <w:t>84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لَأَمْلَأَنّ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ِنْكَ وَمِمَّنْ تَبِعَكَ مِنْهُمْ أَجْمَعِي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ص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84</w:t>
      </w:r>
      <w:r>
        <w:rPr>
          <w:rFonts w:ascii="Arial" w:hAnsi="Arial" w:cs="Arial"/>
          <w:sz w:val="32"/>
          <w:sz w:val="32"/>
          <w:szCs w:val="32"/>
          <w:lang w:bidi="ar-SA"/>
        </w:rPr>
        <w:t>،</w:t>
      </w:r>
      <w:r>
        <w:rPr>
          <w:rFonts w:cs="Arial" w:ascii="Arial" w:hAnsi="Arial"/>
          <w:sz w:val="32"/>
          <w:szCs w:val="32"/>
          <w:lang w:bidi="ar-SA"/>
        </w:rPr>
        <w:t>8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م نقرأ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 أنكر وجود الله ، لكن كفره كان نتيجة العصيان وتحدي الذات الإلهية ، 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بِمَا أَغْوَيْتَنِي لَأَقْعُدَنَّ لَهُمْ صِرَاطَك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مُسْتَقِيم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أعراف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             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نه ملع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وم الدين ، ويحشر مع الكافرين إلي جهن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وَرَبِّك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نَحْشُرَنَّهُمْ وَالشَّيَاطِينَ ثُمّ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َنُحْضِرَنَّهُم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حَوْلَ جَهَنَّمَ جِثِيّ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ريم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</w:t>
      </w:r>
    </w:p>
    <w:p>
      <w:pPr>
        <w:pStyle w:val="Normal"/>
        <w:bidi w:val="1"/>
        <w:spacing w:lineRule="auto" w:line="360" w:before="280" w:after="280"/>
        <w:ind w:left="302" w:right="0" w:hanging="30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آيات أخر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ك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ب أن أقول إن هذا الموضوع ليس مطروقاً للبحث فيه خاصة في المجالس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دار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طرق وإن كان قد مر فإنه مر في الكتب السابقة للفلاسف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ل يف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ك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برءون من قول ابن عربي في إبليس بأنه كان موحداً وعابداً وانه من أهل الجنة ؟ 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عم أتبرأ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قولة ابن عربي لأنها توحي بالتساهل في أمر إبليس وتوحي بالتقليل من خطره وتدع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 يخفف من جرم إبليس ولا أدعو لمناقشة هذا الموضوع كونه موحداً أو غ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ا أمر نكله إلي الله سبحانه وتعالي ، وأركز علي جانب الغواية وأن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شَّيْطَانَ لَكُمْ عَدُوٌّ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فَاتَّخِذُوه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عَدُوًّا إِنَّمَا يَدْعُو حِزْبَهُ لِيَكُونُوا مِنْ أَصْحَابِ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سَّعِيرِ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فاطر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        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ناك اته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نهج الصوفي ، وهو تعطيل فريضة الجهاد وإهمال العلوم الشرعية والدعوى إ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دم السعي علي المعاش والزهد في الزواج ؟ فما ردكم ؟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ه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ً غير صحيحة لأننا عندما نقرأ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بلاء الإسلا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ذهبي و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راج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خرى مثل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قات الشافع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قات الحناب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خاصة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طو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فداء عند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سعد الخطيب وقد صار حديثاً وغيرها من الكتب نلح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ن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كثير من الصوفية ، وأنهم كانوا رهباناً في الليل فرساناً في النهار وإ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اس أفراد غلب عليهم الجانب الروحاني فحصل منهم نوع من الخلوة والانعزال ف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صر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ردى ، فنحن الآن نحكم علي الشيوعية بنظرياتها وكتبها وأيديولوجياتها وبمث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ستشرقين لا تحكموا علي الإسلام بسلوك المسلمين ، كذلك يجب أن يحكم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ا في كتبهم ، فهل في كتبهم م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تجاهدوا ؟ أما إذا وجد منهم من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ا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ناك من  العلماء من لم يجاه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 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هناك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أفتي بالباطل فهل نترك الشرع لأن العالم الفلاني أفتي بالباطل في الشر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و نقول إن الشرع فيه خطأ لفتوى أحد المفتين ؟  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ريد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وجد في كتب التصوف ما يعفي من فريضة الجهاد بل إن قدوتهم أهل الص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هبان الليل وفرسان النه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نسان مادام يريد وجه الله فليس هناك م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ض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ميدان الشهادة للتقرب من الله سبحانه و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إذا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ته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 صحيح 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7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7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 عبد الله بن المبار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 كتاب في الزهد والإمام أحمد بن حنبل له أيضاً كتاب في الزهد ، ومع ذلك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ؤ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هما ولا عن الصوفية التخلف عن الجهاد ، بل إن تلاميذ السيد الرفاعي و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در الجيلاني والشيخ أبي الحسن الشاذلي هم الذين وقفوا في وجه الصلي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ت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م الذين نازلوهم في ميادين القتال فالمناقشات حول اتهام الصوفية بتعط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جهاد غير صحيح ، وأنا محسوب علي التصوف ولي تجارة وأبيع وأشتري وتزوج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مرة وأحث أصحابي علي الزواج ونقول لهم حديث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رار أمتي عزاب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ذا رأينا إنساناً لا يعمل نحثه علي العمل ونق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 الله لا يحب العبد البطال ، ولذلك لا ندعو لما نسب إلينا من هذه 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أت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خواننا من أنحاء العالم الإسلامي ونساعدهم علي أن يجدوا عمل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نق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شاريع خيرية في بلادهم كالمساجد والمدارس والمستشفيات ودور الأيتام وغير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ح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فتح لهم أبواب العلم والعمل وحركه الحياة الناشط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جه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طلق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كم هذه التهمة بنظركم ؟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عض الطر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إنسان في بداية الطريق يحتاج إلي خلوة مع نفسه لأن هذا الإنسان كان غافل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اه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طلبون منه اعتزال الناس أسبوعاً أو أسبوعين أو ثلاثة لمراجعة نفس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حاسبت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عتزال رفقاء السوء وتغيير البيئة ، ولا بد له من أن يجلس خالياً بنفس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يك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استغفار والذكر والصلاة لأداء الفوائت ، وهذه خلوة يأمر بها بعض الشيو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 له سابقة في الابتعاد عن الشرع وخاصة من كان مبتلي بالكبائر من الذنو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طلب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 نوعاً من الحمية الدينية ونوعا من الخلوة للمراجعة والمحاسبة علي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فكير في حقوق العباد وإرجاعها لأصحابها ، وقد تصل هذه لفترة شهر اقتد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ن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ما كان يخلو بنفسه في غار حراء فكان يتعبد لله لليالي ذوات العد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ترة للنقاء يغير فيها المرء سلوكه مثل غير المسلمين ممن يريد أن يدخل 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أم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 يترك جماعته وبيئته ويغير بعض الأمور في بدنه كالختان إذا لم يكن مختن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غتس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نقول له تعال وأجلس في المسجد يوماً أو يومين لتعلم الصلاة فهذا نوع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ضا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تربية ، وهذه الفترة ليست طويلة ولا تفرض على كل واحد ولا يلجأ إليها 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و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م جاءت الوفود عند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ستبقا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لمهم الكتاب والحكمة ويزكيهم ويعيدهم معلمين لأقوام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كيف 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صل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ماعة وهو في الخلوة ؟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أتي ليص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م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شهد الجماعات ثم يرجع إلى خلوته وحكمه حكم المعتكف تماماً والاعتكاف 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مضان ومستحب في غير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هتمت الطر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عصور المتأخرة بدعوى الناس إلى تعظيم القبور والبناء عليها والتعل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ول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حياء مظاهر الشرك في الأ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ا دوركم في النهي عن هذا الفساد والشر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spacing w:lineRule="auto" w:line="360" w:before="280" w:after="280"/>
        <w:ind w:left="30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ناك فهم خاطئ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علا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حياء بالأموات ، فجمهور أهل السنة والجماعة لهم رأي في هذا وأقلي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ف لهم رأي آخر وإن كانوا هم أصحاب الصوت ال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حق مع رأي الجمه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غل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علم يرون أن الإنسان إذا مات لم تنقطع صلته بالعلم الدنيوي ولم تن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جت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إخوانه المؤمنين ، ولم تنته العلاقة مع الله سبحانه وتعالى خاصة إن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لح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ه مكانة عند الله فإن هذه المكانة لا تنتهي بموت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0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ر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زي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تحبة وزيارة خواص الأموات بشكل عام مستحبة بمعنى أن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كنت نهيتكم عن زيارة القبور ألا فزوروها فإنها تذكر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آخ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كان يزور البقيع ، فزيارة القبور في حد ذاتها لا تعتبر شركاً وورد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قوال في فضيلة زيارة قبر الوالدين والدعاء له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02" w:right="0" w:firstLine="4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مو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وع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م من تزوره لتدعوا له فهو محتاج إليه وقد قال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مات ابن آدم انقطع عمله إلا من ثلا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 ولد صالح يدعو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مر أيضاً على قبرين ف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ما يعذبان وما يعذبان في كبير و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جر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شقها نصفين ووضعهما على القبرين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عل الله يرحمهما ما لم ييبسا 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سب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سبيحهم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ورد عن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 كان يدع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موت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ا مر بالقبور ، ومن الأموات من يكون صالحاً إما نبي وإما و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الثاب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زيارة قبر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تحبة و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ب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تفس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كث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يعد 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ئمة السل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د تفسير قوله تعالى </w:t>
      </w:r>
    </w:p>
    <w:p>
      <w:pPr>
        <w:pStyle w:val="Normal"/>
        <w:bidi w:val="1"/>
        <w:spacing w:lineRule="auto" w:line="360" w:before="280" w:after="280"/>
        <w:ind w:left="32" w:right="0" w:firstLine="27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لَو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نَّهُمْ إِذْ ظَلَمُوا أَنفُسَهُمْ جَاءُوكَ فَاسْتَغْفَرُوا اللَّه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اسْتَغْفَر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لَهُمْ الرَّسُولُ لَوَجَدُوا اللَّهَ تَوَّابًا رَحِيمً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bidi w:val="1"/>
        <w:spacing w:lineRule="auto" w:line="360" w:before="280" w:after="280"/>
        <w:ind w:left="72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إمام العتبي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لس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جوار قبر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اء أعرا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س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رسول وذكر الآية وأت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ي جئتك مستشفعاً بك إلى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أخذ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تبي سنة من النوم ورأى النبي في منامه يقول له أدرك الأعرابي وبشره ب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د غفر له ، فذهب إليه العتبي وأخب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زالت مشروعية زيارة قبر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ابتة والسلام على صاحبيه أبى بكر وعمر و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وسل والوسيلة ل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يم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عبد الله بن عمر كان إذا سافر ورجع إلى المدينة مر على قبر الرس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صطف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سلم عليه وسلم على أبيه عمر وعلى أبي بكر وهذه الزيارة مستمرة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سلمين وما كان الصحابة والسلف الصالح ليفعلوا الشرك ولا علماء المسلمين ع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ي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تى اليوم وما غاب عنهم الأحاديث التي يتمسك بها السلفية التي أولوها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فهمه السلف الصال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أننا نعتقد أن هذه الأماكن المدفون فيها الأنبي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ول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ري بالدعاء فيها أن يستجاب ، وللإمام الشوكاني قول يبين فيه أ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ا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يستجاب فيها الدعاء مراقد الصالحين وقد ذكر ذلك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ح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اكر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كن من 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ئ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الحون ؟</w:t>
      </w:r>
    </w:p>
    <w:p>
      <w:pPr>
        <w:pStyle w:val="Normal"/>
        <w:bidi w:val="1"/>
        <w:spacing w:lineRule="auto" w:line="360" w:before="280" w:after="280"/>
        <w:ind w:left="842" w:right="0" w:hanging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تكلم ال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نبياء والصحابة والأولياء المتفق عليهم لا   المشكوك فيهم كقبر الرسول وأب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مر وأهل البقيع وهؤلاء لا خلاف على زيارتهم بل هناك أتفاق وإجماع ماعد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خال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 اخواننا من السلفيين المتشددين وسوف يجرنا ذلك إلى بحث مسألة ال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وسي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قد وض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تيم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عدة جليلة في التوسل والوسي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ق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بدأ التوسل ووضع له قواعد وشروطاً ولم ينكره كلية بل وضع له ضوابط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حص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ثلاثة أش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وسل بالعمل ، والتوسل بالحي ، والتوسل بالمي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752" w:right="0" w:hanging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ل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عم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شروع كأن تتوسل إلى الله بصالح أعمالك كما في حديث الغار والتوسل بالح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ج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لأن الصحابة كانوا يتوسلون ب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قولهم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د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ا رسول الله ، استغفر لنا يا رسول الله ، وهكذ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ذم الله المنافق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ستكبرون عن استغفار الرسول لهم وأمر الله رسوله أن يصلي على المؤمنين 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ع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م ، والرسول قال لعمر بن الخط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 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شركنا في دعائك يا أخ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ز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وصي بعضهم بعضاً بالدعاء ، وهذا لتوسل بالحي الصالح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قي التوسل بالمي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أ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ل التوسل بالحي ينفع لذاته أم لقربه من الله ؟ لو قلنا لذاته لأشركنا ، لكن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فعنا قربه من الله وهذا القرب للرجل الصالح لم ينته بموته كأن أ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سألك برضاك عن فلان أن تغفر 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ما نقصده بالجاه أو القرب من الله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نقطع المو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أن أقول الله إني أسألك بجاه رسولك أن تغفر 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عندي الأمر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752" w:right="0" w:hanging="72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لماذا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وس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ر بن الخطاب في استسقائه بالرسول بعد وفاته وتوسل بالعباس عم الرسول إ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وسل بالأموات جائزاً ؟  </w:t>
      </w:r>
    </w:p>
    <w:p>
      <w:pPr>
        <w:pStyle w:val="Normal"/>
        <w:bidi w:val="1"/>
        <w:spacing w:lineRule="auto" w:line="360" w:before="280" w:after="280"/>
        <w:ind w:left="75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يل إن السب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لك أمر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ول إن الاستسقاء يكون خارج  المسجد ويكون بمن يدعو ويؤمن النا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عائه ، وهذا لا يتوافر في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نه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ار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سجد وكان لابد من رجل يدعو ويؤمن الناس عليه ، وقيل عمر خشي أن ي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ن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ا يغاثون فيكون ذلك ذريعة للشك في صدور الناس ، ولكن دعونا نتكلم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مر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842" w:right="0" w:hanging="81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د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توسل بالذات لأن هناك من يقول نتوسل بالدعاء وليس بالذ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اذا أخت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باس ألدعائه أم لذاته ؟ علماً بأن في الصحابة من هو أسبق منه إسلاماً وهج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ان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عمر سوابق عظيمة في الإسلام وغيره من الصحابة ، وهذا يدل على أن ال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بغ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يكون بشخص له صلة بالذات المحمدية فاختار رجلاً من أهل البيت ونريد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عمر له مواقف كثيرة تدل على ذلك فقد طلب من علي أن يزوجه أبنته أم كلث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ع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سب مقطوع إلى يوم القيامة إلى حسبي ونس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ريد أن تكون لي صلة بكم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ي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لتوس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أمو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ر خلافي ، ومادام خلافياً فلا يكفر فيه المسلم والجواز يقول ب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غلب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 يجوز التوسل بالأموات وفئة قليلة هم السلفية أو الوهابية هم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فض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لك ثم إن الشهداء أحياء عند ربهم ، بنص القرآن الكريم قال تعالي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آ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مر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آية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6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: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151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صديقين ؟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أنبياء ؟ وكيف ب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ئل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نبياء أحياء في قبور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عل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م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في ليلة الإسراء صلى بهم ، ورآهم في السموات العلا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151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مسأ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ال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نكرها قلة ويؤيدها الكثير من الناس ويمارسونها وكل فئة عندها دليل ف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وز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نقول هذا شرك أو كفر ما دام فيه خلاف ، كما في أمر وجه المرأة فيه خلاف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قول هو عورة ومنهم من يقول لا ، فلا يمكن أن نعاقب امرأة لأنها كشفت وجه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ر مختلف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يحدث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واقع بالنسبة للتوسل هو غير ذلك حيث يرى العامة من الناس يطوفون بالمقا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ب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ديد ويتمسحون بالأضرحة ويستجيرون ويستغيثون بأصحابها فهل هذا من مظاه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كفر البواح ؟ 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حدث خل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شارات المرور ونتج عن ذلك حوادث هل معنى ذلك إلغاء الإشارات والمرور كله ؟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ي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بور مسنونة ، فإذا حدث ذلك هل نمنع الزيارة أم نعلم الناس آداب الزي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فالخلاف بينا وبين إخواننا أنهم يريدون أن يمنعوا الزيارة ونحن نقول ل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ل علموا الناس آداب الزيا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تفق معكم أن هناك من يسئ بجهله لزيارة القبور ول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اس فقهاء ومتعلمين ، ونقر بأن هناك جهلة يقبلون الأضرحة ويستغيثون بأصحا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قتضى أن نقول إن زيارتها حرام وشرك ، بل يجب علينا أن نعلم الناس الصواب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 كثيراً من الناس عندما نسأله عن سبب زيارته وتوسله بالولي ، يقول لنا 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عت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صاحب القبر له جاه عند الله وقريب من الله وبعضهم قد يسئ التعبير ، لك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ج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له قضاء حاجته ببركة هذا الولي ، فهو قد أساء التعبير وقد ساق الرسول ل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ثل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حديث الرجل الذي ضاعت دابته في الصحراء ونام وقال بعدما وجدها عند رأس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ت عبدي وأنا رب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 وضحك الله من م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جل ولم يقل عنه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ه كفر بمقولته هذه فأحياناً يندهش المرء من أمر فيعبر بخطأ عن فرح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ؤلاء الناس لا يجوز أن نلقي عليهم تهمة الشرك ولكن نقول ع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جه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ج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نعلمهم ، بدليل أن الصحابة كانوا يرون مثل هذه الأمور ولم يتهموا بعض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انوا يعلمون ويتعلمو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جوز ل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عادي الميت فهناك صلة روحية بيننا وبين الأموات لأنهم في عالم البرزخ ونح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عت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قبر إما روضة من رياض الجنة وإما حفرة من حفر النار ، فهناك علا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ربط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م علماً بأن الميت يفرح بالهدية التي تهدى له من الدعاء أو مما ترك من عم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ذلك من أستغفار الملائكة له في قب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اجع كتاب الروح لأبن الق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رواح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32" w:right="0" w:firstLine="45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ح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كلف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دع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ميت والصلاة عليه وإن كنا لا نعرفه ، وهذا يدل على انتفاعه بدعائي مست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ذا أقول ربي أغفر لي ولوالدي والمؤمنين ؟ والله يقول لرسول رحم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علم 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ه إلا الله واستغفر لذنبك ، وللمؤمنين والمؤمنات والله يعلم متقلبكم ومثواكم</w:t>
      </w:r>
      <w:r>
        <w:rPr>
          <w:rFonts w:cs="Arial" w:ascii="Arial" w:hAnsi="Arial"/>
          <w:sz w:val="32"/>
          <w:szCs w:val="32"/>
          <w:rtl w:val="true"/>
          <w:lang w:bidi="ar-SA"/>
        </w:rPr>
        <w:t>)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الآية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1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رسول الحبيب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أولى بكل مؤمن ومؤمنة في الدني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آخ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تعالى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وْلَى بِالْمُؤْمِنِينَ مِنْ أَنْفُسِهِمْ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حزاب آية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زور البقيع ويدعو لأهله كثيراً وكذلك فعل الصحابة والسلف الصالح عب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ي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تى يومنا هذ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932" w:right="0" w:hanging="93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يف نوفق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ل وبين غضب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 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  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حا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شاء الله ولو شئت يا رسول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تجعل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يك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ه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932" w:right="0" w:hanging="93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رد على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آي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ثيرة أخرى ومنها قوله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932" w:right="0" w:hanging="93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حَسْبُن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لَّهُ سَيُؤْتِينَا اللَّهُ مِنْ فَضْلِهِ وَرَسُولُهُ إِنَّا إِلَى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رَاغِبُون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توبة الآية </w:t>
      </w:r>
      <w:r>
        <w:rPr>
          <w:rFonts w:cs="Arial" w:ascii="Arial" w:hAnsi="Arial"/>
          <w:sz w:val="32"/>
          <w:szCs w:val="32"/>
          <w:lang w:bidi="ar-SA"/>
        </w:rPr>
        <w:t>5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</w:t>
      </w:r>
    </w:p>
    <w:p>
      <w:pPr>
        <w:pStyle w:val="Normal"/>
        <w:bidi w:val="1"/>
        <w:spacing w:lineRule="auto" w:line="360" w:before="280" w:after="280"/>
        <w:ind w:left="32" w:right="0" w:hanging="3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ق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يؤت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ثم رس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ناك آيات كثيرة تدل على ذلك ، ودعني أضرب لك مثال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ء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خص وفي قلبه نفاق وقال لي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ت سيد الكوي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إني فسوف أقول 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فو أ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عباد الله فالكويت فيها أميرها وسيدها ، وأقول له أنا أقل مما قلت وأكبر م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فس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32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لمقصود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لك ليصحح للصحابي ، وقال الله تعالى في آيات كثيرة </w:t>
      </w:r>
    </w:p>
    <w:p>
      <w:pPr>
        <w:pStyle w:val="Normal"/>
        <w:bidi w:val="1"/>
        <w:spacing w:lineRule="auto" w:line="360" w:before="280" w:after="280"/>
        <w:ind w:left="32" w:right="0" w:hanging="32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ُل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طِيعُوا اللَّهَ وَالرَّسُولَ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bidi w:val="1"/>
        <w:spacing w:lineRule="auto" w:line="360" w:before="280" w:after="280"/>
        <w:ind w:left="32" w:right="0" w:hanging="3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ما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تمسك بهد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زئي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ترك الكثير من الآيات وعلينا أن نأخذ الأمور بحسن نية وإن كان الب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وسة من الشرك حتى وصل الأمر بأحدهم حين سؤل عن أطراء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ال هذا شرك وهذا كفر ، فإن هذا مغالاة وبعد برهة يسأله عمن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احب الجلا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   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جي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جوز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كر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ستحق الت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ون إن تقبيل اليد بدعة إذاً فقبلة الخش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ن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كمها ؟ فلماذا يسكتون عن هذا ويقولون بهذا ؟ فهناك العادات التي تتوارث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ي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ختلف عن بيئة لأخر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كن هناك سوء ظن بالمسلمين ووسوسة وهناك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ماع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ريد أن يفرض الرأي الواحد وهذا يخالف العصر وطبيع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تهم الف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ه وراء النهي عن تعلم علوم الكتاب والسنة والتعلق بالعلم اللدني وال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تلق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باشر عن الله مثل أمور الكشف وغيرها فما هو ردكم ؟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ـ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 أقف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تب الصوفية يدعوا مؤلفه مريديه لعدم تعلم العلوم الشرعية أو يزهدهم في طل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ذا وج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خ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يقول بذلك فليس من أئمة الصوفية المعتمدين فعندنا مبدأ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يؤخذ م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إلا صاحب هذا القب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ي مقو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له تعالى يقول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قُلْ هَلْ يَسْتَوِي الَّذِينَ يَعْلَمُونَ وَالَّذِينَ ل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زمر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     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قول نحن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حز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علم ، فأنا أشك في صحة هذا الإتهام لأئمة الصوفية المعتمدين لو كان حق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صاحبه ولا يؤخذ منه ، لأن المسلم لا يمكن له أن يت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بغير علم ، و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أمر إن الخلاف يتمثل في أن الصوفية يؤمنون بوجود العلم اللدني بجاب ال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ر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خصومهم ينكرون العلم اللدني ، ولذلك يتهون الصوفية بأنهم يؤمنون باللد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رفض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وم الشرعية ، والحقيقة أن الصوفية يؤمنون بالع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رعي واللد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غي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ؤمنون بالعلم الواحد فقط ونحن نقول هناك علم شرعي معتمد وهناك علم لد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ا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نور يقذفه الله في القلب نتيجة التقوى والأستقامة ، وهذا ثابت كما 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سورة كهف عن الرجل الصالح الخضر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فَوَجَدَا عَبْدًا مِنْ عِبَادِنَا آتَيْنَاهُ رَحْمَةً مِنْ عِنْدِن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وَعَلَّمْنَاهُ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ِنْ لَدُنَّا عِلْمًا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كهف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9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شف الله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هف إن هناك حكمة لظواهر الأشياء وحكة أخرى لبواطنها فهي عندنا لها تفس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 الله تفسير آخر ، ولكن نحن مطالبون بالعلم الشرعي ، أما العلم اللدني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اط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نحن نسلم به لكننا لا نتعبد الله به ولا نجعله حجة على العباد ونعتبر 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و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فراسة يهبه الله لمن يشاء مثل الرؤيا التي يستأنس بها ولا يؤخذ منها حك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ع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له عز وجل يقول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ُؤْتِ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حِكْمَةَ مَنْ يَشَاءُ وَمَنْ يُؤْتَ الْحِكْمَةَ فَقَدْ أُوتِي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ثِيرًا وَمَا يَذَّكَّرُ إِلَّا أُوْلُو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ْأَلْبَابِ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بقرة الآية </w:t>
      </w:r>
      <w:r>
        <w:rPr>
          <w:rFonts w:cs="Arial" w:ascii="Arial" w:hAnsi="Arial"/>
          <w:sz w:val="32"/>
          <w:szCs w:val="32"/>
          <w:lang w:bidi="ar-SA"/>
        </w:rPr>
        <w:t>26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مثل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خل رجل على عثمان بن عفان فقال لمن هم جلوس مع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دخل علينا الرجل وأث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ينيه ؟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فقال الرج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وحي بعد رسول الله ؟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، ولكنها فراس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ؤ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نحن نعت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نسان الذي يستقيم مع الله ويصدق معه يجعل الله له نوراً وشفافية قد يرى ب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منظور قريب من الصواب والحكمة أي يعطي السداد والتوفيق في الأعمال ، ك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له نور عل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ه دليل من القرآن ، 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وَمَنْ لَمْ يَجْعَلْ اللَّهُ لَهُ نُورًا فَمَا لَهُ مِن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نُورٍ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نو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بحا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عالى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أَوَمَن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انَ مَيْتًا فَأَحْيَيْنَاهُ وَجَعَلْنَا لَهُ نُورًا يَمْشِي بِهِ فِي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مَنْ مَثَلُهُ فِي الظُّلُمَاتِ لَيْسَ بِخَارِجٍ مِنْهَ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أنعام آية </w:t>
      </w:r>
      <w:r>
        <w:rPr>
          <w:rFonts w:cs="Arial" w:ascii="Arial" w:hAnsi="Arial"/>
          <w:sz w:val="32"/>
          <w:szCs w:val="32"/>
          <w:lang w:bidi="ar-SA"/>
        </w:rPr>
        <w:t>12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ورة الز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أَفَمَنْ شَرَحَ اللَّهُ صَدْرَهُ لِلْإِسْلَامِ فَهُوَ عَلَى نُورٍ مِنْ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رَبِّهِ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زم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2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تعال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يُؤْتِي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ْحِكْمَةَ مَنْ يَشَاءُ وَمَنْ يُؤْتَ الْحِكْمَةَ فَقَدْ أُوتِيَ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كَثِيرًا وَمَا يَذَّكَّرُ إِلَّا أُوْلُوا الْأَلْبَاب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بقرة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26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هنا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دني يؤتاه الخاصة من الناس ولكنه ليس حجة على العباد وهو شبيه بالعلم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 الرجل الذي كان مع نبي الله سليمان والذي جاء بعرش بلقيس بما لديه من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تاب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الَّذِي عِنْدَهُ عِلْمٌ مِنْ الْكِتَابِ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نم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sz w:val="32"/>
          <w:szCs w:val="32"/>
          <w:lang w:bidi="ar-SA"/>
        </w:rPr>
        <w:t>4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 كر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الح من ربه تعالى ولا يجب أن نفاخر به على الناس فهو هبة من الله لمن ير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استقامة عندنا هي عين الكرام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1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ذا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أ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شف ؟</w:t>
      </w:r>
    </w:p>
    <w:p>
      <w:pPr>
        <w:pStyle w:val="Normal"/>
        <w:bidi w:val="1"/>
        <w:spacing w:lineRule="auto" w:line="360" w:before="280" w:after="280"/>
        <w:ind w:left="932" w:right="0" w:hanging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دخل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حث الولاية كأن نقول إنه حصل له كشف ثم جاء  الكشف بعلم حقيقي أي إن الإنس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دق مع الله فإن الله يتولاه فيصبح موالياً لله ويصبح ولياً من أولياء الل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اد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طي من الله حكمة ونورانية كما نسمع من الكثير من الصالحين أن أحدهما يشع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ن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جله ونشعر بأناس يحذرون من وقوع بعض الأشياء فتق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-58" w:right="0" w:firstLine="9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د حذر كثير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الح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بلاء الذي سيقع في الكويت قبل وقوع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الغزو العراقي الآث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د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ذه الأمور تعدها من الأمور النورانية التي تلقى في روع المؤمن وهي ظن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لا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يس قطعية الدلالة ، وتأتي نتيجة لشواهد القرآن الكريم الذي أخبرنا ب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ظا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صيره كذا ومن يتقي الله مصيره كذا فهذا تصديق لعلوم القرآن والجزاء الدني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الجز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خروي بيد الله تعالى يتم تنفيذه متى يشاء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-58" w:right="0" w:firstLine="9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لكشف وبق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يتحدث الناس عنها من الكرامات نقول أنها حق وادعاء الناس لها واختصاص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بها أمر محتمل وجائز الوقوع ولكن يدخل فيه الكذب والجدل والاستغل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ئ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كنه ثابت شرعاً لأهله لأن هناك من الثواب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عجزات للأنبياء والكرم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أولياء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كون إنسان يدعي الكرامة فهو أمر ظني غير محقق لست مطالباً بتصديقه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كون صادقاً أو كاذباً فأصل الشيء موجود والكرام هي الشفافية والفراسة ، 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س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من أمتي محدثين وإن منهم لعم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هذا نتاج للتقوى والاستق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و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د فلان أو يدعي أنها عنده فهي دعوة موقوفة ، فيجوز أن يكون ذلك غروراً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باها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لكن هل نحن نحجر على أن الله يمنح الكرامة لأحد ؟ حاشى 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-58" w:right="0" w:firstLine="9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إِنَّ هَذ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لَرِزْقُن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مَا لَهُ مِنْ نَفَادٍ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ص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5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   </w:t>
      </w:r>
    </w:p>
    <w:p>
      <w:pPr>
        <w:pStyle w:val="Normal"/>
        <w:bidi w:val="1"/>
        <w:spacing w:lineRule="auto" w:line="360" w:before="280" w:after="280"/>
        <w:ind w:left="-58" w:right="0" w:firstLine="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ل ش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نب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ليمان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هَذَا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عَطَاؤُنَا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فَامْنُنْ أَوْ أَمْسِكْ بِغَيْرِ حِسَابٍ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ور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3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عطى من البشر الكثير وخص أنبياءه بكثير من الآيات والمعجزات ، لك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لا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أنه لا يجوز للإنسان أن يدعي بما لم يعطه الله له ، ولا يجوز أن يتفاخ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عباده ، كما لا يجوز أن ننكر عطاء الله أحداً ونتهمه بأنه دجال أو كذاب ع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عتب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ها دعوى غيبية أو باطنية فنكون بذلك قد قتلنا الجانب الروحي في الإسلا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عل الله الإيمان بالغيب من خصائص هذه الأمة ، ولا يصح أن يصير المسلمين آي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رآ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م 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ؤمنون بالغيب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د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حتة لا تفسر إ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محسوس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ذا رأي المعتزلة وليس رأي أهل السنة والجماعة والكون ملئ بالأسرا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ك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تاب الله تعالى ؟ </w:t>
      </w:r>
    </w:p>
    <w:p>
      <w:pPr>
        <w:pStyle w:val="Normal"/>
        <w:bidi w:val="1"/>
        <w:spacing w:lineRule="auto" w:line="360" w:before="280" w:after="280"/>
        <w:ind w:left="-58" w:right="0" w:firstLine="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ل تأسس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ة على برقمة البلبل ؟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ص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رق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لب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ظهرت على يد أحد شيوخ الطريقة المتأخرين أسمه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به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و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د توفى من حو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ئتي 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تب هذا الشيخ كتاباً تحت عنوان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رقمة البلب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هذا الكتاب يتخيل أو يتصور أن أحد الطيور في الحرم يتكلم م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طائ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آخر ، وهذا يعد نوعاً من التصور الأدبي كرسالة الغفر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بي العلاء المع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صور فيها أن هناك مناجاه ومحادثة بينه وبين شئ آخر ، وهذا أسلوب متعارف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م الأدب ، فالمهم إن السيد الإمام الرفاعي مؤسس الطريقة الرفاعية رحمه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ام </w:t>
      </w:r>
      <w:r>
        <w:rPr>
          <w:rFonts w:cs="Arial" w:ascii="Arial" w:hAnsi="Arial"/>
          <w:sz w:val="32"/>
          <w:szCs w:val="32"/>
          <w:lang w:bidi="ar-SA"/>
        </w:rPr>
        <w:t>5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جرية وتوفى في عام </w:t>
      </w:r>
      <w:r>
        <w:rPr>
          <w:rFonts w:cs="Arial" w:ascii="Arial" w:hAnsi="Arial"/>
          <w:sz w:val="32"/>
          <w:szCs w:val="32"/>
          <w:lang w:bidi="ar-SA"/>
        </w:rPr>
        <w:t>57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جرية يعني في القرن السادس الهجري ، 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المؤلف فكان في القرن الحادى عشر الهجري ، والطريقة الرفاعية أسست قبل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ؤل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ثير ، وهذا المؤلف صاحب كتب كثيرة ومؤلفات كبيرة في الشعر والنثر والأد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عي ، وهو من أكثر الملتزمين بالشرع والحرص على الشرع ومن المجد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ب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طريقة الرفاعية العلية ، ولكن هذا الكتاب كما أشرت جاء صورة خيال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دب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ذا الكاتب كمن يناجي الأطلال والطيور وهذا داخل فيما يسمى الي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أد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شخي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بيع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و من أروع فنون الأد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ً 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دون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طحة من شطحات إحدى أتباع الطريقة ؟ 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كان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ضمن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يخالف الكتاب والسنة فهي شطحة ، أما إذا لم تحوي المخالفة للكتاب والسن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مل أدبي بحت يجوز فيه التخيل والتصور ، فدعونا ندرس هذا الكتاب ونقيمه فإ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د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ما يخالف الكتاب والسنة تبرأنا منه وكما قلت هو ليس من مؤسسي الطريق ، 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ل صالح ملتزم بالكتاب والسنة ، وكونه شاعراً أديباً فله في الشعر والأدب ب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س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جميع ولا يحجر على أحد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هي علا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ة بالحيات والثعابين والسباع ؟</w:t>
      </w:r>
    </w:p>
    <w:p>
      <w:pPr>
        <w:pStyle w:val="Normal"/>
        <w:bidi w:val="1"/>
        <w:spacing w:lineRule="auto" w:line="360" w:before="280" w:after="280"/>
        <w:ind w:left="1022" w:right="0" w:hanging="99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فاع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شهور عنها اليوم أمر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ضرب السلاح والسيطرة على الحيات والثعا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حشر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ا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BodyTextIndent3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ن الأمران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عهد مؤسس الطريقة الذي لم يثبت في مجلسه أنه أستعمل فيه السلاح أ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سا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حيات والثعاب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تأخر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فاؤ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دث عندهم هذان الأمران ، وبعد وفاة السيد أحمد الرفاعي بحو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ئة ع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ت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تار بغداد </w:t>
      </w:r>
      <w:r>
        <w:rPr>
          <w:rFonts w:cs="Arial" w:ascii="Arial" w:hAnsi="Arial"/>
          <w:sz w:val="32"/>
          <w:szCs w:val="32"/>
          <w:lang w:bidi="ar-SA"/>
        </w:rPr>
        <w:t>65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وخربوها شر تخريب وقتلوا الكثير من المسلمين ، ومن هنا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لفاء السيد الرفاعي ليثبتوا لهذه الأمة المادية التي لا تؤمن إلا بالمحسوس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تار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ينوا لهم أن هذه القوة التي يتباهون بها يستطيع الله سبحانه أن يسخر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قاموا أمام التتار بعمل أمور كضرب السلاح والإمساك بالحيات والدخول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ير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غير ذلك من الأعمال التي أوجدت رد فعل لدى التتار ، وكانت سبباً في دخ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م في الإسلام ن وسبب في وقف اعتداءاتهم على المسلمين آنذاك ، ومن ه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ل أن هذا ليس من البدع في الدين لأنه ما جاز أن يكون معجزة لنبي جاز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رامة لولي ، حيث إن إبراهيم عليه السلام ألقي في النار فلم تضره ، و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بحا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در أن يسخر الناس لرجل صالح من أمة محمد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كما ح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رامة للصحا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ي مسلم الخول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فوة الصفوة لأبن الجوزي والزاه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سخر الله النار لأتباع السيد أحمد الرفاعي فكانوا ولا يزال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دخل النار أو يحملها ولا تضره ولكنه يحملها باسم الله وليس للمباهاة ، 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مات ، كما أن الناس كانوا يستنكرون أو يستغربون أن موسى عليه السلام 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مس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ية ولم تضره ، والآن من أتباع الرفاعي من يفعل ذلك ، فهي معجزة لنبي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ن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تتم كرامة لولي ، فالأشياء التي سخرها الله للأنبياء فهو قادر أن يسخر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صادق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تق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ذلك هذه القضية عند السادة الرفاعية يستخدمها صاحبها عن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ضرورة والتحدي ، وأنا شخصياً منهجي الابتعاد عن هذه الأشياء وعدم الح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ستبعادها نهائياً في مجالسي وأقول إنها إن جازت فهي للتحدي ، وقد حدث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براء روس جاءوا إلى سوريا وأعلن لهم أتباع الطريقة تحديهم في مقابل الإ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دخ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إسلام ففعلوا 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ذلك فإن مسألة الثعابين إذا كانت لدفع الضرر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بها من بأس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حن ال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اج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سة لمن يثبت للناس الإيمان ببعض الغيبيات لعلها توقظ ضمائر الغافلين وتق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ج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ى الماديين والملحد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932" w:right="0" w:hanging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ماذا اختار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فاعية بداية خلوتها في يوم الحادي عشر من المحرم الهجري ؟ </w:t>
      </w:r>
    </w:p>
    <w:p>
      <w:pPr>
        <w:pStyle w:val="Normal"/>
        <w:bidi w:val="1"/>
        <w:spacing w:lineRule="auto" w:line="360" w:before="280" w:after="280"/>
        <w:ind w:left="932" w:right="0" w:hanging="90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ا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تأ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ذلك ، لكن الذي أعرفه أن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له 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 على صيام المحرم ، فهذا له ربط بالخلوة ،  لأنها لابد أن يصاحبها أمتن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تقل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طعام والشراب ،                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و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ً بدا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هجري فتكون بداية التوبة مع السنة الجديدة وكذلك هو من الأشهر الحرم يست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مل الصالح وفيه عاشوراء ، فربما تكون هذه هي الأسباب لجعل الخلوة تبدأ ف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نت لا ألاحظ تركيزاً عند المشايخ المتأخرين للطريقة علي هذا الموعد والتوقي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ما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متنع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خلوة عن أكل كل ذي روح ؟</w:t>
      </w:r>
    </w:p>
    <w:p>
      <w:pPr>
        <w:pStyle w:val="TextBodyIndent"/>
        <w:bidi w:val="1"/>
        <w:spacing w:lineRule="auto" w:line="360"/>
        <w:ind w:left="102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يظن البعض أن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ش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نصارى ، ولكن الحقيقة المتفق عليها طبياً أن أكل اللحوم يقسي القلب وأن أك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ضرو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وائده أكثر والمطلوب جعل النفس منكسرة خاشعة لله بالتقليل من أكل ذوا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معناه أن هذا الإنسان يردي أن يبدأ حياة جديدة ويكسر فيها شهواته ويقترب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يس المقصود بها تقليد غيرنا من أصحاب الديانات الأخر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1022" w:right="0" w:hanging="102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</w:t>
      </w:r>
      <w:r>
        <w:rPr>
          <w:rFonts w:cs="Arial" w:ascii="Arial" w:hAnsi="Arial"/>
          <w:sz w:val="32"/>
          <w:szCs w:val="32"/>
          <w:lang w:bidi="ar-SA"/>
        </w:rPr>
        <w:t>2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مة أخي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هاية الحوار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1022" w:right="0" w:hanging="1022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   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ب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ن التصوف هو الجانب الروحي في الإسلام فمحاربته وإنكاره تجفيف للجوان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ناب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وحية في الشريعة الإسلامية ، وأنه علم من العلوم ومسلك من المسا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ص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أصاب غيره من العلوم من الشطحات ، ويبقي أن المريدين أيضا بشر يعتريهم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عت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هم ، وكلن هذا لا يدعونا أن نبخس الناس أشياءهم أو حقوقهم ، ولا يجوز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ن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دور الصوفية التصوف في نشر الإسلام في مناطق كثيرة كأفريقيا وشرق آسيا 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ل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غرب ، وأحب أن أبين أن التصوف ليس عقيدة ، بل هو استزاده في الجانب التعبد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وح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علاقة مع الله ، والرجل الصوفي هو مؤمن متبع للكتاب والسنة عقيد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سنة والجماعة يتعبد الله علي أحد المذاهب الأربعة ، ويزيد عن غيره 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فر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نفس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زيادة تعبد وأوراد وطاع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ما 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دس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ا يزال عبدي يتقرب إلي بالنوافل حتى أح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سبق بيانه 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ا أقل ، وليس له مذهب يزيد عن مذاهب المسلمين ، بل يزيد علي نفسه 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كال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تقرب إلي الله عز وجل ، ولابد أن نقول إنه وللأسف الشديد لا توجد أ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حار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ضها بعضاً مثل الأمة الإسلامية اليوم التي فاقت غيرها من اليهود النصارى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اقتت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صدير النشرات والكتب في تكفير بعضنا البعض وإلقاء تهم الشرك والكفر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ذا هو سبب من أسباب تأخر المسلمين في الوقت الذي لا نوجه جهودنا لمحارب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كر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حاولة نشر الإسلام في الغرب بالحكمة والموعظة الحسنة كما ينبغ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ا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ستعد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ناقشة هذا الفكر عن طريق مناظرة علنية بيننا وبين علماء السلف لنزيح ه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ب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ول الصوفية و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توفيق من الله الكر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instrText xml:space="preserve"> HYPERLINK "http://www.alkadria.com/ar/almaktaba/" \l "المحتويات"</w:instrTex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separate"/>
      </w:r>
      <w:r>
        <w:rPr>
          <w:rStyle w:val="InternetLink"/>
          <w:rFonts w:ascii="Arial" w:hAnsi="Arial" w:cs="Arial"/>
          <w:sz w:val="32"/>
          <w:sz w:val="32"/>
          <w:szCs w:val="32"/>
          <w:rtl w:val="true"/>
          <w:lang w:bidi="ar-SA"/>
        </w:rPr>
        <w:t>الرجوع الى فهرس المحتويات</w:t>
      </w:r>
      <w:r>
        <w:rPr>
          <w:rtl w:val="true"/>
          <w:rStyle w:val="InternetLink"/>
          <w:sz w:val="32"/>
          <w:sz w:val="32"/>
          <w:szCs w:val="32"/>
          <w:rFonts w:ascii="Arial" w:hAnsi="Arial" w:cs="Arial"/>
          <w:lang w:bidi="ar-SA"/>
        </w:rPr>
        <w:fldChar w:fldCharType="end"/>
      </w:r>
      <w:r>
        <w:rPr>
          <w:rStyle w:val="InternetLink"/>
          <w:rFonts w:cs="Arial" w:ascii="Arial" w:hAnsi="Arial"/>
          <w:sz w:val="32"/>
          <w:szCs w:val="32"/>
          <w:lang w:val="en" w:bidi="ar-SA"/>
        </w:rPr>
        <w:t>Ý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خاتم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BodyTextIndent2"/>
        <w:bidi w:val="1"/>
        <w:spacing w:lineRule="auto" w:line="360"/>
        <w:ind w:left="662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نختم كتابنا هذا برأي ق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وقف السلف الصلح م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تبه ونشره الشيخ الدكتور العلامة محمد سليم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ر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بير الوعاظ بوزارة الأوقاف الشئون الإسلامية والداعية الإسلامي المعروف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و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رات المتحدة في مجلة الوزارة المسماة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ار الإٍسلا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ادرة في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ظ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تاريخ ربيع الآخر سنة </w:t>
      </w:r>
      <w:r>
        <w:rPr>
          <w:rFonts w:cs="Arial" w:ascii="Arial" w:hAnsi="Arial"/>
          <w:sz w:val="32"/>
          <w:szCs w:val="32"/>
          <w:lang w:bidi="ar-SA"/>
        </w:rPr>
        <w:t>14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ـ الموافق أكتوبر </w:t>
      </w:r>
      <w:r>
        <w:rPr>
          <w:rFonts w:cs="Arial" w:ascii="Arial" w:hAnsi="Arial"/>
          <w:sz w:val="32"/>
          <w:szCs w:val="32"/>
          <w:lang w:bidi="ar-SA"/>
        </w:rPr>
        <w:t>199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  العدد الرابع 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cs="Arial" w:ascii="Arial" w:hAnsi="Arial"/>
          <w:sz w:val="32"/>
          <w:szCs w:val="32"/>
          <w:lang w:bidi="ar-SA"/>
        </w:rPr>
        <w:t>1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ثم ببحث ق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امة محمد بن الصديق الغماري الحسني من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سن التلطف في بيان وجو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لو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علي جميع المس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BodyTextIndent3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قرر أن التصوف هو الأ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أصول الدين يجب علي الأمة القيام به لا يكتمل الدين إلا به حيث ه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ح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بعد مقام الإيمان ومقام الإسلام ، ويقدم لذلك ثمانية براهين دامغ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1"/>
        <w:spacing w:lineRule="auto" w:line="360"/>
        <w:ind w:left="32" w:right="0" w:hanging="0"/>
        <w:jc w:val="both"/>
        <w:rPr/>
      </w:pP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بحث الشيخ الدكتور العلامة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محمد سليمان فرج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وق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لف الصالح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د يخطئ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اس في الحكم علي الصوفية ويظن أنهم طائفة خارجة علي الإسلام وذلك ربما ي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ية لما يسمعه ممن لا علم لهم بحقائق الأمور ولذلك لا بد من تجلية هذا الأم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ذهان من التبس عليهم شأنهم ، فأستعين بالله تعالي وأتبرأ إليه من حولي وقوت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صد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ه الله تعالي متحرياً الحق ما استطعت إلي وجهات النظر ملتمساً العذ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باحث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الحقيقة في هذا الموضوع مادام قصدهم الوصول إلي الصراط المستقيم ، ل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د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ية له أجر إذا كان متجرداً من الهوى التعصب باحثاً عن الحقيقة مذعناً ل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ن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انت وأن الهدف الأساسي من هذا البحث هو جمع كلمة المسلمين ووجدتهم وإيج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و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بة والتعاون بينهم حتى نتفرغ لأعدائنا ونستجمع قوتنا لتخليص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يت المقدس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رض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سليبة ومؤازرة إخواننا المسلمين في أفغانستان وفي كل مكان من أرض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ذكر فيها اسمه لأن عدونا واحد ، ثم إن عقيدتنا واحدة فإلهنا واحد وديننا واح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بلت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حدة ونبينا واحد</w:t>
      </w:r>
      <w:r>
        <w:rPr>
          <w:rStyle w:val="FootnoteCharacters"/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تابنا واحد ، ولا يريد أعداؤنا منا أكثر من الخلاف وضياع الوقت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د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مزيق الأمة حتى ننشغل بهذه الأمور الكبيرة التي يجب علينا أن نجاهد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ل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نه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ديهية والمسلمات الثابتة التي لا اختلاف فيها أن المسلم يجب أن يحمل حا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سن الوجوه ، وأن تلتمس له المعاذير لتبرير وجهه إذا وجدنا إلي سبيلا ، وخاص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في عن نفسه الباطل وأعلن ولو بصفة إجمالية أنه يريد الحق ويؤمن به ، و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ج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ما قا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أسامة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قتل رجلاً بعد أن نطق بالشهادة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فلا شققت عن قلبه؟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لم يقبل تعلي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س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أنه قالها خوفاً من السيف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 </w:t>
      </w:r>
    </w:p>
    <w:p>
      <w:pPr>
        <w:pStyle w:val="Normal"/>
        <w:bidi w:val="1"/>
        <w:spacing w:lineRule="auto" w:line="360" w:before="280" w:after="280"/>
        <w:ind w:left="32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ظ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عنفه ويلومه علي ذلك مع أن حالة الرجل ونطقه بالشهادة بعد أن تمكن م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س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زيد توحي بأنه قالها تقية بعد أن تمكن م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نتصر عليه ولكن الإسلام يض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جاً ربانياً قومياً ولأن نخطئ في العفو خير من أن نخطئ في العقوبة وأنه يج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نكل بواطن الأمور إلي الله ونحكم للمسلم بما أعلنه عن نفسه وجعله شعا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نو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قيدته وليس لنا أن نحمل حاله علي شئ آخر مهما كانت الأسباب وهذه الأم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نطب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حالة الصوفية وما يصلنا من أقوالهم وأحوالهم ، فإنك لو سألت أي أحد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ؤ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وم أو ممن ينتسب إليهم هل هناك أدني مخالفة للكتاب والسنة يعتقدها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أجاب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ميع بشدة ويقين أنه ليس للصوفية أي ابتداع في الدين أو مخالفة لكتاب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سو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إجماع السلف الصالح وسيرت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تبــ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كتـ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والسنــ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اليك ب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قو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أبو القاسم الجن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لقب بسيد الطائ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طرق كل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دو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الخلق إلا علي من اقتفي آثار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لم يحف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كتب الحديث لا يقتدي به في هذا الأمر ـ أي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_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ن علمنا مقيد ال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هل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التست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فعل يفعله العبد بغير اقتداء ـ أي بالمعصوم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و عيش النفس أي من هوي النفس لا يقبله الله تعالي وسهل من كبار أئ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68"</w:instrText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68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مد بن أبي الحوا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عمل عملاً بلا اتباع سنة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باطل عمل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و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رأيتموه يدعي مع الله عز وجل ما يخرجه عن حد العلم الشرعي ف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قرب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بو الحسن من أئمة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ط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السكند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ألزم نفسه آداب السنة نور الله قلبه بنور المعرفة و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ق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شرف من مقام متابعة الحبيب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أوامر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فعا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خلاقه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مز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غداد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دليل علي الطريق إلي الله إلا متابعة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أحواله وأقواله وأفعا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اس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صر آباذ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الم خرا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صل التصوف ملازمه الكتاب والسنة وترك الأهو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بد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ترك الرخص والتأويلا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ج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حامد الغز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سالك سبيل الله قليل والمعني فيه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ح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عرفك علامتين ل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أو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يع أفعاله موزونة بميزان الشرع موقوفة علي توقيفاته إيراداً وإصدار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قدام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حجاماً إذ لا يمكن سلوك هذا السبيل إلا بعد التلبس بمكارم الشريعة كل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ثان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صل فيه إلا من واظب علي جملة من النوافل فكيف يصل إليه من أهمل الفرائض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ستر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صول طريقتنا ـ أي الصوفية ـ سبع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مسك بالكتاب والاقتد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كل الحلال وكف الأذى وتجنب المعاصي ولزوم التوبة وأداء الحقوق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ف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د كبار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لم يزن أفعاله وأحوله في كل وقت بالكتاب والسنة و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هت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خواطره فلا يعد في ديوان الرج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0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حي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ين بن عر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يرجو الوصول من لم يتابع الرسول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1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ز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سط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و نظرتم إلي رجل أعطي من الكرامات حتى يرقي في الهواء فل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غتر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 حتى تنظروا كيف تجدونه عند الأمر والنهي وحفظ الحدود وأداء الشريع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اذ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تعارض كشفك مع الكتاب والسنة فتمسك بالكتاب والسنة ودع الكش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نفسك إن الله تعالي ضمن لي العصمة في الكتاب والسنة ولم يضمنها في جانب الكش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لهام ولا المشاهدة إلا بعد عرضها علي الكتاب والسنة ، إلى غير ذلك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قو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ثيرة التي تبين أن الاستقامة علي الشريعة المطهرة هي أفضل من أي كرا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ا أكده أئمة الصوفية الكرام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5"/>
        <w:spacing w:lineRule="auto" w:line="360"/>
        <w:ind w:left="57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5"/>
        <w:spacing w:lineRule="auto" w:line="360"/>
        <w:ind w:left="57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5"/>
        <w:spacing w:lineRule="auto" w:line="360"/>
        <w:ind w:left="572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دعيــ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ــوف </w:t>
      </w:r>
    </w:p>
    <w:p>
      <w:pPr>
        <w:pStyle w:val="Normal"/>
        <w:bidi w:val="1"/>
        <w:spacing w:lineRule="auto" w:line="360" w:before="280" w:after="280"/>
        <w:ind w:left="572" w:right="0" w:hanging="63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ناء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كل ما يخالف الإسلام في شئ فلا تصح نسبته إلي الصوفية والتصوف وإنما هو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ضلال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دعين الذين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نتسب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زور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بهتانا أو من الأمور المدسوسة علي كتبهم بقصد الطعن في هؤلاء القوم وتشو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ورت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هجم عيهم كما حدث في كتب التفسير من الإسرائيليات التي تتنافى مع ما عر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ؤلاء المفسرين من حرص علي بيان الحق والبعد عن هذه المرويات الملفقة ، وكذلك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تب الحديث من الأحاديث الموضوعة وقام العلماء الأجلاء ببيانها ، ولذلك فإ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الهوة بينا وبين المعارضين للتصوف نشأت من اقتناعهم بأن هذه الأقوال الباط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صميم آرائهم ولو أنهم وضعوا الأمور في نصابها نظروا نظرة فاحصه مستبصرة لوج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لا يلصقوا هذه الأقوال الشنيعة بهؤلاء القوم ويحسنوا الظن بهم ، وخاصة أ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قوا ربهم وأصبحوا بين يدي الله تعالي وأفضوا إلي ما قدم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ة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6"/>
        <w:spacing w:lineRule="auto" w:line="360"/>
        <w:ind w:left="-58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فتـــ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ــذب 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ليك بعض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ثل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ذلك الدس والافتراء علي هؤلاء القوم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عبد الوهاب ا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كتابه لطائف المن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ما من الله تبارك وتعالي عليك صبري علي الحس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عد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 دسوا في كتبي كلاماً يخالف ظاهر الشريعة وذلك لما صنفت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ح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ر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مواثيق والعهو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تب علية علماء المذاهب الأربعة بمصر مؤيدين تسار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كتابته فكتبوا منه نحو أربعين نسخة من نسخته وكتبوا لهم منها بعض كراري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دس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ها عقائد زائفة ومسائل خارقة لإجماع المسلمين وحكايات وسخريات عن جحا و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اون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بكوا ذلك في غضون الكتاب في مواضيع كثيرة حتى كأنهم المؤلف ، ثم أخذ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ريس وأرسلوها إلي سوق الكتب في يوم السوق وهو مجمع طلبة العلم فنظروا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راريس ورأوا اسمي عليها فاشتراها من لا يخشى الله تعالي قم دار بها علي علم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زهر فأوقع ذلك فتنه كبيرة ، ومكث الناس يدورون في المساجد والأسواق وبيو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حو سنة وانتصر لي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صر الدين اللقاني وشيخ الإسلام الحنبلي والش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ه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ين بن الحل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ذلك وأنا لا أشعر ، فأرسل لي شخص من المحبين بالجام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زه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خبرني الخبر فأرسلت نسختي التي عليها خطوط العلماء مؤيدين لي فنظروا ف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جدوا فيها شيئاً مما دسه هؤلاء الحسد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لك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طائف المنن والأخلا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9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د ذكر ذلك أيض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ؤرخ الكبير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العماد الحنب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ذرات الذهب ج</w:t>
      </w:r>
      <w:r>
        <w:rPr>
          <w:rFonts w:cs="Arial" w:ascii="Arial" w:hAnsi="Arial"/>
          <w:sz w:val="32"/>
          <w:szCs w:val="32"/>
          <w:lang w:bidi="ar-SA"/>
        </w:rPr>
        <w:t>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7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يث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حسده طوائ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دس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ه كلمات تخالف ظاهر الشرع وعقائد زائغة ومسائل تخالف الإجماع فخذلهم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ظه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عليهم وكان مواظباً علي السنة مبالغاً في الور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-58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دس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الشيخ محيي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بي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من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تب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ضحاً جلياً أن كل ما نراه في الكتب منسوباً إليهم وهو مخالف للشرع كما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بقا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برى ل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و من وضع الزنادقة وقد جاء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قائق عن التصو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قادر عيس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50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دسوا علي الشيخ محيي الدين بن عربي رحمه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عر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ان رضي الله عنه متقيداً بالكتاب والسنة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ل من ر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يز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عة من يده لحظة ه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د دسوا عليه كما أخبرني بذل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يدي أو طاه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غر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أخرج لي نسخة الفتوحات المكية التي قابلها علي نسخة الشيخ التي بخط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دينة قونية فلم ير فيها شيئا مما كنت توقفت فيه وحذفته حين اختصرت الفتوحات ك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يواقيت والجواهر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عابد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قيه الحنفي وصاحب أكبر موسوعة في الفقه الحنفي أن الراج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د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سنة لم ورد في كتب الشيخ محيي الدين بن عربي مما يخالف الشرع بأنه مفتر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ذلك تجد نص عبا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احب الدر المختار ج</w:t>
      </w:r>
      <w:r>
        <w:rPr>
          <w:rFonts w:cs="Arial" w:ascii="Arial" w:hAnsi="Arial"/>
          <w:sz w:val="32"/>
          <w:szCs w:val="32"/>
          <w:lang w:bidi="ar-SA"/>
        </w:rPr>
        <w:t>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0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كن الذي تيقنته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يهود افتراها علي الشيخ قدس الله سر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ل إن ابن تيميه نفسه يعترف بالدس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ابعة العدوية حيث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ما ذكر عن رابعة من قولها عن البيت الحر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نم المعبود في الأرض فهو كذب علي رابعة المؤمنة التق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لك في كت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جمو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سائل والمسائل لابن تيميه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8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ـ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ببهـ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نس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تسيمة التي كثر حولها الخلاف فنكتفي بما قاله الإمام الشاطبي ناقلاً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قاسم القشيري في كتاب الاعتصام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8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ي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م إنما اختصوا با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نفراداً به عن أهل البدع فذكر أن المسلمين بعد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 يتسم أفاضلهم في عصرهم باسم علم سوي الصحبة إذ لا فضيلة فوقها ث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يليهم بالتابعين ورأوا هذا الاسم أشرف الأسماء ، ثم قيل لمن بعدهم أتبا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م اختلفت الناس وتباينت المراتب فقيل لخواص الناس ممن لهم شدة عناية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زهاد والعباد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م ظهرت البدع وادعي كل فريق أن فيهم زهاداً وعباد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نفر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واص أهل السنة المراعين أنفاسهم مع الله الحافظين قلوبهم عن الغفلة با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ذك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الحافظ التيجان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ل الح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شيخ ابن تيميه في رسالت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فقراء ص </w:t>
      </w:r>
      <w:r>
        <w:rPr>
          <w:rFonts w:cs="Arial" w:ascii="Arial" w:hAnsi="Arial"/>
          <w:sz w:val="32"/>
          <w:szCs w:val="32"/>
          <w:lang w:bidi="ar-SA"/>
        </w:rPr>
        <w:t>1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طبع المنار سنة </w:t>
      </w:r>
      <w:r>
        <w:rPr>
          <w:rFonts w:cs="Arial" w:ascii="Arial" w:hAnsi="Arial"/>
          <w:sz w:val="32"/>
          <w:szCs w:val="32"/>
          <w:lang w:bidi="ar-SA"/>
        </w:rPr>
        <w:t>192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 عن اصطلاح الق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م يسير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معني الصديق وأفضل الخلق بعد الأنبياء الصديقون ولا مشاحة في الاصطلا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مع بين صفاء 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أعلي مرتبه من الشهود الجامع لعلم اليقين وعين اليق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ف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مل في أسمي مرتبه من الإخلاص وصفاء الحال في ذروة الصدق والحب الإله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حبوب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ادعه من الربانيين أو قل من الصديقين أو ادعه صوفياً فلا جناح علي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لمسم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حد وإن اختلفت الأسم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شهـ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لمـ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إسـلام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ه شها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م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ة الإسلامية لمنهج التصوف والصوفية ونبدؤهم بالأئمة الأربعة رحمهم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نقل الفقيه الحنفي الحصكفي صاحب الدار المخت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أبا علي الدقاق رخم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الي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أخذت هذه الطريقة من أبي القاسم النصر آباذي وقال أبو القاس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ا أخذتها من الشبلي ، وهو من السري السقطي وهو من معروف الكرخي ، وهو من داؤ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ائ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هو أخذ العلم والطريقة من أبي حنيفة رضي الله عنه وكل منهم أثني ع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ق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فضله ، ثم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احب الدار معلق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ا عجباً لك يا أخ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لم يكن لك أسو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هؤلاء السادات الكبار؟ أكانوا متهمين في هذا القرار والافتخار وهم أئمة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رباب الشريعة والحقيقة ؟ ومن بعدهم في هذا الأمر فلهم تبع ، وكل ما خال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عتمدوه مردود مبتدع وذلك في كتاب الدر المختار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7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عليه حاشية ابن عابد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تفقه ولم يتصوف فقد تفسق ومن تصوف ولم يتفقه فقد تزندق ومن جمع بينه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حق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لك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فا للقاضي عياض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رح ملا علي القارئ ج</w:t>
      </w:r>
      <w:r>
        <w:rPr>
          <w:rFonts w:cs="Arial" w:ascii="Arial" w:hAnsi="Arial"/>
          <w:sz w:val="32"/>
          <w:szCs w:val="32"/>
          <w:lang w:bidi="ar-SA"/>
        </w:rPr>
        <w:t>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 </w:t>
      </w:r>
      <w:r>
        <w:rPr>
          <w:rFonts w:cs="Arial" w:ascii="Arial" w:hAnsi="Arial"/>
          <w:sz w:val="32"/>
          <w:szCs w:val="32"/>
          <w:lang w:bidi="ar-SA"/>
        </w:rPr>
        <w:t>40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ذكر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يضا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ين العلم زين الحل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2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قلها كذلك العلامة العد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رح الإمام أبي الحسن في الفقه المالكي ج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95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عن الإمام الشافعي 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بب إلي من دنياكم ثلا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رك التكلف وعشرة الخلق بالتلطف والاقتداء بطريق أه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لك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شف الخفا ومزيل الإلباس فيما اشتهر من الأحاديث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لس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اس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عجلوني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ل العلامة محمد السفاريني الحنبلي عن إبراهيم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بن حنبل قال ع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ا أعلم أقواما أفضل منهم قي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م يستمع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تواجد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؟ قال دعوهم يفرحوا مع الله ساع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غذاء الألباب شر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ظ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آداب ج</w:t>
      </w:r>
      <w:r>
        <w:rPr>
          <w:rFonts w:cs="Arial" w:ascii="Arial" w:hAnsi="Arial"/>
          <w:sz w:val="32"/>
          <w:szCs w:val="32"/>
          <w:lang w:bidi="ar-SA"/>
        </w:rPr>
        <w:t>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2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ه أقوال الأئمة الأربعة رحمهم الله تعالي في بيان فضل ع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زلة السادة الصوفية في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نمـاذ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عل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سبيـل المثـال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مفس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كب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خر الدين الراز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تقادات فرق المسلمين والمشرك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لأحوال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تصوفة قوم يشغلون بالتفكر وتجرد النفس عن العلائ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سما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يجتهدون ألا يخلو سرهم وبالهم عن ذكر الله تعالي في سائر تصرفات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عما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منطبعون علي كمال الأدب مه الله تعالي ، وهؤلاء هم خير فرق الآدمي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فخر الرازي هو من تعرف الأمة مكانته العلمية وفقهه ومؤلفاته وعق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حيح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ور التحقي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شيخ حامد صقر ص</w:t>
      </w:r>
      <w:r>
        <w:rPr>
          <w:rFonts w:cs="Arial" w:ascii="Arial" w:hAnsi="Arial"/>
          <w:sz w:val="32"/>
          <w:szCs w:val="32"/>
          <w:lang w:bidi="ar-SA"/>
        </w:rPr>
        <w:t>9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سلطان العلماء عز الدين بن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حمه ال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عد القوم من الصوفية علي قواعد الشريعة التي لا تنهد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دن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أخري وقعد غيرهم علي الرسو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عز بن عبد السلام هو العالم العظ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جا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كبير والفقيه المعروف وقد شهد له كل علماء الإسلام بأنه سلطان العلم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تاج الدين السبكي عالم الأصول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فيض النعم ومب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قم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9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تحدثا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حاصل أنهم أهل الله وخاصته الذين ترتجي الرحمن بذكرهم ، ويستنزل الغ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عائ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رضي الله عنهم بهم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بك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كبار الفقهاء وعلماء الأصول المدافعين عن السنة بإجماع كثير من العلم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جلال الدين السيوط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أييد الحقيقة العلية ص</w:t>
      </w:r>
      <w:r>
        <w:rPr>
          <w:rFonts w:cs="Arial" w:ascii="Arial" w:hAnsi="Arial"/>
          <w:sz w:val="32"/>
          <w:szCs w:val="32"/>
          <w:lang w:bidi="ar-SA"/>
        </w:rPr>
        <w:t>5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تأمل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أنكرها أهل الشرع علي الصوفية فلم أر صوفيا محققا يقول شئ منها وإن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ها أهل البدع والغلاة الذين ادعوا أنهم صوفية وليسوا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يوط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و المحدث والمفسر والفقيه وعالم القراءات والحافظ الذي شد له الجميع و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على المودود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بادئ الإسلام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1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ليس التصوف الإسلا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خالص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شئ مستقل عن الشريعة وإنما هو القيام بأحكامها بغاية من الإخلاص وصف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طهارة القل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بو الأعلى المودودي ليس متهما بالتحيز لهؤلاء الصوفية وي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أبو زهره في مجلة لواء الإسلام العدد </w:t>
      </w: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نة </w:t>
      </w:r>
      <w:r>
        <w:rPr>
          <w:rFonts w:cs="Arial" w:ascii="Arial" w:hAnsi="Arial"/>
          <w:sz w:val="32"/>
          <w:szCs w:val="32"/>
          <w:lang w:bidi="ar-SA"/>
        </w:rPr>
        <w:t>196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75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لك يوج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نتجه إلي الصوفية كعلاج أخير لوقاية الشباب من الفساد ولا أعتبر أن هنا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اج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جدى من ذلك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الشيخ أبو زهره من الفقهاء المعاصرين المشهورين بالحيد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نصا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قد كان أستاذ الشريعة في كلية الحقوق جامعة القاهرة ز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وقد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عهد الوثيق لمن أراد سلوك أحسن طري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شيخ محمود خطاب السبكي مؤس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مع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ريعة بمصر ص</w:t>
      </w:r>
      <w:r>
        <w:rPr>
          <w:rFonts w:cs="Arial" w:ascii="Arial" w:hAnsi="Arial"/>
          <w:sz w:val="32"/>
          <w:szCs w:val="32"/>
          <w:lang w:bidi="ar-SA"/>
        </w:rPr>
        <w:t>3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لم أن التصوف المتقدم ذكره عرف أيضا بتعاريف أخر منه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ه الجد في السلوك إلي ملك الملوك مع الأخذ بالأحوط من الحكام إلي أ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قالو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ة قعدوا علي الدعائم الأصلية وقف غيرهم علي الرسوم وممن ه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ز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وزا عظيما وبلغوا من الكمالات ما لم يصل إليه غيرهم ، ولكن لا سبيل لك أ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ذلك إلا بمجاهدة النفس ليلا ونهارا بهمة قو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شيخ خطاب السبكي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رف عنهم واشتهر بمحاربته للبدع والخراف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الإمام النووي شارح صحي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احب كتاب رياض الصالح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صول طريق التصوف خمس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قوي الله في الس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عل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تباع السنة في الأقوال والأفعال ، والإعراض عن الخلق في الإقب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دب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الرضي عن الله في القليل والكثير ، والرجوع إلي الله في السراء والضر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ذلك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قاصد في التوحيد والعبادة وأصول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2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مام النوو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امة عصره وحجة كبري في الفقه الشافعي علم الحديث وجاء في كتاب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شيخ إبراهيم اليوس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تكلم ابن تيميه رحمه الله تعالي عن المتصو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مجلد الحادي عشر من الفتاوى الكبرى وسيرتهم وأخلاقهم كقول بعض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فا من الكدر وامتلأ من ا لفك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كذا إلي أن قال ابن تيميه في ص</w:t>
      </w:r>
      <w:r>
        <w:rPr>
          <w:rFonts w:cs="Arial" w:ascii="Arial" w:hAnsi="Arial"/>
          <w:sz w:val="32"/>
          <w:szCs w:val="32"/>
          <w:lang w:bidi="ar-SA"/>
        </w:rPr>
        <w:t>1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مجل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شر م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تاوى الكبرى </w:t>
      </w:r>
      <w:r>
        <w:rPr>
          <w:rFonts w:cs="Arial" w:ascii="Arial" w:hAnsi="Arial"/>
          <w:sz w:val="32"/>
          <w:szCs w:val="32"/>
          <w:rtl w:val="true"/>
          <w:lang w:bidi="ar-SA"/>
        </w:rPr>
        <w:t>) 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طائف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م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والتصوف وقالو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م مبتدعون خارجون عن السنة ، ونقل عن طائفة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ذلك من الكلام ما هو معروف ، وطائفة غلت فيهم وادعوا أنهم أفضل الخل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كمل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عد الأنبياء وكلا طرفي هذه الأمور ذميم ، والصواب أنهم مجتهدون في طاع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كما اجتهد غيرهم من أهل الله ففيهم السابق المقرب بحسب اجتهاده ، وفي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تص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و من أهل اليمين ، وفي كل من الصنفين من قد يجتهد وفيهم من يذنب فيتو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توب ومن المنتسبين إليهم من هو ظالم لنفسه وعاص لربه وقد أنتسب إليهم طوائف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بدع والزندقة ولكن عند المحققين من أهل التصوف ليسوا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تكلم ا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يم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ن بعض أحوال المتصوفة الصادقين كما جاء في المجلد العاشر من الفتاوى الكبر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21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قال إن الفناء ثلاثة أنوا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كامل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أنبياء والأولياء ، ونوع للقاصدين من الأولياء والصالحين ون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لمنافق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لحدين المشبهين ، الأ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و الفن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رادة ما سوي الله بحيث لا ي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له ولا يعبد إلا إياه ولا يتوكل إلا عليه ، ولا يطلب غيره ، وهو المعني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يقصد بقول الشيخ أبي يزيد البسطامي حيث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ريد أن لا أريد إلا ما يريد 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الن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و الفناء عن شهود السوي هذا يحصل لكثير من الساكين وذلك لفرط انجذا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قلوب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ذكر الله وعبادته ومحبته وضعف قلوبهم عن أن تشهد غير ما تعبد ، وتري غير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قص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لا يخطر بقلوبهم غير ال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راجع نص كلامه هنا إلي أ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النو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ما قد يسمي فن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يشهد أن لا موجود إلا الله وإن وجود الخالق هو وجو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خ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لا فرق بين الرب والعبد فهذا فناء أهل الضلال والإلحاد الواقعين في الحل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اتحا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ذلك يتضح موقف ابن تميمة من التصوف وأنه يحارب المدعين فقط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وارف المعارف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لسهروردي ع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ثم إن إيثاري لهدي هؤلاء القو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حبت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م بشرف حالهم وصحة طريقهم المبينة علي الكتاب و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 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ج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سائل الإخوان المس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الإمام الشهيد حسن البنا فقد كان أخذ 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اذل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شيخ الحصافي ويظهر ذلك جليا في أوراده ومأثورات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ث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وفي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ي المجتمع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دوي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سلمون في الهن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4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 هؤلاء الصوفية كان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بايع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اس علي التوحيد والإخلاص واتباع السن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أيضا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وائ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قب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ولا وجودهم لابتلعت الهند بحضارتها وفلسفتها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ب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س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يس من يخدع بزيف من القول بل هو العالم المحقق والمجاهد الكبي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م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شكيب أرسل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حاضرة العالم الإسلا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Fonts w:cs="Arial" w:ascii="Arial" w:hAnsi="Arial"/>
          <w:sz w:val="32"/>
          <w:szCs w:val="32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39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سب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ه النهضة الأخيرة ـ في أفريقيا ـ راجعة إلي التصوف والاعتقاد بالأولي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أم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كيب أرسلان من المجاهدين والعقلاء المعروفين والمشهورين و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رشيد رض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جلة المنا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نة الأولي ص</w:t>
      </w:r>
      <w:r>
        <w:rPr>
          <w:rFonts w:cs="Arial" w:ascii="Arial" w:hAnsi="Arial"/>
          <w:sz w:val="32"/>
          <w:szCs w:val="32"/>
          <w:lang w:bidi="ar-SA"/>
        </w:rPr>
        <w:t>72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قد  انفرد الصوفية بركن عظيم من أر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طاولهم فيه مطاول وهو التهذيب علماً وخلقاً وتحقق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شيخ رضا ل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ك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تحيزاً لهؤلاء القوم بل كان منصفاً في قوله كلمة الحق التي لا بديل عنها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يقول الشيخ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عبد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ظهر التصوف في القرون الأولي للإسلام فكان له أثر عظيم وك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ص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ه في أول الأمر تقويم الأخلاق وتهذيب النفوس وترويضها بأعمال ال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جذب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ما ذكره الشيخ علي محفوظ في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بداع في مضار الابتدا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والشيخ محمد عبده لم يكن بالغاً في هذا القول ب قال كلمه حق لما رآه من صد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تباعهم للكتاب والسنة ، وكذلك الشيخ علي محفوظ كان من المحاربين للبدع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إمام عبد القاهر البغدادي في كت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رق بين الفرق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</w:t>
      </w:r>
      <w:r>
        <w:rPr>
          <w:rFonts w:cs="Arial" w:ascii="Arial" w:hAnsi="Arial"/>
          <w:sz w:val="32"/>
          <w:szCs w:val="32"/>
          <w:lang w:bidi="ar-SA"/>
        </w:rPr>
        <w:t>18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بي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صنا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هل السنة والجماع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صنف السادس منهم الزهاد والصوفية الذين أبصر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أقصر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ختبروا فاعتبروا دينهم التوحيد ونفي التشبي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ي أن قا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ذلك فض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ؤتيه من يشاء والله ذو الفضل العظ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جمعة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إمام البغدادي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جل العلماء قدراً وكتابه هذا من أوثق الكتب المعتمد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ئم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حرك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سلفيـة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حفيظ المكي من علماء مكة المكرمة كتاب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وقف أئمة الحركة السل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صوف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ذكر أقوال الشيخ محمد عبد الوهاب وابن تيميه وان القي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ب الحنبلي وابن كثير والحافظ الذهبي وأخيراً ذكر رأي الإمام أحمد بن حنب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قال في المقدمة </w:t>
      </w:r>
      <w:r>
        <w:rPr>
          <w:rFonts w:cs="Arial" w:ascii="Arial" w:hAnsi="Arial"/>
          <w:sz w:val="32"/>
          <w:szCs w:val="32"/>
          <w:rtl w:val="true"/>
          <w:lang w:bidi="ar-SA"/>
        </w:rPr>
        <w:t>:-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سم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ن حين وآخر من ينادي بأن التصوف كله باطل وأن الصوفية طائفة زائفة لا علا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إسلام ، بل إنهم أعداء للدين وأن أصلهم من اليونان أو بوذية الهن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ي آخ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تره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أيضا مع الأسف الشديد باس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سلفية المسكينة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ع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واق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خلاف ذلك ، فان الصوفية عند أئمة الحركة السلفية وسادتهم طائفة إسلامية مث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ق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وائف الإسلامية الأخرى كالمحدثين والفقهاء والمتكلمين والمؤرخين والمجاهد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غي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يهم المصيب والمخطئ ، والصالح والطالح ، والأصلي والمزيف ولكن إذا أطل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إنه يراد به دائم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الح والمصيب والصحيح منهم ، فمثلا لو قلنا </w:t>
      </w:r>
      <w:r>
        <w:rPr>
          <w:rFonts w:cs="Arial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حدثون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المراد بهم عند المجتمع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حدثون الصالحون الذين حفظوا علي الأ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ا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سول ال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خدمو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بلغو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نشروها بالطريقة المرضية كالأئم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بخاري ومسلم والترمذي وابن حج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سقل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يوطي والكاندهلوي وغيرهم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ر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كل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حدث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طلقاً ، عند أي حد ، أولئك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دجالون الكذابون الوضاع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نتسب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زوراً إلي هذه الطائفة الكريمة ، والذين قد بين فسادهم ودجلهم أئمة الجر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عد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ل عصر وزمان هذا كما هو معلوم للجميع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الفقهاء المتكلمين والمجاهدين والمؤرخين وغيرهم من طوائف المسلمين وهكذ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ج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يكون المراد من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فضيل بن عياض ومعروف الكرخي وأبو سليمان الداراني وبش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بد القادر الجيلاني والجنيد والبغدادي وغيرهم ممن سار علي نهجهم القديم ف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ه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صوفية معاً لاهتمامهم بالع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 ير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بتة أولئك الدجالون المخرفون المخالفون لكتاب الله وسنة رسوله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دخلاء علي التصوف وقطاع الطريق إلي اللد والدار الآخر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هذا هو قو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منهج الصدق وسلامة الفكر والإنصاف التام لهؤلاء الذين هم علماء الأ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جاهدو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لن تجد عالماً أو مجاهداً أو تقياً قدم للإنسانية أعظم النفع 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ابع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ا وينطبق عليه ذلك الوصف العظ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هـ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</w:p>
    <w:p>
      <w:pPr>
        <w:pStyle w:val="Heading7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بن عبد الوهاب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هو رأ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خ محمد عبد الوه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تصوف و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ثناؤه عليهم كما جاء في القس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مؤلفات الإمام الشيخ محمد بن عبد الوهاب جز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تاوى ورسائ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الصفحة </w:t>
      </w:r>
      <w:r>
        <w:rPr>
          <w:rFonts w:cs="Arial" w:ascii="Arial" w:hAnsi="Arial"/>
          <w:sz w:val="32"/>
          <w:szCs w:val="32"/>
          <w:lang w:bidi="ar-SA"/>
        </w:rPr>
        <w:t>3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سألة الخامسة ، وسئل رحمه الله عن مسائل مفيدة فأجا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علم أرشدك الله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بحانه وتعالي بعث محمداً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لهدي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م النافع ، ودين الحق الذي هو العمل الصالح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إذا كان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ت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 الد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هم من يتعاني بالعلم والفقه ويقول به كالفقهاء ومنهم من يتع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با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طلب الآخرة كالصوفية ، فبعث الله نبيه بهذا الدين الجامع للنوع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كذا يثب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عبد الوهاب أن الصوفية سندهم هو رسول الله 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ل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نتسب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أيض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لق المصنفا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ه مسائ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صفحة </w:t>
      </w:r>
      <w:r>
        <w:rPr>
          <w:rFonts w:cs="Arial" w:ascii="Arial" w:hAnsi="Arial"/>
          <w:sz w:val="32"/>
          <w:szCs w:val="32"/>
          <w:lang w:bidi="ar-SA"/>
        </w:rPr>
        <w:t>124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هذا كان مشايخ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ارفون يوصون كثيراً بمتابعة العلم ، قال بعضه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ترك أحد شيئاً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ا لكبر في نفسه </w:t>
      </w:r>
      <w:r>
        <w:rPr>
          <w:rFonts w:cs="Arial" w:ascii="Arial" w:hAnsi="Arial"/>
          <w:sz w:val="32"/>
          <w:szCs w:val="32"/>
          <w:rtl w:val="true"/>
          <w:lang w:bidi="ar-SA"/>
        </w:rPr>
        <w:t>"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بن القيم يعتبر من كبار الصوفية كما ذكر الإمام الحافظ ابن رجب الحنبلي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طبقات الحنابل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زء الث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فحة </w:t>
      </w:r>
      <w:r>
        <w:rPr>
          <w:rFonts w:cs="Arial" w:ascii="Arial" w:hAnsi="Arial"/>
          <w:sz w:val="32"/>
          <w:szCs w:val="32"/>
          <w:lang w:bidi="ar-SA"/>
        </w:rPr>
        <w:t>44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ترجمة ابن القيم بقول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الماً بعلم السلوك وكلام أهل التصوف وإشاراتهم ودقائقهم ، له في كل فن من هذ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فن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يد الطو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دارج السالكي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تعريف التصوف لابن القيم في الجزء الثاني من صفحة </w:t>
      </w:r>
      <w:r>
        <w:rPr>
          <w:rFonts w:cs="Arial" w:ascii="Arial" w:hAnsi="Arial"/>
          <w:sz w:val="32"/>
          <w:szCs w:val="32"/>
          <w:lang w:bidi="ar-SA"/>
        </w:rPr>
        <w:t>307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دين ك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ل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فمن زاد عليك في الخلق زاد عليك في الدين ، وكذلك التصوف قال الكتا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و الخلق ، فمن زاد عليك في الخلق فقد زاد عليك في التصوف </w:t>
      </w:r>
      <w:r>
        <w:rPr>
          <w:rFonts w:cs="Arial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أب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حمن السلم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عت محمد بن مخلد يقول سمعت جعفراً يقول سمعت الجنيد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ر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ادق غني من العلم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وقال أيضا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معت الجنيد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أرا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مر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خيراً أوقعه إلي الصوفية ومنعه صحبه القر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قل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ذا صدق المريد وصح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ق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دقه مع الله ، فتح الله علي قلبه ببركة الصدق وحسن المعاملة مع الله ما يغن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لوم التي هي نتائج أفكار الناس وآرائهم وعن العلوم التي هي فضلة ليست من زا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بر</w:t>
      </w:r>
      <w:r>
        <w:rPr>
          <w:rFonts w:cs="Arial" w:ascii="Arial" w:hAnsi="Arial"/>
          <w:sz w:val="32"/>
          <w:szCs w:val="32"/>
          <w:rtl w:val="true"/>
          <w:lang w:bidi="ar-SA"/>
        </w:rPr>
        <w:t>" 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الجز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فحة </w:t>
      </w:r>
      <w:r>
        <w:rPr>
          <w:rFonts w:cs="Arial" w:ascii="Arial" w:hAnsi="Arial"/>
          <w:sz w:val="32"/>
          <w:szCs w:val="32"/>
          <w:lang w:bidi="ar-SA"/>
        </w:rPr>
        <w:t>12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ا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شافعي رضي الله ع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صحبت الصوفية فما انتفعت منه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كلمتين سمعتهم يقولو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قت سيف فإن قطعته وإلا قطعك ، ونفسك إن لم تشغل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ح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إلا شغلتك بالباط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لت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ا لهما من كلمتين ، ما أنفعهما وأجمعهما وأدله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و همة قائلهما ويقظته ، ويكفي في هذا ثناء الشافعي علي طائفة هذا قدر كلماتهم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Heading8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ــ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هبــي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هذا هو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افظ الذهبي يذكر في ترجمته للمحدثين كثيراً من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ننقل منهم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تذكرة الحافظ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جزء الثالث صفحة </w:t>
      </w:r>
      <w:r>
        <w:rPr>
          <w:rFonts w:cs="Arial" w:ascii="Arial" w:hAnsi="Arial"/>
          <w:sz w:val="32"/>
          <w:szCs w:val="32"/>
          <w:lang w:bidi="ar-SA"/>
        </w:rPr>
        <w:t>85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ن الإعراب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الحاف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ا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 الحرم أبو سعيد أحمد بن محمد بن زياد بن بشر بن درهم البصري الصوفي صاح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اني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كانثقة ثبتاً عارفاً ربانياً كبير القدر بعيد الصيت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96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غند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غندر الثالث فهو صوفي محدث جوال ، لقي الجنيد وطبقته و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سكن مصر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107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الي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فظ العالم الزاهد أبو سعد أحمد بن محمد بن أحمد بن عب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حفص الأنصاري الهروي الماليني الصوفي ، ويعرف أيضاً بطاوس الفقراء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مع وحص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سانيد الكبار شيئاً كثيراً ، وكان ثقة متقناً صاحب حديث ومن كبار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108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طية بن سعيد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فظ شيخ الإسلام أبو محمد الأندلسي المغربي القفص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109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بو نعي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افظ الكبير محدث العصر أحمد بن عبد الله بن أحمد بن أسحاق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وس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ن مهران المهراني الأصبهاني الصوفي 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1170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كتان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المحدث مفيد دمشق ومحدثها أبو محمد عبد العزيز بن أحم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حمد بن علي التميمي الدمشقي الصوفي سمع الكثير وجمع فأوعى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الجز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راب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صفحة </w:t>
      </w:r>
      <w:r>
        <w:rPr>
          <w:rFonts w:cs="Arial" w:ascii="Arial" w:hAnsi="Arial"/>
          <w:sz w:val="32"/>
          <w:szCs w:val="32"/>
          <w:lang w:bidi="ar-SA"/>
        </w:rPr>
        <w:t>135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شيراز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إمام الحافظ الرحال أبو يعقوب يوسف بن أحمد ب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مفيد بغداد وشيخ الصوفية بالرباط الأرجوان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نها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ز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رابع وهو الأخير من تذكرة الحفاظ ما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زمت الشيخ الإمام المحدث مفي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ماع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ا الحسن علي بن مسعود بن نفيس الموصلي وسمعت منه جملة ، وكان ديناً خير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تصوف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تعففاً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سمعت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في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طلبة المحدث الإمام المتيقن اللغوي صفي الدين محمود بن أبي بكر الأرموي ث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ا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سمع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ن الإمام المحد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ح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كمل فخر الإسلام صدر الدين إبراهيم محمد بن المؤيد بن حموية الخرسان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وي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شيخ الصو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هـ 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لاحظت أن أمث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ا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هبي أيضاً له عدة مشايخ من الصوفية بل إنه ما ذكر في أحد منهم أ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لزم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لا الذي وصفه منهم أنه ك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ديناً خيراً متصوفاً متعفف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إليك أيضاً الحافظ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ب الحنبلي في ترجمته في الذيل على طبقات الحنابلة وهو يذكر كثيراً منهم بأ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جاء في الجزء الأول صفحة </w:t>
      </w:r>
      <w:r>
        <w:rPr>
          <w:rFonts w:cs="Arial" w:ascii="Arial" w:hAnsi="Arial"/>
          <w:sz w:val="32"/>
          <w:szCs w:val="32"/>
          <w:lang w:bidi="ar-SA"/>
        </w:rPr>
        <w:t>21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في ترجمة الإمام أبي محمد عبد الله بن عل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غداد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firstLine="72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قال الحافظ الضي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قدس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خبرنا أبو الفضل عبد الواحد بن سلطان ببغداد ، أخبرنا محمد المقرئ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جاز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هم وأنشدنا لنفس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كلف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جب            ومن المحال تكلف الفقر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ذا أمت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ظـ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تـــهم            يتركعـون تركـع القر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إذ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أيـت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خالفـ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فعالهــم            فأحكم عليه بمعظم الإغواء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ذكر أيض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جز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اني صفحة </w:t>
      </w:r>
      <w:r>
        <w:rPr>
          <w:rFonts w:cs="Arial" w:ascii="Arial" w:hAnsi="Arial"/>
          <w:sz w:val="32"/>
          <w:szCs w:val="32"/>
          <w:lang w:bidi="ar-SA"/>
        </w:rPr>
        <w:t>32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براهيم بن علي بن أحمد بن فض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اسط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صالحي الفقي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زا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ابد شيخ الإسلام بركة الشام قطب الوقت تقي الدين أبو إسحاق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351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لي بن مسعود بن نفيس بن عبد الله الموصلي ثم الحلبي الصوفي المحدث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في صفحة </w:t>
      </w:r>
      <w:r>
        <w:rPr>
          <w:rFonts w:cs="Arial" w:ascii="Arial" w:hAnsi="Arial"/>
          <w:sz w:val="32"/>
          <w:szCs w:val="32"/>
          <w:lang w:bidi="ar-SA"/>
        </w:rPr>
        <w:t>353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حمد بن عبد الله بن عمر بن أبي القاسم البغدادي المقرئ المحدث الصوفي وكذلك م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ذكر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و يعلي عن تلاميذ الإمام أحمد بن حنبل فكثيراً ما يثنى على بعضهم بأنه صو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قد ذكر الإمام الحافظ القاضي أبو الحسن بن أبي يعلي أبو الحسن في طبقات الحنابل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جزء الأول صفحة </w:t>
      </w:r>
      <w:r>
        <w:rPr>
          <w:rFonts w:cs="Arial" w:ascii="Arial" w:hAnsi="Arial"/>
          <w:sz w:val="32"/>
          <w:szCs w:val="32"/>
          <w:lang w:bidi="ar-SA"/>
        </w:rPr>
        <w:t>3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: 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مد بن الحسن بن عبد الجبار بن راشد ، أبو عب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مع علي بن الجعد وأبي نصر التمار ويحيى بن معين مع آخرين ، نقل عن إمام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شي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كذلك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فح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418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يوسف بن الحسن بن علي أبو يعقوب الرازي من مشايخ الصوفية ، كان كثي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سفا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صحب ذا النون المصري وأبا تراب النخشبي أبا سعيد الخراز وحكى عن 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ن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، وسمع إمامنا أحمد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ذلك يتجلى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ضحاً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لأعيان من هذه النقول التي أوردناها من كتب رجال الحديث والفقه أن كلم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صوف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تعني أن صاحبها بلغ درجة كبيرة في التقوى ولا يمكن أن يتصور أبداً أن 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ئ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ن قبلت الأمة أحكامهم على صحة الأحاديث النبوية كالإمام الذهبي أن يصف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جال الحديث والفقه على إنها دخيلة على المنهج الإسلامي كما يدعي بعض الناس ذ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يقولو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ماذا نسميهم صوفية والله تعالى 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هُوَ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سَمَّاكُمْ الْمُسْلِمينَ مِنْ قَبْلُ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اب عن 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جل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هم هذه الآية حتى يتركوا العمل بها ويطلقوها بلا تبصر ورؤية ؟ إنهم علم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يقن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ن إطلاق هذه الكلمة لا يتعارض مع الآية الشريف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كما سبق أن شرح الإم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اطب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كتابه الاعتصام عن سبب هذه التسمية وبدء ظهورها وإنها وصف لقوم التزمو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بادئ الإسلام من العبادة والجهاد في سبيل الله والجهر بكلمة الحق كالعز بن عب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ذي شارك في جهاد التتار وأفتى ببيع المماليك وكذلك أبو الحسن الشاذلي الذ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شار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ي معركة المنصورة وغيرهم كثير وذلك ليبطل القول إنهم يلتزمون بالعبادة والزه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شاركون في معترك الحياة بل هم في الحقيقة رهبان بالليل فرسان بالنهار فإطلا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فظ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وفية كما أطلق على الصحابة أو التابعين ولم يقتصروا على كلمة المسلمين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خيراً 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حجج الدامغة من أقوال العلماء الأجلاء الذين يعتد بشهادتهم ولا يستغنى باح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استدلال بأرائهم في شتى العلوم المختلفة كالفقه والأصول والتفسير والحدي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شك عاقل في نسبة التصوف والصوفية إلى أهل السنة والجماعة الذين يتمسكو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الكتا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سنة اللهم إذا كان الهوى والتعصب هو الذي يحول بينه وبين البحث العلم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صحيح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حقيقة وإنه إذا كنا نسمع إن الصادقين من الصوفية هم كبار العلماء الذ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خدمو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مة بمؤلفاتهم في مختلف فروع علوم الدين الإسلامي الحنيف ، وإذا أردنا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ننس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حداً إلى السلف الصالح فلن نجد غيرهم ، فالقول بوجود خلاف بين الصوفي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سلف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غير صحيح وإنما الخلاف بين من انتسبوا إلى التصوف كذباً وافتراء و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غيره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من يدعون الانتساب إلى السلفي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    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لا فليتق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سلم باحث عن الحقيقة والأحرى به أن يراجع تلك النصوص التي أوردتها من الكتب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ختل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يقف على حقيقة أمر هؤلاء الرجال ولا يسارع إلى الحم عليهم إلا بع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ثبي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تمحيص فالحكمة ضالة المؤمن يلتقطها أنى وجدها ولا داعي للهجوم عليهما أ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سمي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تي كثر الخلاف حولها وهل هي لقب نسبة فلا مشاحة في الاصطلاح كما 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أبن تيمية والذي يعنينا هو الجوهر والمضمون وما هو عليه هؤلاء القوم من عقائد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أراء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نظراً ل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يشتمل على أدلة كثيرة فسأكتفي بهذا القدر لضيق المجال وأدعو الله تعالى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يرزقن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صدق في الأقوال والأفعال وأن يرينا الحق حقاً ويرزقنا أتباعه ويري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اط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اطلاً ويرزقنا اجتنابه ، وأن يجنبنا الزلل ويحفظنا من الزيغ والضلال إن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سميع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مجيب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صلى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سيدنا محمد وعلى آله وصحبه وسلم وما توفيقي إلا بالله عليه توكلت وإليه أنيب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Heading2"/>
        <w:spacing w:lineRule="auto" w:line="360"/>
        <w:ind w:left="32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رأ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شيخ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حمد الصديق الغامري الحسني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instrText xml:space="preserve"> HYPERLINK "http://www.alkadria.com/ar/almaktaba/" \l "_ftn69"</w:instrTex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b/>
          <w:sz w:val="32"/>
          <w:b/>
          <w:szCs w:val="32"/>
          <w:bCs/>
          <w:rFonts w:ascii="Arial" w:hAnsi="Arial" w:cs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lang w:bidi="ar-SA"/>
        </w:rPr>
        <w:t>69</w:t>
      </w:r>
      <w:r>
        <w:rPr>
          <w:rStyle w:val="InternetLink"/>
          <w:rFonts w:cs="Arial" w:ascii="Arial" w:hAnsi="Arial"/>
          <w:b/>
          <w:bCs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الرك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في حقائق الإسلا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ال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شيخ محمد بن الصديق الغماري التصوف الركن الثالث في حقائق دين الإسلام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إيمان و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الدليل على وجوب سلوك التزكية والتصوف إنه واجب محت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إ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لا يكمل دين المرء إلا به وبيان ذلك من وجو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ـ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ج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و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هو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حد أركان الدين الثلاثة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مبينة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حديث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جبريل الطويل ولا شك أن الدين يجب أتباعه بجميع أركانه الإيمان والإسلام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حس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جاء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حدى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تاوي والدي رضي الله عنه في هذا الموضوع ما نصه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أما أول من أسس 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ه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ثبت تأسيسها بوحي ؟ فتعلم أن الطريقة أسسها الوحي السماوي في جملة ما أسس م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محمدي إذ هي بلا شك مقام الإحسان الذي هو أحد أركان الدين الثلاثة الت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جعل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بي </w:t>
      </w:r>
      <w:r>
        <w:rPr>
          <w:rFonts w:cs="Arial" w:ascii="Arial" w:hAnsi="Arial"/>
          <w:sz w:val="32"/>
          <w:szCs w:val="32"/>
          <w:lang w:bidi="ar-SA"/>
        </w:rPr>
        <w:t>e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آ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ـ بعد ما بينها واحداً واحداً ـ ديناً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هذا جبريل جاء يعلمكم دينكم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instrText xml:space="preserve"> HYPERLINK "http://www.alkadria.com/ar/almaktaba/" \l "_ftn70"</w:instrTex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[</w:t>
      </w:r>
      <w:r>
        <w:rPr>
          <w:rtl w:val="true"/>
          <w:vertAlign w:val="superscript"/>
          <w:rStyle w:val="InternetLink"/>
          <w:sz w:val="32"/>
          <w:u w:val="single"/>
          <w:szCs w:val="32"/>
          <w:rFonts w:cs="Arial" w:ascii="Arial" w:hAnsi="Arial"/>
          <w:color w:val="0000FF"/>
          <w:lang w:bidi="ar-SA"/>
        </w:rPr>
        <w:fldChar w:fldCharType="end"/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lang w:bidi="ar-SA"/>
        </w:rPr>
        <w:t>70</w:t>
      </w:r>
      <w:r>
        <w:rPr>
          <w:rStyle w:val="InternetLink"/>
          <w:rFonts w:cs="Arial" w:ascii="Arial" w:hAnsi="Arial"/>
          <w:color w:val="0000FF"/>
          <w:sz w:val="32"/>
          <w:szCs w:val="32"/>
          <w:u w:val="single"/>
          <w:vertAlign w:val="superscript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فغاية ما تدعوا إليه الطريق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ش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 إنما هو مقام الإحسان بعد تصحيح الإسلام والإيمان ليحرز الداخل فيه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دع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إليها مقامات الدين الثلاثة الضامنة لمحرزها والقائم به السعادة الأبدية في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الآخرة ، والضامنة أيضاً لمحرزها كمال الدين فإنه كما في الحديث عبارة ع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أركا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ثلاثة فمن أخ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مقام الإحس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ذي هو الطريقة فدينه ناقص بلا ش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لترك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ركناً من أركان ، ولهذا نص المحققون علي وجوب الدخول في الطريقة وسلوك طريق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تصوف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جوباً عينياً ، واستدلوا علي الوجوب بما هو ظاهر عقلاً ونقلاً لسنا الآ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صد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بيان ذلك بالتفصيل 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قد بي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قرآن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عظيم من أحوال التصوف والطريقة ما فيه الكفاية فتكلم علي المراقبة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حاس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2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و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3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نا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4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ذكر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5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فك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6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حب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7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وك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8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رض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9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تسلي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0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زه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1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ب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2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إيثار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3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صد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4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جاهد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5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مخالف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هوى والنفس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6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كل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علي النفس اللوامة والأمارة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طمئنة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7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عل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أولياء والصالحين والصديقين والمؤيدين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perscript"/>
          <w:lang w:bidi="ar-SA"/>
        </w:rPr>
        <w:t>18</w:t>
      </w:r>
      <w:r>
        <w:rPr>
          <w:rFonts w:cs="Arial" w:ascii="Arial" w:hAnsi="Arial"/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غ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هذا مما يتكلم فيه أهل التصوف والطريقة رضي الله عنهم فاعرف وتأمل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هـ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هو نفيس جداً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ج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تصوف هو العلم الذي تكفل بالبحث عن علل النفوس وأدوائها وبيا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اجه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ودوائها لتصل إلي مرتبه الكمال والفلاح تدخل ضمن في قوله تعالي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SA"/>
        </w:rPr>
        <w:t xml:space="preserve"> أَفْلَحَ مَنْ زَكَّاهَا </w:t>
      </w:r>
      <w:r>
        <w:rPr>
          <w:rFonts w:cs="Arial" w:ascii="Arial" w:hAnsi="Arial"/>
          <w:color w:val="0000FF"/>
          <w:sz w:val="32"/>
          <w:szCs w:val="32"/>
          <w:rtl w:val="true"/>
          <w:lang w:bidi="ar-SA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               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سورة الشم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آ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/</w:t>
      </w:r>
      <w:r>
        <w:rPr>
          <w:rFonts w:cs="Arial" w:ascii="Arial" w:hAnsi="Arial"/>
          <w:sz w:val="32"/>
          <w:szCs w:val="32"/>
          <w:lang w:bidi="ar-SA"/>
        </w:rPr>
        <w:t>9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>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لاشك أن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اج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النفس من أمراضها وأدرانها أمر يوجبه الشرع القويم ويستحسنه العقل السليم ،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و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ذلك لما كان هناك فرق بين الإنسان والحيوان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وجه الثالث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: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أن التصوف عني بتهذيب الأخلاق وتزكيتها ومخالفة هوى النفس والأخذ بعزائم الأمور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ار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>موقع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 xml:space="preserve"> الطريقة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rtl w:val="true"/>
            <w:lang w:bidi="ar-SA"/>
          </w:rPr>
          <w:t>القادرية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 xml:space="preserve"> </w:t>
        </w:r>
      </w:hyperlink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>زاوية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 xml:space="preserve"> المكتبة الصوفية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32"/>
            <w:sz w:val="32"/>
            <w:szCs w:val="32"/>
            <w:u w:val="none"/>
            <w:rtl w:val="true"/>
            <w:lang w:bidi="ar-SA"/>
          </w:rPr>
          <w:t>القادرية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1"/>
      <w:ind w:left="720" w:right="72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 w:before="280" w:after="280"/>
      <w:ind w:left="0" w:right="0" w:hanging="0"/>
      <w:jc w:val="right"/>
      <w:outlineLvl w:val="8"/>
    </w:pPr>
    <w:rPr>
      <w:rFonts w:ascii="Arial" w:hAnsi="Arial" w:cs="Arial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dria.com/ar/" TargetMode="External"/><Relationship Id="rId3" Type="http://schemas.openxmlformats.org/officeDocument/2006/relationships/hyperlink" Target="http://www.alkadria.com/ar/modules/mydownload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29:00Z</dcterms:created>
  <dc:creator>Nosa</dc:creator>
  <dc:description/>
  <dc:language>en-US</dc:language>
  <cp:lastModifiedBy>Nosa</cp:lastModifiedBy>
  <dcterms:modified xsi:type="dcterms:W3CDTF">2006-11-25T21:25:00Z</dcterms:modified>
  <cp:revision>2</cp:revision>
  <dc:subject/>
  <dc:title>الصوفيــة والتصــوف</dc:title>
</cp:coreProperties>
</file>