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color w:val="00504E"/>
          <w:sz w:val="52"/>
          <w:szCs w:val="52"/>
          <w:lang w:val="fr-FR" w:bidi="ar-DZ"/>
        </w:rPr>
      </w:pPr>
      <w:r>
        <w:rPr>
          <w:rFonts w:cs="Simplified Arabic"/>
          <w:b/>
          <w:bCs/>
          <w:color w:val="00504E"/>
          <w:sz w:val="52"/>
          <w:szCs w:val="52"/>
          <w:rtl w:val="true"/>
          <w:lang w:val="fr-FR" w:bidi="ar-DZ"/>
        </w:rPr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color w:val="00504E"/>
          <w:sz w:val="52"/>
          <w:szCs w:val="52"/>
          <w:lang w:val="fr-FR" w:bidi="ar-DZ"/>
        </w:rPr>
      </w:pPr>
      <w:r>
        <w:rPr>
          <w:rFonts w:cs="Simplified Arabic"/>
          <w:b/>
          <w:bCs/>
          <w:color w:val="00504E"/>
          <w:sz w:val="52"/>
          <w:szCs w:val="52"/>
          <w:rtl w:val="true"/>
          <w:lang w:val="fr-FR" w:bidi="ar-DZ"/>
        </w:rPr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color w:val="00504E"/>
          <w:sz w:val="52"/>
          <w:szCs w:val="52"/>
        </w:rPr>
      </w:pPr>
      <w:r>
        <w:rPr>
          <w:rFonts w:cs="Simplified Arabic"/>
          <w:b/>
          <w:bCs/>
          <w:color w:val="00504E"/>
          <w:sz w:val="52"/>
          <w:szCs w:val="52"/>
          <w:rtl w:val="true"/>
        </w:rPr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color w:val="00504E"/>
          <w:sz w:val="52"/>
          <w:szCs w:val="52"/>
        </w:rPr>
      </w:pPr>
      <w:r>
        <w:rPr>
          <w:rFonts w:cs="Simplified Arabic"/>
          <w:b/>
          <w:bCs/>
          <w:color w:val="00504E"/>
          <w:sz w:val="52"/>
          <w:szCs w:val="52"/>
          <w:rtl w:val="true"/>
        </w:rPr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color w:val="00504E"/>
          <w:sz w:val="52"/>
          <w:szCs w:val="52"/>
        </w:rPr>
      </w:pPr>
      <w:r>
        <w:rPr>
          <w:rFonts w:cs="Simplified Arabic"/>
          <w:b/>
          <w:b/>
          <w:bCs/>
          <w:color w:val="00504E"/>
          <w:sz w:val="52"/>
          <w:sz w:val="52"/>
          <w:szCs w:val="52"/>
          <w:rtl w:val="true"/>
          <w:lang w:bidi="ar-EG"/>
        </w:rPr>
        <w:t>الأحزاب</w:t>
      </w:r>
      <w:r>
        <w:rPr>
          <w:b/>
          <w:b/>
          <w:bCs/>
          <w:color w:val="00504E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504E"/>
          <w:sz w:val="52"/>
          <w:sz w:val="52"/>
          <w:szCs w:val="52"/>
          <w:rtl w:val="true"/>
          <w:lang w:bidi="ar-EG"/>
        </w:rPr>
        <w:t>السياسية</w:t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تها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هامها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صنيفها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ظائفها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b/>
          <w:b/>
          <w:bCs/>
          <w:color w:val="00504E"/>
          <w:sz w:val="28"/>
          <w:szCs w:val="28"/>
          <w:lang w:bidi="ar-EG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color w:val="00504E"/>
          <w:sz w:val="28"/>
          <w:szCs w:val="28"/>
          <w:lang w:bidi="ar-EG"/>
        </w:rPr>
      </w:pPr>
      <w:r>
        <w:rPr>
          <w:rFonts w:cs="Simplified Arabic"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color w:val="00504E"/>
          <w:sz w:val="28"/>
          <w:szCs w:val="28"/>
          <w:lang w:bidi="ar-EG"/>
        </w:rPr>
      </w:pPr>
      <w:r>
        <w:rPr>
          <w:rFonts w:cs="Simplified Arabic"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color w:val="00504E"/>
          <w:sz w:val="28"/>
          <w:szCs w:val="28"/>
          <w:lang w:bidi="ar-EG"/>
        </w:rPr>
      </w:pPr>
      <w:r>
        <w:rPr>
          <w:rFonts w:cs="Simplified Arabic"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color w:val="00504E"/>
          <w:sz w:val="28"/>
          <w:szCs w:val="28"/>
          <w:lang w:bidi="ar-EG"/>
        </w:rPr>
      </w:pPr>
      <w:r>
        <w:rPr>
          <w:rFonts w:cs="Simplified Arabic"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color w:val="00504E"/>
          <w:sz w:val="28"/>
          <w:szCs w:val="28"/>
          <w:lang w:bidi="ar-EG"/>
        </w:rPr>
      </w:pPr>
      <w:r>
        <w:rPr>
          <w:rFonts w:cs="Simplified Arabic"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8" w:right="578" w:firstLine="578"/>
        <w:jc w:val="left"/>
        <w:rPr>
          <w:rFonts w:cs="Simplified Arabic"/>
          <w:color w:val="00504E"/>
          <w:sz w:val="28"/>
          <w:szCs w:val="28"/>
          <w:lang w:bidi="ar-EG"/>
        </w:rPr>
      </w:pPr>
      <w:r>
        <w:rPr>
          <w:rFonts w:cs="Simplified Arabic"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8" w:right="578" w:firstLine="578"/>
        <w:jc w:val="left"/>
        <w:rPr/>
      </w:pP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أ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فهو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فاهي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لو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تعد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عريف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ن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ق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ظ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هذ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عريف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مك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إشار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ز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و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تحا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جموع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غر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م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تحقيق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صلح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ا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ين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فق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مبادئ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خاص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تفق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ي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حز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ي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نظيم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جم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ادت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أعضاء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ل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جهاز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دار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عاون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ي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ز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وسي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ائر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صار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فرا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ع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8" w:right="578" w:firstLine="578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تع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حد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دو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ص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ديث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ك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عب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ياس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صني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ضم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عب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نظ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زب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درج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ظ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.</w:t>
      </w:r>
    </w:p>
    <w:p>
      <w:pPr>
        <w:pStyle w:val="Heading2"/>
        <w:ind w:left="576" w:right="576" w:firstLine="576"/>
        <w:jc w:val="both"/>
        <w:rPr/>
      </w:pP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حافظ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تطو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ؤسس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دن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كتس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ركز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رموق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صعي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خارج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حالف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ابر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قوم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تستط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ظيف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داو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لم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سلط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ظائف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خر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576" w:hanging="0"/>
        <w:jc w:val="left"/>
        <w:rPr>
          <w:rFonts w:cs="Simplified Arabic"/>
          <w:b/>
          <w:b/>
          <w:bCs/>
          <w:color w:val="00504E"/>
          <w:sz w:val="28"/>
          <w:szCs w:val="28"/>
          <w:lang w:bidi="ar-EG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76" w:right="576" w:firstLine="576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504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  <w:lang w:bidi="ar-EG"/>
        </w:rPr>
        <w:t>السياسي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ة</w:t>
      </w:r>
    </w:p>
    <w:p>
      <w:pPr>
        <w:pStyle w:val="Normal"/>
        <w:bidi w:val="1"/>
        <w:ind w:left="576" w:right="576" w:firstLine="576"/>
        <w:jc w:val="center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Normal"/>
        <w:bidi w:val="1"/>
        <w:ind w:left="576" w:right="576" w:firstLine="576"/>
        <w:jc w:val="left"/>
        <w:rPr>
          <w:rFonts w:cs="Simplified Arabic"/>
          <w:color w:val="00504E"/>
          <w:sz w:val="28"/>
          <w:szCs w:val="28"/>
        </w:rPr>
      </w:pPr>
      <w:r>
        <w:rPr>
          <w:rFonts w:cs="Times New Roman"/>
          <w:color w:val="00504E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ر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كثي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احث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عبي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طع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نظي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ياس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دع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ذ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؛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ض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ضه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شروط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س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ث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ال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هي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صموي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نتنجتون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د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خو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فاصي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ق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ض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>"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نتنجتون</w:t>
      </w:r>
      <w:r>
        <w:rPr>
          <w:rFonts w:cs="Simplified Arabic"/>
          <w:color w:val="00504E"/>
          <w:sz w:val="28"/>
          <w:szCs w:val="28"/>
          <w:rtl w:val="true"/>
        </w:rPr>
        <w:t>"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ربع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شروط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ذ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أ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كي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استقلا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تماس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شع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نظيم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color w:val="00504E"/>
          <w:sz w:val="28"/>
          <w:szCs w:val="28"/>
          <w:rtl w:val="true"/>
        </w:rPr>
        <w:t xml:space="preserve">, </w:t>
      </w:r>
      <w:r>
        <w:rPr>
          <w:rFonts w:cs="Simplified Arabic"/>
          <w:vanish/>
          <w:color w:val="00504E"/>
          <w:sz w:val="28"/>
          <w:sz w:val="28"/>
          <w:szCs w:val="28"/>
          <w:rtl w:val="true"/>
        </w:rPr>
        <w:t>أو</w:t>
      </w:r>
      <w:r>
        <w:rPr>
          <w:vanish/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color w:val="00504E"/>
          <w:sz w:val="28"/>
          <w:sz w:val="28"/>
          <w:szCs w:val="28"/>
          <w:rtl w:val="true"/>
        </w:rPr>
        <w:t>التشعب</w:t>
      </w:r>
      <w:r>
        <w:rPr>
          <w:vanish/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color w:val="00504E"/>
          <w:sz w:val="28"/>
          <w:sz w:val="28"/>
          <w:szCs w:val="28"/>
          <w:rtl w:val="true"/>
        </w:rPr>
        <w:t>التنظيمي</w:t>
      </w:r>
      <w:r>
        <w:rPr>
          <w:rFonts w:cs="Simplified Arabic"/>
          <w:color w:val="00504E"/>
          <w:sz w:val="28"/>
          <w:szCs w:val="28"/>
          <w:rtl w:val="true"/>
        </w:rPr>
        <w:t>.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ك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رغ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ذ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إ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نطبق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ي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ث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ذ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روط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نش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حد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أشكا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لأسب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ختلف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هم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مس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</w:rPr>
        <w:t>1</w:t>
      </w:r>
      <w:r>
        <w:rPr>
          <w:rFonts w:cs="Simplified Arabic"/>
          <w:color w:val="00504E"/>
          <w:sz w:val="28"/>
          <w:szCs w:val="28"/>
          <w:rtl w:val="true"/>
        </w:rPr>
        <w:t>-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رتباط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ظه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البرلمان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وظائف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ظ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ذ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ن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جو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ظهر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كت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ياب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ان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وا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بزوغ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يث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صبح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نا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عا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عضاء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تشابه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إيديولوجي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و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صالح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م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ر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وق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لمس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ؤلاء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ت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م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ق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زدا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ذ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إدرا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عاظ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د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ظ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ذ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دأ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اط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كت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ظه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خارج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ج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رأ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دث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دي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ال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ام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وج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ال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ز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ر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ائتلاف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ثمان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ذ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ص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جر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تل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لنو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ر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رك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lang w:bidi="ar-EG"/>
        </w:rPr>
        <w:t>1911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</w:rPr>
        <w:t>2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رتباط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ظهو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التجار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نتخاب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دي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لد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ال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ه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جار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دأ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ياد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بدأ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قترا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وض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قاع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وراث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مقاع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بلاء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يث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ظهر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كت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صويت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ظه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لج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نتخاب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شك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طق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ناطق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نتخاب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غر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دعا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لمرشح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ذ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صبحو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آلي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تعاون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مجر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تحا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ك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هدف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ق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ختف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كت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داية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نتهاء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كن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رع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ستمر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أسفر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تألف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جموع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شخاص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تحد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ك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رأ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دا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واج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ن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خارج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ث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صبح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ز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تواج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داخل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كان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ق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ع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كو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ياك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نظي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دائ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كس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عضاء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مراقب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م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سلط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نفيذ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</w:rPr>
        <w:t>3</w:t>
      </w:r>
      <w:r>
        <w:rPr>
          <w:rFonts w:cs="Simplified Arabic"/>
          <w:color w:val="00504E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ظه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ظم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ب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جمعي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هيئ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نقابات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عض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ذ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تنظي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فس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شك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كب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ون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جماع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صالح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حقق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خد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أعضائ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لع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برز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ذ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ز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ما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ذ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دا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نف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قاب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ما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التعا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جم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فاب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كذ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ا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لاح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خاص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دو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سكندناف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يث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ص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ت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لاح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ضاف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ذ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ق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ساس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وروب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مريك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لاتين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إن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وج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ساس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ل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رلمان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لذ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إ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حث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صو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نا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ركز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حلي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اقتصاد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أوضا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ذ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جلاء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ب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عكس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صالح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با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لا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عسكري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كنيس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كان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و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ظه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رعي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و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نا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</w:rPr>
        <w:t>4</w:t>
      </w:r>
      <w:r>
        <w:rPr>
          <w:rFonts w:cs="Simplified Arabic"/>
          <w:color w:val="00504E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رتباط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ليس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دائماً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وجو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زم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أزم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ث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مشارك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اندماج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د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دي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موج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ز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بع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ز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شارك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رن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ب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ك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لك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واخ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قر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/>
          <w:color w:val="00504E"/>
          <w:sz w:val="28"/>
          <w:szCs w:val="28"/>
          <w:lang w:bidi="ar-EG"/>
        </w:rPr>
        <w:t>18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خلا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ك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ستعمار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خمسين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قر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اض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بالنسب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أز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كام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ق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فرخ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ثي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زاباً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قو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ذ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صد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شا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بي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ثا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لمان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إيطال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ضاف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بع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جعل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وحد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فكر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قو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دف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576" w:right="576" w:firstLine="576"/>
        <w:jc w:val="both"/>
        <w:rPr/>
      </w:pPr>
      <w:r>
        <w:rPr>
          <w:rFonts w:cs="Simplified Arabic"/>
          <w:color w:val="00504E"/>
          <w:sz w:val="28"/>
          <w:szCs w:val="28"/>
        </w:rPr>
        <w:t>5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ظه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نتيج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قي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عض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جماع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تنظي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فس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مواجه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تحر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ي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جنب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هو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م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ذ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مك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لمس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ج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خصوص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جي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و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ظهر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عض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لد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ال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رب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أفريقي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ذ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ساس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دأ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شك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ول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ذ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نحو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قرن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زما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لكن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تطو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تلع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دور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ه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ذ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وال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قرن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ق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باين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سب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دواع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ك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شك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ان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حد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ه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آلي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ه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دو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نشئ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جتمعات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الرغ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قي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ن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دا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نشأ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ن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تك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دا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لانقس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للفسا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أن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ستفتح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ب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ملي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أم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دخ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جنب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ستك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صدراً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عد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ستقرا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نعد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كفاء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إدار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ذ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ل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ح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عبي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جورج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شنط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ؤسس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مريك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</w:p>
    <w:p>
      <w:pPr>
        <w:pStyle w:val="Heading2"/>
        <w:ind w:left="576" w:right="576" w:firstLine="576"/>
        <w:jc w:val="center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  <w:rtl w:val="true"/>
        </w:rPr>
      </w:r>
    </w:p>
    <w:p>
      <w:pPr>
        <w:pStyle w:val="Heading2"/>
        <w:ind w:left="576" w:right="576" w:firstLine="576"/>
        <w:jc w:val="center"/>
        <w:rPr>
          <w:color w:val="00504E"/>
          <w:sz w:val="28"/>
        </w:rPr>
      </w:pPr>
      <w:r>
        <w:rPr>
          <w:color w:val="00504E"/>
          <w:sz w:val="28"/>
          <w:sz w:val="28"/>
          <w:rtl w:val="true"/>
        </w:rPr>
        <w:t>ثانياً</w:t>
      </w:r>
    </w:p>
    <w:p>
      <w:pPr>
        <w:pStyle w:val="Heading2"/>
        <w:ind w:left="576" w:right="576" w:firstLine="576"/>
        <w:jc w:val="center"/>
        <w:rPr>
          <w:color w:val="00504E"/>
          <w:sz w:val="28"/>
        </w:rPr>
      </w:pPr>
      <w:r>
        <w:rPr>
          <w:color w:val="00504E"/>
          <w:sz w:val="28"/>
          <w:sz w:val="28"/>
          <w:rtl w:val="true"/>
          <w:lang w:bidi="ar-EG"/>
        </w:rPr>
        <w:t>مهام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سياسي</w:t>
      </w:r>
    </w:p>
    <w:p>
      <w:pPr>
        <w:pStyle w:val="Heading2"/>
        <w:ind w:left="851" w:right="576" w:firstLine="720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قو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عد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ه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رئي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ه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ختل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س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قائ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ك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هم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ج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عمو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00504E"/>
          <w:sz w:val="28"/>
          <w:rtl w:val="true"/>
        </w:rPr>
        <w:t xml:space="preserve">: -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</w:rPr>
        <w:t>1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نظي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راد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قطاع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شع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بلورت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</w:rPr>
        <w:t>2</w:t>
      </w:r>
      <w:r>
        <w:rPr>
          <w:b w:val="false"/>
          <w:bCs w:val="false"/>
          <w:color w:val="00504E"/>
          <w:sz w:val="28"/>
          <w:rtl w:val="true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>–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ف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قنو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صعو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مستو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شارك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درج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رق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تنظي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فاع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شك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سه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أفرا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طرح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فكا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ختيا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دائ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تفاع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بمعن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آخ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هم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س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فراغ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اش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حسا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اخب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الحاج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اتصا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هيئ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اكم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color w:val="00504E"/>
          <w:sz w:val="28"/>
          <w:lang w:bidi="ar-EG"/>
        </w:rPr>
      </w:pPr>
      <w:r>
        <w:rPr>
          <w:b/>
          <w:bCs/>
          <w:color w:val="00504E"/>
          <w:sz w:val="28"/>
          <w:lang w:bidi="ar-EG"/>
        </w:rPr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</w:rPr>
        <w:t>3</w:t>
      </w:r>
      <w:r>
        <w:rPr>
          <w:rFonts w:cs="Simplified Arabic"/>
          <w:color w:val="00504E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صو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أيي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جماع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أفرا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غ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سهي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هدف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ركز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جود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ز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هو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وصو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إ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لط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الاستيلاء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ك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الوسائ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سلم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ذ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شأ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قو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اختيا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رشح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ف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تمثيله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تحقيق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بادئ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حدد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هي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بادئ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زب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إدار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كيفي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رقاب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لى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تشريع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ريده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م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قواني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أ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فرا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مفرده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قي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هذ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عمل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،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ا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عجز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لكن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عد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توافر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تنظي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و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للقيام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  <w:lang w:bidi="ar-EG"/>
        </w:rPr>
        <w:t>بذلك</w:t>
      </w:r>
      <w:r>
        <w:rPr>
          <w:color w:val="00504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  <w:rtl w:val="true"/>
        </w:rPr>
      </w:r>
    </w:p>
    <w:p>
      <w:pPr>
        <w:pStyle w:val="Heading2"/>
        <w:ind w:left="576" w:right="576" w:firstLine="576"/>
        <w:jc w:val="center"/>
        <w:rPr>
          <w:color w:val="00504E"/>
          <w:sz w:val="28"/>
        </w:rPr>
      </w:pPr>
      <w:r>
        <w:rPr>
          <w:color w:val="00504E"/>
          <w:sz w:val="28"/>
          <w:sz w:val="28"/>
          <w:rtl w:val="true"/>
        </w:rPr>
        <w:t>ثالثاً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</w:p>
    <w:p>
      <w:pPr>
        <w:pStyle w:val="Heading2"/>
        <w:ind w:left="576" w:right="576" w:firstLine="576"/>
        <w:jc w:val="center"/>
        <w:rPr>
          <w:color w:val="00504E"/>
          <w:sz w:val="28"/>
        </w:rPr>
      </w:pPr>
      <w:r>
        <w:rPr>
          <w:color w:val="00504E"/>
          <w:sz w:val="28"/>
          <w:sz w:val="28"/>
          <w:rtl w:val="true"/>
          <w:lang w:bidi="ar-EG"/>
        </w:rPr>
        <w:t>تصنيف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والنظم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حزبية</w:t>
      </w:r>
    </w:p>
    <w:p>
      <w:pPr>
        <w:pStyle w:val="Heading2"/>
        <w:ind w:left="578" w:right="578" w:firstLine="578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ارق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ب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جوهر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وا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تصني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الأو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صني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فس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داخ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م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صني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ه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م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هد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ص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شك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قائ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دول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Heading2"/>
        <w:ind w:left="680" w:right="578" w:firstLine="567"/>
        <w:jc w:val="both"/>
        <w:rPr>
          <w:color w:val="00504E"/>
          <w:sz w:val="28"/>
        </w:rPr>
      </w:pPr>
      <w:r>
        <w:rPr>
          <w:color w:val="00504E"/>
          <w:sz w:val="28"/>
          <w:lang w:bidi="ar-EG"/>
        </w:rPr>
        <w:t>1</w:t>
      </w:r>
      <w:r>
        <w:rPr>
          <w:color w:val="00504E"/>
          <w:sz w:val="28"/>
          <w:rtl w:val="true"/>
          <w:lang w:bidi="ar-EG"/>
        </w:rPr>
        <w:t xml:space="preserve"> - </w:t>
      </w:r>
      <w:r>
        <w:rPr>
          <w:color w:val="00504E"/>
          <w:sz w:val="28"/>
          <w:sz w:val="28"/>
          <w:rtl w:val="true"/>
          <w:lang w:bidi="ar-EG"/>
        </w:rPr>
        <w:t>أنواع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أحزاب</w:t>
      </w:r>
    </w:p>
    <w:p>
      <w:pPr>
        <w:pStyle w:val="Heading2"/>
        <w:ind w:left="1152" w:right="576" w:hanging="0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وا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إيديولوج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رجمات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شخاص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Heading2"/>
        <w:ind w:left="1152" w:right="576" w:hanging="0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1152" w:right="576" w:hanging="0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</w:t>
      </w:r>
      <w:r>
        <w:rPr>
          <w:b w:val="false"/>
          <w:bCs w:val="false"/>
          <w:color w:val="00504E"/>
          <w:sz w:val="28"/>
          <w:rtl w:val="true"/>
        </w:rPr>
        <w:t xml:space="preserve">)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إيديولوج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تمس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مبادئ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يديولوجي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أفكا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حدد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مميز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يع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مس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م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نت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ن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ه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شروط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عضو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مثل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ر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اشتراك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شيوع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>.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لك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تص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قر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دأ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ث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غ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يديولوجي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صد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عب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واقف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أصبح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يديولوجي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سياس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ام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هذ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خير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رجمات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رجمات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تس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و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وجو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نظي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زب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رن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تص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المرون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تغير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اق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معن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مكان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غي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غي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خط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فق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تطو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ظرو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ج</w:t>
      </w:r>
      <w:r>
        <w:rPr>
          <w:b w:val="false"/>
          <w:bCs w:val="false"/>
          <w:color w:val="00504E"/>
          <w:sz w:val="28"/>
          <w:rtl w:val="true"/>
        </w:rPr>
        <w:t xml:space="preserve">)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شخاص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: 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سما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رتبط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شخص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زعيم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الزعي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نشئ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يقود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يحد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سار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يغ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سار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دو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خش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قص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لاء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عضاء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انتماء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زعي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رد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قدرت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كاريزمي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طاب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قبل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طبق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مثل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زعيم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تظه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ل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لد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شرق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وسط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أمريك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لاتين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نتشا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يئ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قبل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تدن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علي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  <w:color w:val="00504E"/>
          <w:sz w:val="28"/>
          <w:lang w:bidi="ar-EG"/>
        </w:rPr>
      </w:pPr>
      <w:r>
        <w:rPr>
          <w:b/>
          <w:bCs/>
          <w:color w:val="00504E"/>
          <w:sz w:val="28"/>
          <w:lang w:bidi="ar-EG"/>
        </w:rPr>
      </w:r>
    </w:p>
    <w:p>
      <w:pPr>
        <w:pStyle w:val="Heading2"/>
        <w:ind w:left="576" w:right="576" w:firstLine="576"/>
        <w:jc w:val="both"/>
        <w:rPr>
          <w:color w:val="00504E"/>
          <w:sz w:val="28"/>
        </w:rPr>
      </w:pPr>
      <w:r>
        <w:rPr>
          <w:color w:val="00504E"/>
          <w:sz w:val="28"/>
        </w:rPr>
        <w:t>2</w:t>
      </w:r>
      <w:r>
        <w:rPr>
          <w:color w:val="00504E"/>
          <w:sz w:val="28"/>
          <w:rtl w:val="true"/>
        </w:rPr>
        <w:t xml:space="preserve"> - </w:t>
      </w:r>
      <w:r>
        <w:rPr>
          <w:color w:val="00504E"/>
          <w:sz w:val="28"/>
          <w:sz w:val="28"/>
          <w:rtl w:val="true"/>
          <w:lang w:bidi="ar-EG"/>
        </w:rPr>
        <w:t>تصنيف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حزبية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ختل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اختلا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شك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معرو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شكا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رئي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ديمقراط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شمول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سلطي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هنا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د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صنيف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ك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كثر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شيوع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ناف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لاتنافسية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>
          <w:color w:val="00504E"/>
          <w:sz w:val="28"/>
        </w:rPr>
      </w:pPr>
      <w:r>
        <w:rPr>
          <w:color w:val="00504E"/>
          <w:sz w:val="28"/>
          <w:sz w:val="28"/>
          <w:rtl w:val="true"/>
        </w:rPr>
        <w:t>أ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  <w:r>
        <w:rPr>
          <w:color w:val="00504E"/>
          <w:sz w:val="28"/>
          <w:rtl w:val="true"/>
          <w:lang w:bidi="ar-EG"/>
        </w:rPr>
        <w:t xml:space="preserve">- </w:t>
      </w:r>
      <w:r>
        <w:rPr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تنافسية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شتم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تناف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وا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عدد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هي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: -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ولاً</w:t>
      </w:r>
      <w:r>
        <w:rPr>
          <w:b w:val="false"/>
          <w:bCs w:val="false"/>
          <w:color w:val="00504E"/>
          <w:sz w:val="28"/>
          <w:rtl w:val="true"/>
        </w:rPr>
        <w:t xml:space="preserve">)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عد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يت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س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وجو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تفاوت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تأثير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ستقط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حزب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ينعك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vanish/>
          <w:color w:val="00504E"/>
          <w:sz w:val="28"/>
          <w:sz w:val="28"/>
          <w:rtl w:val="true"/>
        </w:rPr>
        <w:t>تتأثيرها</w:t>
      </w:r>
      <w:r>
        <w:rPr>
          <w:rFonts w:cs="Times New Roman"/>
          <w:b w:val="false"/>
          <w:b w:val="false"/>
          <w:bCs w:val="false"/>
          <w:vanish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vanish/>
          <w:color w:val="00504E"/>
          <w:sz w:val="28"/>
          <w:sz w:val="28"/>
          <w:rtl w:val="true"/>
        </w:rPr>
        <w:t>تأ</w:t>
      </w:r>
      <w:r>
        <w:rPr>
          <w:b w:val="false"/>
          <w:b w:val="false"/>
          <w:bCs w:val="false"/>
          <w:vanish/>
          <w:color w:val="00504E"/>
          <w:sz w:val="28"/>
          <w:sz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vanish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رأ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يطاليا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سرائي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لماني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لجيك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ولند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روي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دانمر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) .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  <w:lang w:bidi="ar-EG"/>
        </w:rPr>
      </w:pPr>
      <w:r>
        <w:rPr>
          <w:rFonts w:cs="Times New Roman"/>
          <w:b w:val="false"/>
          <w:bCs w:val="false"/>
          <w:color w:val="00504E"/>
          <w:sz w:val="28"/>
          <w:rtl w:val="true"/>
          <w:lang w:bidi="ar-EG"/>
        </w:rPr>
        <w:t xml:space="preserve">  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ثانياً</w:t>
      </w:r>
      <w:r>
        <w:rPr>
          <w:b w:val="false"/>
          <w:bCs w:val="false"/>
          <w:color w:val="00504E"/>
          <w:sz w:val="28"/>
          <w:rtl w:val="true"/>
        </w:rPr>
        <w:t xml:space="preserve">)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كبير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برز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لاي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مريك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بريطاني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نموذج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ارز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ض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صني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وج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حزب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كبير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تبادل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وق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لط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يوج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قد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ب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ناف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حصو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غل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504E"/>
          <w:sz w:val="28"/>
          <w:szCs w:val="28"/>
        </w:rPr>
      </w:pPr>
      <w:r>
        <w:rPr>
          <w:rFonts w:cs="Simplified Arabic"/>
          <w:b/>
          <w:bCs/>
          <w:color w:val="00504E"/>
          <w:sz w:val="28"/>
          <w:szCs w:val="28"/>
          <w:rtl w:val="true"/>
        </w:rPr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ثالثاً</w:t>
      </w:r>
      <w:r>
        <w:rPr>
          <w:b w:val="false"/>
          <w:bCs w:val="false"/>
          <w:color w:val="00504E"/>
          <w:sz w:val="28"/>
          <w:rtl w:val="true"/>
        </w:rPr>
        <w:t xml:space="preserve">)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هي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وج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ثيرة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افس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غال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هي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سيط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ك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افست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افس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ظر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يعتب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موذ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ماذ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س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عدد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لد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ام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ديمقراط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–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بغض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نمو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اقتصادي</w:t>
      </w:r>
      <w:r>
        <w:rPr>
          <w:b w:val="false"/>
          <w:bCs w:val="false"/>
          <w:color w:val="00504E"/>
          <w:sz w:val="28"/>
          <w:rtl w:val="true"/>
        </w:rPr>
        <w:t xml:space="preserve">-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ياب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الهن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عق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سبعين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ماضي</w:t>
      </w:r>
      <w:r>
        <w:rPr>
          <w:b w:val="false"/>
          <w:bCs w:val="false"/>
          <w:color w:val="00504E"/>
          <w:sz w:val="28"/>
          <w:rtl w:val="true"/>
        </w:rPr>
        <w:t xml:space="preserve">.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/>
      </w:pP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إشكال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تقاب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قائ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بدراس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حك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مهي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مند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ظيفي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إيديولوجي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نخبوي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انزلاق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لدراس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00504E"/>
          <w:sz w:val="28"/>
          <w:rtl w:val="true"/>
        </w:rPr>
        <w:t xml:space="preserve">.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>
          <w:color w:val="00504E"/>
          <w:sz w:val="28"/>
        </w:rPr>
      </w:pPr>
      <w:r>
        <w:rPr>
          <w:color w:val="00504E"/>
          <w:sz w:val="28"/>
          <w:sz w:val="28"/>
          <w:rtl w:val="true"/>
        </w:rPr>
        <w:t>ب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  <w:r>
        <w:rPr>
          <w:color w:val="00504E"/>
          <w:sz w:val="28"/>
          <w:rtl w:val="true"/>
          <w:lang w:bidi="ar-EG"/>
        </w:rPr>
        <w:t xml:space="preserve">- </w:t>
      </w:r>
      <w:r>
        <w:rPr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اللا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  <w:r>
        <w:rPr>
          <w:color w:val="00504E"/>
          <w:sz w:val="28"/>
          <w:sz w:val="28"/>
          <w:rtl w:val="true"/>
          <w:lang w:bidi="ar-EG"/>
        </w:rPr>
        <w:t>تنافسية</w:t>
      </w:r>
      <w:r>
        <w:rPr>
          <w:rFonts w:cs="Times New Roman"/>
          <w:color w:val="00504E"/>
          <w:sz w:val="28"/>
          <w:sz w:val="28"/>
          <w:rtl w:val="true"/>
          <w:lang w:bidi="ar-EG"/>
        </w:rPr>
        <w:t xml:space="preserve">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تص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اللاتناف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نتفاء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افس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ل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ظر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م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وجو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وجو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جان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شكل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خض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قيادت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طا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جبه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طن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ي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سموح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أ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الاستبدا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ن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كتس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صني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هميت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ثور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لشف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روسي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lang w:bidi="ar-EG"/>
        </w:rPr>
        <w:t>1917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قام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ل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ثور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زب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لهم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عما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ي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قط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وفيت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ربو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روب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شرق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رغ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فهو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سا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ل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لد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واجه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رأسمال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ل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ظه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لد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مفهو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و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فئ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ختلف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صرا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اجتماع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صبح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ظاهر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كاسح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شأ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فريقي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ق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ستقلا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دول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قائ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غرض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دم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جماهير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ع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سا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صن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عض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نظا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شمول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غالب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إيديولوجي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00504E"/>
          <w:sz w:val="28"/>
          <w:rtl w:val="true"/>
        </w:rPr>
        <w:t>(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شيوع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فاش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مثلاً</w:t>
      </w:r>
      <w:r>
        <w:rPr>
          <w:b w:val="false"/>
          <w:bCs w:val="false"/>
          <w:color w:val="00504E"/>
          <w:sz w:val="28"/>
          <w:rtl w:val="true"/>
        </w:rPr>
        <w:t xml:space="preserve">)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اح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تسلط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دله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يديولوجي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شامل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 </w:t>
      </w:r>
    </w:p>
    <w:p>
      <w:pPr>
        <w:pStyle w:val="Heading2"/>
        <w:ind w:left="851" w:right="576" w:firstLine="720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Normal"/>
        <w:rPr>
          <w:b/>
          <w:b/>
          <w:bCs/>
          <w:color w:val="00504E"/>
          <w:sz w:val="28"/>
        </w:rPr>
      </w:pPr>
      <w:r>
        <w:rPr>
          <w:b/>
          <w:bCs/>
          <w:color w:val="00504E"/>
          <w:sz w:val="28"/>
        </w:rPr>
      </w:r>
    </w:p>
    <w:p>
      <w:pPr>
        <w:pStyle w:val="Heading2"/>
        <w:ind w:left="576" w:right="576" w:firstLine="576"/>
        <w:jc w:val="center"/>
        <w:rPr>
          <w:color w:val="00504E"/>
          <w:sz w:val="28"/>
        </w:rPr>
      </w:pPr>
      <w:r>
        <w:rPr>
          <w:color w:val="00504E"/>
          <w:sz w:val="28"/>
          <w:sz w:val="28"/>
          <w:rtl w:val="true"/>
        </w:rPr>
        <w:t>رابعاً</w:t>
      </w:r>
    </w:p>
    <w:p>
      <w:pPr>
        <w:pStyle w:val="Heading2"/>
        <w:ind w:left="576" w:right="576" w:firstLine="576"/>
        <w:jc w:val="center"/>
        <w:rPr>
          <w:color w:val="00504E"/>
          <w:sz w:val="28"/>
        </w:rPr>
      </w:pPr>
      <w:r>
        <w:rPr>
          <w:color w:val="00504E"/>
          <w:rtl w:val="true"/>
          <w:lang w:bidi="ar-EG"/>
        </w:rPr>
        <w:t>وظائف</w:t>
      </w:r>
      <w:r>
        <w:rPr>
          <w:rFonts w:cs="Times New Roman"/>
          <w:color w:val="00504E"/>
          <w:rtl w:val="true"/>
          <w:lang w:bidi="ar-EG"/>
        </w:rPr>
        <w:t xml:space="preserve"> </w:t>
      </w:r>
      <w:r>
        <w:rPr>
          <w:color w:val="00504E"/>
          <w:rtl w:val="true"/>
          <w:lang w:bidi="ar-EG"/>
        </w:rPr>
        <w:t>الأحزاب</w:t>
      </w:r>
    </w:p>
    <w:p>
      <w:pPr>
        <w:pStyle w:val="Heading2"/>
        <w:ind w:left="576" w:right="576" w:hanging="0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rFonts w:cs="Times New Roman"/>
          <w:b w:val="false"/>
          <w:bCs w:val="false"/>
          <w:color w:val="00504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س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قيي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قيامه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تحقيق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ظائ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نوط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الأحزا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متعار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لي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دبي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سواء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حزباً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لط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عارض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خمس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ظائ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س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تعبئ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دع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التجنيد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والاندماج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</w:rPr>
        <w:t>القوم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00504E"/>
          <w:sz w:val="28"/>
          <w:rtl w:val="true"/>
        </w:rPr>
        <w:t>.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معرو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ل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وظائ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قو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حزب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ظ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يئ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نشأ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ت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عب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خلاله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جمل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صالح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هو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شأ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سع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مثيل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تلك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صالح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بيئ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خارج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أم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يعرف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أدبيات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نظم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سياسية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بتجميع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صالح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والتعبير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>المصالح</w:t>
      </w:r>
      <w:r>
        <w:rPr>
          <w:rFonts w:cs="Times New Roman"/>
          <w:b w:val="false"/>
          <w:b w:val="false"/>
          <w:bCs w:val="false"/>
          <w:color w:val="00504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504E"/>
          <w:sz w:val="28"/>
          <w:rtl w:val="true"/>
          <w:lang w:bidi="ar-EG"/>
        </w:rPr>
        <w:t xml:space="preserve">. </w:t>
      </w:r>
    </w:p>
    <w:p>
      <w:pPr>
        <w:pStyle w:val="Heading2"/>
        <w:ind w:left="576" w:right="576" w:firstLine="576"/>
        <w:jc w:val="both"/>
        <w:rPr>
          <w:b w:val="false"/>
          <w:b w:val="false"/>
          <w:bCs w:val="false"/>
          <w:color w:val="00504E"/>
          <w:sz w:val="28"/>
        </w:rPr>
      </w:pPr>
      <w:r>
        <w:rPr>
          <w:b w:val="false"/>
          <w:bCs w:val="false"/>
          <w:color w:val="00504E"/>
          <w:sz w:val="28"/>
          <w:rtl w:val="true"/>
        </w:rPr>
      </w:r>
    </w:p>
    <w:p>
      <w:pPr>
        <w:pStyle w:val="Heading2"/>
        <w:ind w:left="576" w:right="576" w:firstLine="576"/>
        <w:jc w:val="both"/>
        <w:rPr/>
      </w:pPr>
      <w:r>
        <w:rPr>
          <w:color w:val="00504E"/>
          <w:sz w:val="28"/>
        </w:rPr>
        <w:t>1</w:t>
      </w:r>
      <w:r>
        <w:rPr>
          <w:color w:val="00504E"/>
          <w:sz w:val="28"/>
          <w:rtl w:val="true"/>
        </w:rPr>
        <w:t xml:space="preserve">- </w:t>
      </w:r>
      <w:r>
        <w:rPr>
          <w:color w:val="00504E"/>
          <w:sz w:val="28"/>
          <w:sz w:val="28"/>
          <w:rtl w:val="true"/>
        </w:rPr>
        <w:t>وظيفة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  <w:r>
        <w:rPr>
          <w:color w:val="00504E"/>
          <w:sz w:val="28"/>
          <w:sz w:val="28"/>
          <w:rtl w:val="true"/>
        </w:rPr>
        <w:t>التعبئة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</w:rPr>
        <w:t>تعن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عبئ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حش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ع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تأي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سياس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ب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واطن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عتب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عبئ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طبيعت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اد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اتجا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معن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ت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ب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ظ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مواطن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ليس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عكس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لع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سيط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>.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</w:rPr>
        <w:t>وبالرغ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بعض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ربط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عبئ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ش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حيث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ون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يمقراطي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و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شمولي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و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سلطوي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اتجا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ع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و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ي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يمقراط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يضاً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أداء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غا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نا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و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ام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تطل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ه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رحل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نم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اقتصاد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اجتما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ي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لع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اع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حش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أي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سياس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ي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اخ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خارج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>.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</w:rPr>
        <w:t>وتختل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طبيع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عبئ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و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ظ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آخ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عدد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قيد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ختل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اخ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فس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ق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فق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طبيع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رحل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م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تأثر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ش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البيئ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اخ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خارج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حيط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ائ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تجد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سياسات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تيج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طبائ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مو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تس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التبد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ستم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أفكا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إيديولوجي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هذ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غي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ش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ا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سبب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حمل</w:t>
      </w:r>
      <w:r>
        <w:rPr>
          <w:color w:val="00504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ي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مبادئ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قائم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رسيخ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ب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باد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وا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يمقراط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فتوح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كوم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مواطن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ذ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ان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ظماً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يمقراط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يصال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ب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سائ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غرس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قي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شمو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سلطوية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عر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عم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ثقي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جمي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وا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ع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هماً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داء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ذ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>.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</w:rPr>
      </w:pPr>
      <w:r>
        <w:rPr>
          <w:rFonts w:cs="Simplified Arabic"/>
          <w:b/>
          <w:bCs/>
          <w:color w:val="00504E"/>
          <w:sz w:val="28"/>
          <w:szCs w:val="28"/>
        </w:rPr>
        <w:t>2</w:t>
      </w:r>
      <w:r>
        <w:rPr>
          <w:rFonts w:cs="Simplified Arabic"/>
          <w:b/>
          <w:bCs/>
          <w:color w:val="00504E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دعم</w:t>
      </w:r>
      <w:r>
        <w:rPr>
          <w:b/>
          <w:b/>
          <w:bCs/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504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</w:rPr>
        <w:t>تعر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أن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د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قب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غالب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فرا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جتمع</w:t>
      </w:r>
      <w:r>
        <w:rPr>
          <w:color w:val="00504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نظ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خضوعه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طوا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اعتقاده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أن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حقيق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هدا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جماع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يعتب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إنجاز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فاع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د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كارز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تقال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إيديولوجي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ض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صاد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رئي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ختل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يمقراط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ع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صد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قو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ال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يو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نا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عد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سائ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هد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ع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لع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غير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ؤسس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ارز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ذ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ضما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ميز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سائ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أنه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يس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قط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سائ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ع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ه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قيد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كو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طو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وال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أوضاع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إيديولوجيات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فس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صدر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/>
      </w:pP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ديث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لاق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ا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يمقراط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فترض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تض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يا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تخب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عضائ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ستم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اكم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شرعيت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انتخاب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داو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لط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اخل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رب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ب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انتخاب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عام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أت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لط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ضا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طلع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استمرا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نظي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ج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وجو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معلوم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اخل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/>
      </w:pPr>
      <w:r>
        <w:rPr>
          <w:rFonts w:cs="Simplified Arabic"/>
          <w:color w:val="00504E"/>
          <w:sz w:val="28"/>
          <w:sz w:val="28"/>
          <w:szCs w:val="28"/>
          <w:rtl w:val="true"/>
        </w:rPr>
        <w:t>ولك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ذ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حدث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هو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فقو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صحيح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سيتضح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س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آخ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 </w:t>
      </w:r>
    </w:p>
    <w:p>
      <w:pPr>
        <w:pStyle w:val="Heading3"/>
        <w:ind w:left="576" w:right="576" w:firstLine="576"/>
        <w:jc w:val="both"/>
        <w:rPr/>
      </w:pPr>
      <w:r>
        <w:rPr>
          <w:color w:val="00504E"/>
          <w:sz w:val="28"/>
        </w:rPr>
        <w:t>3</w:t>
      </w:r>
      <w:r>
        <w:rPr>
          <w:color w:val="00504E"/>
          <w:sz w:val="28"/>
          <w:rtl w:val="true"/>
        </w:rPr>
        <w:t xml:space="preserve"> </w:t>
      </w:r>
      <w:r>
        <w:rPr>
          <w:color w:val="00504E"/>
          <w:sz w:val="28"/>
          <w:rtl w:val="true"/>
        </w:rPr>
        <w:t xml:space="preserve">- </w:t>
      </w:r>
      <w:r>
        <w:rPr>
          <w:color w:val="00504E"/>
          <w:sz w:val="28"/>
          <w:sz w:val="28"/>
          <w:rtl w:val="true"/>
        </w:rPr>
        <w:t>وظيفة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  <w:r>
        <w:rPr>
          <w:color w:val="00504E"/>
          <w:sz w:val="28"/>
          <w:sz w:val="28"/>
          <w:rtl w:val="true"/>
        </w:rPr>
        <w:t>التجنيد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  <w:r>
        <w:rPr>
          <w:color w:val="00504E"/>
          <w:sz w:val="28"/>
          <w:sz w:val="28"/>
          <w:rtl w:val="true"/>
        </w:rPr>
        <w:t>السياسي</w:t>
      </w:r>
    </w:p>
    <w:p>
      <w:pPr>
        <w:pStyle w:val="Normal"/>
        <w:bidi w:val="1"/>
        <w:ind w:left="578" w:right="578" w:firstLine="578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</w:rPr>
        <w:t>يعر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جن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أن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م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سنا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دوا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أفرا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جد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ختل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سائ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جن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نخب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قليد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أوتوقراط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عتم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جن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ش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عيا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حسوب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و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راث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>..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خ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عدد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قيد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إن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سع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–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نجح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ثي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يان</w:t>
      </w:r>
      <w:r>
        <w:rPr>
          <w:rFonts w:cs="Simplified Arabic"/>
          <w:color w:val="00504E"/>
          <w:sz w:val="28"/>
          <w:szCs w:val="28"/>
          <w:rtl w:val="true"/>
        </w:rPr>
        <w:t xml:space="preserve">- </w:t>
      </w:r>
      <w:r>
        <w:rPr>
          <w:rFonts w:cs="Simplified Arabic"/>
          <w:color w:val="00504E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كو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داء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ماث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دائ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كث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رقي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قدم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كو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نا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يكانزم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حدد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تجن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فترض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كو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ذ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سائ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جن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ه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ؤد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يس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قط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النسب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عضائ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أيض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النسب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عام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لا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ناقش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زب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انتخاب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اخ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يا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أبن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تدري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مارس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فاع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اخل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ب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عض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بعض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انغماس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لجا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مؤتمر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زب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ت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ساهم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وزي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دوا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قياد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عضاء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ث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ت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م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جن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ش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غي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باش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/>
      </w:pP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تس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داء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عدد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قيد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جن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بعض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قيو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ذ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عضاء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ك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رجو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ع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يراث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ثقا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لطو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ذ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لفت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جرب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نظي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اح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ذ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ا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ز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جر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دا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تعبئ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س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شر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نظ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</w:p>
    <w:p>
      <w:pPr>
        <w:pStyle w:val="Heading3"/>
        <w:ind w:left="576" w:right="576" w:firstLine="576"/>
        <w:jc w:val="both"/>
        <w:rPr/>
      </w:pPr>
      <w:r>
        <w:rPr>
          <w:color w:val="00504E"/>
          <w:sz w:val="28"/>
        </w:rPr>
        <w:t>4</w:t>
      </w:r>
      <w:r>
        <w:rPr>
          <w:color w:val="00504E"/>
          <w:sz w:val="28"/>
          <w:rtl w:val="true"/>
        </w:rPr>
        <w:t xml:space="preserve"> </w:t>
      </w:r>
      <w:r>
        <w:rPr>
          <w:color w:val="00504E"/>
          <w:sz w:val="28"/>
          <w:rtl w:val="true"/>
        </w:rPr>
        <w:t xml:space="preserve">- </w:t>
      </w:r>
      <w:r>
        <w:rPr>
          <w:color w:val="00504E"/>
          <w:sz w:val="28"/>
          <w:sz w:val="28"/>
          <w:rtl w:val="true"/>
        </w:rPr>
        <w:t>الوظيفة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  <w:r>
        <w:rPr>
          <w:color w:val="00504E"/>
          <w:sz w:val="28"/>
          <w:sz w:val="28"/>
          <w:rtl w:val="true"/>
        </w:rPr>
        <w:t>التنموية</w:t>
      </w:r>
      <w:r>
        <w:rPr>
          <w:rFonts w:cs="Times New Roman"/>
          <w:color w:val="00504E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</w:rPr>
        <w:t>تتمث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ي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إنعاش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حيا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جتم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م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ذ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يدع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م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يمقراط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اتجا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حو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إصلاح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تحو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ديمقراط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ظ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قيد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 w:val="28"/>
          <w:szCs w:val="28"/>
          <w:rtl w:val="true"/>
        </w:rPr>
        <w:t>وق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طرح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عدي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دبي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تخصص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راس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ة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سأل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جود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كيف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ن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ع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اً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اعلاً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م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داو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لم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سلط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لا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انتخاب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كذ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إنعاش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ؤسس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جتم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دن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مثلاً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ؤسس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ديد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كالنقاب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هن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عمال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تقدي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خدم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شك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باش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للمواطني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لا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ساهم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ح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شكلاته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ناهي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يام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أحزا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لعب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و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ؤثر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فاع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سياس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داخ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برلمان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اص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مليت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تشريع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رقاب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  <w:r>
        <w:rPr>
          <w:rFonts w:cs="Simplified Arabic"/>
          <w:color w:val="00504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</w:rPr>
      </w:pPr>
      <w:r>
        <w:rPr>
          <w:rFonts w:cs="Simplified Arabic"/>
          <w:b/>
          <w:bCs/>
          <w:color w:val="00504E"/>
          <w:sz w:val="28"/>
          <w:szCs w:val="28"/>
        </w:rPr>
        <w:t>5</w:t>
      </w:r>
      <w:r>
        <w:rPr>
          <w:rFonts w:cs="Simplified Arabic"/>
          <w:b/>
          <w:bCs/>
          <w:color w:val="00504E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504E"/>
          <w:sz w:val="28"/>
          <w:szCs w:val="28"/>
          <w:rtl w:val="true"/>
        </w:rPr>
        <w:t xml:space="preserve">–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504E"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color w:val="00504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76" w:right="576" w:firstLine="576"/>
        <w:jc w:val="both"/>
        <w:rPr/>
      </w:pPr>
      <w:r>
        <w:rPr>
          <w:rFonts w:cs="Simplified Arabic"/>
          <w:color w:val="00504E"/>
          <w:sz w:val="28"/>
          <w:sz w:val="28"/>
          <w:szCs w:val="28"/>
          <w:rtl w:val="true"/>
        </w:rPr>
        <w:t>تنطو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هذه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وظيف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عل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أهم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خاص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بلدا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نام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حيث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برز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مشكل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قومي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عرق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دين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النوعية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وغيرها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تلك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بلدا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،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في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ظل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يراث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قوى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م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نتهاكات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حقوق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 w:val="28"/>
          <w:szCs w:val="28"/>
          <w:rtl w:val="true"/>
        </w:rPr>
        <w:t>الإنسان</w:t>
      </w:r>
      <w:r>
        <w:rPr>
          <w:color w:val="00504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504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76" w:right="576" w:firstLine="576"/>
        <w:jc w:val="both"/>
        <w:rPr>
          <w:rFonts w:cs="Simplified Arabic"/>
          <w:color w:val="00504E"/>
          <w:sz w:val="28"/>
          <w:szCs w:val="28"/>
        </w:rPr>
      </w:pPr>
      <w:r>
        <w:rPr>
          <w:rFonts w:cs="Simplified Arabic"/>
          <w:color w:val="00504E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851" w:right="567" w:firstLine="720"/>
      <w:jc w:val="left"/>
      <w:outlineLvl w:val="1"/>
    </w:pPr>
    <w:rPr>
      <w:rFonts w:cs="Simplified Arabic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851" w:right="567" w:firstLine="567"/>
      <w:jc w:val="left"/>
      <w:outlineLvl w:val="2"/>
    </w:pPr>
    <w:rPr>
      <w:rFonts w:cs="Simplified Arabic"/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1:00Z</dcterms:created>
  <dc:creator>Dr. Amr</dc:creator>
  <dc:description/>
  <cp:keywords/>
  <dc:language>en-US</dc:language>
  <cp:lastModifiedBy>mcd</cp:lastModifiedBy>
  <cp:lastPrinted>2005-11-24T12:45:00Z</cp:lastPrinted>
  <dcterms:modified xsi:type="dcterms:W3CDTF">2014-10-17T19:01:00Z</dcterms:modified>
  <cp:revision>2</cp:revision>
  <dc:subject/>
  <dc:title>الأحزاب السياسية</dc:title>
</cp:coreProperties>
</file>