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ظريــــــ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ــــــحــق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قسيمات الحقو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ـــقـــ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نيـــ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صـــ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ئ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ئ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ئ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ـــقــــ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ــــاليــــــ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ـــقــــ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ــــينيـــــ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ص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ب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ـــقــــــ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نـــويـــ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ضمون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د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&amp;quot;Times New Roman" w:hAnsi="&amp;quot;Times New Roman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م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ر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خ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ؤ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ص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د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ق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ع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لمج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اقص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ؤ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طلا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ا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جاه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و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خت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جع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ر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ث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قي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بفق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لجيكي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sz w:val="32"/>
          <w:szCs w:val="32"/>
        </w:rPr>
        <w:t>DABIN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ستئت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سل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جا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نح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مت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ا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ن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خ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ر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رش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مت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ت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ط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جنب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غ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تم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ث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ّ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ث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ك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سا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فا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&amp;quot;Times New Roman" w:hAnsi="&amp;quot;Times New Roman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ئ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خاصة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ك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ن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عتب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ث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عتب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ك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فر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د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ا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ر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ه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تن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تن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أسرة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ث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عتب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ثل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زو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ط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زوج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أد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ل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ف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أ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رائ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د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ك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أسرة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ك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غال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ف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طائ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ط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د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ا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ر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ج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ط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د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ر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ط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ل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ط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أد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وجيه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أد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ر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أصحا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رائ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ت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ضمو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حقـــــ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مــاليــــ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م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بإ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ذ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ع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تز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يج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L’ACTIF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LE PASSIF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تز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تزام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انب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يج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تزام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ح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يج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ذ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نق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يج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الن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ع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قا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ر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ف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س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قت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فت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ن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ن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</w:p>
    <w:p>
      <w:pPr>
        <w:pStyle w:val="Normal"/>
        <w:spacing w:lineRule="auto" w:line="276" w:before="0" w:after="240"/>
        <w:jc w:val="left"/>
        <w:rPr>
          <w:rFonts w:ascii="&amp;quot;Times New Roman" w:hAnsi="&amp;quot;Times New Roman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شخ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شخصي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DROITS PERSONNELS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قر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لتز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متن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عط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رفن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حي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د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ت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مهو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حدث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عت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ك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طائ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طل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ص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ل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ق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ظاه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ماي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ساس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إ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كي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طل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Droit à la vie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د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Droit à l'integrité physique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س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عض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قتض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متن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ض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الأ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ر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ت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ج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ر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ر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اف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جب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ج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ا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ط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أذ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غ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لوائ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ح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فحو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ا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طع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ق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وب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خ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ص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فح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ط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ت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نئ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واق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يتخل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فض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ر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ض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ز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ص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س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ن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عض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ض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طل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س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يف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طل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تجر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س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ط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م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ك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ي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حيح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ه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ع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ابت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ائ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وف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ب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لوائ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آد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حقـــــــ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وا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مق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ل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ط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ق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ك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ط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ق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ل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ع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كر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ا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ق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دو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ض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ج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م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ج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عت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ق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ؤ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ن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عو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ضر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ا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ق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32"/>
          <w:szCs w:val="32"/>
        </w:rPr>
        <w:t>Droit à l’honneur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 ) 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رام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مع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ت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شخص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وا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ع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ن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عت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طال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عو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ح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ض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سخ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كت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جز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ت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جز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ن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ثا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إ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32"/>
          <w:szCs w:val="32"/>
        </w:rPr>
        <w:t>Droit au nom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 ) 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ختل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غ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ت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تح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ا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غ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فص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ثالث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س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32"/>
          <w:szCs w:val="32"/>
        </w:rPr>
        <w:t>Droit au secret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 )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ظ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س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ج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ل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صو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طل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مت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فش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س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دان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اف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طلا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ظيف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هن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طب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ل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زو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و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عق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نائ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فش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ت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س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فر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راسل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تصال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ليف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رابع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ا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ق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بتك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إ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ن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ه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ن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ؤ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Le droit morale de l’auteur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.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ح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متعل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بح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ش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متن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ف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ر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ه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ث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ظ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زو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ا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ظيف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شاط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ر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عت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طال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رف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ق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عو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ضر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</w:rPr>
        <w:t>1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م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لص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ب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ثب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غ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و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رث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ير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ا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ج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ا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سق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قا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الإ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ث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أول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ر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وف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ا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</w:rPr>
        <w:t>2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تن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آ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تعم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ب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عو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ح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ؤ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عتدائه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قا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ل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جو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تف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دا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عت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ق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أغر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اف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خا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آد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ه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حيح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تف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خ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إس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إ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ع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د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كا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و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ط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وا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رح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وف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ر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ستثناء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ر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رث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ط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ن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ف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ذكر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آث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76"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حــــقـــــ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عينيــــــــة</w:t>
      </w:r>
    </w:p>
    <w:p>
      <w:pPr>
        <w:pStyle w:val="Normal"/>
        <w:spacing w:lineRule="auto" w:line="276"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صاح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يم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س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ط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عل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هن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تع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ؤج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غ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ك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س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ص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ب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أص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م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غل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صا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ط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ض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أص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جو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ق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ذ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ضم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فر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ت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ق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ذ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ضم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و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غل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ص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ضم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ي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ي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ق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ئ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صاح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اص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&amp;quot;Times New Roman" w:hAnsi="&amp;quot;Times New Roman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ص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جز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ط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نح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صاح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ا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جا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صاح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ز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تغ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ط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خ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غ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&amp;quot;Times New Roman" w:hAnsi="&amp;quot;Times New Roman"/>
          <w:b/>
          <w:bCs/>
          <w:color w:val="FF0000"/>
          <w:sz w:val="32"/>
          <w:szCs w:val="32"/>
        </w:rPr>
        <w:t>1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إ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ؤد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م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جوه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ف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غ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ز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ك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ر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زراع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</w:rPr>
        <w:t>2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إس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غ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إ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م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م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و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رو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وائ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ا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جوه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م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و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يو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و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زر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م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ل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م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ح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ن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ظ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خراج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م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لغ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ق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لأ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أج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ل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و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ن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س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أج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غ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</w:rPr>
        <w:t>3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ن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خدا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تنف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هلا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تلا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ك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و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وي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هائ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ج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إ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انو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ط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لبيع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ه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خ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جتم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تتجز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ص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ظ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ائ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غ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ج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بوت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جز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نا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غ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ب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ا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ق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ما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ق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ئ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ز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ل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قي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مت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ز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و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ر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او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تا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راض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ر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بو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ص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لصاح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ا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لا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إستغ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رض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أل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متن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ل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ض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عسف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ائ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دا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د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ب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ائ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دو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و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ير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و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وق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ت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ت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ت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إن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ج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ف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ا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وق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أصبح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يو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ب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ه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يس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ب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ت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قت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يا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واف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قا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ك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ت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قا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قا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ثا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وا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ط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اب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ض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جتماعية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ا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وع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تف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يو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غ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690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شري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مقر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ل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فو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ص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مث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صا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ر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واص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ض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رتف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حم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ك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تقر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م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6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90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9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ؤر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0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990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ع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"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جا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ل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ا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ط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صو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شر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م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ا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اريخ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سج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ح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.."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ص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خ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ه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90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ع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ش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عل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ط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ا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سك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دي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رتف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إبت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اح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اق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ا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ك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دي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شري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يو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ح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ن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تناز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نف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677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ر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ر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صو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ز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ز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نف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و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.. "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</w:rPr>
        <w:t>2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مقر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ل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أش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يو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س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طو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طائ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تض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تز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و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ت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ح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ض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ج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691/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عس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طائ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ي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ط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طائ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رض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ق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ملو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ع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ضر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ع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ز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رض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طائ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ح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حبو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ا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69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ح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ص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ر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م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ا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و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ن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ض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طائ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لاص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و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لاص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و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شا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ش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يو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إ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لاص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جا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ا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جا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مّ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حيط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فا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70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أملاك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لاص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ف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س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ر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م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ط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س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ج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ط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جا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709/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نّ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ج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ط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ا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ائ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ش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ت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"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إر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شيئ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شر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د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شروع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شتر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شتر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لو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شتر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ائ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شت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ث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م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متجز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ملكية</w:t>
      </w:r>
    </w:p>
    <w:p>
      <w:pPr>
        <w:pStyle w:val="Normal"/>
        <w:spacing w:lineRule="auto" w:line="276"/>
        <w:jc w:val="left"/>
        <w:rPr/>
      </w:pP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د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م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ص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ص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فر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فر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إ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84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ت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عا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شف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قا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قتض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و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عاق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وجو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و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ت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ي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ت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م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غ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ت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ت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ت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ق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لمرك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آ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ا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خت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نت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إستم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ا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صاح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ت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ل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حاف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صاح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نت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غ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م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نت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خ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مث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ق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ا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نت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لب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وا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ا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ج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غ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ت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ضائ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بي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ل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حاف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لت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ت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س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دار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لت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ت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صي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صا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فا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ت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لز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حاف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ت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ته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إسته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ه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ت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د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ته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ش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ط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ق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جزء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م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صاح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غ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ظ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ق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إعتب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لك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نت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ص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ضر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بد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ثا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س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855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ط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سر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أحك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ر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ش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أسر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ط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د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صاح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غ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ت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صاح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سر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م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زر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ت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ثم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ق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اج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سر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م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ت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أج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ظ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طاب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خ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ا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صنيف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ا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اب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ا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ح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وف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ي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مفهو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867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نّه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نف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.. "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ت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قتض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ت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ع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و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ير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قا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كت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قا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ت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م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يجاب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ر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ط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مج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م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ب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ح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متن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ا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لت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ال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م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يجاب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م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لب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كليف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نق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ز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خ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تق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نش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شاؤ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شر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خالف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را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ر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واف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شر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ق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ق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شأ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ملو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شخ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خت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ك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فرو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زا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فرو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الإلت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ف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ي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ار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ل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تض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لتز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تز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ثا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تز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لح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ك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ص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إنته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ت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إن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قال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إنته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ح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صا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ل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هائ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ز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ر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إ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ملو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شخ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خت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قا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عم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0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5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ر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ق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د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تن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ع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اق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2"/>
          <w:sz w:val="32"/>
          <w:szCs w:val="32"/>
          <w:rtl w:val="true"/>
        </w:rPr>
        <w:t>التب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ضم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و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إلتزام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سم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تأمي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ضم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في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ي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 "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ت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6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ل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ز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ستط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جب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ح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إلت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إج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في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ص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64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عذ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لتز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في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ي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مك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حك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ض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و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دو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ئ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ساو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ض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ض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</w:rPr>
        <w:t>188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قولها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ض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و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يو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فض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كت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طب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ئ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ساو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ضم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ض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و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ديو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و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إلتز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و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ملو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ميع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"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ئ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تساو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ض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فض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أح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ش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الد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ش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د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فض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ت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نشوء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و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ئ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مو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س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ر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ت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كت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ر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ض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خ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زدو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مو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ف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تزام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ئ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آخ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زاحمو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قاس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س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ر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ل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أخر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الد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ر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ضم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خا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م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م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غ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ضم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و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د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ي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ف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ز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إن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د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الأول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دائ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خ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تأمي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جم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ك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ضم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لو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مقتض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رض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ناء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قض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ر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حيا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ه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تن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يا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را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مرت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وا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2"/>
          <w:sz w:val="32"/>
          <w:szCs w:val="32"/>
          <w:rtl w:val="true"/>
        </w:rPr>
        <w:t>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&amp;quot;Times New Roman" w:hAnsi="&amp;quot;Times New Roman" w:cs="&amp;quot;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&amp;quot;Times New Roman" w:hAnsi="&amp;quot;Times New Roman" w:cs="&amp;quot;Times New Roman"/>
      <w:color w:val="FF000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0:00Z</dcterms:created>
  <dc:creator>DR.bishr</dc:creator>
  <dc:description/>
  <cp:keywords/>
  <dc:language>en-US</dc:language>
  <cp:lastModifiedBy>RAOUF</cp:lastModifiedBy>
  <dcterms:modified xsi:type="dcterms:W3CDTF">2016-03-04T17:22:00Z</dcterms:modified>
  <cp:revision>77</cp:revision>
  <dc:subject/>
  <dc:title>نظريــــــة الــــــحــق</dc:title>
</cp:coreProperties>
</file>