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دخ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علو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انون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ظر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ح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اض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bdb" stroked="f" o:allowincell="f" style="position:absolute;margin-left:0pt;margin-top:-0.8pt;width:458.95pt;height:0.7pt;mso-wrap-style:none;v-text-anchor:middle;mso-position-vertical:top">
                <v:fill o:detectmouseclick="t" type="solid" color2="#24242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امعة معسك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لية الحقوق والعلوم السياس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حاضر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دخل ل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Cs/>
          <w:sz w:val="36"/>
          <w:szCs w:val="36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ظرية العامة للحق</w:t>
      </w:r>
      <w:r>
        <w:rPr>
          <w:b/>
          <w:bCs/>
          <w:sz w:val="36"/>
          <w:szCs w:val="36"/>
        </w:rPr>
        <w:t xml:space="preserve">-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جاري محم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ريف بالحق وبيان أنواع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تى يتضح مفهوم الحق كان لابد من أن نتعرف إلى مختلف التعريفات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ّا كان للحق أنواع مختلفة لزم التطرق إلى تلك 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سي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ريف بالحق</w:t>
      </w:r>
      <w:r>
        <w:rPr>
          <w:b/>
          <w:bCs/>
          <w:sz w:val="36"/>
          <w:szCs w:val="36"/>
        </w:rPr>
        <w:t xml:space="preserve">Definition de droit subjectif </w:t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لت كلمة الحق في اللغة على عدة معاني من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ثبوت والوجوب وال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ّا عند فقهاء المسلمين القدامى فلم يهتموا بتعريف 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،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م من كثرة استخدامهم لها في كتاباتهم، وكل تعريفاتهم له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ر 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ناحية اللغوية فقط، وكأنّهم رأوه واضحا فاستغ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ّا في الإصطلاح القانو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د تعددت المذاهب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تعريف هذه المفردة كأساس ونظرية قانونية</w:t>
      </w:r>
      <w:r>
        <w:rPr>
          <w:b/>
          <w:bCs/>
          <w:sz w:val="36"/>
          <w:szCs w:val="36"/>
        </w:rPr>
        <w:t>.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 xml:space="preserve">نظرية الإر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ويعدّ أقدم المذاهب القانونية،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ز أنصاره الألماني سافين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avigny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يرى أنّ الحق هو سلطة أو 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ية يعترف بها القانون لشخص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اب على هذه النظرية أنّها ركّزت أساسا على صاحب الحق دون غير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 الأخرى، لذلك جاء تعريفها للحق قاصرا من وجهي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لوجه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ّه علّق وجود الحق على على وجود الإرادة، ومقتضى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لا حق لمن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 له كالمجنون والصبي غير المميز، بينما الإراد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 لثبوت 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ق من ذكرنا من الأشخاص في الإرث وانسب و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ّ الإرادة ليست جوهر الحق، إذ لا يحتاج إليها إلاّ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، فانعدام الإرادة لاستعمال الحق لا تنفي وجوده، لذلك 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نون والصبي غير المميز أولياء وأوصياء يقومون مقامهم 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Cs/>
          <w:sz w:val="36"/>
          <w:szCs w:val="36"/>
        </w:rPr>
        <w:t>()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نظرية المصلح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ذهب الموضوعي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ذهب البعض الآخر ومنهم الألماني اهرن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Ihering </w:t>
      </w:r>
      <w:r>
        <w:rPr>
          <w:b/>
          <w:b/>
          <w:bCs/>
          <w:sz w:val="36"/>
          <w:sz w:val="36"/>
          <w:szCs w:val="36"/>
          <w:rtl w:val="true"/>
        </w:rPr>
        <w:t>وكابيت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Capitant </w:t>
      </w:r>
      <w:r>
        <w:rPr>
          <w:b/>
          <w:b/>
          <w:bCs/>
          <w:sz w:val="36"/>
          <w:sz w:val="36"/>
          <w:szCs w:val="36"/>
          <w:rtl w:val="true"/>
        </w:rPr>
        <w:t>والسنهوري أنّ الحق هو مصلحة مادية أو أد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ف بها القانون ويحميه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انتقد هذا التعريف أيضا بأنّه 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بغايته وهي المصلحة، وهذا خطأ، لأنّ الحق ليس هو 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ّم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 إلى المصلحة</w:t>
      </w:r>
      <w:r>
        <w:rPr>
          <w:b/>
          <w:bCs/>
          <w:sz w:val="36"/>
          <w:szCs w:val="36"/>
        </w:rPr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مذهب المختلط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مذهب يجمع بين المذه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قدرة الإر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يعرّف الحق بأنّه قدرة وسلطة إر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 لشخص تحقيقا 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يها القا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اب على هذا التعريف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ب على تعريف المذهبين السابقين</w:t>
      </w:r>
      <w:r>
        <w:rPr>
          <w:b/>
          <w:bCs/>
          <w:sz w:val="36"/>
          <w:szCs w:val="36"/>
        </w:rPr>
        <w:t>.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وذهب البعض إلى تعريف الحق 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 تربط بين شخص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ؤخذ على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 أنّ الحق ليس هو العل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 العلاقة هي الأمر الذي ين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عن طريق تقرير الحق، 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ئ الحق لينظم العلاقة</w:t>
      </w:r>
      <w:r>
        <w:rPr>
          <w:b/>
          <w:bCs/>
          <w:sz w:val="36"/>
          <w:szCs w:val="36"/>
        </w:rPr>
        <w:t>.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النظرية الحديث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اهب 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ة النظرية القديمة، 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ية الحديثة وعلى رأسها البلجيكي داب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Dabin </w:t>
      </w:r>
      <w:r>
        <w:rPr>
          <w:b/>
          <w:b/>
          <w:bCs/>
          <w:sz w:val="36"/>
          <w:sz w:val="36"/>
          <w:szCs w:val="36"/>
          <w:rtl w:val="true"/>
        </w:rPr>
        <w:t>فتعرف الحق بأنّ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ئثار شخص بقيمة معينة طبقا للقانون، 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إمّا أن تكون مال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نو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لا يكون هذا الإستئثار 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 إذا تمتع ب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الحق في نظر هذه 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ون من أربعة عناصر</w:t>
      </w:r>
      <w:r>
        <w:rPr>
          <w:b/>
          <w:bCs/>
          <w:sz w:val="36"/>
          <w:szCs w:val="36"/>
        </w:rPr>
        <w:t>: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صران داخليان هم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إنتماء و التسلط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صران خارجيان هم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ثبوت الحق في مواجهة الغير والحماية القانو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تعريفات أخرى للحق</w:t>
      </w:r>
      <w:r>
        <w:rPr>
          <w:b/>
          <w:bCs/>
          <w:sz w:val="36"/>
          <w:szCs w:val="36"/>
        </w:rPr>
        <w:t>: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رّفه البعض بأنّه اختصاص يقر به الشر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لطة على شيء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ضاء أداء من آخر تحقيقا لمصلحة معي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التعريف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 التعر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ما يظهر، لأنه تلاف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يوب التعاريف السابقة و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زايا أهمها</w:t>
      </w:r>
      <w:r>
        <w:rPr>
          <w:b/>
          <w:bCs/>
          <w:sz w:val="36"/>
          <w:szCs w:val="36"/>
        </w:rPr>
        <w:t>: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يّز بين الحق وغايته، فالحق ليس هو المصلحة، بل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 إليها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شمل حقوق الله تعالى وحقوق الأشخاص 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تبارية بنوعيها الشخصية والعينية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بيّن مدى استعمال الحق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لقي عليه من قي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حقيقا لمصلحة معين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فكل حق في الشرع أو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ح لتحقيق غاية معينة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بعد المصلحة من تعريف الحق، كما اس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، لأنّ الأولى 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، والثانية شرط لمباشرته واستعماله، و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هر الحق، وأنّه 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 إختصاصية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مل التعريف حقوق 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وق المجتمع، وغيرها من الحقوق التي لا 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المصلحة إلى صاحب 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إلى مباشرته بل إلى الغير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م يجعل 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 و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 عنصرا فيه، بل الحما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لزمات وجود الحق، وكذلك الدعوى ليس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مات الحق، بل وسيلة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حقو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يمات مختلفة للحقوق، لكننا سنتبع التقسيم المعتمد لدى معظم الباحث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 يقسم الحقوق إلى</w:t>
      </w:r>
      <w:r>
        <w:rPr>
          <w:b/>
          <w:bCs/>
          <w:sz w:val="36"/>
          <w:szCs w:val="36"/>
        </w:rPr>
        <w:t>: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 xml:space="preserve">حقوق سياسية وحقوق غير سياس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تقسيم الحقوق المدنية إلى حقوق عامة وحقوق خاصة</w:t>
      </w:r>
      <w:r>
        <w:rPr>
          <w:b/>
          <w:bCs/>
          <w:sz w:val="36"/>
          <w:szCs w:val="36"/>
        </w:rPr>
        <w:t>.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تقسيم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إلى حقوق عائلية وحقوق مالية</w:t>
      </w:r>
      <w:r>
        <w:rPr>
          <w:b/>
          <w:bCs/>
          <w:sz w:val="36"/>
          <w:szCs w:val="36"/>
        </w:rPr>
        <w:t>.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تقسيم الحقوق المالية إلى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ة وشخصية ومعنو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سيم الحقوق إلى حقوق سياسية 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ياس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t xml:space="preserve">Les droits politiques et les droits civils </w:t>
        <w:br/>
      </w:r>
      <w:r>
        <w:rPr>
          <w:b/>
          <w:b/>
          <w:bCs/>
          <w:sz w:val="36"/>
          <w:sz w:val="36"/>
          <w:szCs w:val="36"/>
          <w:rtl w:val="true"/>
        </w:rPr>
        <w:t>الحقوق السياسية هي حق الشخص باعتباره عضوا في جماعة سياسية في الإ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كم هذه الجماعة وإدارتها، كحق تقلد الوظائف العامة وحق الترشيح، 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خا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سمى أيضا بالحقوق الدستورية لأنها تقرر في الدساتير عادة، و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تها هو القانون الدستوري، وهي تثبت للمواطن دون الأجنب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حقوق ليس لازما لحياة الفرد، إذ قد يعيش الإنسان بدونها، إلاّ 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ت لمصلحته ولمصلحة الجماعة معا</w:t>
      </w:r>
      <w:r>
        <w:rPr>
          <w:b/>
          <w:bCs/>
          <w:sz w:val="36"/>
          <w:szCs w:val="36"/>
        </w:rPr>
        <w:t xml:space="preserve">(). </w:t>
        <w:br/>
      </w:r>
      <w:r>
        <w:rPr>
          <w:b/>
          <w:b/>
          <w:bCs/>
          <w:sz w:val="36"/>
          <w:sz w:val="36"/>
          <w:szCs w:val="36"/>
          <w:rtl w:val="true"/>
        </w:rPr>
        <w:t>والحقوق المدنية هي ما 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 باعتباره عضوا في الجماعة، وهي 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يع على السواء دون تفرق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 أو الجنس أو الجنسية، لذلك تس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 غير السياسية، وهي 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اة الفرد المد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سيم الحقوق المدنية إلى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 وحقوق خاصة</w:t>
      </w:r>
      <w:r>
        <w:rPr>
          <w:b/>
          <w:bCs/>
          <w:sz w:val="36"/>
          <w:szCs w:val="36"/>
        </w:rPr>
        <w:br/>
        <w:t xml:space="preserve">Les droits publics et les droits prives </w:t>
        <w:br/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حقوق التي تثبت للإنسان بصفته آدميا، وتلازمه و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، فلا غنى له عنها، وتثبت له دون تفرقة في السن أو الجنس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ة، وتسمى أيضا بالحريات ال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ibertes Publiques 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وق 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حقوق الطبيعية، أو الحقوق اللصيقة بالشخصية، أو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شمل هذه الحقو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ق الإنسان في الحياة وسلامة جسمه وشرفه، وحق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اج والتنقل والإقامة وحرية الرأي والعقيدة والإجتماع، و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مة السكن، والحق في عدم انتهاك أسراره الشخصية، وحقه في التقاض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هذه الحقوق أساسية لا يمكن أن يعيش الإنسان بدونها، ولا يجوز 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، ويتوجب على القانون أن يحمي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لحقوق الخاص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لا تثبت للأشخاص على قدم 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قوق العامة، وإنما تثبت ل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 أحوالهم العائلية أو ح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، وتنقسم هذه الحقوق أحيان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 عائلية، وأحيانا على 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ة، ومحل دراستها هو القوانين 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سيم الحقوق الخاصة إلى حقوق عائلية وحقوق مالية</w:t>
      </w:r>
      <w:r>
        <w:rPr>
          <w:b/>
          <w:bCs/>
          <w:sz w:val="36"/>
          <w:szCs w:val="36"/>
        </w:rPr>
        <w:br/>
        <w:t xml:space="preserve">Les droits de familles et droits patrimoniaux </w:t>
        <w:br/>
      </w:r>
      <w:r>
        <w:rPr>
          <w:b/>
          <w:b/>
          <w:bCs/>
          <w:sz w:val="36"/>
          <w:sz w:val="36"/>
          <w:szCs w:val="36"/>
          <w:rtl w:val="true"/>
        </w:rPr>
        <w:t>الحقوق العائلية أو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حقوق التي تثبت للشخص بصفته 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أسرة، فمعيار 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هو معيار العائلة أو الأسرة، وت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نين الأسرة، وتسمى هذه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 بالحقوق غير المالية، كحق الزوج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، وتأديب الزوجة والأول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 ازوجة على زوجها في النفقة، و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، وهذه الحقوق مقررة 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أسرة ولصالح الشخص معا لذلك كانت 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جب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خصائص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وحقوق الأسرة</w:t>
      </w:r>
      <w:r>
        <w:rPr>
          <w:b/>
          <w:bCs/>
          <w:sz w:val="36"/>
          <w:szCs w:val="36"/>
        </w:rPr>
        <w:t>: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هي حقوق غير مالية، ولذلك فهي لا تنتق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 إلى غيره لا في 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بعد موته الميراث ونحوه، بل 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فاة، كما لا يجوز التصرف ف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ستثناء من قاعدة عدم جواز التصر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هذه الحقوق، فإنّ للإنسا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رف في الحقوق الواردة على كيان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ماته المادية بشروط، أول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ضرورة والحاجة العلاجية، ثاني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 على التصرف تعطيل عضو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ز من أجهزة الجسم الإنساني، كأن يت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 أو دماغه، لأن ف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 لا تكون هناك وسيلة 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 مباح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رابع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 الأعضاء عن طريق التبرع والهبة فقط،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البيع أو المعاوضة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إلى غير ذلك من الشروط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لا تسقط ولا ت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ادم،ولا تقبل الحجز عليها، فإذا اشتهر انسان باسم معين فلا يسقط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 استعمال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لاحظ أنّ بعض الحقوق غير المالية قد تترتب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 مالية، كم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 الإعتداء عليها، إذ ينشأ لصاحب الحق المعتد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في 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، وحقوق النفقة للزوجة والولد، والحق في الإرث، 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غي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ا، وإنما ذلك يعتبر آثارا من آثارها يجوز التصرف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ازل ع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 الحقوق المالية أو حقوق الذ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ي الحقوق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هدف ال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ل وتقوّم بالنقود، وتدخل في دائرة التعامل، وتنتق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، ويمكن أن تكتسب أو تسقط بالتقادم، كما يمكن الحجز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ء 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سيم الحقوق المالية إلى حقوق 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وق شخصية وحقوق معنو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قسم الحقوق المالية إلى ثلاثة أنواع، 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، والحقوق الشخصية، والحقوق المعنو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سنبحث كل نوع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 مستق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es droits reels 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حق العي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 العيني هو قدرة أو ميزة أو سلطة 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صاحب الحق على شيء محدد بذات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بحيث يستطيع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ته على شيء محدد ذلك الشيء باستعماله واستغلاله والتصرف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إحد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يا دون أية وساطة</w:t>
      </w:r>
      <w:r>
        <w:rPr>
          <w:b/>
          <w:bCs/>
          <w:sz w:val="36"/>
          <w:szCs w:val="36"/>
        </w:rPr>
        <w:t xml:space="preserve">(). 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اصر الحق العيني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شخص 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شيء موضوع الح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جب أن يكون شيئا ماديا معينا بذاته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زا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 أن يكون محددا بنوعه أو بصفته أو بمقداره، فإذا باع 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ا الموجودة في المستودع دون إفرازها، فلا ينشأ للمشتري حق 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، ولكن حق شخصي يلتزم بموجبه البائع بإفراز السيارة 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 أفرزها البائع ثبت للمشتري عليها الحق العيني أو حق الملكية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 مضمون الح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ختلف هذه السلطة باختلاف أنواع الحقوق العي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ملكية هي سلطة تامة، وتقل وتتفاوت في الحقوق العينية الأخرى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توجب أن تكون السلطة التي يقررها الحق العيني سلطة قانونية،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ويحميها، وليست مجرد سلطة واقعية، فتختلف بذلك عن 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رق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 مجرد سلطة واقعية على الشيء المسروق، دون أن يكون مالكا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صاحب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 عليه، لعدم اعتراف القانون بها، ومثلها سلطة مغ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صائص الحق العيني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هو حق مطل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معنى أنّ الواجب المقابل له يقع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ة الناس، ف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مثلا يلتزم فيه الناس بعدم التعرض لصاحب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رسة سلطته عليه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أنه حق دائ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لأصل فيه ان يبقى 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 الشيء باق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ثنى من ذلك حق الإنتفاع وحق السكن وحق الإست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 حقوق 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 بانتهاء الأجل المحدد لها، فإذا لم يعين لها أ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تهي ب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تف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8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8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جزائري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كما أنّ 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 بانقضاء الحق الشخصي الذي نشأ تبعا له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لصاحبه أن 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 بإرادته المنفردة دون توقف ذلك على إرادة غيره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لصاحبه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تبع والأولو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صاحبه حق التتبع بأن يباشر سلطته 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 موضوع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يد أي شخص، وأن يسترده منيد أي شخص يكون قد اغت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شترا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ظهر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تبع بوضوح في الحقوق العينية التبعية كحق ال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وية أو الأفضلية فمعناه أن يكون لصاحب الحق العيني 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زاح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إفادة من الشيء موضوع الحق، ويظهر ذلك واضحا في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عية كما سنرى ذلك لاحق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حق العي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نقسم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 إلى حق عيني أصلي وحق عيني تبع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ق عيني أص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droit reel principale: </w:t>
      </w:r>
      <w:r>
        <w:rPr>
          <w:b/>
          <w:b/>
          <w:bCs/>
          <w:sz w:val="36"/>
          <w:sz w:val="36"/>
          <w:szCs w:val="36"/>
          <w:rtl w:val="true"/>
        </w:rPr>
        <w:t>هو الحق الذي لا يستند في 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حق آخر، فيستطيع 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 سلطته على ذلك الشيء المعيّن بالذ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حقوق العينية الأصل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المدني الجزائري 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ق الملكية، 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ئة الملكية، والذي يت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 حق الإنتفاع، وحق الإستعمال وحق السك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 حق الإرتفاق</w:t>
      </w:r>
      <w:r>
        <w:rPr>
          <w:b/>
          <w:bCs/>
          <w:sz w:val="36"/>
          <w:szCs w:val="36"/>
        </w:rPr>
        <w:t xml:space="preserve">. 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ملكية</w:t>
      </w:r>
      <w:r>
        <w:rPr>
          <w:b/>
          <w:bCs/>
          <w:sz w:val="36"/>
          <w:szCs w:val="36"/>
        </w:rPr>
        <w:t xml:space="preserve">: Droit de propriete </w:t>
      </w:r>
      <w:r>
        <w:rPr>
          <w:b/>
          <w:b/>
          <w:bCs/>
          <w:sz w:val="36"/>
          <w:sz w:val="36"/>
          <w:szCs w:val="36"/>
          <w:rtl w:val="true"/>
        </w:rPr>
        <w:t>هو الحق الذي يمنح صاحبه سلطة 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 معين بذاته تمكّنه وحده من استعماله واستغلاله والتصرف فيه،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ي به القان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نصت المادة </w:t>
      </w:r>
      <w:r>
        <w:rPr>
          <w:b/>
          <w:bCs/>
          <w:sz w:val="36"/>
          <w:szCs w:val="36"/>
        </w:rPr>
        <w:t>6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على أنّ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 حق التمتع والتصرف في الأشياء بشرط أن لا يستعمل استع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ّ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 والأنظمة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ـ حق الإستعم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الإفادة من الشيء مباشرة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طة أحد بما يتفق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 الشيء، كأن يستعمل السيارة بالركوب، 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يسكنها، والأرض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رع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حق الإستغل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الإفادة من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صول على نتاجه وثماره</w:t>
      </w:r>
      <w:r>
        <w:rPr>
          <w:b/>
          <w:bCs/>
          <w:sz w:val="36"/>
          <w:szCs w:val="36"/>
          <w:rtl w:val="true"/>
        </w:rPr>
        <w:t>()</w:t>
      </w:r>
      <w:r>
        <w:rPr>
          <w:b/>
          <w:b/>
          <w:bCs/>
          <w:sz w:val="36"/>
          <w:sz w:val="36"/>
          <w:szCs w:val="36"/>
          <w:rtl w:val="true"/>
        </w:rPr>
        <w:t>، كح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نتاج الماشية، أو أجرة الم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اضي الزراعية من المستأج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حق التص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تصرف نوعان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تنازل عن كل ما يخوله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سلطات أو قدرات إلى شخص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لبيع،الهبة،إنشاء حقوق عينية أخر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صرف ماد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تعديل أو التغيي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 الشيء كالإتلاف،هدم البيت،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Cs/>
          <w:sz w:val="36"/>
          <w:szCs w:val="36"/>
        </w:rPr>
        <w:t>.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حق الإنتفاع</w:t>
      </w:r>
      <w:r>
        <w:rPr>
          <w:b/>
          <w:bCs/>
          <w:sz w:val="36"/>
          <w:szCs w:val="36"/>
        </w:rPr>
        <w:t xml:space="preserve">: L usufruit </w:t>
      </w:r>
      <w:r>
        <w:rPr>
          <w:b/>
          <w:b/>
          <w:bCs/>
          <w:sz w:val="36"/>
          <w:sz w:val="36"/>
          <w:szCs w:val="36"/>
          <w:rtl w:val="true"/>
        </w:rPr>
        <w:t>و الحق الذي يخول صاحبه سلطة استعمال شئ م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ير واستغل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احتفاظ مالك الشيء بملكية الرقب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ذلك يتجزأ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فيكون 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 ويسمى مالك الرقبة، ويكون الإستعمال والإ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خر ويسمى المنتف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الحق مؤقت ينقضي بالأجل المحدد له أو ب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 ولو وقعت الوفاة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ل الأجل المعين له، فلا ينتقل لورثته 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ف حق الإنتفاع بأنه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خصي، أي ينقضي بوفاة صاحب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أنظر المادة </w:t>
      </w:r>
      <w:r>
        <w:rPr>
          <w:b/>
          <w:bCs/>
          <w:sz w:val="36"/>
          <w:szCs w:val="36"/>
        </w:rPr>
        <w:t>8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 وحق السكنى</w:t>
      </w:r>
      <w:r>
        <w:rPr>
          <w:b/>
          <w:bCs/>
          <w:sz w:val="36"/>
          <w:szCs w:val="36"/>
        </w:rPr>
        <w:t xml:space="preserve">:L usage et L habitation </w:t>
      </w:r>
      <w:r>
        <w:rPr>
          <w:b/>
          <w:b/>
          <w:bCs/>
          <w:sz w:val="36"/>
          <w:sz w:val="36"/>
          <w:szCs w:val="36"/>
          <w:rtl w:val="true"/>
        </w:rPr>
        <w:t>يلحق بحق 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 وحق السكنى وهما صورتان تفيدان حق الانتفاع ويقتصران عل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 الشيء دون استغلاله، فحق الاستعمال يمنح صاحبه سلطة استعمال 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 لغيره بنفسه دون أن يكون له الحق في استغلا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إستعمال أوسع نط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سكنى، ويسري على حقي الإستعمال والسكنى كقاعدة عامة ما يسري عل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فاع من أحكام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أنظر المواد </w:t>
      </w:r>
      <w:r>
        <w:rPr>
          <w:b/>
          <w:bCs/>
          <w:sz w:val="36"/>
          <w:szCs w:val="36"/>
        </w:rPr>
        <w:t>855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856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857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حق الارتفاق</w:t>
      </w:r>
      <w:r>
        <w:rPr>
          <w:b/>
          <w:bCs/>
          <w:sz w:val="36"/>
          <w:szCs w:val="36"/>
        </w:rPr>
        <w:t xml:space="preserve">(): Les Servitudes </w:t>
      </w:r>
      <w:r>
        <w:rPr>
          <w:b/>
          <w:b/>
          <w:bCs/>
          <w:sz w:val="36"/>
          <w:sz w:val="36"/>
          <w:szCs w:val="36"/>
          <w:rtl w:val="true"/>
        </w:rPr>
        <w:t>هو حق يخصص لمنفعة عقار على حساب 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 مملوك لغير 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الأول، ويطلق على العقار المقرر عليه الار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قار الخاد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عقار المقرر الارتفاق لمصلحت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عقار المخدوم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ترط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رر على عقار لا على شخص ولمصلحة عقار لا لمصلحة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ن يكون العقا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ين لشخصين مختلفين، فإذا كانا لشخص واحد كا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 أكثر م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تفاق، أي حق الملكية ذا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نظّم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رتفاق في المادة </w:t>
      </w:r>
      <w:r>
        <w:rPr>
          <w:b/>
          <w:bCs/>
          <w:sz w:val="36"/>
          <w:szCs w:val="36"/>
        </w:rPr>
        <w:t>8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بعدها</w:t>
      </w:r>
      <w:r>
        <w:rPr>
          <w:b/>
          <w:bCs/>
          <w:sz w:val="36"/>
          <w:szCs w:val="36"/>
          <w:rtl w:val="true"/>
        </w:rPr>
        <w:t xml:space="preserve">(). </w:t>
      </w:r>
      <w:r>
        <w:rPr>
          <w:b/>
          <w:b/>
          <w:bCs/>
          <w:sz w:val="36"/>
          <w:sz w:val="36"/>
          <w:szCs w:val="36"/>
          <w:rtl w:val="true"/>
        </w:rPr>
        <w:t>ومن حقوق الإرتفاق</w:t>
      </w:r>
      <w:r>
        <w:rPr>
          <w:b/>
          <w:bCs/>
          <w:sz w:val="36"/>
          <w:szCs w:val="36"/>
        </w:rPr>
        <w:t>: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 المر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حق صاحب الأرض المحبوسة في الوصول إلى الطريق العام من خلال أرض مجا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 المجرى المائ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حق سحب المياه من المنبع أو النهر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طَ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ق صاحب المنزل في فتح مطلات على حديقة غير مملوكة له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ريان الماء الطبيعي من الأرض المرتفعة إلى الأرض المنخفضة</w:t>
      </w:r>
      <w:r>
        <w:rPr>
          <w:b/>
          <w:bCs/>
          <w:sz w:val="36"/>
          <w:szCs w:val="36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ق الص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تصرف المياه الزائدة عن حاجة الري إلى الأرض المجاورة</w:t>
      </w:r>
      <w:r>
        <w:rPr>
          <w:b/>
          <w:bCs/>
          <w:sz w:val="36"/>
          <w:szCs w:val="36"/>
        </w:rPr>
        <w:t>.</w:t>
        <w:br/>
        <w:t>5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حك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 يرد هذ الحق في القانون المدني الجزائري ضمن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 حق مستمد من الشريغة الغرّاء يخوّل صاحبه الإنتفاع 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ناء عليها أو الغراس فيها لمدة غير معينة مادام يدفع 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ل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 بموت المحتك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تى بنى المحتكر أو غرس في الأرض ثبت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، فلا تنزع من يده ما دام يدفع أجر المثل الحالي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ق عيني تبع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droit reel accessories : </w:t>
      </w:r>
      <w:r>
        <w:rPr>
          <w:b/>
          <w:b/>
          <w:bCs/>
          <w:sz w:val="36"/>
          <w:sz w:val="36"/>
          <w:szCs w:val="36"/>
          <w:rtl w:val="true"/>
        </w:rPr>
        <w:t>وهو الحق الذي لا يوجد 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ة، 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د إلى حق شخصي يكون تابعا له، فتنشأ للوفاء بحق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شخص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عيني لأنه يحقق لصاحبه سلطة مباشرة على شيء، وت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ذات الوقت 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 لحق شخصي يضمن الوفاء به، فيوجد ب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قضائه، ومن 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قوق العينية التبعية حقوق مؤقتة لأنّ الحق 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ق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هدف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 هو لضمان وتأمين الدين الذي في ذ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ذلك تسمى 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أمينات العين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نواع الحق العيني وراد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 الحصر، 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فراد أن ينشئوا منها ما يريدون</w:t>
      </w:r>
      <w:r>
        <w:rPr>
          <w:b/>
          <w:bCs/>
          <w:sz w:val="36"/>
          <w:szCs w:val="36"/>
        </w:rPr>
        <w:t>.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رهن التأميني أو الرهن الرسم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 hypotheque: </w:t>
      </w:r>
      <w:r>
        <w:rPr>
          <w:b/>
          <w:b/>
          <w:bCs/>
          <w:sz w:val="36"/>
          <w:sz w:val="36"/>
          <w:szCs w:val="36"/>
          <w:rtl w:val="true"/>
        </w:rPr>
        <w:t>هو حق عيني تبعي ي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صلحة دائن على عقار ضمانا للوفاء 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، مع بقاء هذا العقا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ياز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 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دين الراهن ي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غله ويتصرف فيه، ويكون له بم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تقدم على الدائنين العا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ئنين التاليين له في المرتب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فاء حقه من ذلك العقار في أي 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، وقد يكون الراهن هو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، أو شخص آخر يقرر رهنا رسمي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ه لمصلحة المدين ويسمى الر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هذه الحالة بالكفيل العين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a caution reelle. </w:t>
      </w:r>
      <w:r>
        <w:rPr>
          <w:b/>
          <w:b/>
          <w:bCs/>
          <w:sz w:val="36"/>
          <w:sz w:val="36"/>
          <w:szCs w:val="36"/>
          <w:rtl w:val="true"/>
        </w:rPr>
        <w:t>دون أن يؤثر ذلك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المرتهن، ما دام أنه يملك 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حق 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 التتب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صدره في القانون الجزائري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8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يجب أن يوثق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 التأميني في 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ية وإلاّ كان باطلا بطلانا مطلق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تنا أن نشير إلى أنّ الشريعة الإسلامية لا تقرّ الرهن ال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ّما 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 الحيازي، سواء في العقار أو المنقول، لأنّ قبض الرهن 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حة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 شرعا سواء تسلمه الدائن المرتهن أو شخص ثالث يتفق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دان</w:t>
      </w:r>
      <w:r>
        <w:rPr>
          <w:b/>
          <w:bCs/>
          <w:sz w:val="36"/>
          <w:szCs w:val="36"/>
        </w:rPr>
        <w:t xml:space="preserve">. 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 الحياز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e nantissement, Le gage: </w:t>
      </w:r>
      <w:r>
        <w:rPr>
          <w:b/>
          <w:b/>
          <w:bCs/>
          <w:sz w:val="36"/>
          <w:sz w:val="36"/>
          <w:szCs w:val="36"/>
          <w:rtl w:val="true"/>
        </w:rPr>
        <w:t>هو حق عيني تبعي ينشأ ل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هن بمقتضى الإتفاق بينه وبين المدين الراهن على منقول أو عقار، ض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وفاء بحقه، ويتقرر على ما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قار أومنقو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ملوك لمدينه أو ل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الذي يقدم ماله رهنا لدين غيره بالكفيل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و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ئ المرهون لحين استيفاء الدين، كما يعطيه حق التق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تبع، كال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ختلف الرهن الرسمي عن الحيازي، في أن الأول ير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فقط،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قاء الشيء المرهون في حياز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 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راه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ال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ي فقد 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عقار أو منقول، مع انتقال حيازة الشئ المرهون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المرته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شخص آخر يرتضيه الطرف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رتهن رهنا حيازيا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س على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هون حتى يستوفي دين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948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له أن يستثمر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صم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ر من دينه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حق الإمتيا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e privilege : </w:t>
      </w:r>
      <w:r>
        <w:rPr>
          <w:b/>
          <w:b/>
          <w:bCs/>
          <w:sz w:val="36"/>
          <w:sz w:val="36"/>
          <w:szCs w:val="36"/>
          <w:rtl w:val="true"/>
        </w:rPr>
        <w:t>هو أو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رها القانون للدائن على 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كثر للمدين ضمانا للوقاء بحق الدائ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اعاة من القانون لصفة 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حق، ولا يكون للحق امتياز إلا 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ص في القانون، إذ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ا إ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 نص</w:t>
      </w:r>
      <w:r>
        <w:rPr>
          <w:b/>
          <w:bCs/>
          <w:sz w:val="36"/>
          <w:szCs w:val="36"/>
          <w:rtl w:val="true"/>
        </w:rPr>
        <w:t xml:space="preserve">"(). </w:t>
      </w:r>
      <w:r>
        <w:rPr>
          <w:b/>
          <w:b/>
          <w:bCs/>
          <w:sz w:val="36"/>
          <w:sz w:val="36"/>
          <w:szCs w:val="36"/>
          <w:rtl w:val="true"/>
        </w:rPr>
        <w:t>سواء وجد هذا النص في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 أو في قوانين خاص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 حق الإمتياز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ين الضريبة و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ة للخدم والعمال، و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حقة في ذمة المدين لمن يجب نف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قسم حقوق الإمتياز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ن، حقوق امتياز عا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د على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 المدين، وحقوق امتياز خاص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د على مال معين من أموال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امتياز المقرر للمؤجر على 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ة في العين المؤ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لامتياز المقرر لضمان دين النفقة 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ذمة المدين لأقارب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 حق الإمتياز الخاص على منقول أو على عقار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الحق في الحب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e droit a la retention: </w:t>
      </w:r>
      <w:r>
        <w:rPr>
          <w:b/>
          <w:b/>
          <w:bCs/>
          <w:sz w:val="36"/>
          <w:sz w:val="36"/>
          <w:szCs w:val="36"/>
          <w:rtl w:val="true"/>
        </w:rPr>
        <w:t>هو حق يمنحه القانون للدائ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متنع عن رد 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ملوك لمدينه إذا لم يوف له حق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هذا الحق م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وليس إرادة الطرفين، ويخوّل صاحبه حق الإ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 ولو كان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ت متعاقبة، وإذا انتزع منه فله الحق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داده، فهو يشبه م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 المرتهن رهنا حيازي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اختل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 الحق في الحبس،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ره البعض بأنه حق عيني غير كامل، في 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ره البعض الآخر بأ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 في عداد التأمينات لا الشخصية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، وذهب البعض إلى أنه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مام هذا الإختلاف في تحديد 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حق لم يورد المقنن 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حق في الكتاب الخاص ب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تبعية في القانون المدن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8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بعدها، وإنما 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كتاب الثاني الخاص بالإ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ود، ولذلك يمكن القول بأنه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ه من الحقوق العينية</w:t>
      </w:r>
      <w:r>
        <w:rPr>
          <w:b/>
          <w:bCs/>
          <w:sz w:val="36"/>
          <w:szCs w:val="36"/>
        </w:rPr>
        <w:t>.</w:t>
        <w:br/>
        <w:t>5</w:t>
      </w:r>
      <w:r>
        <w:rPr>
          <w:b/>
          <w:b/>
          <w:bCs/>
          <w:sz w:val="36"/>
          <w:sz w:val="36"/>
          <w:szCs w:val="36"/>
          <w:rtl w:val="true"/>
        </w:rPr>
        <w:t>ـ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 أو الإختصا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حق عيني تبعي يتقرر ضمانا للوفاء 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ضاء على عقار أو أكثر من عقارات مدينه بمقتضى حكم 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 و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ذ أو مشمول بالنفاذ المعجل</w:t>
      </w:r>
      <w:r>
        <w:rPr>
          <w:b/>
          <w:bCs/>
          <w:sz w:val="36"/>
          <w:szCs w:val="36"/>
          <w:rtl w:val="true"/>
        </w:rPr>
        <w:t xml:space="preserve">() </w:t>
      </w:r>
      <w:r>
        <w:rPr>
          <w:b/>
          <w:b/>
          <w:bCs/>
          <w:sz w:val="36"/>
          <w:sz w:val="36"/>
          <w:szCs w:val="36"/>
          <w:rtl w:val="true"/>
        </w:rPr>
        <w:t>صادر له بإلزام مدينه 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،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 المدين عن الوفاء فإن الدائن يطلب من رئيس المحكمة إعط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 ب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المملوك للمدين للوفاء بدينه، ويتقرر حق التخصيص 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ر من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على عريضة يرفعها إليه طالب حق التخصيص يعيّن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وي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مستندا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نظم القانون الجزائري أحكامه في المواد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</w:rPr>
        <w:t>947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وق الشخصية أو حقوق الدائنية</w:t>
      </w:r>
      <w:r>
        <w:rPr>
          <w:b/>
          <w:bCs/>
          <w:sz w:val="36"/>
          <w:szCs w:val="36"/>
        </w:rPr>
        <w:br/>
        <w:t xml:space="preserve">Les droits personnels ou droit de creance </w:t>
        <w:br/>
      </w:r>
      <w:r>
        <w:rPr>
          <w:b/>
          <w:b/>
          <w:bCs/>
          <w:sz w:val="36"/>
          <w:sz w:val="36"/>
          <w:szCs w:val="36"/>
          <w:rtl w:val="true"/>
        </w:rPr>
        <w:t>يعرّف الحق الشخصي بأنه السلطة التي يقر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شخص يسمى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 شخص آخر يسمى المدين تمكّنه من إلز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اء عمل أو الإمتناع ل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أداء عمل ذا قيمة مالية مشروع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ة هذا الحق إلى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ماني، وقد يعبّرعنه بالإلتزام باعتبار 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 المدين فيه أظهر و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دور الدائن</w:t>
      </w:r>
      <w:r>
        <w:rPr>
          <w:b/>
          <w:bCs/>
          <w:sz w:val="36"/>
          <w:szCs w:val="36"/>
          <w:rtl w:val="true"/>
        </w:rPr>
        <w:t>()</w:t>
      </w:r>
      <w:r>
        <w:rPr>
          <w:b/>
          <w:b/>
          <w:bCs/>
          <w:sz w:val="36"/>
          <w:sz w:val="36"/>
          <w:szCs w:val="36"/>
          <w:rtl w:val="true"/>
        </w:rPr>
        <w:t>، ويبدو أنّ التعبير عنه ب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دائنية هو أكثر 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 خير بيان لطبيعة هذا الحق من كونه 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 بين شخصين أو أكث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نقسم موضوع الحق الشخصي إلى قسمين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محله قيام المدين بعم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حق المشتري في استلام المبيع وحق البائ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ن، وحق المؤجر في قبض الأجرة وحق المستأجر في تمكين المؤج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فاع بالعين المؤجرة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حق محله عدم القيام بعم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حق الناش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 المؤلف بعدم إعادة 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ه خلال فترة معينة،وحق الشركة في أن 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ظفيها عن الإشتغا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ت أخرى طوال مدة عقدهم معه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قد 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 من القانونيين على القول بأن موضوع الحق الشخصي يشمل 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طاء 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صدون بذلك نقل الملكية أو أي حق عيني آخر، لكن في 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 موضوعه إعطاء شيء، لأنّ إعطاء الشيء هو نتيجة ير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 يلتزم المدين بأدائه، أمّا التزام المدين فهو القيام 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ّن 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 القانون أثره بإعطاء الشيء</w:t>
      </w:r>
      <w:r>
        <w:rPr>
          <w:b/>
          <w:bCs/>
          <w:sz w:val="36"/>
          <w:szCs w:val="36"/>
        </w:rPr>
        <w:t xml:space="preserve">(). </w:t>
        <w:br/>
      </w:r>
      <w:r>
        <w:rPr>
          <w:b/>
          <w:b/>
          <w:bCs/>
          <w:sz w:val="36"/>
          <w:sz w:val="36"/>
          <w:szCs w:val="36"/>
          <w:rtl w:val="true"/>
        </w:rPr>
        <w:t>والحقوق الشخصية 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رها بحسب موضوعها، ولكن تحصر بحسب مصدر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 المنشئ لها، وهي إ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 الإرادية المتمثلة في العقد 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ردة أو المصادر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ية المتمثلة في الفعل الضار والفعل 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ثراء بلا سبب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وق الفكرية أو حقوق الإبتكا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م يعد تقسيم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التقليدية إلى شخصية وعينية يستوعب 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الحقوق المالية، بع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 نوع ثالث من حقوق المالية هو حق المؤلف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نفاته الأدب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ب و أشعار، وحق المخترع على اختراعه، 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جر في ال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 والعلامة التجارية، فإنّ لهؤلاء حقا في الإ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بة ما اختر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نتجوه إليهم، وفي احتكار المنفعة المالية التي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الها من 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ميم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النوع من الحقوق المالية أوجدته 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 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تصادية والثقافية الحديثة، ونظمته القوانين 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، يسميه بعض القانوني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وق الأدب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شك أ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مية ت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تلاءم مع كثير من أفراد هذا النوع، كالعلامات التج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تراع، وعناوين المحال التجارية، ممّا لا صلة له ب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تاج الفك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نرجح تسميتها بحقوق الإبتكار فيشمل بحقوق الحقوق الأد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ق المؤل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ال كتابه، والصحفي في امتياز صحيفته، كما يشمل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ارية ممّا يسمونه اليوم بالملكية الصناعية، كحق المخت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ة التجارية،ومبتكر العنوان التجاري الذي أحرز الشهرة</w:t>
      </w:r>
      <w:r>
        <w:rPr>
          <w:b/>
          <w:bCs/>
          <w:sz w:val="36"/>
          <w:szCs w:val="36"/>
        </w:rPr>
        <w:t xml:space="preserve">.. </w:t>
        <w:br/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ّف القانونيون الحق المعنوي بأنه سلطة لشخص على شيء غير مادي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ه أو خياله أو نشاطه كحق المؤلف في مؤلفاته العلمية و حق الف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كراته الفنية و حق المخترع في مخترعاته و حق التاجر في 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ة التجارية و ثقة العمل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غرض من إقرار هذه الحقوق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تراع والإبداع، كي يعلم من يبذل جهده فيهما أنه س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ثمارهما،وسيكون محميا من الذين يحاولون أن يأخذوا ثمرة ابت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احموه في استغلال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الشريعة الإسلامية متسع لهذا التدبير 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عدة المصالح المرسلة في ميدان الحقوق الخاص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ية أو حقوق الإبتكار جانب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دهما أدبي أو معن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 ماد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، فهو حق ذو طبيعة مزدوجة، والجانب الأدبي منه 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ة بالشخص، 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 حق اطلاع الناس على أفكاره أو حبسها 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ديلها، وأن تنسب إليه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، وهذا الجانب يعتبر من حقوق الشخصية ك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 في سلامة 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فه، فلا يقوّم بمال ولا يقبل التصرف فيه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ز عل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جانب 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حقه في الإفادة ماليا ممّا يجيء 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ه أو حقه في احت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الها، وهذا الجانب يعتبر حقا ماليا 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 التقويم بالمال و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وينتقل من شخص لآخر أثناء حياته أو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هذا النو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وإن كان حقا ماليا إلاّ أنّه يصعب ادماجه تحت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التقليدية، فلا يدخل في الحقوق العينية لأنه لا 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 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شيء مادي معين، فضلا عن أنه حق مؤقت، كما أنه لا يدخ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لأنه لا يفرض تكليفا خاصا على شخص معين آخر غير 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نصّ القانون المدني الجزائري في المادة </w:t>
      </w:r>
      <w:r>
        <w:rPr>
          <w:b/>
          <w:bCs/>
          <w:sz w:val="36"/>
          <w:szCs w:val="36"/>
        </w:rPr>
        <w:t>6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على أ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نظم 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 الحقوق التي ترد على أشياء غير مادية</w:t>
      </w:r>
      <w:r>
        <w:rPr>
          <w:b/>
          <w:bCs/>
          <w:sz w:val="36"/>
          <w:szCs w:val="36"/>
        </w:rPr>
        <w:t xml:space="preserve">". 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كان 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ان أساسيان</w:t>
      </w:r>
      <w:r>
        <w:rPr>
          <w:b/>
          <w:bCs/>
          <w:sz w:val="36"/>
          <w:szCs w:val="36"/>
          <w:rtl w:val="true"/>
        </w:rPr>
        <w:t xml:space="preserve">() </w:t>
      </w:r>
      <w:r>
        <w:rPr>
          <w:b/>
          <w:b/>
          <w:bCs/>
          <w:sz w:val="36"/>
          <w:sz w:val="36"/>
          <w:szCs w:val="36"/>
          <w:rtl w:val="true"/>
        </w:rPr>
        <w:t>هما صاحب الحق وموضوع الحق أو محله وهو ما يرد عليه 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تناولها بالشرح في ثلاثة مباحث على الترتيب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خص ركن أساس في الحق، فهو صاحب الحق، وهو من يكون صالحا 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 حق وأن يتحمل بالإلتزام ويحيا حياة قانونية، وتلك هي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Cs/>
          <w:sz w:val="36"/>
          <w:szCs w:val="36"/>
        </w:rPr>
        <w:t xml:space="preserve">la personnalite juridique. </w:t>
      </w:r>
      <w:r>
        <w:rPr>
          <w:b/>
          <w:b/>
          <w:bCs/>
          <w:sz w:val="36"/>
          <w:sz w:val="36"/>
          <w:szCs w:val="36"/>
          <w:rtl w:val="true"/>
        </w:rPr>
        <w:t>وتثبت الشخصية القانونية لكل من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 والشخص الإعتبار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سنبحث كل نوع منها في مطلب على حد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خص الطبيع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خص الطبيعي هو الإنسان، ويقتضي الأمر 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ء شخصيته القانونية وانتهائها، ثم بيان خصائص الشخصية القانونية 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ء الشخصية القانونية ونهايت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خصية القانونية للشخص الطبيع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بدأ شخصية 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دته حيّاً ولو مات بعد لحظات من ولادته، أمّا إذا ولد ميتا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خصية القانونية، ولذلك تنص الفقر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 بتمام ولادته حيا وتنتهب بموته</w:t>
      </w:r>
      <w:r>
        <w:rPr>
          <w:b/>
          <w:bCs/>
          <w:sz w:val="36"/>
          <w:szCs w:val="36"/>
          <w:rtl w:val="true"/>
        </w:rPr>
        <w:t xml:space="preserve">"(). </w:t>
      </w:r>
      <w:r>
        <w:rPr>
          <w:b/>
          <w:b/>
          <w:bCs/>
          <w:sz w:val="36"/>
          <w:sz w:val="36"/>
          <w:szCs w:val="36"/>
          <w:rtl w:val="true"/>
        </w:rPr>
        <w:t>وتثبت واقع الولاد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ة المعدّة لهذا الغرض، وليست لهذه السجلات حجية مطلقة 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 ن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 ومعنى ذلك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تكن الولادة ثابتة في 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ّن عدم صحة ما أدرج فيها فإنه يجوز لكل ذي مصلحة أن يثبت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يه ب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 الإثبات</w:t>
      </w:r>
      <w:r>
        <w:rPr>
          <w:b/>
          <w:bCs/>
          <w:sz w:val="36"/>
          <w:szCs w:val="36"/>
          <w:rtl w:val="true"/>
        </w:rPr>
        <w:t>()</w:t>
      </w:r>
      <w:r>
        <w:rPr>
          <w:b/>
          <w:b/>
          <w:bCs/>
          <w:sz w:val="36"/>
          <w:sz w:val="36"/>
          <w:szCs w:val="36"/>
          <w:rtl w:val="true"/>
        </w:rPr>
        <w:t>، لأن الولادة تعد واقعة ماد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 الشخصية الح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تقديرية للجني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ركز القانوني للجن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لجنين أو 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كن قبل انفصال الجنين عن أمه فانه يعتبر 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لا يتمتع ب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 مستقل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 ذلك يعترف الشرع و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ين ببعض الحقوق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 الحمل حفاظا على مصالحه، ويكون ذلك معلق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 ولادته حيّاً، 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شرعا في ثبوت نسبه من أبيه، ويرث أقاربه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 وهو في بطن أ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ق الوصية ولو مات الموصي قبل ولادته، 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تثبت لصاحبها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 لقبول يصدر منه، أمّا الحقوق التي 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ها على صدور قبول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للجنين، الهبة وسائر أنواع الإ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 لا تجوز للجن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 الحقوق للجنين ـ إذا ولد حيّاً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ي، فيعتبر وارثا من يوم 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رثه لا من يوم ولاد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 إذا 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ِّتا فتزول عنه الشخصية النا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ثر رجعي، وبالتالي فلا يكون له أ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لك الحقو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ما نصت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ى 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ين يتمتع بالحقوق التي ي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بشرط أن يولد حيا</w:t>
      </w:r>
      <w:r>
        <w:rPr>
          <w:b/>
          <w:bCs/>
          <w:sz w:val="36"/>
          <w:szCs w:val="36"/>
        </w:rPr>
        <w:t xml:space="preserve">" 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تهاء الشخصية القانو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للإنسان بوفا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ة في السجلات الرسمية المعدّة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 كالولادة، والوفاة 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 الولادة واقعة مادية يمكن إث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تلف طرق الإثب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ة في الشريعة الإسلامية أن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ا 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 بعد سداد الدي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و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 فقهاء الشريعة أنّ الإنسان بعد موته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اً حكما حتى تسدد دي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 توزع تركته وفقا لقوله تعالى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من بعد 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ى بها أو دين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ـ الإنتهاء الحكمي أو التقديري للشخصية القانو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الذي يثبت بحك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 في الحالات التي لا يمكن فيها التيقن من 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أو 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فقو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فقو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e disparu </w:t>
      </w:r>
      <w:r>
        <w:rPr>
          <w:b/>
          <w:b/>
          <w:bCs/>
          <w:sz w:val="36"/>
          <w:sz w:val="36"/>
          <w:szCs w:val="36"/>
          <w:rtl w:val="true"/>
        </w:rPr>
        <w:t>هو الشخص الذي لا يعرف 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ياته أو موته ولا يعتبر مفقودا إلاّ بحك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هو غير الغائ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 absent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هو الذي منعته ظروف 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 إلى محل إقامته أو إدارته شؤونه بنفسه أو بالواسطة وتسبب 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 للغير، وحياة الغائب ـ ليست كالمفقود ـ تكون متحققة ولا شك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ة، كالأشخاص الذين يهاجرون للعمل أو الدراس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يعيّن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ّ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غائب يتولى مباشرة شؤونه فترة غياب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 الأس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القانونية للغائب قائمة ولم تنته بعد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حل التي يمر بها المفقود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بدأ بصدور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ثبات فقده، ويعتبر الحكم بإثبات 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شئا لحالة جديدة، ويعين هذا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الفق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صدر حكم بالفقد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طلب أحد لورثة أو ممّن له 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ن النيابة العام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 هذه المرحلة يعتبر المف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 بالنسبة للأمور التي تضره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ضنا موته، فلا يقسم ماله على ورث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 ذلك تنص ال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 أنه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لايورث المفقود ولا 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 إلا بعد صدور الحكم بموته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تزوج امرأته لكن لها أن 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طليق من القاضي على أساس المادة </w:t>
      </w:r>
      <w:r>
        <w:rPr>
          <w:b/>
          <w:bCs/>
          <w:sz w:val="36"/>
          <w:szCs w:val="36"/>
        </w:rPr>
        <w:t>53/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أس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ما يتعلق 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، أي بالنسبة للإرث وتلقي 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غيره، وفي ذلك تنص المادة 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 أنه إذا كان الوارث مفقودا 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 بموته يعتبر حيا</w:t>
      </w:r>
      <w:r>
        <w:rPr>
          <w:b/>
          <w:bCs/>
          <w:sz w:val="36"/>
          <w:szCs w:val="36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بدأ بصدور حكم بموت المفقود، ونفرق هنا بين حالتين</w:t>
      </w:r>
      <w:r>
        <w:rPr>
          <w:b/>
          <w:bCs/>
          <w:sz w:val="36"/>
          <w:szCs w:val="36"/>
        </w:rPr>
        <w:t>: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فقدان الشخص في حالة غلبة الهلا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ن يفقد في أثناء حرب أو كارث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ادثة ولم يعثر على جثته،وذلك بمضي أرب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04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سنوات على الفقد وبعد ال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 الطرق الممكنة عن مصير المفقود،فهنا ترجّح كفة الموت مع غلبة 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ضي هذه المدة دون أن يظهر أو تعرف أخباره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فقدان الشخص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ب فيها السلا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 لو سافر الشخص للدراس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ثم انقطعت أخب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 يفوض الأمر إلى القاضي في تقدير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 لموته بعد بعد 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04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صدر الحكم بموت المفقود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حد الورثة أوممّ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 أو من النيابة العا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د الشخص المفقود ميِّتا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 الحكم بموته بالنسبة ل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ضره، كما لو كان موته حقيقيا،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ئي منشئ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تعتد زوجته 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فا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قسم تركته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ثته الموجودين وقت 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هذا ما نصت عليه المادة 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يستحق الإرث ب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رِّث حقيقة أو باعتباره ميِّتا 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Cs/>
          <w:sz w:val="36"/>
          <w:szCs w:val="36"/>
          <w:rtl w:val="true"/>
        </w:rPr>
        <w:t>".</w:t>
      </w:r>
      <w:r>
        <w:rPr>
          <w:b/>
          <w:b/>
          <w:bCs/>
          <w:sz w:val="36"/>
          <w:sz w:val="36"/>
          <w:szCs w:val="36"/>
          <w:rtl w:val="true"/>
        </w:rPr>
        <w:t>هذا من ناحية، ومن 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 يعتبر المفقود ميّتا من يوم ال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مال غيره، أي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رث من غيره وبالنسبة لتلقي الوص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ثالث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ظهر المفقود حيا بعد الحكم بموته، اعتبر 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 لم يكن، فيسترد أمواله من الورثة إذا كانت باقية عينا أو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تعود إليه زوجته إلاّ إذا كانت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 بعد انتهاء عدتها، وكان زوجها الجديد لايعلم بحياة 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قو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صائص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شخص الطبيع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تميز الشخصية القانونية 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 بجملة من الخصائص ترتبط بها، وفيما يأتي تفصيلها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Cs/>
          <w:sz w:val="36"/>
          <w:szCs w:val="36"/>
        </w:rPr>
        <w:t xml:space="preserve">la capacite juridique : </w:t>
      </w:r>
      <w:r>
        <w:rPr>
          <w:b/>
          <w:b/>
          <w:bCs/>
          <w:sz w:val="36"/>
          <w:sz w:val="36"/>
          <w:szCs w:val="36"/>
          <w:rtl w:val="true"/>
        </w:rPr>
        <w:t>الأهلية في اللغة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ية الشخص 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الإصطلاح القانوني هي صلاحية الشخص لكسب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لتزامات وقدرته لمباشرة التصرفات القانونية التي ترتب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ه بالإلتزام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حكام الأهلية تؤثر في حياة الشخص 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 في 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تأثيرا كبيرا لذلك كانت أحكامها من النظام 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 لأحد أن 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هليته أو يعدّل في أحكام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ـ نوعا الأه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هلية نوعان، أهلية الوجوب وأهلية الأداء، ولكل منها مراحلها وأحكامها</w:t>
      </w:r>
      <w:r>
        <w:rPr>
          <w:b/>
          <w:bCs/>
          <w:sz w:val="36"/>
          <w:szCs w:val="36"/>
        </w:rPr>
        <w:t>.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ة الوجوب</w:t>
      </w:r>
      <w:r>
        <w:rPr>
          <w:b/>
          <w:bCs/>
          <w:sz w:val="36"/>
          <w:szCs w:val="36"/>
        </w:rPr>
        <w:t xml:space="preserve">la capacite de jouissance : </w:t>
      </w:r>
      <w:r>
        <w:rPr>
          <w:b/>
          <w:b/>
          <w:bCs/>
          <w:sz w:val="36"/>
          <w:sz w:val="36"/>
          <w:szCs w:val="36"/>
          <w:rtl w:val="true"/>
        </w:rPr>
        <w:t>هي صلاحية الشخص 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مل بالإلتزامات، وتختلط هذه الأهلية بالشخصية القانونية، 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سابها هو لشخصية القانونية ذاتها، فهي تثبت بثبوتها وتن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ع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تمل باكتمالها وتنقص بنقصانها، وتمر كما تمر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حلتي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هلية وجوب ناقص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كون ل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ك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ن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صالح للتحمل بالإلتزام، وغير صالح لأن يكتسب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غير تلك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حتاج كسبها إلى صدور قبول منه كثبوت النسب، و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من الميراث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هلية وجوب كام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كون للشخص بعد ولاته حيا، 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أن يكسب الحقوق ويتحمل بالإ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اعدة عامة باستثناء ما 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عنه بنص خاص، كأن يحرم شخص 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يعة الإسلامية من أن يرث ق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ود مانع شرعي كاختلاف الدين، أو 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رثه عمدا سواء كان فاعلا أص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شريك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 قد يحدّ القانون من 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جوب مثل المادة </w:t>
      </w:r>
      <w:r>
        <w:rPr>
          <w:b/>
          <w:bCs/>
          <w:sz w:val="36"/>
          <w:szCs w:val="36"/>
        </w:rPr>
        <w:t>4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 القضاة والمحامين من شراء الحق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ازع علي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ستمر للشخص أهلية الوجوب كاملة ما دام له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، ولا تنتهي إلاّ بموته، ولا تتأثر بصغر السن ولا بعارض أو مانع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ة الأد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سميها فقهاء الشريعة الإسلامية بالولاية على الت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ية الشخص لأن يباشر بنفسه التصرفات القانونية من بيع وهبة و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ية الأداء تفترض أهلية الوجوب ابتداء، إنما العكس غير 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 لديهم أهلية وجوب كاملة دون أن تكون لديهم أهلية 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 لديهم كالصبي غير المميز، أو المجنو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اط أهلية الأداء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راك أو التمييز، فإذا اكتمل للشخص 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ملت أهلية أدائه، متى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مل بقيت أهليته ناقص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حتى تكتمل 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ة أداء الشخص فإنه 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بع مراحل في حياته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رحلة عديم الأهل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بدأ هذه 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 الحمل وتستمر بعد ولادة الإنسان حتى بلو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 السابعة في 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، وحتى سن الثالثة عشر في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زائري، حيث تنص الفقر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أن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ميِّز من لم يبلغ 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 سن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في هذه المرحلة لا يجوز للشخص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بأي تصرف قانوني 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عقود إغتناء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تفا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كقبوله هبة مثلا، 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بأي تصرف كان ت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 لانعدام التمييز لديه، هذا مع الإشار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يجوز لوليه أو و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برم التصرفات التي تكون له فيها 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 وينصرف أثرها إ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بدأ هذه المرح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 الإسلامية من 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 حتى سن البلوغ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ن الرش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يعتبر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ا في الفقه 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ظهرت عليه علامات طبيعية للبلوغ، والتي 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ذكر إلى الأنثى 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كان في بعضها، فإذا لم يوجد شيء منه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وغ بالس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ّا في القانون المدني الجزائري فتبدأ هذه 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لوغ الشخص 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 عشر وتستمر حتى بلوغه سن الرشد وهي تسعةعشر 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م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يقدّر سن الرشد في القانون 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ويم الميل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الهجري وذلك بحسب المادة </w:t>
      </w:r>
      <w:r>
        <w:rPr>
          <w:b/>
          <w:bCs/>
          <w:sz w:val="36"/>
          <w:szCs w:val="36"/>
        </w:rPr>
        <w:t>3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في هذه المرحلة يكون الشخص ناقص أهلية الأداء، لنقص في تمييزه، و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السفيه وذو الغفلة، أمّا عن حكم تصرفاته في هذه المرحلة فلم 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المدني الجزائري إليها، ورجوعا إلى أحكام الشريعة الإسلامية 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 الفقهاء قد فرّقوا في تصرفاته بي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التصرفات النافعة له ن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ظ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قبوله الهبة بغير عوض أو وصية، 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ت تؤدي إلى إغتنائه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س بمصالحه الأدبية والمادية، فتصرفه 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 صحيح نافذ تام دون 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جازة أو إذن من الولي أو الوص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تصرفات الضارة له ض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كإعطاء هبة أو أبرم عقد قرض أو كفال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ة أو وقف، فهذه 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 إلى إفتقاره،فتعد هذه التصرفات باطلة 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ذة ولو أجازه الول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تصرفات الدائرة بين النفع والضر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 التي يجوز فيها 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بيع والشركة والإيجار، فهي في مركز وسط لا هي صحيحة نافذة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ا مطلقا، وحكمها في القانون المدني أنّها قابلة للإبطال،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لطرف الضعيف وهو الصبي غير المميز الحق في طلب الإبطال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 الرشد بعشر سنوات، أي أنّ ذلك التصرف قد نشأ ناقصا، ويستمر 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ر العقد إمّا بإجازته من طرف ناقص الأهلية بعد بلوغه سن الرش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صير العقد مستقرا بالتقادم أي بمضي عشر سنوات بعد إكتمال 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ة يكون مآل ذلك التصرف الزوال إذا حُكم بإبطال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تصرفات في الشريعة الإسلامية فحكمها أنه تنعقد موق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 أو الوصي، فإن أجازها نفذت بشرط ألاّ يكون في تلك 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بن 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لصغير، والغبن الفاحش هو مال لا يتغابن فيه 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Cs/>
          <w:sz w:val="36"/>
          <w:szCs w:val="36"/>
        </w:rPr>
        <w:t>().</w:t>
        <w:br/>
      </w:r>
      <w:r>
        <w:rPr>
          <w:b/>
          <w:b/>
          <w:bCs/>
          <w:sz w:val="36"/>
          <w:sz w:val="36"/>
          <w:szCs w:val="36"/>
          <w:rtl w:val="true"/>
        </w:rPr>
        <w:t>المرحلة الثالث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بلوغ سن الرشد، فإذا بلغ الشخص تسعة عش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ملت له أهلية الأداء لمباشرة حقوقه المدنية بشرط أن يكون متمتعا ب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ية وغير محجور علي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وم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حكم تصرفات 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يد هو أنها جميعا صحيحة سواء كانت نافعة له نفع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حضا أو ضارة ض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ا أو دائرة بين النفع والضرر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وارض الأه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عوارض ت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إنسان بعد إكتمال أهليته وبلو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 الرشد ، وهي أحوال تعتري 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قص أهليته أو تذهب بها، وهي ع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 الإنسان في عقله وهي 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عت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سمى ايضا بالعوارض المع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هل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 تصيبه في تدبيره فتف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لسفه والغف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سمى بالع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صة للأهل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عوارض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صيب الإنسان في عقل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وارض المعدم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الجن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مرض يسبب 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 أو زوا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يستوعب الجنون كل 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، وهذا هو 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طبِق، وقد يُجَنُّ تارة ويفيق أخرى، وهذ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ن المتقطّع، 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 يفرّق بين نوعي الجنون، فعتبر 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نون جنونا متقطعا 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قام بها في حال إفاقته وصحته، وتكون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ا مطلق إذا قام ب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 جنونه، أمّا المجنون جنونا مطبقا 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ة على الدوا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 الجزائري فلم يفرّق 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اهما حكما واحدا، حيث تنص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0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أ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ل شخص بلغ سن 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تعا بقواه العقلية، ولم يحجر 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كامل الأهلية لمباشرة 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، كما تقضي أيضا المادة </w:t>
      </w:r>
      <w:r>
        <w:rPr>
          <w:b/>
          <w:bCs/>
          <w:sz w:val="36"/>
          <w:szCs w:val="36"/>
        </w:rPr>
        <w:t>42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ا يكون أهلا لمباشرة 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من كان فاقد التمييز لصغ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، أو عته، أو جنون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فصدور 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 هو الفيصل والأساس بين 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مل الأهلية وعدم التمتع 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ة في عدم التفرقة بينهما هي 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موال المجنون، وبعدا 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تباس، وهي لا شك تفرقة س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م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 النظرية، ولكنّها ص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 أمام القض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ع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ي أو مرضي طارئ أو لكبر السن، يعتري الإدراك، 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 غير مُصاح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ضطراب، أي أنّ صإصابته تكون هادئة، وقد يعدم 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عل المعتو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 الصبي غير المميّز المجنون، وقد يجعله في حكم 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يِّز، وهذ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 الفقه الإسلامي، غير أن القانون المدني 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 المعتوه كا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د التمييز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Cs/>
          <w:sz w:val="36"/>
          <w:szCs w:val="36"/>
        </w:rPr>
        <w:t>42/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عوارض التي تصيب الإنسا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دبير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وارض المنقصة للأهل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السف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تبذير المال عل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ى العقل والشرع لغلبة الهو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ه، أو هو طيش واضح في 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 التي تتسم تصرفاته بالشذوذ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 الناس نظرا لإسراف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سذاجة التي لا يعرف صاحبها ما يضره وما ينفعه، وتؤدي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غبن في المعاملات غبنا فاحشا أو تتعرض أمواله للضياع، أو هي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ية بالأمور التي تجري في الحياة العمل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حكم السفيه وذو الغفلة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صرفات ناقصي الأهل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 يلزم لبطلان 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نون أو المعتوه أن يصدر عليه قرار بالحجر ؟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جر هو منع 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 بسبب ضعف في تقدير المحجور عليه، 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ته القولية غير نافذ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محلا للحجر كل من بلغ سن الرشد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نون أو معتوه أو سفيه، أو ط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إحدى الحالات المذكورة بعد رشده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يصدر الحجر 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ضي بناء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أقارب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ّن له مصلحة، أو من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ة، ويجب نشره لإعلام الغير ب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102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ما هو قرينة على انعدام الإرادة، فتعتبر بذلك تصرفات المح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باطلة ولو كان الجنون متقطعا، وقبل الحكم إذا كانت 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 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فاشية، ويقع عبء إثباتها على من يدعيها أمام القضاء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وانع الأه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ظروف خارجة عن الشخص تحول بينه وبين أن 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رغم توافر الإرادة واكت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تها من أي عارض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 ذك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مكن تقسيم هذه الموانع إلى موانع جسمان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Cs/>
          <w:sz w:val="36"/>
          <w:szCs w:val="36"/>
        </w:rPr>
        <w:t>.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عاهات البدنية التي يصعب معها التعبير عن الإرا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ت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عاهتان فأكث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م والبكم، أو العمي والبكم، أو ال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كم</w:t>
      </w:r>
      <w:r>
        <w:rPr>
          <w:b/>
          <w:bCs/>
          <w:sz w:val="36"/>
          <w:szCs w:val="36"/>
          <w:rtl w:val="true"/>
        </w:rPr>
        <w:t xml:space="preserve">) () </w:t>
      </w:r>
      <w:r>
        <w:rPr>
          <w:b/>
          <w:b/>
          <w:bCs/>
          <w:sz w:val="36"/>
          <w:sz w:val="36"/>
          <w:szCs w:val="36"/>
          <w:rtl w:val="true"/>
        </w:rPr>
        <w:t>وتعذر عليه بسببها التعبير عن إرادته، جاز للمحكمة أن تعي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ئيا يعاونه في التصرفات التي تقتضيها مصلحته،وكل تصرف يبرمه 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هتين بدون حضور واشتراك المساعد القضائي بعد تسجيل قرار المساعدة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ا للإبطال لصالح العاجز دون المتعاقد معه،أي في حكم تصرفات 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تكون المساعدة مقصورة على التصرفات التي تقرر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وم معاونته لذي العاهة في إبرامها، والتي تحددها المحكمة في قرار 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عد القضائ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نبغي التنبيه إلى أنّ المساعد القضائي لا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ا عن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جز وإنّما هو مترجم له فقط، فهو لا ينفرد بالتصرف 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 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ك معه في إجرائه، لذلك قلنا أنّه من موانع الأهلي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Cs/>
          <w:sz w:val="36"/>
          <w:szCs w:val="36"/>
        </w:rPr>
        <w:t xml:space="preserve">. 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غي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رتب عن غياب الشخص تعطيل مصالحه، لذلك 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ل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ائب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ه، أو تثبّت وكيله العام إن كان قد ترك وكيلا 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خص الغائب هو شخص كامل الأهلية ولكن الضرورة قضت لظروف مادية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قوم وكيل عنه بإدارة شؤونه حتى لا تتعطل مصالحه ومصالح 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ة به</w:t>
      </w:r>
      <w:r>
        <w:rPr>
          <w:b/>
          <w:bCs/>
          <w:sz w:val="36"/>
          <w:szCs w:val="36"/>
        </w:rPr>
        <w:t xml:space="preserve">. 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المحكوم عليه بعقوبة جنا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تهم المحكوم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وبة جناية مح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قانونا كعقوبة تبعية، وتكون تصرفاته باطلة بط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 طيلة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ه العقوبة الأصلية، وهذا بالرغم من كونه كامل الأه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لى قي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 أمواله ومباشرة حقوقه المالية في أثناء وجود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، وسلطة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حصر في أعمال الإدارة دون أعمال التصر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ّ الحجر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صيقة بشخصية المحكوم عليه بجناية كحقه في 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راره التبني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حكام الولاية والوصاية والقوامة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للولي أن يتصر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 القاصر تصرف الرجل الحريص، وعلي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اذن القاضي في بعض 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ا على مصلحة القاصر، وهذه التصرفات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 العقار ورهنه وقسمته و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ة، وبيع المنقولات ذات 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نتهي الولاية ب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 عن أداء الولاية، وبموته، وبالحجر عليه، وباسقاط الولاية عنه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صر يسمح بالتعرف على 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 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 الطبيعي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ولة التي ينتمي إليها، والديانة التي يتدين 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رة التي ي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تنحصر حالة الشخص في هذه الأوصاف الثلا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 أوصاف 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 في تكوين حالة الشخص أو مركزه القانوني ولكن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س ضمن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لية، ككون الشخص ذكرا أو أنثى، قاصرا أو رشيدا، عا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جنون</w:t>
      </w:r>
      <w:r>
        <w:rPr>
          <w:b/>
          <w:bCs/>
          <w:sz w:val="36"/>
          <w:szCs w:val="36"/>
        </w:rPr>
        <w:t xml:space="preserve">.. 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تماء الشخص لدولة معينة يسمى بالجنسية</w:t>
      </w:r>
      <w:r>
        <w:rPr>
          <w:b/>
          <w:bCs/>
          <w:sz w:val="36"/>
          <w:szCs w:val="36"/>
        </w:rPr>
        <w:t xml:space="preserve">la nationalite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طة القانونية بين الشخص ودولة معينة، وتثبت علاقة 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 القانون ولو رغما ع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ي نوعان أصلية ومكتسبة أو طارئ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أخذ القانون الجزائري أساسا بقاعدة الدم، إذ تنص الماد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ة الجزائري بأنّ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عتبر جزائريا الولد المولود من أب جزائري أ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 جزائرية وأب مجهول أو عديم الجنسي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يأخذ بصفة إحتياطية ب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ليم، فيعتبر من الجنسية الجزائرية بالولادة في الجزائر الولد الذي 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التين</w:t>
      </w:r>
      <w:r>
        <w:rPr>
          <w:b/>
          <w:bCs/>
          <w:sz w:val="36"/>
          <w:szCs w:val="36"/>
          <w:rtl w:val="true"/>
        </w:rPr>
        <w:t>:"-</w:t>
      </w:r>
      <w:r>
        <w:rPr>
          <w:b/>
          <w:b/>
          <w:bCs/>
          <w:sz w:val="36"/>
          <w:sz w:val="36"/>
          <w:szCs w:val="36"/>
          <w:rtl w:val="true"/>
        </w:rPr>
        <w:t>إذا كان مجهول الأبوي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ذا كانت أمه جزائرية وأبوه أج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ود في الجزائر بشرط عدم رفضه للجنسية الجزائرية</w:t>
      </w:r>
      <w:r>
        <w:rPr>
          <w:b/>
          <w:bCs/>
          <w:sz w:val="36"/>
          <w:szCs w:val="36"/>
        </w:rPr>
        <w:t>"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الأصل أن يكون لكل شخص جنسية واحدة، وإنّما استثناء قد يكون 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ثر، كما في حالة ميلاد شخص لأب أجنبي في دولة تأخذ ب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 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سب جنسيتها، وكذلك في حالة التجنس وعدم اسقاط 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، وهذه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واج الجنسية أو تعدد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المقابل قد لا تكون للشخص أية جن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في حالة إسقاط جنس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عنه، وعدم اكتسابه جنسية أخرى، 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شخص بعديم الجن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قد يفقد جنسيته بسبب عيب في قوانين الجنس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هم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رتب على تمتع الشخص بجنسية دولة معينة آث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 وسياسية عديدة، أهمها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حق ممارسة الحقوق السياسية، ك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شح والإنتخاب، وتولي ال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، بل قد يضيق في نطاق تمتع 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 المدنية دون الوطن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ق تملك العقارات، والإشتغال بإحدى 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ّة كالطب والمحاما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تحديد القانون الواجب التطبيق على 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ذات العنصر الأجنبي وفقا لقواعد الإسناد عند تنازع القوانين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ة النسب أو الد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تي تجمع بين كل من يجمعهم أصل مشترك، سواء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ا أو أنث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ي نوعا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قرابة مباش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تي تقوم بين 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وع في عمود النسب وإن 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، فالأب أصل الإبن والجد أصل 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إبن فرع أبي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33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عند حساب درجة القرابة المباشرة لا 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 وكل فرع يعتبر درج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فالإبن بالنسبة لأبيه في 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، والحفيد بالنسبة لجد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ة الثا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قرابة غير مباشرة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رابة الحواشي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هي قرابة الأشخاص الذين يتفرعون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 واحد مشترك دو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أحدهم أصلا أو فرعا للآخ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33/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كال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الإخوة وأبناء الأع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ات، والأخوال والخالات، وأبناء 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و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ند حساب 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شي لا يحسب الأصل المشترك ويحسب كل 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فالأخ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ة الثانية بالنسبة لأخيه، وفي 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 بالنسبة لعمه، 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ة الرابعة بالنسبة لابن عمه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قرابة المصاه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شئة من الزواج، وهي الصلّة التي 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أحد الزوجين وأقارب 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 ويعتبر أقارب أحد الزوجين أقار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 القرابة والدرجة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زوج الآخ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يترتب على ذلك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 أب الزوج قريبا ل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ة مباشرة في الدرجة الأولى عن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هرة، وأخو الزوج يصبح ق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وجة قرابة مباشرة في الدرجة 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طريق المصاه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هرة لا تقوم إلاّ بين الزوج نفسه وأسرة الزوج 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 تقوم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 أسرة أحد الزوجين وأفراد أسرة الزوج الآ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أهم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بة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يترتب على القرابة بنوعيها والمصاهرة آثار قانونية عديدة 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لاف مركز الشخص في أسرته، أهمها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يترتب على النسب حق الشخص في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 لقب عائل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نفقة على الأصول والفر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حضانة 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كام الميراث والوصية والولاية على النفس والما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ثبوت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بيان المحارم في الزواج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استثناء من أحكام الرجو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بة يجوز للأبوين الرجوع في الهبة لول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 إذا كانت الهبة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 أو لضمان قرض أو قضاء دين</w:t>
      </w:r>
      <w:r>
        <w:rPr>
          <w:b/>
          <w:bCs/>
          <w:sz w:val="36"/>
          <w:szCs w:val="36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ـ قرر قانون الإجراءات المدنية 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 القاضي إذا وجدت قرابة أو مص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 أو بين زوجه وبين أحد الخصو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محامين أو وكلاء الخصوم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ة الرابعة، كما اوجب القان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الذي يعلم بقيام سبب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 الرد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القاربة مث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 يعرض 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حيه على المجلس القضائي للنظر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العلامة الم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رف على الإنسا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هو أنواع، ولكل نوع طبيعته</w:t>
      </w:r>
      <w:r>
        <w:rPr>
          <w:b/>
          <w:bCs/>
          <w:sz w:val="36"/>
          <w:szCs w:val="36"/>
        </w:rPr>
        <w:t>.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إسم المدن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لكل شخص طبيعي اسم ولقب، والإسم هو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ين به الإنسان تعي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، واللقب هو اسم الأسرة، ولقب الشخص 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 بحكم القان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 القانون الجزائري أن تكون الأسماء جزائ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 إذا كان الأبوان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ن فيجوز لهما أن يختارا إسما لمولو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تماشى مع عقيدتهم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28/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د الإسم حقا من حقوق الشخصية، فلا يجوز للشخص التصرف فيه، ولا 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 الإستعمال، ولا يكتسب بالتقادم مهما طالت مدة انتحال واستعمال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قد يتعرض الإسم للإنتحال، وهو أن يتسمى شخص باسم شخص آخر م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له هذا الإسم في الأصل، أو يكون محل منازعة، وهي أن يدعي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شخص آخر في أن يتسمّى باسم معيّن، وقد قرر القانون لحمايته فأ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ي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كل من نازعه الغير في استعمال اسمه دون مبرر،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اسمه أن يطلب وقف هذا الإعتداء والتعويض عمّا يكون قد لحق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بل ويعتبر انتحال اسم الغير في محررات رسمية جريمة يعاقب عليها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 الشه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ما يطلقه الجمهور على شخص مشتهر به بين الناس، و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هة عن اسمه الحقيقي، ولصاحبه أن يمنع الإعتداء عليه بالمنازع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حال</w:t>
      </w:r>
      <w:r>
        <w:rPr>
          <w:b/>
          <w:bCs/>
          <w:sz w:val="36"/>
          <w:szCs w:val="36"/>
        </w:rPr>
        <w:t xml:space="preserve">. 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الإسم المستعا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ما يطلقه الإنسان على نفسه رغب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فاء شخ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ة، أو لكسب الشهرة كما يفعل بعض الفنانين و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ّى 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م الفن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سم الشهرة والإسم المستعار م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صاحبه، فلا يلحق بفروعه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الإسم التجار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الذي يستخدمه ال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مارس تحته التجارة، ويعتب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صر المحل التجاري ويكون مميزا له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 من المحلات، وهو ذو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ة يمكن التصرف فيه تبعا للمحل التج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اع ويشترى كو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ات المعنوية على عكس الاسم المدن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جر من إسمه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 تجاريا، فيبقى محتفظا بحقه على اسمه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إحدى الحقوق ال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ية وهو غير قابل للتعامل فيه، والذي 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ا عن حقه في 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 الذي يجوز التعامل فيه، فلكل منهما 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 المترتب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تع بهم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وط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الذي يقيم فيه الشخص إقامة مستقرة ويعتبر أنه 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دائما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 تغيّب عنه بصفة مؤقتة، وتكون له به صلة تسمح با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 به 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حسن بنا أن نفرق بين الموطن وبين محل 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 المكان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 فيه الشخص ولو كان ذلك بصفة مؤقت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لأساليب القانونية في 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تصوير الماد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تد بالمكان الذي يقيم فيه الشخص عادة، 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ط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 والإقامة المعتادة، ويتوصل إلى القول بنتيجتين مهت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 الموطن للشخص الواحد عندما يقيم إقامة عادية في أكث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 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كانية انعدام الموطن عندما لا يكون للشخص إقامة عادية في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 معين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تصوير الاعتبار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Cs/>
          <w:sz w:val="36"/>
          <w:szCs w:val="36"/>
          <w:rtl w:val="true"/>
        </w:rPr>
        <w:t>):</w:t>
      </w:r>
      <w:r>
        <w:rPr>
          <w:b/>
          <w:b/>
          <w:bCs/>
          <w:sz w:val="36"/>
          <w:sz w:val="36"/>
          <w:szCs w:val="36"/>
          <w:rtl w:val="true"/>
        </w:rPr>
        <w:t>الموطن القانوني للشخص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الذي 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المركز الرئيسي لأعمال الشخص ومصالحه، ويعتبر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 فيه 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ة، حتى وإن لم يوجد فيه فعلا في بعض الأحيان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ير الواقع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طن الشخص هو المكان الذي يقيم فيه على نحو معت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خذ به القانون المدني الجزائري في ال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ها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موطن كل 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 الذي يوجد فيه سكناه الرئيسي، وعند عدم وجود سكنى يقوم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 مقام الموطن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أخذ أيضا بالتصوير الحكمي أو الاعتباري 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ّ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عتبر المكان الذي يباشر فيه الشخص تجار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ة مو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 بالنسبة إلى المعاملات المتعلقة بهذه التجارة أو الحرفة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القاعدة العا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لكل شخص الحرية في اختيار المكان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 فيه 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ادة، ومن ثمّ موطنه ويسمى بالموطن الاختيا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استثن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 ي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في حالات معينة لتحديد موطن قانوني إلز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الموطن الإلزام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قد يتدخل القانون في حالات 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إلزامي قانوني لبعض الأشخاص، دون أن يكون لإرادتهم أي دخ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هم القاصر والمحجور عليه والمفقود والغائب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قد جعل القانون مو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وطن من ينوب عنهم قانون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38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موطن الاعتبار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بالنسبة للقاصر والمحجوز عليه والمف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ئب بفكرة ال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ي، واستثناء من أحكام الموطن القانوني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ده القانون 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خاص أضاف القانو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ع ذلك يكون للقاصر موطن 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إلى 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يعتبره القانون أهلا لأدائها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8/2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 أو المه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تحدد بالمكان الذي يباشر فيه الشخص تج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صن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رفته أو مهنته، كالطبيب، والمحامي، والتاجر، ولا يعتد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 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 بالنسبة لشؤون التجارة أو الحرفة أو المهنة، 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الأخرى ، فالعبرة بموطنه العام الذي يتحدد ب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قامته المعت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الموطن المختا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ما يختاره الشخص موطنا له بالنسبة 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يكون ذلك مكتب المحامي بالنسبة لدعوى معينة أو الم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د معين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يترتب على اختيار الموطن إمكان إقامة الدعو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محاكم موطنه المختار وإرسال التبليغات إليه ف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، 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وطنه الأصل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ّا كان الموطن المختار استثناء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 العام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 موطن الشخص هو محل إقامته المعتادة، لذا يجب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تيار ال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همية القانونية للموط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يأتي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بيان المحكمة المختصة بنظر النزاع في الأموال المنق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حك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 في دائرتها المدّعى عليه هي المختصة بنظر النزاع، 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عدة 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دائن يسعى نحو المدين</w:t>
      </w:r>
      <w:r>
        <w:rPr>
          <w:b/>
          <w:bCs/>
          <w:sz w:val="36"/>
          <w:szCs w:val="36"/>
        </w:rPr>
        <w:t>"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يفيد في بيان العنوان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 إلى الشخص الإستدعاءات والمذكرات والإنذارات ونحوها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يفي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يان مكان الوفاء بالديون وقت الوفاء طبقا لقاعد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دين مطلوب 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ل</w:t>
      </w:r>
      <w:r>
        <w:rPr>
          <w:b/>
          <w:bCs/>
          <w:sz w:val="36"/>
          <w:szCs w:val="36"/>
        </w:rPr>
        <w:t>"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يوضح المكان الذي تصفى فيه التركات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مجموع الحقوق والإلتزامات المالية ال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عود للشخص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فظ الذمة مأخوذ من الشريعة الإسلامية، و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 أهلية الوجوب، ولذلك لابد من قرن لفظ الذمة بوصف 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 في القانون المدن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توي الذمة المالية على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لتزامات المتعلقة بالشخص 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لها قيمة مالية فقط، دون تلك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 لها قيمة مالية كالحقوق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وق الأسرة، وهي من هذا المنطلق ت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عنصر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نصر ايجاب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والشخصية التي للشخ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نصر 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لتزامات المال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إذا 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 السلبي للذمة على جانبها الإي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شخص معسرا أو مف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د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إذا رجح الجانب الإيجابي للذم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ها السلبي كان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وسر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ائ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تقتصر 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على الحقوق المالية في وقت 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 تتضمن تلك الحقوق وال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مكن أن تنشأ في المستقبل، فهي 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رتاضي زود به القانون كل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لقي الحقوق والإلتزامات التي تترتب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 في الحال وفي الإستقبال، 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ة قانونية يقصد بها ضمان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ون الشخص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تمثل أهمية الذمة المالية في توفير الضمان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ئنين، فلم يعد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 جسمانيا بالوفاء بديونه كما كان الام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 حينما كان يود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س حتى الوفاء بما عليه من ديون، فقد أل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ه البدني في 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ولم يعد جائزا إلاّ في 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ية، وأصبح ضمان الوفاء 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ذمة المدين الم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 على 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بي منها الحاضر والمستق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 ذلك تقضي المادة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أنّ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موال الدين جميعها ضامنة لوفاء ديو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حالة عدم وجود حق أف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سب طبقا للقانون، فإنّ جميع الدائ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وون اتجاه هذا الضما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ان عام أو مشتر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أنّ حق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 متعلقا بعين معينة أو 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ّن وإنّما مرتبط بمجموع الذمة المال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 والمستقبل،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ن يشترك فيه جميع الدائنين كل بحسب دَ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 ضمان خا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 حق الدائن بعين معينة أو بمال معيّن، 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عيني تبعي كالره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متياز، ويسمى صاحبه دائنا ممتازا يشترك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ين العاديي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ن العام وفإن لم يكف فله ضمانه الخاص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خصائص الذمة الما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تيجة لارتباط الذمة المالية بالشخصي القانو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تب على ذلك آثار أهمها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لكل شخص ذمة مالية، فالصبي الصغير ذمة 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كسب بعد أي حق ولم 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 التزام، وتظل ملازمة له ما بقيت شخ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، فهي المظهر 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لا ذمة مالية بغير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، فلا توجد إلاّ تبعا لوجودها وتزول بزوالها كأصل عام</w:t>
      </w:r>
      <w:r>
        <w:rPr>
          <w:b/>
          <w:bCs/>
          <w:sz w:val="36"/>
          <w:szCs w:val="36"/>
        </w:rPr>
        <w:t xml:space="preserve">. 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 إلاّ ذمة مالية واحدة، فلا تتعدد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لا يجوز للشخص أ يتصر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ته المالية ككل، وإن كان له أن يتصر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صرها مستقلة دون أن يؤث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موعها، أي في كيان الذمة الم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ّ الحقوق يحل بعضها محل بعض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نقضاؤ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قضي الذمة المالية حقيقة بوفاة صاحبها، فبموته 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أمواله وديونه فتخصص أمواله للوفاء بالديون ثمذ ينفذ الجزء الموصى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دود الثلث على الموصى لهم من الباقي بعد سداد الديون، وأخيرا ي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 من تركته على الورثة كل حسب حصته وفقا لأحكام الشريعة 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 ينتقل إلى الوارث والموصى له إلاّ ما تبقى من العنصر الإيجابي من 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رث، طبقا لقاعد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ا تركة إلاّ بعد سداد الدي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وتفيد هذه القاعد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 حقوق الدائنين، والتي لا تتأثر بوفاة المدين، فالذمة باقية حكم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 حيث لا تنتقل الحقوق إلى الورثة إلاّ بعد سداد الديو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خص الإعتباري أو المعنو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تيجة للتطور الحضاري و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ات الإنسانية في العصر 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م عجز الإنسان وعدم قدرت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 بعض الأغراض وإنجاز 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تصادية الهامة، لأنّ عمره مو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ده محدود، وهو يقتضي إنضمامه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 آخرين يساهمون بجهودهم 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 هذه الأغراض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أق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هذه المجموعات من الأشخاص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 وأكسبها الشخصي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ستقل عن الشخصي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فراد المكونين لها، حتى لا تختلط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تزامات بعضهم ببعض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سمّى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ات بالشخصية المعنو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هية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عتبار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ريف الشخصية الإعتبا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مجمو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خاص أو الأموال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ف إلى تحقيق غرض معين، ويمنح القانون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القانونية ال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 اللازم لتحقيق هذا الغرض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مّ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 بالأشخاص الإ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ّه ليس لها كيان مادي ملموس، وإنّما تقو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ن ونتصور وج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ا فقط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بيعة الشخصية الإعتبا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ف نلقي نظرة وجيزة عن ال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ل الفقه القائم حول وجود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 وطبيعته القانو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تجاه الرافض للشخصية الإعتبا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رى أصحابه أن لا فائدة إطلاق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داد بهذه الفكرة إذ يمكن الإ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حفاظ على المصالح ال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فكار ومفاهيم تقليدية، مثل التض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، الملكية المشتركة</w:t>
      </w:r>
      <w:r>
        <w:rPr>
          <w:b/>
          <w:bCs/>
          <w:sz w:val="36"/>
          <w:szCs w:val="36"/>
        </w:rPr>
        <w:t>..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نظرية ذمة التخصي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ؤداها أنّ 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للشركة أو المؤسسة 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 وجدت لدينا مجموعة من الأموال م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رض معيّن، دون حاجة إ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ب هذه الأموال لشخص ما، ودون حاجة لاصط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 قانونية تنسب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أموا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نتقدت هذه النظرية بأ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 أن توجد أموال بدون صاحب، ولا التزامات بغير مدين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نظرية 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 أو الملكية المشترك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ؤداها أنّ الأفراد 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ّنون 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 الذين يجب أن تنسب إليهم الأموال، وإن كانت ملك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ة 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 تختلف عن الملكية الخاصة او الملكية الفردية،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نا ن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بتداع شخصية وهم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تجاه المقر بالشخصية الإعتبا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نض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لواء هذا الإتجاه نظريتان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نظرية الحيلة أو الإفتراض القانو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عناها أنّ الشخص الإعتباري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 مصطنع منحه القانون الشخصي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 العرض الذي قام من أج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 الإنسان بطبيعته هو صاحب الإر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ثمّ هو صاحب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الحقيق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رتب على هذه النظري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ط الحق ب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اع مسؤولية الشخص الإعتباري مسؤولية جنائية و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 لا يمكن نس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شخص وهمي، كما يترتب على هذه النظرية اعتبار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 الشخص الإعت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لا وجود له في الواقع أموالا سائبة غير 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Cs/>
          <w:sz w:val="36"/>
          <w:szCs w:val="36"/>
        </w:rPr>
        <w:t>.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نظرية الشخصية الحقيق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تيجة للنتائج السلبية المترتب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تراضية، اعتبر البعض أن الشخص الإعتباري هو شخص واقعي 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 كائن اجتماعي تكون له علاقاته ومصالحه الخاصة المتميزة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 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 أن يتميز عنهم بشخصيته القانونية الخاصة به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طاق الشخصية القانونية للشخص الاعتبار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تقل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 الاعتباري عن شخصية الأشخاص المؤسسين له، فهو ك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ضي وحك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يكتسب الشخص المعنوي الحقوق غير المال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،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كما لا يثبت له من الحقوق إلا ما كان لا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 الغرض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شا من أجل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سبب الحاجة إلى فكرة الشخص الاعتباري هو 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نشطة التي لا يمكن أن يقوم بها شخص طبيعي بمفرده</w:t>
      </w:r>
      <w:r>
        <w:rPr>
          <w:b/>
          <w:bCs/>
          <w:sz w:val="36"/>
          <w:szCs w:val="36"/>
        </w:rPr>
        <w:t>:</w:t>
        <w:br/>
        <w:t xml:space="preserve">o </w:t>
      </w:r>
      <w:r>
        <w:rPr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الهيئات و المؤسسات العامة</w:t>
      </w:r>
      <w:r>
        <w:rPr>
          <w:b/>
          <w:bCs/>
          <w:sz w:val="36"/>
          <w:szCs w:val="36"/>
        </w:rPr>
        <w:t>.</w:t>
        <w:br/>
        <w:t xml:space="preserve">o </w:t>
      </w:r>
      <w:r>
        <w:rPr>
          <w:b/>
          <w:b/>
          <w:bCs/>
          <w:sz w:val="36"/>
          <w:sz w:val="36"/>
          <w:szCs w:val="36"/>
          <w:rtl w:val="true"/>
        </w:rPr>
        <w:t>الأنشطة الاقتصاد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ستلزم تجميع رؤوس الأموال من عدة أشخاص</w:t>
      </w:r>
      <w:r>
        <w:rPr>
          <w:b/>
          <w:bCs/>
          <w:sz w:val="36"/>
          <w:szCs w:val="36"/>
        </w:rPr>
        <w:t>.</w:t>
        <w:br/>
        <w:t xml:space="preserve">o </w:t>
      </w:r>
      <w:r>
        <w:rPr>
          <w:b/>
          <w:b/>
          <w:bCs/>
          <w:sz w:val="36"/>
          <w:sz w:val="36"/>
          <w:szCs w:val="36"/>
          <w:rtl w:val="true"/>
        </w:rPr>
        <w:t>الأنشطة الاجتم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 xml:space="preserve">o </w:t>
      </w:r>
      <w:r>
        <w:rPr>
          <w:b/>
          <w:b/>
          <w:bCs/>
          <w:sz w:val="36"/>
          <w:sz w:val="36"/>
          <w:szCs w:val="36"/>
          <w:rtl w:val="true"/>
        </w:rPr>
        <w:t>الاتحادات الرياضية</w:t>
      </w:r>
      <w:r>
        <w:rPr>
          <w:b/>
          <w:bCs/>
          <w:sz w:val="36"/>
          <w:szCs w:val="36"/>
        </w:rPr>
        <w:t>.</w:t>
        <w:br/>
        <w:t xml:space="preserve">o </w:t>
      </w:r>
      <w:r>
        <w:rPr>
          <w:b/>
          <w:b/>
          <w:bCs/>
          <w:sz w:val="36"/>
          <w:sz w:val="36"/>
          <w:szCs w:val="36"/>
          <w:rtl w:val="true"/>
        </w:rPr>
        <w:t>الأنشطة النقاب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النقابات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 xml:space="preserve">o </w:t>
      </w:r>
      <w:r>
        <w:rPr>
          <w:b/>
          <w:b/>
          <w:bCs/>
          <w:sz w:val="36"/>
          <w:sz w:val="36"/>
          <w:szCs w:val="36"/>
          <w:rtl w:val="true"/>
        </w:rPr>
        <w:t>الاتحادات العمالية</w:t>
      </w:r>
      <w:r>
        <w:rPr>
          <w:b/>
          <w:bCs/>
          <w:sz w:val="36"/>
          <w:szCs w:val="36"/>
        </w:rPr>
        <w:t>,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اصر الشخص الاعتباري وأنواع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اصر الشخص الإعتبار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لعنصر الماد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مجموعة من الأشخاص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 الذين لهم كيان متميز عن الأشخاص الداخلين في تكوينها وحي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صلة عن حيات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نصر المعنو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غرض المشترك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ï </w:t>
      </w:r>
      <w:r>
        <w:rPr>
          <w:b/>
          <w:b/>
          <w:bCs/>
          <w:sz w:val="36"/>
          <w:sz w:val="36"/>
          <w:szCs w:val="36"/>
          <w:rtl w:val="true"/>
        </w:rPr>
        <w:t>استهداف 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 مشر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نصر الشك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الإعتراف القانوني بالشخص المعنوي،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اعتراف الع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ؤداه إن الشخصية الاعتبارية تعتبر متواج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رت في مجموعة من الأشخاص أو مجموعة من الأموال الشروط التي 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تى توفرت تلك الشروط تمتعت بالشخصية المعنوية بقوة القانون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Cs/>
          <w:color w:val="FF0000"/>
          <w:sz w:val="36"/>
          <w:szCs w:val="36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بع</w:t>
      </w:r>
      <w:r>
        <w:rPr>
          <w:b/>
          <w:bCs/>
          <w:color w:val="FF0000"/>
          <w:sz w:val="36"/>
          <w:szCs w:val="36"/>
        </w:rPr>
        <w:t>........)</w:t>
      </w:r>
      <w:r>
        <w:rPr>
          <w:rStyle w:val="StrongEmphasis"/>
          <w:b w:val="false"/>
          <w:bCs w:val="false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خل للعلوم القانوني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ظرية العامة للحق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bdb" stroked="f" o:allowincell="f" style="position:absolute;margin-left:0pt;margin-top:-0.8pt;width:458.95pt;height:0.7pt;mso-wrap-style:none;v-text-anchor:middle;mso-position-vertical:top">
                <v:fill o:detectmouseclick="t" type="solid" color2="#24242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ملة</w:t>
      </w:r>
      <w:r>
        <w:rPr>
          <w:b/>
          <w:bCs/>
          <w:color w:val="FF0000"/>
          <w:sz w:val="36"/>
          <w:szCs w:val="36"/>
        </w:rPr>
        <w:t>........ )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ف الخا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ذي بمقتضاه ت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 من الأشخاص أو مجمو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 الشخصية الاعتبارية، فالفارق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ف العام والاعتراف ال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أن الأول يتم بمجرد أن تتوافر 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تطلبها القانون دون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 وتعرف هذه الطريقة باسم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تبنى القانون في 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الإعتبارية لكل 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 أو الأشخاص وقرر ثبوت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لكل من 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كات بمجرد أن يتم تكوينها وشهرها، 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لهيئات العامة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لها شخصية قانونية إلا بناء على 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 بهذه الشخص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، كشخصية الإنسان تبدأ باكتمال عنا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تهي بزوال أحد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أشخاص الاعتبا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نقسم الأشخاص الغعتبارية إلى قسمين، هما أشخاص اعتبارية عامة، 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شخاص الإعتبارية العا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الدولة وفروعها من 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ل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فة المؤسسات والدواوين العامة والمرافق والهيئات المصلحي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القانون كالجامعات والمستشفيات، والصناديق الحكومي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حسب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فإنّ الأشخاص الإعتبارية هي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دولة،الولاية، البلدية، 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 ذات الطابع الإداري، الشركات المدنية والتجارية، 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سسات، الوقف، وكل مجموعة من أشخاص أو أموال يمنحها القانون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يتمتع الشخص الإعتباري بامتيازات لا يتمتع بها الشخص الإعت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 كنزع الملكية للمنفعة العامة، وفرض الضرئب، والحجز الإدار 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</w:t>
      </w:r>
      <w:r>
        <w:rPr>
          <w:b/>
          <w:bCs/>
          <w:sz w:val="36"/>
          <w:szCs w:val="36"/>
        </w:rPr>
        <w:t>..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شخاص الإعتبارية الخاص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تي يكوّنها 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ض خاص أو غرض ذي نفع عا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 أمثلت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تبارية أو طبيعية لها صفة الدوام، تهدف إلى غرض إجتماعي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و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ح ماد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يضا المؤسس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شخص إعتباري ينشأ بتخصيص مبلغ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ل إجتماعي سواء كان خيريا أو علميا أو رياضيا أو فني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عقد يلتزم بمقتضاه الإسهام فيي مشروع إقتصادي بتقديم 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 أو من العمل، لاقتسام ما قد ينشأ عن هذا المشروع من ربح أو خس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كات التجارية نوع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كات أشخاص، كشركة التضام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شركات 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ركة ذات المسؤولية المحدودة، وشركة المساهمة</w:t>
      </w:r>
      <w:r>
        <w:rPr>
          <w:b/>
          <w:bCs/>
          <w:sz w:val="36"/>
          <w:szCs w:val="36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أـ الأشخاص الإ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شخاص القانون العا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أشخاص الإعتبارية العامة 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دولة، الولاية، البلد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أشخاص الإعتبارية المرفق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لح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ؤسسات العمومية، ال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ة والمحل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 ـ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عتبارية الخاص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شخاص القانون الخاص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جماعة الأشخاص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ت التجا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كات الأشخاص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ركة التضامن،شركة التوصية البسيط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وا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ركات المساهمة،الشركة ذات المسئولية المحدود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جمعي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معيات التعاونية، الجمعيات ذات الطابع السياسي، 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ن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بات، الجمعيات الخيرية</w:t>
      </w:r>
      <w:r>
        <w:rPr>
          <w:b/>
          <w:bCs/>
          <w:sz w:val="36"/>
          <w:szCs w:val="36"/>
        </w:rPr>
        <w:t>.</w:t>
        <w:br/>
        <w:t xml:space="preserve">2 </w:t>
      </w:r>
      <w:r>
        <w:rPr>
          <w:b/>
          <w:b/>
          <w:bCs/>
          <w:sz w:val="36"/>
          <w:sz w:val="36"/>
          <w:szCs w:val="36"/>
          <w:rtl w:val="true"/>
        </w:rPr>
        <w:t>ـ تجمعات الأمو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ؤسسات الخاص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اية الشخصية القانونية للشخص الإعتباري ونهايت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اية الشخصية القانونية للشخص الإعتبار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ختلف باختلاف أشخاص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بالنسبة للدولة تبدأ شخصيتها بمجرد توفر أركانها من شعب و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راف، دزن حاجة لصدور قانون خاص ب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بالنسبة للولاية 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رد صدرو قانون إنشائ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بالنسبة للبلدية فتنشا بصدور قرار إنش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والي أو من 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بالنسبة للمؤسسات العمومية والمنش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تصادية والإجتماعية، و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اونيات، فقد أحال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على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سيس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بالنسبة للجمعيات فبصدور 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ئها من الوالي أو وزير الداخل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ير المختص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ات فبمجرد تأسيسها دون حاجة إلى صدور قانون خاص به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هاية الشخصية القانونية للشخص الإعتبار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تحدد نهايته بحسب ن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يعته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بالنسبة للدولة بفنائها وذلك بزوال عنصر أو أكثر من العناصر المكوّ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، أمّا أشخاص القانون العام فتنقضي شخصيتها بذات الطريقة التي نش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انتهاء الأجل المحدد لها إذا أنشئت لمدة محدودة أو بإدماج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بالنسبة للشخص المعنوي الخاص بإنتهاء الأجل الذي حدد لنشاط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 أو سند إنشائ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 تحقق الغرض من انشائه، أو إستحالة تحقق الغرض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الاعتباري سواء حلا إجباريا عن طريق القضاء أو إختياريا 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ئه ـ وفي الشركات بموت أحد الشركاء أو إفلاسه أو الحجر عليه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حابه، أو هلاك رأس المال كله أو جزء كبير م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موما لكل نو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خاص المعنوية، أسباب خاصة لانقضائه أو زواله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القانون الع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يتولى تنظيم انقضاء الأشخاص العا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قانون التج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ينظم 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اء الشركات التجار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القرار الإد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ï </w:t>
      </w:r>
      <w:r>
        <w:rPr>
          <w:b/>
          <w:b/>
          <w:bCs/>
          <w:sz w:val="36"/>
          <w:sz w:val="36"/>
          <w:szCs w:val="36"/>
          <w:rtl w:val="true"/>
        </w:rPr>
        <w:t>هو أداة حل الجمعيات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صائص الشخصية القانونية للشخص الاعتبار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شخص الإعت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 قانونية مستقلة عن الأشخاص المكونين له، وله 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ّزه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شخص الإعتباري إسم يعرف به ويميزه عن سائر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ط القانون عادة ذكر إسم هذا الشخص في نظامه الداخل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حدد 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 الأشخاص الإعتبارية العامة، أمّا الأشخاص الإ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ف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ه في سند إنشائها، ويقوم أصحابها بتسميتها 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ارة أو تجا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ق عادة من الغرض المقصود تحقيقه، ويتمتع اسمه 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ي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تمتع بها اسم الشخص الطبيع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وط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شخص الإعتباري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 عن موطن الأشخاص المكونين له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ين على إدار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حدد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الاعتباري قي القانون 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ان الذي يوجد فيه مركز إدار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 الشركات التي يكون 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ئيسي في الخارج ولها نشاط في الج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عتبر مركزها في 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الداخلي في الجزائر</w:t>
      </w:r>
      <w:r>
        <w:rPr>
          <w:b/>
          <w:bCs/>
          <w:sz w:val="36"/>
          <w:szCs w:val="36"/>
          <w:rtl w:val="true"/>
        </w:rPr>
        <w:t xml:space="preserve">.(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الملاحظ أنّ القانون 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 بالمذهب الحكمي أو التصوير الإعت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يتعلق بموطن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شخص الإعتباري 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ه وتبين إنتمائه لدولة مع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مييز بين الأشخاص الإعتبارية 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جنب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النسبة لتحديد 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ية الشركة فتتحدد بالمكان الذي 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محل نشاط الشركة ولو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ها الرئيس في الخارج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تبر أبرز مميزاته، وتكون مستقلة عن ذمم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ونين ل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شخص الإعتباري وجوب في الحدود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ِّنها سند إنش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التي يقررها القانو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هو ما يسمى بمبدأ 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 المعنو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تي يتمتع بها على ما يكون ضروريا لتحقيق 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أنشأ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Cs/>
          <w:sz w:val="36"/>
          <w:szCs w:val="36"/>
          <w:rtl w:val="true"/>
        </w:rPr>
        <w:t>.)</w:t>
      </w:r>
      <w:r>
        <w:rPr>
          <w:b/>
          <w:b/>
          <w:bCs/>
          <w:sz w:val="36"/>
          <w:sz w:val="36"/>
          <w:szCs w:val="36"/>
          <w:rtl w:val="true"/>
        </w:rPr>
        <w:t>، فليس لجمعية رياضية أن تقوم بالتجا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ة الأداء فلا يتصور أبدا أن تتوافر للشخص الإعتباري، لأن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، وهو عديم الإرادة، فهو في حاجة إلى نائب من البشر ي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ب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 على الدوام كالمدير أو مجلس الإدارة أو الجمعية العا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تنا أن نشير إلى أنّ عوارض الأهلية لا يمكن أن تطرأ على 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 كالإنسان، ولا تمر بمرحلتي عديم التمييز والتمييز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ة وجوب نسبية كالجنين نظرا لطبيعته الخاصة التي تميِّزه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يس هناك ما يمنع من أن ينتسب الشخص الإعت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 معيّن، 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 جمعيات دينية لها الشخصية الإعتبارية، كما تنص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ات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ّ لها ديانة معينة، فهي ملتزمة دستوري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كام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 ما يذهب إليه البعض من أنّ نص الد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 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 الدولة، لا يعني سوى أنّ شعبها أو أغلبيته 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 بل 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 أنّ الدولة ملتزمة دستوريا بأحكام هذا الد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قي أن نشير في آخر هذه الخصائص أنّه ليس للشخص الإعتباري أسرة وليس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 عائلية، ولا يتمتع الحقوق الملازمة لصفة الإنسان الطبيع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ح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</w:rPr>
        <w:t xml:space="preserve">L objet de droit </w:t>
        <w:br/>
      </w:r>
      <w:r>
        <w:rPr>
          <w:b/>
          <w:b/>
          <w:bCs/>
          <w:sz w:val="36"/>
          <w:sz w:val="36"/>
          <w:szCs w:val="36"/>
          <w:rtl w:val="true"/>
        </w:rPr>
        <w:t>لكل حق محل أو موضوع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الذي يرد عليه الحق، أو القي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 للشخص صاحب الح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سبق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ّمنا الحقوق المالية إلى حقوق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ية ومعنوية، والحقوق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ها عمل او امتناع عن عمل، و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موضوعها شيء مادي م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اته، أمّا الحقوق المعنوية فموضوعها 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اد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hose immaterielle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مل بصورتيه و الشيء بصورتيه هو 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أو مح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ما يلي تفصيل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بق وأن عرّفنا الحق الشخصي بأنّه 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 للدائن وتخوله 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بأداء عمل معيّن أو الإمتناع عن 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ا لمصلحة مشروعة 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هنا يتبيّن 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 أو محل الحق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ّا أن يكون إيجابيا م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قيام بعمل أو سلبيا ممثلا في الإمتناع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واع العمل</w:t>
      </w:r>
      <w:r>
        <w:rPr>
          <w:b/>
          <w:bCs/>
          <w:sz w:val="36"/>
          <w:szCs w:val="36"/>
        </w:rPr>
        <w:t xml:space="preserve">: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مّا ينبغي الإشارة إليه أنّ الإلتزام بإعطاء شي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obligation de donner </w:t>
      </w:r>
      <w:r>
        <w:rPr>
          <w:b/>
          <w:b/>
          <w:bCs/>
          <w:sz w:val="36"/>
          <w:sz w:val="36"/>
          <w:szCs w:val="36"/>
          <w:rtl w:val="true"/>
        </w:rPr>
        <w:t>ليس محلا للحق، لأنّ إعطاء الشيء هو نتيجة يرتبها القان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زم المدين بأدائه، فإذا باع شخص منقولا معيّن بذاته ، كسيارة مث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من البائع إلى المشتري إثر العقد مباشرة، دون حاجة إ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بأداء عمل ما، ونقل الملكية قد تمّ بقوة القانون، فالإ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 ليس في حقيقته إلاّ صورة من صور الإلتزام بعمل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كمحل للح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اء كان محل الحق إيجابيا أو سلبيا،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ما يأتي</w:t>
      </w:r>
      <w:r>
        <w:rPr>
          <w:b/>
          <w:bCs/>
          <w:sz w:val="36"/>
          <w:szCs w:val="36"/>
        </w:rPr>
        <w:t>: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يء هو كل ما له وجود 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 عن الإنسان، وقد يكون ماديا،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 الحق العيني، أو غير مادي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 الحق المعنو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ترعات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هنا لابد من التفرقة بين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ال، فالشيء كان مادي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ادي هو محل للحق المالي، وهو كائ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يِّز ما في الطبيع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دائرة التعامل يصبح محلا ل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ويتخذ وصف المال، 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 في عرف القانون تطلق على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 القيمة المالية أيًّ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سواء أكان عينيا أو شخصيا أو أدبي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مال أعم من الشي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لشرط الذي يلزم توفره في الشيء ليكون 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حلا للحقوق المالية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 في دائرة التعامل، فهناك أشياء 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ها أموالا 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ا أو بحكم القانون، ومن أمثلة الأشياء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ة للتعامل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 طبيعتها، حيث لا يستطيع أحد أن يستأثر بحياز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هواء، 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عة الشمس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إلاّ إذا أمكن الإستئثار بها وحيازة جزء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طريق فص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شياء أخرى تخرج عن دائرة التعامل بحكم القانون كالمخد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يفة، الأسلحة الغير مرخصة، وتسمى في الفقه الإسلامي ب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 التعامل فيها كالخمر ولحم الخنزير، وهو مال غير متقوًّ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ها من دائرة التعامل هو لأجل الصالح العام، ولما فيها من المض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ضافة إلى الأموال العامة للدولة كالعقارات والمنقولات المخصصة ل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هي تخرج عن دائرة التعامل لأنه لا يمكن التصرف فيها أو 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ا أو تملكها بالتقاد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6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 م 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. 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 إلى عقارية ومنقول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أهم التقسيمات التي إعتمدها 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 هو تقسم الأشياء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ات وعقارات، نظرا للنتائج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 عل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ي تفرقة 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 إلى القانون الروماني، وكان أساس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ار التفرقة بين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قول يقوم على على أساس المعيار الطبي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قار هو الشيء الثابت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بل للنقل من مكا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ثم انتقل هذا 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قانون 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، والذي تمّ فيه تعديل في أساسه ونطاقه،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ت التفرقة تقو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 قيمة الأشياء، فالمنقول تافه القيمة 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، ثم عاد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 الفرنسي الجديد إلى معيار التفرقة الرو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خوذ من 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ن لكن مع بقاء بعض آثار القانون القديم، 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ضي بأنّ 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فه القيمة</w:t>
      </w:r>
      <w:r>
        <w:rPr>
          <w:b/>
          <w:bCs/>
          <w:sz w:val="36"/>
          <w:szCs w:val="36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عقارات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العقار هو كل شيء ثابت في مكانه ولا يمكن نقله، أو يشغل حيِّزا معيّ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 نقله منه إلى مكان آخر إلاّ بتلف، وقد عرّفه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مادة </w:t>
      </w:r>
      <w:r>
        <w:rPr>
          <w:b/>
          <w:bCs/>
          <w:sz w:val="36"/>
          <w:szCs w:val="36"/>
        </w:rPr>
        <w:t>683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كل شيء مستقر بحيِّزه وثابت فيه و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تلف فهو عقار، وكل ما عدى ذلك من شيء فهو منقول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قار بطبيع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كل شيء ثابت مستقر بحيِّزه ثابت فيه، أي 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صل بالأرض اتصال قرار، وهناك عدّة عقارات بطبيعتها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أراض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 أصيل خلقه الله تعالى عقارا، أي شيئا ثابت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ِز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مل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 الأراضي سواء كانت رملية او صخرية، مع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راعة أو للبناء،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في المدينة أو في الريف، ولا يعدّ عق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لأرض إلا ما هو 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رتب على ذلك أن يعدّ سطح 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اني الأث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ة في مكانها عقارا لأنّه جزء منها، 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نوز والمنقولات الأث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الثابتة المخبّأة في باطنها فليست عق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 كونها مدفونة فيه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إذا اقتطعت بعض أجزاء الأرض أصبحت منقولا كالمعادن والأحجار التي 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ناجم والمحاجر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مب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 جميع أنواع المنشآت الم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على سطح الأرض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ا، كالمصانع والمساكن، والقناطر والس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فاق والمخابئ والآ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دة الإنارة متى كانت مثبتة في الأرض و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ِزا مستقرا ف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 أن تكون مشيّدة على سبيل الدوام لكي ت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 العقار بالطبيعة 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 أن تكون لمدة مؤقتة، وسواء كانت ذا قيمة 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ضئي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 المنشآت التي تقام فوق سطح الأرض ويمكن نقل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 إلى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بيوت الخشبية المحمولة على رافعات، أو بعد فكِّها كالم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ام البدو والإصطياف المصنوعة من القماش أو الحديد فلا 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ا، 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 من قبيل المنقول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مل المبنى جسم البناء وكل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مِّله لكي يكتسب هذه الصفة، و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تام ا بدونها، كالمنزل 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ئه من أبواب ونوافذ ب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مة للبناء، فلها حكم العقار 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ة له ومرتبطة به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النبات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أيضا عقارات لالتصاقها ب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ذورها ممتدة في 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، بحيث لو قطعت لمات النب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 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ة في أوعية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بر عقارا حتى مع دفن الوعاء في باطن الأرض، 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تصلة بالأرض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 الثبات، ويمكن نقلها من مكان لآخر دون تلف،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ف النظر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تها أو مدة غرسها وبقائها، وسواء كان من غرسها هو 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 أو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 غيره أو من دون أح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عدّ الثمار والمحص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اعية عقارا ما بقيت متصلة بالأرض عن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، فإذا انفصلت عن 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ت منقول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قار بحسب 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ورد الحق على عقار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 عقارا، ف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ق الملكية وحق الإر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تفاع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والتب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ق الرهن الرسمي والحيازي وحق الإمتياز تعتبر عق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 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قار بالتخصي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منقول ب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ّه يمكن نقله دون أن يصيبه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لف، وعرّفته المادة </w:t>
      </w:r>
      <w:r>
        <w:rPr>
          <w:b/>
          <w:bCs/>
          <w:sz w:val="36"/>
          <w:szCs w:val="36"/>
        </w:rPr>
        <w:t>683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ا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غير أنّ المنقول الذي يضعه 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عقار يملكه رصدا على خدمة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أو استغلاله يعتبر عق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خصيص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مثل المحرّك وأنابيب 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خصص لخدمة الأرض وسق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شترط حتى يكون المنقول عقارا ب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ا تتمثل في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إتحاد الم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 يكون مالك العقار والمنقول الم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دمة العقار ش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مفهوم المخالفة لا يكون عقارا بالتخصيص 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أو الدائن المرتهن رهنا حيازيا أو صاحب حق انتفاع رص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المؤجر أو المملوك للغي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نا لابد من توفر أمري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يكون لدينا منقول بطبيعته وعقار بطبيع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 عقار 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مبنى أو النبات ومنقول مادي كالآلة أوالحيوان أو الأث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رج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شخصية والحقوق العينية، فإذا التزم شخص ب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ية 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صد استغلاله، فهذا الإلتزام لا يكون عقارا بالتخصيص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أمر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 التخصيص والإلحاق بفعل المالك وإرادته، لأنّه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قدر النفع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 على العقار من هذا التخصيص، وإذا وقع 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غير المالك، 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 للا يكتسب صفة العقار، ولو كان 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ار مملوكين 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تخصيص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صد المنقول لخدمة العقار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بمعنى أن يكون المنقول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خص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 العقار بطبيعته، ولذلك يجب ما يل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 يكون 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صا لخدمة العقار لا لخدمة صاحب العقا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لج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وانات الم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دمة الأرض، أمّا إذا خصصت لخدمة صاحب العقار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ح عقارا بالتخصي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خيل التي يعدّها المالك لركوبه، والمواشي 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، وسيارة 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ل المصنع التي يستغلها المالك لأغراض عائ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تبر كلّ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لا يشترط أن يكون التخصيص على سبيل الدو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 يجب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 والإستقرار، ولا يمنع ثباته واستقراره أن ينقطع 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ط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ضا مؤقتا، فقد يتم نقل المواشي من الأرض الزراعية نقلا عا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ا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رغم من هذا النقل العارض تبقى المواشي عقارا بالتخصيص حتى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انتقلت فيها للعلاج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لا يلزم أن يكون التخصيص ضروريا 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، بل يكفي أن يكون مف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ف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ذا هو الممعنى المستفاد من 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683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السالف ذك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ا أثاث الفندق منه الضروري كالسر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 غير الضروري كالتلفاز، 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امخصصة لخدمة هذا العقار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فندق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تبر عقارا بالتخصيص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ع التنبيه إلى أنّ إرادة المالك وحده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 لوصف المنقول عق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خصيص، بل لابد أن يقوم إلى جانب الإرادة 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، بأن يكون قد 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 فعليا، وذلك حتى تتم العلانية فيعلم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صف 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صار عقارا بالتخصيص، ويكون تعاملهم مع 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خلّف شرط من تلك الشروط فقد الشيء وصف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خصيص و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ا كما كان، كما لو انتهى تخصيص المنقول لخدمة العق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صبح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كا لشخص والمنقول مملوكا لشخص آخر، كما إذا باع 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منقول، أو العكس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 المنقول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 ي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المدني الجزائري المن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كتفى بتعريف العقار حسب المادة </w:t>
      </w:r>
      <w:r>
        <w:rPr>
          <w:b/>
          <w:bCs/>
          <w:sz w:val="36"/>
          <w:szCs w:val="36"/>
        </w:rPr>
        <w:t>683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بر كل ماعدى ذلك من شيء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، ويمكن تعريفه بانه كل شيء غير 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 مستقر في الأرض يمكن 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كان لآخر كون تل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 ثلاثة أنواع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نقول بطبيع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كل شيء يمكن نقله من مكان إلى آخر دون تلف،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قل بقدرة الشيء الطبيعية كالحيوانات والطيور، او كان ا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 خارجية كالشاح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فن، مع الإشارة إلى أنّ بعض المنقولات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ق أهمية العقار، فأخضعها القانون لأحكام خاصة شبيهة 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يخص البيع والرهن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ينص على وجوب تسجيل وإشهار هذه 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كما يمكن إدراج الغاز والمنقول والكهرباء وغيرها من ا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مكن إحرازها في أنابيب أو أسلاك ثابتة ضمن المنقولات بطب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ها، ولذلك اعتبر المقنن سرقتها كسرقة منقول ، حسب المادة </w:t>
      </w:r>
      <w:r>
        <w:rPr>
          <w:b/>
          <w:bCs/>
          <w:sz w:val="36"/>
          <w:szCs w:val="36"/>
        </w:rPr>
        <w:t>3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ر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العقوبات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نقول بحسب المآ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عقار بطبيعته واعت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منقولا 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 نظرا إلى ما سوف يؤول إليه في المستقبل القر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باني المع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دم، والأشجار المعدّة للقطع، والمحصولات و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اعية قبل 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جها، فهي ستأخذ حكم المنقول بحس مصيرها المحت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ذف من هذا الإف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، أي إخضاع هذه الأشياء لحكم العقار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م المنقول، سواء 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 بالتنفيذ أو التصرف هو تيسيرا ل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تخذ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فيفا للقيود التي تراعى عند إجراء التصرف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م يحدد القانون معيارا أو قاعدة عامة بخصوص اعتبار بعض 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ات بحسب المآل، إلاّ أن الباحثين استخلصوا باعتبار المنقولات 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آل إذا كانت 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ين قد اتجهت إلى النظر إليها باعتبار 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ؤول إليه في المستقبل، لذلك يجب توفر الشرطان الآتيان</w:t>
      </w:r>
      <w:r>
        <w:rPr>
          <w:b/>
          <w:bCs/>
          <w:sz w:val="36"/>
          <w:szCs w:val="36"/>
        </w:rPr>
        <w:t>: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نقول بحسب 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الحقوق المالية التي يكون 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بيعته، وتشمل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تي تقع على منقول ب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نقول المعنو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 بعض الأشياء 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ا دون تلف، بل ولا ي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ا إطلاقا تسمى بالمنقولات المعنوية كالا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تكارات والمختر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وان التجا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ألحقها القانون ب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ا لأنّها 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عقارات، تطبيقا لقاعد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نّ كل ما ليس 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 منقول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ضعه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وانين خاصة، حيث تنص المادة </w:t>
      </w:r>
      <w:r>
        <w:rPr>
          <w:b/>
          <w:bCs/>
          <w:sz w:val="36"/>
          <w:szCs w:val="36"/>
        </w:rPr>
        <w:t>6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بأن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ت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رد على أشياء غير مادية</w:t>
      </w:r>
      <w:r>
        <w:rPr>
          <w:b/>
          <w:bCs/>
          <w:sz w:val="36"/>
          <w:szCs w:val="36"/>
        </w:rPr>
        <w:t xml:space="preserve">". 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 على التفرقة بين العقار والمن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فرقة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وال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 مجرد تفرقة نظرية بل عملية تتجلى من خلال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نطاق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Cs/>
          <w:sz w:val="36"/>
          <w:szCs w:val="36"/>
        </w:rPr>
        <w:t>:</w:t>
        <w:br/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من حيث انتقال الملكية، 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في المنقول بإبرام العقد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قل في العقار إلاّ بعد 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هر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من حيث الإحتجاج بالحقوق العينية العقا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حق الملكية 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ي تخضع لمبدأ عام هو تسجيل تلك الحقوق في السجل 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في مواجهة الغير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الشفعة ترد على العقار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ا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7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>5</w:t>
      </w:r>
      <w:r>
        <w:rPr>
          <w:b/>
          <w:b/>
          <w:bCs/>
          <w:sz w:val="36"/>
          <w:sz w:val="36"/>
          <w:szCs w:val="36"/>
          <w:rtl w:val="true"/>
        </w:rPr>
        <w:t>ـ ليس ثمة تقادم مكسب للملكية في المنقول، 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ة في المنقول 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بناء على سبب صحيح وبحسن نية تكسب المل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طبيق القاعدة 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 في المنقول سند الملكي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هذا بخلاف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حتاج واضع 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– زيادة على ما تقد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لى مرور مدة 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سب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نطاق قانون الإجراءات المد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ختلف قواعد الإ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ئ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تي يكون موضوعها عقار عنها في الدعوى الوارد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ختصاص المكاني في الدعوى العقارية يكون دائما للمحكمة التي 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، أمّا بالنسبة للمنقول فيكون لمحكمة موطن المدعى ع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نطاق القانون الدولي الخا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د تنازع القوانين، فإنّ 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علقة بالعقارات يحكمها قانون الدولة التي يكون بها موقع العق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8/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نطاق قانون العقوب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 بعض الجرام لا تقع إلاّ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جريمة السرقة وخيانة الأمانة، وإخفاء الأشياء المتحصلة من الجر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ب، وخيانة الأما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عض الجرائم لا تقع إلاّ على عقار ك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 في حيازة آخر بقصد منع حيازته</w:t>
      </w:r>
      <w:r>
        <w:rPr>
          <w:b/>
          <w:bCs/>
          <w:sz w:val="36"/>
          <w:szCs w:val="36"/>
        </w:rPr>
        <w:t xml:space="preserve">. </w:t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قسيمات الأخرى للأشي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ك تقسيمات أخرى للأشياء تات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 بعد التقسيم السابق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ر ومنقول، ونتناول بعضا منها 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لأشياء قابلة للاستهلاك والأشياء القابلة للإستعم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شياء من حيث طريقة استعمالها فالأشياء القابلة للإستهلاك هي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ور استعمالها إلا عن طريق استهلاكها، فهي تستهلك بمجرد استعمالها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مل التكرار في الإستعمال كالمأكولات والوقو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 الأشياء 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عمال أو غير القابلة للإستهلا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ي تلك التي تقبل الاستعمال الم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أن تستهلك بمجرد الإستعمال الواحد، ولكن يمكن ان تهلك ب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لابس والآل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هذا التقسيم أنّ حق الإ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 على 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عمالية فقط كمن يؤجر دارا لمدة معينة على أن 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لكها بعد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، ونفس الشيء بالنسبة للعارية، أمّا الأشياء 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تهلاك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 ان تكون محلا للعارية أو الإنتفاع لأنّها تس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عمالها 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ّ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شياء المثلية و الأشياء القيم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سم الأشياء إلى 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ية أشياء قي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عرف المادة </w:t>
      </w:r>
      <w:r>
        <w:rPr>
          <w:b/>
          <w:bCs/>
          <w:sz w:val="36"/>
          <w:szCs w:val="36"/>
        </w:rPr>
        <w:t>6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 الجزاري الأشياء المثلية بأنها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بعضها مقام 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عند الوفاء والتي تقدر عادة في التعامل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 بالعدد، أو المقي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كيل ، أو الوز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كالقمح، الأقمشة، 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أما الأشياء الق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 التي بينها تفاو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ا يمكن أن يقوم 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ا عند الوفاء ك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ف</w:t>
      </w:r>
      <w:r>
        <w:rPr>
          <w:b/>
          <w:bCs/>
          <w:sz w:val="36"/>
          <w:szCs w:val="36"/>
        </w:rPr>
        <w:t>...</w:t>
        <w:br/>
      </w:r>
      <w:r>
        <w:rPr>
          <w:b/>
          <w:b/>
          <w:bCs/>
          <w:sz w:val="36"/>
          <w:sz w:val="36"/>
          <w:szCs w:val="36"/>
          <w:rtl w:val="true"/>
        </w:rPr>
        <w:t>ويعرّف الشيء المثلي في الشريعة الاسلامية بأنه ما 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 أو 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سو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شيء النفعي أو القيمي فهو ما لا يوجد له 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سو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هذا التقسيم له آثار قانونية هامة منها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تبرأ 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عن الالتزام الذي يكون محله أشياء مثلية إذا أ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 مماثل ل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وع والمقدار ودرجة الجودة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أما إذا كان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زام شيئا 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فاء بالالتزام يتم بإعطاء الشيء المتفق علي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ولا يجبر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قبول غيره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هلاك الأشياء القيمة يؤدي إلى انقضاء 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حالة التنفيذ، 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 المثلية يحل محلها البعض عند الوفاء 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هلك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المقاص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ئزة في المثليات وغير جائزة في القيميات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لك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نتقل ملكية المنقول المعين بالذ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يم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جرد التعاقد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نقول المعين بالنوع كالسكر تنتقل ملكيته بالإقر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عيين الشيء 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ليمه لصاحب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مثمرة والأشياء غير المثم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مثمرة هي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ج بصفة دورية عن أشياء أصلي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الدار 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 وأجرتها 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را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أرض الزراعية أصلا والغلة ثمارا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 الغير مثمرة 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تولد عنها ثمارا ويؤدي فصلها إلى الإن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صل 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عادن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تبرز أهمية هذا التقسيم في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حق 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وِّل للمالك حق ملكية الشيء ومنتجاته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لمنتفع حق 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ر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حائز بحسن النية يملك ثمار الشيء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أنه منقول، ويبقى 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 ثاب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قابلة للتجزئة أو 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ياء غير 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جزئ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يء القابل للقسمة هو الذي لا تنشأ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ئته ضررا، ك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 القابلة للقسمة، أمّا الأشياء غير 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جزئة فهي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لف منفعتها عند تجزئتها، كحيوان واحد مثلا، ف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فاع ب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وان،ولا يمكن تقسيم العقار إلى عقارات صغيرة لا 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تفاع بها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هذا التقسيم أن الشيء القابل للقسمة 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المالكي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وع عينا في حالة القسمة القضاية، أمّا الشيء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بل للقسمة ع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اع بالمزاد العلني، ويقسّم على الورثة أو ذوي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 حصص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 المادية والأشياء المعنو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ة هي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لها كيان مادي محسوس سواء كانت عقارات أو منقو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 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 فهي التي تكون محلا للحقوق المعنوية، وليس لها ك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ي ملم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إختراعات والإبتكارات الف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ظهر فائدة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سيم جليا بالنسبة للمحلات التجارية، فا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 يحتوي على 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ية كالبضاعة، وأخرى معنوية كالإسم التج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يحمله من شهرة</w:t>
      </w:r>
      <w:r>
        <w:rPr>
          <w:b/>
          <w:bCs/>
          <w:sz w:val="36"/>
          <w:szCs w:val="36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ادر 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قصد بمصدر الحق السبب الذي يؤدي إلى إنش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يقة إذا تأملن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ر الحق نجد أنّ القانون هو مصدرها جميعا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 لحق إلاّ 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، فهو المصدر العام لها، أو المصدر غير المبا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 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 المنشئة لها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هذه الأسباب المباشرة أو القريبة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 دراستن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مكن تقسيم هذه المصادر إلى وقائع قانونية أو مصادر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 أو مصادر إراد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s faits juridiques</w:t>
        <w:br/>
      </w:r>
      <w:r>
        <w:rPr>
          <w:b/>
          <w:b/>
          <w:bCs/>
          <w:sz w:val="36"/>
          <w:sz w:val="36"/>
          <w:szCs w:val="36"/>
          <w:rtl w:val="true"/>
        </w:rPr>
        <w:t>الوقائع القانونية هي كل حدث 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عن وجوده أثرا معينا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هذه الوقائع من عمل الطبيعة أ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 الإنسا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أعمال الماد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ً ـ الوقائع الطبيع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رأ بفعل الطبيعة دون أن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رادة الإنسان دخل فيها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تكون سبب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ساب الحق الذي ينشأ 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وع حادث من الأحداث الطبيعية كال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فاة، ومرور الزمن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الميل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رتب على قيامه نشوء حقوق 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لود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كحقه في الحياة و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ه، والحق في الاسم العائلي، 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، وأهلية الوجو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رت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ــاة نشوء حقوق لورثة المتوف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رتب على مرور الزمن أن يكسب 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تملك بالتقاد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ً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ئع الماد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أعمال مادية يقوم بها الإنسان يرتب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أث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أراد الإنسان هذه النتيجة أو لم يردها، إذ لا 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رادته ف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قسم الأعمال المادية إلى أفعال ضارة و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فعال الضا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ذلك العمل الإيجابي أو السلبي الذي يقوم به شخص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إهمال منه، فيصيب شخصا آخر بضرر، فينشأ للمضرور حق 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ضرر الذي لحقه من جراء خطأ مرتكب الفعل الضار، وسواء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 على تلك الواقعة ماديا أو عضويا أو نفسيا أو معنو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أ إ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 بالتعويض، ويسمّى هذا في القانون ب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صير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أفعال الشخصية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و هذا ما نصت عليه المادة </w:t>
      </w:r>
      <w:r>
        <w:rPr>
          <w:b/>
          <w:bCs/>
          <w:sz w:val="36"/>
          <w:szCs w:val="36"/>
        </w:rPr>
        <w:t>1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جزائري التي 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بأ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ل فعل أيا كان يرتكبه الشخص بخطئه و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ا للغير يلزم م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 في حدوثه التعويض</w:t>
      </w:r>
      <w:r>
        <w:rPr>
          <w:b/>
          <w:bCs/>
          <w:sz w:val="36"/>
          <w:szCs w:val="36"/>
          <w:rtl w:val="true"/>
        </w:rPr>
        <w:t>" ...</w:t>
      </w:r>
      <w:r>
        <w:rPr>
          <w:b/>
          <w:b/>
          <w:bCs/>
          <w:sz w:val="36"/>
          <w:sz w:val="36"/>
          <w:szCs w:val="36"/>
          <w:rtl w:val="true"/>
        </w:rPr>
        <w:t>فالفعل الضار إذن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 يقوم به 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تب عليه أضرار للآخرين فيترتب عليه 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ين بالضرر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قد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 حق بالنسبة لهؤل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شترط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أن يكون هناك خطأ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لتزام القانو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أن يكون هناك ضرر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حاق الضرر بالغي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كون هناك علاقة سببية بين الضرر والخطأ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ي أن تكون هناك 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باشرة بين الخطأ الذي ارتكبه المسؤول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ضرر الذي أصاب المضرور أي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ه ومقدار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لى جانب المسؤولية التقصيرية التي يكون الخطأ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 الإثبا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 المضرور هناك حالات أخرى يكون فيها مفترضا أي غير 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، وهي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مسؤولية الشخص المكلف بتولي رقابة شخص آخ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أ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ل من يجب عليه قانونا او اتفاقا رقابة شخص في 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رقابة 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ه أو بسبب حالته العقلية أو الجسمية، يكون مل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ويض الضرر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ه ذلك الشخص للغير بفعله الضار</w:t>
      </w:r>
      <w:r>
        <w:rPr>
          <w:b/>
          <w:bCs/>
          <w:sz w:val="36"/>
          <w:szCs w:val="36"/>
        </w:rPr>
        <w:t>.."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وع عن أعمال تاب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نصت المادة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أنّ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وع مسؤ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ضرر الذي يحدثه تابعه بعمله غير المشروع متى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 منه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دية وظيفته أو بسببها أو بمناسبت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تحقق علاقة التبعية ولو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وع حرا في اختيار تابعه متى كا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 يعمل لحساب المتبوع</w:t>
      </w:r>
      <w:r>
        <w:rPr>
          <w:b/>
          <w:bCs/>
          <w:sz w:val="36"/>
          <w:szCs w:val="36"/>
        </w:rPr>
        <w:t>"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ؤولية حارس الشي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أنّ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ل من تولى حراسة 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 له قدرة الإستعمال والتسيير والرقابة، يعتبر مسؤولا عن الضرر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ه ذلك الشي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فى من هذه المسؤولية الحارس للشيء إذا أثبت أنّ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حدث بسبب لم يكن يتوقعه مثل عمل الضحية، أو عمل الغير، أو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رئة، أو القوة القاهرة</w:t>
      </w:r>
      <w:r>
        <w:rPr>
          <w:b/>
          <w:bCs/>
          <w:sz w:val="36"/>
          <w:szCs w:val="36"/>
        </w:rPr>
        <w:t>"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مسؤولية حارس الحيو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بأنّ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حارس الحيوان، 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كن مالكا له مسؤول عن ما يحدثه 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ضرر، ولو ضل الحيوا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د، ما لم يثبت الحارس أنّ وقوع الحادث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 لا ينسب إليه</w:t>
      </w:r>
      <w:r>
        <w:rPr>
          <w:b/>
          <w:bCs/>
          <w:sz w:val="36"/>
          <w:szCs w:val="36"/>
        </w:rPr>
        <w:t>".</w:t>
        <w:br/>
        <w:t>5</w:t>
      </w:r>
      <w:r>
        <w:rPr>
          <w:b/>
          <w:b/>
          <w:bCs/>
          <w:sz w:val="36"/>
          <w:sz w:val="36"/>
          <w:szCs w:val="36"/>
          <w:rtl w:val="true"/>
        </w:rPr>
        <w:t>ـ مسسؤولية صاحب البن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b/>
          <w:bCs/>
          <w:sz w:val="36"/>
          <w:szCs w:val="36"/>
        </w:rPr>
        <w:t>140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لك البناء 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ّا يحدثه انهدام البناء من ضرر ولو كان انهد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ئيا، ما لم يثبت 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ث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 سببه إلى إهمال في الصيانة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دَم في البناء، أو 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</w:rPr>
        <w:t>.."</w:t>
        <w:br/>
        <w:t>6</w:t>
      </w:r>
      <w:r>
        <w:rPr>
          <w:b/>
          <w:b/>
          <w:bCs/>
          <w:sz w:val="36"/>
          <w:sz w:val="36"/>
          <w:szCs w:val="36"/>
          <w:rtl w:val="true"/>
        </w:rPr>
        <w:t>ـ المسؤولية عن الحري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ص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بأن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ن كان حائزا 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 كان لعقار أو جزء منه، أو منقو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 فيها حريق لا يكون مسؤولا 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عن الأضرار التي سببها الح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 إذا ثبت أنّ الحريق ينسب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ه أو خطأ من هو مسؤول عنه</w:t>
      </w:r>
      <w:r>
        <w:rPr>
          <w:b/>
          <w:bCs/>
          <w:sz w:val="36"/>
          <w:szCs w:val="36"/>
        </w:rPr>
        <w:t>".</w:t>
        <w:br/>
        <w:t>7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ؤولية المنت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 بأن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كون المنتج مسؤول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ج عن عيب في منتوجه حتى ولو لم تربطه بالمتضرر 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قدية</w:t>
      </w:r>
      <w:r>
        <w:rPr>
          <w:b/>
          <w:bCs/>
          <w:sz w:val="36"/>
          <w:szCs w:val="36"/>
        </w:rPr>
        <w:t>.."</w:t>
        <w:br/>
      </w:r>
      <w:r>
        <w:rPr>
          <w:b/>
          <w:b/>
          <w:bCs/>
          <w:sz w:val="36"/>
          <w:sz w:val="36"/>
          <w:szCs w:val="36"/>
          <w:rtl w:val="true"/>
        </w:rPr>
        <w:t>ففي جميع الحالات سواء كان الخطأ بفعل الإنسان أو الحيوان أو الأش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اء كان مفترضا أو واجب الإثبات، يكون الضرر مصدر الحق للمضرو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، وينشئ إلتزاما في الجانب الآخ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فعل الناف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فعل 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شخص قد يؤدي إلى إثراء ذمة الغير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القانون آثار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و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ة قانونية مؤداها أن يثري شخص على 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 دون سبب قانوني،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قر شخص لمصلحة شخص آخر دون مبرر مشرو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الفعل الذي يؤدي إثراء 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له صور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إثراء بلا سب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b/>
          <w:bCs/>
          <w:sz w:val="36"/>
          <w:szCs w:val="36"/>
        </w:rPr>
        <w:t>1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ي بأنّ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ل بحسن نية عن 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أو بشيء له منفعة ليس لها ما يبررها يلزم ب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وقع ال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سابه بقدر ما استفاد من العمل أو الشيء</w:t>
      </w:r>
      <w:r>
        <w:rPr>
          <w:b/>
          <w:bCs/>
          <w:sz w:val="36"/>
          <w:szCs w:val="36"/>
        </w:rPr>
        <w:t>"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ع غير المستح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ص م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بأنه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ل من تسلم على سبيل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 مستحقا له وجب عليه رده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 كمن يقوم بدفع الدين مرتين، فيس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فوع في المرة الثانية لأنه دفع غير مستحق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الفضا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 قيام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قصد بعمل لحساب شخص آخر دون أن يكون ملزما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 متطوعا، كقيام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إصلاح جدار جاره الذي آل إلى السقوط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ولي أن يقوم 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 لحساب الغي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نظم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 الفضا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من </w:t>
      </w: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</w:rPr>
        <w:t xml:space="preserve">. 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صرف القانوني كمصدر للحق هو تعبير عن الإرادة اتجهت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ث 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 معين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حتى يعتد القانون بهذا التصرف يجب أن يصدر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 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ية من أي عيب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جوهر التفرقة بين الوقائع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رف القانوني أنّ 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قد تتوفر فيها النية لك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ب الآثار ولا يعتد بال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ين أنّ التصرف القانوني يعتمد على 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د بها القان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القانوني عن طريق العقد، أو عن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 المنفرد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نوجز الكلام عن العقد بتعريف للعقد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 لأركا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توافق إرادتين توافقا تاما من أجل إنشاء ح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 أو تعديل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ئ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كي يوجد العقد وينتج آثاره يجب أن ت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أركان إذا تخلف 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تصرف باطلا بطلانا مطلق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تمث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، والمحل، والسبب، 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 في بعض التصرفات</w:t>
      </w:r>
      <w:r>
        <w:rPr>
          <w:b/>
          <w:bCs/>
          <w:sz w:val="36"/>
          <w:szCs w:val="36"/>
        </w:rPr>
        <w:t xml:space="preserve">. 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ويعب عنه بالتراضي، حيث تلعب الإرادة دورا فعال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القانوني، لذا وجب أن يعبر المتعاقد عن إرادته ويظهر نيت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 القانوني المراد ويتم التعبير عن الإرادة صراحة بالكتاب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الإشارة، وتكون الإرادة صادرة عن ذي أهلية وخالية من أي 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غلط،التدليس،الإكراه، الاستغلال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مح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ملي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 تحقيقها من طرفي العقد، ويشترط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حل التصرف ممكنا أي 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، ومعيَّنا إن كان حقا عينيا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كذلك مشروعا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السب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عث الدافع إلى التعاقد، فغاية المتعاقدين تتعدد، ف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ع 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ية مثلا قد يكون من أجل شراء سيارة، أو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ى 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تصرف ما وقع هذا التصرف باطلا بطلانا مطل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 يقوم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فع مبلغ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 وفاء لدين لا وجود له، لقيامه عل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ر السبب 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أن يكون مشروع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الشك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 بعض التصرفات لا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 إلا إذا تمت في شكل 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ه المشرع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ي اشترط تحريرها بالشكل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 القانون، وذلك 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ين، وتخلّف هذا الشكل يؤدي إلى 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القانوني بط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طلق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كتحرير العقود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ضمن نقل ملكية 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عقود تسير محلات تجارية أو مؤسسات صناع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تى توفرت أركان العقد فلا يجوز نقض أو تعديل العقد إلا 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نصت المادة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أ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عقد شريعة المتعاقدين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ضه،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له إلا باتفاق الطرفين، أو للأسباب التي يقررها القانون</w:t>
      </w:r>
      <w:r>
        <w:rPr>
          <w:b/>
          <w:bCs/>
          <w:sz w:val="36"/>
          <w:szCs w:val="36"/>
        </w:rPr>
        <w:t xml:space="preserve">". 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رادة المنفر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تصرف صادر عن إرادة واحدة كالو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ق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عد بجائزة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يسري على التصرف بالإرادة المنفردة ما يسر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حكام باستثناء أحكام القبو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 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قد 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ية في بعض التصرفات كالوص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ماية الحق وحدود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عتبر الحماية القانونية للحق عنصرا مهما له، ففي حالة وجود 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من القانون لصاحبه الوسائل القانونية الكفيلة بدفع 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من الغير، و هي الدعوى أو الدفع أمام القض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 حالة وجود 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بل صاحب الحق في استخدامه 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 متعسفا في استعمال حقه، 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 عليه سقوط الحماية القانونية ع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سنبحث ضمن مبحث أول حماية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ن مبحث ثاني حدود الح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ماية 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ذا 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اء على حق من الحقوق خوّل القانون وسيلة لصاحب الحق من 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يته، 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تي ترفع أمام القضاء محاولا إثباته، وسوف نتعرض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سائل حماية الحق، وفي المطلب الثاني لطرق إثبا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ية 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عوى هي وسيلة حماية الحق،والتي يرجع إليها 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ريك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صول على تقرير حقه أو حمايت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دعوى التي يحرّكها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فاع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،إمّا دعوى دعوى مدنية أو جزائ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دعوى المد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التي ترفع أمام القضاء المدني إذا حدث 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ي حق من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أو المالية للشخص، بهدف حماية ذلك 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سها هو 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، وهي جزاء الإضرار بالمصالح الخاصة من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زام المسؤول ب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بناء على طلب المضرو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رتب على ذلك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ّ الدعوى المدنية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 حماية الحقوق الخاصة والمال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رفعها هو حق لصاحب الحق 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ته، فله الحق في التنازل عن ح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صالح بشأ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يتم تحري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تباع الإجراءات الواردة في قانون الإجراءات المد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ترط 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مدنية شروطا ثلاثة، وهي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المصلح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الفائدة 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رمى المدعي إلى تحقيقها بالالت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قض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أصل أن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 قائمة وحالّة حتى تقبل الدع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تثناء هو قبول 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تمالية في أحوال معينة فقط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دعوى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مصلح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pas d interet pas d action 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صف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أن تنسب الدعوى إيجابا لصاحب الحق في الدع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با لمن 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في الدعوى في مواجه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يمنح القانون شخصا آخر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 الح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ه الحق بمطالبة المدين بالدين، كما لو كان للمدعي 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ن الذي يستعمل حقوق مدينه عن طريق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Cs/>
          <w:sz w:val="36"/>
          <w:szCs w:val="36"/>
        </w:rPr>
        <w:t>()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أهلية التقاضي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ألا يوجد قانونا ما 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ها، والمنع القانوني قد يكون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منع شك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حديد مواعيد معينة 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 الدعو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ذا تجاوز المدع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يد، كانت دعواه غير مقبو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سبق الفصل في موضوع الدعوى، فيمنع من قبول الدعوى التي 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من جديد، حتى لو قدِّمت في الخصومة الجديدة أدلة واق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 لم يسبق إثارتها في الخصومة الأول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ختلف وسيلة 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مالية باختلاف الحقوق، فوسيلة الحما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ة،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عينية، والتي يختلف موضوعها 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ى الحياز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شخصية والتي يرفعها صاحب 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ى على حقه فسببّ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، مطالبا إياه بالتعويض ع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ية في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 قد يكون إمّا التنفيذ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إجبار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داء 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تزام سواء كان عملا أو إمتناع عن 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 بطريق 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 تعذر تنفيذ الالتزام عينا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خير ف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ساسها هو المسئولية الجنائية، والتي 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 الإضرار ب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 باعتبار أنّ آثار الإعتداء تتجاوز الضحي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، كالإ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ق من الحقوق اللصيقة بالإنسان، كحقه في 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ه بالتعد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رب أو الجرح أو القتل، أو يكون هذا الإعتداء م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فه، ك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هتك العرض والقذف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يتم في هذه الدعوى 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 على ال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ا له وردعا لغير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تحرك الدعوى الجنائية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وى من 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ية أو من طرف النيابة العامة مباش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الح فيها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مّا ينبغي التنبيه إليه أنّ لل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 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م ب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إلى المحاكم الجزائية، تبعا للدعوى الجنائية، مط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 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بالتعويض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نا يتعيّن وقف سير الدعوى المدنية لحين 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نائية عملا بقاعدة أ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جنائي يوقف المدني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 الاختلاف بين المسئول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والمسؤولية الجنائية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لاية على مال الصغير في القانون الجزائري تكون ل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 تحل محله الأ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لاحظ أن الفقه الإسلامي لا 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ية 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م على مال ولدها القاصر، ولكن يجعل لها ولاية مست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غيرن 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 مختارة أو معينة، وولاية الأم القانونية في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ري لا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 بعد وفاة الأب، أمّا في حالة حياة الأب وإذا 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ينهي ولايته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للأم ولاية قانونية على اولادها القصر، 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ضي أن يعيّ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قدمة عملا بالمادة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أس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كل من يمنح الولاية على مال الصغير غير وليِّه الشرعي، 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ار، لأنه قد يختاره الأب أو الجد إذا لم تكن للقاصر أم 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ثبت عدم أهليتها لذلك بالطرق القانون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تعدد الأوص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لقاضي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ار الأصلح منهم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للوصي نفس سلطات الول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اية بموت القاصر أو بلوغه سن الرشد مالم يصدر حكم قضاي ب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ّا بموت الوصي أو زوال أهليته أو باستقالته عن الإستمرا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عزله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الأسرة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 المقدم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قيِّم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هو ال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ّ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في حالة عدم وجود ولي أو وصي، كما قد يعيِّن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ا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فقد الأهلية أو نقصانها راجعا لجنون أو عته أو سفه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لمقدم 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ت الوصي ويخضع لنفس أحكام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ة الأصل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خص بالميلاد، أي بمجرد ولاد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تان أساس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كتساب 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عدة الدم، أي أن 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التي ين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أبوه، وبعض الدول تعتد بجنسية الأ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ا ي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نسية 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عدة الأرض أو الإقليم أي أن يأخذ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ابس،بحر،ج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ي ولد عليه، ولو ولد لأب أجنب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تين أو بهما معا مع تفاوت في نطاق الأخذ بكل منهم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طارئة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هي التي تثبت للشخص في تاريخ لاحق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دته، و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ة نتيجة التجنس وفق شروط معينة نصّ عليها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ة، أو 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واج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بيّن قانون الجنسية الجزائري في الماد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 اكتساب 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، كما أجاز أيضا سحبها منه في حالات 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قوبة 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كون للدين في الدول الإسلامية أثر في 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 للشخ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 في نطاق مسائل الأحوال الشخصية كالزواج و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يتفرع 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 تتأثر عادة باعتقاد الشخص، بحيث يجوز 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 المسلم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ات، ولا يجوز زواج المسلمة بغير 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أنّ اختلاف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وانع الميراث، فلا توارث بين المسلم 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 إلى غير ذلك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 الأس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سمى أيضا ب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أو العائلية، 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 التي تحدد مركز الشخص باعتباره عضو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 معي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 أنّ 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 الشخص في الأسرة يترتب عليه الاختلا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والالتزامات التي 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كاهله، وهذه الحقوق اتفق على تس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وق الأسرة، وصلة الشخص ب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ته تسمى بالقرابة، وهي تنشأ إمّ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 أو النسب، وإمّا عن الزواج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 محل الحق في العمل الإيجا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ي في استلام المبيع، 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في قبض الثمن، وحق المستأجر في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ه المؤجر من العين المؤ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 المؤجر في قبض الأج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عمل السل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 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 الحق الذي يتضمن الإمتناع عن 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ة تجارية بعدم إعطاء ت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لتاجر آخر في منطقة معيّ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مك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 أن ل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ستحيلا استحالة مطلق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حالة التي تتحقق في المد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، ومثالها أن يتعهد الطبيب ب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 ميّت وتسمى بالإ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، أو أن يتعهد محامي بالطعن في حكم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ت ميعاد الطعن، وهو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ّى بالإستحالة القانون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ّا الإ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ية وهي التي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للمدين، فلا تمنع من قيام الإلتزام، ك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 بالعلاج وه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ية له بهذا العل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أن يكون العمل محدد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ا للتحديد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 أن يكون العمل معيّنا بصورة نافية 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بتعيين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صفاته، فإذا كان العمل نقلا مثلا وجب 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، و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، ومكان الوصول، وإن كان العمل هو إنجاز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 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دين على بينة من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ي معرفة موقعه ومس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ة الإنجاز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 أن يكون مشرو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 غير مخالف ل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داب العامة، 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حله قتل إنسان، أو ممارسة أفعال مخ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خلاق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 الذي اتجهت إليه إرادة المتعاقدين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ول على الشيء بعد فصله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بطبيعته، وهنا يعتبر العقد منص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نقول بحسب المآل وليس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أن يكون في نظر ا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صال الشيء عن الأرض في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 بعض الحقوق العينية لا ترد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عقار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الرهن،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ارتفاق، حق السكنى</w:t>
      </w:r>
      <w:r>
        <w:rPr>
          <w:b/>
          <w:bCs/>
          <w:sz w:val="36"/>
          <w:szCs w:val="36"/>
          <w:rtl w:val="true"/>
        </w:rPr>
        <w:t>..)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سأل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يــة المدني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يــة الجنائيــ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صلحة محل 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 جزاء الإخلال بمصالح فردية خاص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 عقدي أوقانون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 الإخلال بالأمن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قابلية للصلح أو 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 الصلح أو 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ح أو التناز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ا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تند إلى مبدأ عام يلزم كل من أحدث ضرراً 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و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ملا بمبدأ لا جريمة ولا عقوبة إلاّ بن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 مد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عويض عيني،نقد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طلب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سائل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ذا رفع المدعي دعواه فإن القاضي، بعد أن يطلب منه أن 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، 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 المدعي، فإن أقرّ بما يثبت بإقراره الحق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يه 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 الحكم ب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أنكر المدعى عليه ما يدعيه المدعي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 أن يقدم بينته التي يثبت بها ما يدع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ذلك أنّ إ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من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ه يصبح هو والعدم سو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تناول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ثبات في المواد من </w:t>
      </w:r>
      <w:r>
        <w:rPr>
          <w:b/>
          <w:bCs/>
          <w:sz w:val="36"/>
          <w:szCs w:val="36"/>
        </w:rPr>
        <w:t>3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35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اثبات قانون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 الدليل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 بالطرق التي يجيزها القانون، على واقعة 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 في الفص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رع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سائل الإثب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سيلة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الذي يدعيه المدعي قد تكون الكتابة، أو البيِّنة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ئن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، أو اليم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سنتناول كل واحدة من هذه الوسائل 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إيجا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تبر الدليل الكتابي من أهم أدلة الإثبات، ويمتاز عن 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 الأخرى بإعداده مقدما، أي وقت حصول الواقعة أو التصرف 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 الحق، وقبل حدوث أي نزا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كتابة التي يتم بها الإثبات إمّا أن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ورقة رسمية أو في ورقة عرف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ورقة الرسمية هي التى يثبت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ضابط عمومي أو شخص مكلف بخدمة عامة ما تمّ على يديه أو ما 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دود سلطته واختصاص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3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أمّا 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فية 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ات الصادرة عن الأفراد وليس عن موظف عام، موقعة م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ت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مضائه أو ختمه أو بصمته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الشهـا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إخبار صادق في مجلس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 الشهادة لإثبات حق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، وتسمّى البينة لأنها تبين ما في 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شف الحق فيما اختلف ف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لقاضي سلطة تقدير الشهادة فله أن يأخذ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اقتنع، أو أن يرف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شهو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تمان الشهادة إثم نه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 كما أنذ شهادة 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كبائر، وقد نص قانون 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زائري في المادة </w:t>
      </w:r>
      <w:r>
        <w:rPr>
          <w:b/>
          <w:bCs/>
          <w:sz w:val="36"/>
          <w:szCs w:val="36"/>
        </w:rPr>
        <w:t>2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قبة بالحبس والغرامة على شهادة الزور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اعتراف شخص أمام القضاء بواقعة معينة، مدعى عليه بها 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صد اعتبار هذا الأمر ثابتا في ذمته وإعفاء الآخرين من إثباته،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 في الدعوى المتعلقة بهذه الواقعة، والإقرار حجة قاطع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4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ذلك إذا وقع أمام القاضي، أمّ إذا وقع خارج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دير القاض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ع أنّ الإقرار سيد الأدلة كما يقال، إلاّ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 ح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صرة على المقر لا يتعداه إلى غيره، بحيث يؤاخذ به المقر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 المقر لا ولاية له إلاّ على نفسه</w:t>
      </w:r>
      <w:r>
        <w:rPr>
          <w:b/>
          <w:bCs/>
          <w:sz w:val="36"/>
          <w:szCs w:val="36"/>
        </w:rPr>
        <w:t>.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اليم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صد بها قيام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لف لإشهاد الله سبحانه و تعال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 واقعة سابقة يدعي وقوع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اليمين حاسمة أو متمم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اليمين الحاسمة تكون عندما يكون 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 على الخصم و يع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ليل، فإنه يوج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يمين الحاسم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لى 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كاما إلى ضميره و ح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زاع، وهي دليل من لا دليل له، فقد تكون المل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 لمن ي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تمثل آثارها في أنه إذا حلف من وجهت إليه ت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 المد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 نك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وجهت إليه اليمين يحكم للمدع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ين المتممة فيوجهها القاضي من تلقاء نفسه إلى أي من الخص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 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الأدلة الأخر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شترط لتوجيه هذه اليمين ألاّ يكو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 وألاّ تكون الدعوى خالية من أي دليل، و بخلاف 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سمة، 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م الذي وجهت إليه هذه اليمين أن يردها على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 ولكونها 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كامل فالقاضي لا يتقيِّد بها</w:t>
      </w:r>
      <w:r>
        <w:rPr>
          <w:b/>
          <w:bCs/>
          <w:sz w:val="36"/>
          <w:szCs w:val="36"/>
        </w:rPr>
        <w:t>.</w:t>
        <w:br/>
        <w:t>5</w:t>
      </w:r>
      <w:r>
        <w:rPr>
          <w:b/>
          <w:b/>
          <w:bCs/>
          <w:sz w:val="36"/>
          <w:sz w:val="36"/>
          <w:szCs w:val="36"/>
          <w:rtl w:val="true"/>
        </w:rPr>
        <w:t>ـ القرائ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 أمر يستخلص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قاضي لأمر مجهول من 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ة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قرائن قضائ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تنبطها القاضي من ظروف الدعوى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قرائن قانو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تنبطها المقنن وت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ا القوان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4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وفاء بقسط من بدل الإيجار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ة على الوفاء بالأقساط 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 يقوم الدليل على عكس ذلك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نة القانونية أيضا إ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ة قانونية بسيط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التي تقبل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كس، وهي الأصل في القرائ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ثبات عكس القرينة يتم بكافة طرق الإثب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ينة قاطع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 التي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 إثبات عكس ماتقرر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ثال ذلك ما نصت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التي 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تي حازت حجية الأمر المقضي حجة 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ت فيه من الخصومة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قبول دليل ينقض هذه القرين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 من يقع عبء الإثب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ّ معرفة الخصم الذي يقع عليه 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 من الناحية العملية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 خاصة، تتمثل في معرفة الطرف الذي 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الآخر بتقديم الدلي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 مزاعمه، فالقاعدة العامة المقرر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ثبات أ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بينة عل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لذلك نص القانون المدني في المادة </w:t>
      </w:r>
      <w:r>
        <w:rPr>
          <w:b/>
          <w:bCs/>
          <w:sz w:val="36"/>
          <w:szCs w:val="36"/>
        </w:rPr>
        <w:t>3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على الدائن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ت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المدين إثبات التخلص منه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لا 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عبارة المدعي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، وإنّما المقصود منها هو من 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 الظاهر، 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ور هو الظاهر، كمن يضع يده على شيء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 حق عليه،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ة ذلك الشيء فعليه أن يثبت ذلك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دود 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صل أن لصاحب الحق كامل الحرية في أن 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 الممنوحة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كل الذي يريده أن يكون مسئولا عن الأضرار التي ت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 مادام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جاوز الحدود التي رسمها له القان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استثناء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عسف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عمال حق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تى لو كان ذلك دون تجاوز لحدود هذا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ن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 الذي يستوجب مساءل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تبنّى المقنن الجزائري 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عمال الحق في ال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الملغاة، والتي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غ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قى حكمها باقيا لأنها تقرر مبدا قانونيا وهو عدم التعس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استعمال الحق غير مشروع إذا انحرف به صاحبه عن 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وظيفته الاجتماعية، وذلك في حالة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عدم مشروعية المصلح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قصد صاحب الحق من استعماله لحقه الوصول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 لا يقرّه القانون،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طلاعه على زوجة جاره أو بناته، أو 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به ماديا أو معنويا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رب العمل بفصل عاملة رفضت أن تجا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غراضه غير المشروعة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ر بالغي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يار شخصي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كإذا بنى مالك قطعة الأرض جدارا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 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 عن جاره</w:t>
      </w:r>
      <w:r>
        <w:rPr>
          <w:b/>
          <w:bCs/>
          <w:sz w:val="36"/>
          <w:szCs w:val="36"/>
        </w:rPr>
        <w:t xml:space="preserve">. 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رجحان الضرر عن المصلح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يار موضوعي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ومعناه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سب بين 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 الحق وبين ما ينتج عنها من ضرر بالغ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 تطبيقات التعسف في استعمال الحق 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رتفاع بالبناء 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ب النور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اء عن الجار، من يمسك بزوجته في الطلاق الرجعي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تها، ليس 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ل عن الطلاق بل لغرض إطالة العدة عليها إضرارا ب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ب العمل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 العامل بغير سبب جاد، رفع الدعاوى الكيدي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نبغي أن نشير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 الضرر إذا كان مألوفا يكون مسموحا به ك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 أو صراخهم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ح الكلاب، أو خروج الشخص مبكرا، أو 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ا،ً أو الجلبة البسيط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ات الاجتماعية، أمّا إن تجاوز 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 المألوف فإنّه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سفا كأن يقوم شخص ببناء مصنع كيماوي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بغة جلود على أرضه فتنبعث ض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رائحة تلحق ضررا غير مألوف بالج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أخذ القانون في الاعتبا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لتعسف في استعمال الحق العرف و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 وطبيعتها والغرض المعدّ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ولا يحول الترخيص الصادر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ت المختصة دون استعمال حق 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طالبة بإزالة الضر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 الجزاء الذي يترتب على مضار الجو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 للمحكمة الحكم ب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 الذي لحق بالجار أو إلحاق ضرر غير م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لقاضي سلطة تقدير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 إزالة الضر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د يحكم مثلا بتعلية المدخ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يحكم بوضع عو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وت،أو يحكم بعدم تشغيل المصنع في ساعات معينة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 بإ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b/>
          <w:bCs/>
          <w:sz w:val="36"/>
          <w:szCs w:val="36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الفصل الساد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قضاء ا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ا 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قائمة إلى الأبد، بل لابد من حصول وقائع أو 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أسباب ك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يها إنقضاء هذا الحق، والوقائع سواء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ة، أمّا التصرف القانوني فهو كل عمل إرادي ا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 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ان هذا الأثر القانوني ه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شاء حق فقد تنصرف الإراد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ء حق قائم فينقضي، والانقضاء هنا 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ي يرتبه القانون إع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راد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نتطرق فيما يأتي بإيجاز إلى انقضاء الحق في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وق الذهنية، ونفصل بعض الشيء في انقضاء الحقوق الشخص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بالنسبة لانقضاء الحقوق العينية فينقضي الحق العيني إذا ان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قلة له، وهي أسباب انقضاء بالنسبة للسلف، و أسباب 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ل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نقضي الحق العيني التبعي، تبعا لانقضاء الحق 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من 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 ينقضي بصفة أصلية كما في حالة هلاك الشيء المرهون وفق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ت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خيرة من المادة </w:t>
      </w:r>
      <w:r>
        <w:rPr>
          <w:b/>
          <w:bCs/>
          <w:sz w:val="36"/>
          <w:szCs w:val="36"/>
        </w:rPr>
        <w:t>9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ّا الحقوق الذهنية ف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قضاء مدة معينة تختلف من دولة 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 يصبح بعدها هذا الحق جزء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روة الفكرية العامة، فيمت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، و لا تعود له صفة الحق الخاص، 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 المالي من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نية هو حق مؤقت بإجماع القوانين الحديثة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قد نصت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حق المؤلف على أنه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توضع المؤلفات التي 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 للجمهور 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ية الدول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 لقد حددّ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 مدة 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الذهني ب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عشر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نة من وفاة المؤلف و هو الأجل الذي نصت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ية ج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t>195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لصاحب الحق أن يستغل ماليا ثمرة فكرة طوال حياته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و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ه إلى ورثته، و بعد مضي م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نة يسقط الجانب 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هنية بالنسبة للورثة، غير أن المقنن الجزائري نص في المادة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مؤلف أن المؤلفات التي أصبحت ملكا الجمهور توضع تحت 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 ثمة فلابد من الحصول على ترخيص من وزارة الثقافة و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، و يكون بالتالي لأي كان يستفيد ماليا منه دون أن يلتزم 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 الورثة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ّا بالنسبة لانقضاء الحق الشخصي فقد 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ضي الحق باستيفائه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صول صاحبه عليه، وبالوفاء من الشخص الملزم 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ما سنتعرض ل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 الأول تحت عنوان إستيفاء الحق ذا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بعض الحالات لا يحصل صاحب الحق على الحق ذاته، وإنّما يحص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بله أو يساويه، فينقضي الحق باستيفاء ما يعادله، وهذا ما نتعرض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 الثاني تحت عنوان إستيفاء ما يعادل الحق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قد ينقضي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ق أخرى دون الحصول عليه بذاته أو بمقابل، وهذا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عرض له في 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 تحت عنوان عدم إستيفاء الحق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قضاء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يفائ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قصود باستيفاء الحق ذاته التنفيذ العيني، أي 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زم 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إلى صاحبه، وهو الطريق الطبيعي لانقضاء الحق وانته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عن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فئه ذاته، أي عن طريق وفاء المدين لما التزم به، كما 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 مالمق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 المال إلى المقرض إنقضى حق هذا الأخير، وانتهى ا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ف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عالج ذلك القانون المقنن الجزائري أحكام الوفاء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رفا الوفاء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المدين أو نائبه أو شخص آخر كالكفيل وحائز العقار المرهون</w:t>
      </w:r>
      <w:r>
        <w:rPr>
          <w:b/>
          <w:bCs/>
          <w:sz w:val="36"/>
          <w:szCs w:val="36"/>
        </w:rPr>
        <w:t xml:space="preserve">. 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فى 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الدائن أو نائبه أو خلفه العام كالوارث أو خلفه 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حال إ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ل الوف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 الوفاء بالمحل ذاته لا بشيء 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 كل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ه، فإذا كان محل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 معينا بذاته في العقد، فلا 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قبول شيء غيره حتى لو كان مساويا لمحل الحق في القيمة ومن 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 وحتى لو كان له قيمة أكثر من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 محل الح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بكل الحق، ومعنى ذلك أن يكون وفاء المدين بالتزامه زفاء كلي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ئيا، لأنه لا جبر الدائن على قبول وفاء جزئي إلاّ بالإتفاق على ذلك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 القانو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قضاء الحق بما يعادل الوف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 الحق بذاته في بعض الحالات أي عن طريق الوفاء، فقد 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ق 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 مقام الوفاء في انقضاء الحق، وتتمثل ف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فاء بمقا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 يستوفي الدائن حقه بشيء آخر بدلا من ا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، وذلك باتفاق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ين كاستيفاء مبلغ من النقود بدل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كية عق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2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صد به اتفاق صاحب الحق والملزم به على استبدال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 جديد، فيترتب على ذلك إنقضاء الحق القديم وإنشاء حق آخر 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ّا في محله أو سببه أو أحد أشخاصه، ويتم تجديد الحق 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 الثل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2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:</w:t>
        <w:br/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 المدين، وذلك 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الدائن مع الغير بأن يحل هذا 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 المدين الأصلي، او باتفاق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الدئن والمدين على أن يحل شخص 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 المدين الأصلي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ب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إذا تم الإتفاق بين الدائن والمدين والغير على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الدائن الجدي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فترض التجديد بل يجب الإتفاق عليه صراحة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لاصه بوضوح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ظروف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2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نا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تم 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أشخا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غير ويسمى المناب، و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ى المنيب، والدائن 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ب لد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كون هذه الإنابة في 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حصل فيها المدي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ة الدائن بقبول الوفاء بالحق من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اص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 عن تصفية حسابية بين الحقوق والإلتزامات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 الطرفين،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هما دائن للآخر ومدين له في نفس الوقت، وقد 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نن الجزائري 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اصة في المواد من </w:t>
      </w:r>
      <w:r>
        <w:rPr>
          <w:b/>
          <w:bCs/>
          <w:sz w:val="36"/>
          <w:szCs w:val="36"/>
        </w:rPr>
        <w:t>2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3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إجتماع صفة الدائن والمدين في شخص واحد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 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قض بذلك هذا الحق بالقدر الذي اتحدت فيه الذمّة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3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قضاء الحق دون الوفاء ب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 ينقضي الحق رغم عدم 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 له سواء بذلته أو بما يعاد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مثل ذلك في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بر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تنازل الدائن باختياره عن حقه بدون عوض أو مقا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بر من 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ع، وتسري عليه الأحكام الموضوعية التي تسر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تم الإ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وصل إلى علم المدين، والذي له أن يقبله فيتم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ضه فيصبح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ين </w:t>
      </w:r>
      <w:r>
        <w:rPr>
          <w:b/>
          <w:bCs/>
          <w:sz w:val="36"/>
          <w:szCs w:val="36"/>
        </w:rPr>
        <w:t>305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ستحالة الوف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صبح 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تزام مستحيلا بسبب أجنبي لا 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ين فيه، وهذا السبب الأجنبي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ث المفاجئ أو القوة القاهرة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 الدائن، أو فعل الغير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 لم تكن متوقعة، وحدوثها جعل 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تزام مستحيلا، الأمر الذ 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إنقضاء الحق وزواله دون استيفائ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أورد القانون المدني 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كسبب لانقضاء الحق في الما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7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قاد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صد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ر مدة زمنية معيّنة في القانون بنص 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 بها الحق إذا لم 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 بالمطالبة به عن طريق القضاء، فإذا 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عن المطالبة بحقه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فترة المحددة بنص قانوني، فإنّ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ن ينقضي ولا يعود بإ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غام المدين على الوفاء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قد نصّ القانون المدني الجزائري على 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تقادم، 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سب، وذلك في الحقوق العينية حسب المادة </w:t>
      </w:r>
      <w:r>
        <w:rPr>
          <w:b/>
          <w:bCs/>
          <w:sz w:val="36"/>
          <w:szCs w:val="36"/>
        </w:rPr>
        <w:t>8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 و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قط وذلك في الحقوق الشخصية حسب المادة </w:t>
      </w:r>
      <w:r>
        <w:rPr>
          <w:b/>
          <w:bCs/>
          <w:sz w:val="36"/>
          <w:szCs w:val="36"/>
        </w:rPr>
        <w:t>3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بعدها</w:t>
      </w:r>
      <w:r>
        <w:rPr>
          <w:b/>
          <w:bCs/>
          <w:sz w:val="36"/>
          <w:szCs w:val="36"/>
        </w:rPr>
        <w:t>.</w:t>
        <w:br/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تغيير محل الحق ومضمونه بين طرفي الحق، في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ويحل محله الحق الجديد</w:t>
      </w:r>
      <w:r>
        <w:rPr>
          <w:b/>
          <w:bCs/>
          <w:sz w:val="36"/>
          <w:szCs w:val="36"/>
        </w:rPr>
        <w:t>.</w:t>
      </w:r>
      <w:r>
        <w:rPr>
          <w:b/>
          <w:bCs/>
          <w:color w:val="4169E1"/>
          <w:sz w:val="36"/>
          <w:szCs w:val="36"/>
        </w:rPr>
        <w:br/>
        <w:br/>
        <w:t xml:space="preserve">( </w:t>
      </w:r>
      <w:r>
        <w:rPr>
          <w:b/>
          <w:b/>
          <w:bCs/>
          <w:color w:val="4169E1"/>
          <w:sz w:val="36"/>
          <w:sz w:val="36"/>
          <w:szCs w:val="36"/>
          <w:rtl w:val="true"/>
        </w:rPr>
        <w:t>منقول من عند الدكتور</w:t>
      </w:r>
      <w:r>
        <w:rPr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b/>
          <w:bCs/>
          <w:color w:val="4169E1"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التوفيق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2:00Z</dcterms:created>
  <dc:creator>ScOrPiOnE</dc:creator>
  <dc:description/>
  <dc:language>en-US</dc:language>
  <cp:lastModifiedBy>ScOrPiOnE</cp:lastModifiedBy>
  <dcterms:modified xsi:type="dcterms:W3CDTF">2011-01-26T14:40:00Z</dcterms:modified>
  <cp:revision>3</cp:revision>
  <dc:subject/>
  <dc:title>المدخل للعلوم القانونية - النظرية العامة للحق - محاضرة </dc:title>
</cp:coreProperties>
</file>