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50" w:righ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Le questionnaire de Proust </w:t>
      </w:r>
    </w:p>
    <w:p>
      <w:pPr>
        <w:pStyle w:val="NormalWeb"/>
        <w:spacing w:before="280" w:after="450"/>
        <w:ind w:left="450" w:righ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450"/>
        <w:ind w:left="450" w:right="450" w:hanging="0"/>
        <w:jc w:val="both"/>
        <w:rPr/>
      </w:pPr>
      <w:r>
        <w:rPr/>
        <w:t>Le questionnaire de Proust a été crée par le célèbre écrivain français Marcel Proust à la fin du 19e siècle. Dans sa version finale, il s'était lui même prêté au jeu en apportant une réponse à chacune des questions.</w:t>
      </w:r>
    </w:p>
    <w:p>
      <w:pPr>
        <w:pStyle w:val="Heading1"/>
        <w:spacing w:before="0" w:after="30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Intégralité du questionnaire de Proust : 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e principal trait de mon caractèr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a qualité que je préfère chez un homm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a qualité que je préfère chez une femm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667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Ce que j'apprécie le plus chez mes ami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667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on principal défaut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on occupation préféré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on rêve de bonheur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Quel serait mon plus grand malheur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Ce que je voudrais êtr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e pays où je désirerais vivr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a couleur que je préfèr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a fleur que j'aim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'oiseau que je préfèr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auteurs favoris en pros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poètes préféré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héros dans la fiction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héroïnes favorites dans la fiction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compositeurs préféré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peintres favori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héros dans la vie réell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héroïnes dans l'histoire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es noms favori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Ce que je déteste par-dessus tout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Personnages historiques que je méprise le plu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e fait militaire que j'admire le plu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a réforme que j'estime le plus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e don de la nature que je voudrais avoir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Comment j'aimerais mourir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État présent de mon esprit ?</w:t>
      </w:r>
    </w:p>
    <w:p>
      <w:pPr>
        <w:pStyle w:val="Normal"/>
        <w:numPr>
          <w:ilvl w:val="0"/>
          <w:numId w:val="2"/>
        </w:numPr>
        <w:spacing w:before="0" w:after="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Fautes qui m'inspirent le plus d'indulgence ?</w:t>
      </w:r>
    </w:p>
    <w:p>
      <w:pPr>
        <w:pStyle w:val="Normal"/>
        <w:numPr>
          <w:ilvl w:val="0"/>
          <w:numId w:val="2"/>
        </w:numPr>
        <w:spacing w:before="0" w:after="280"/>
        <w:ind w:left="3000" w:hanging="360"/>
        <w:rPr/>
      </w:pPr>
      <w:r>
        <w:rPr/>
        <w:drawing>
          <wp:inline distT="0" distB="0" distL="0" distR="0">
            <wp:extent cx="65405" cy="65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Ma devi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Réponses de Proust vers </w:t>
      </w:r>
      <w:hyperlink r:id="rId33">
        <w:r>
          <w:rPr>
            <w:rStyle w:val="InternetLink"/>
            <w:color w:val="000000"/>
          </w:rPr>
          <w:t>1890</w:t>
        </w:r>
      </w:hyperlink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4153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vertu préféré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besoin d'être aimé et, pour préciser, le besoin d'être caressé et gâté bien plus que le besoin d'être admiré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alité que je préfère chez un homm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charmes féminin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alité que je préfère chez une femm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 vertus d'homme et la franchise dans la camaraderie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que j'apprécie le plus chez mes ami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'être tendre pour moi, si leur personne est assez exquise pour donner un grand prix à leur tendresse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principal défaut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as savoir, ne pas pouvoir « vouloir »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occupation préféré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mer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rêve de bonheur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'ai peur qu'il ne soit pas assez élevé, je n'ose pas le dire, j'ai peur de le détruire en le disant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 serait mon plus grand malheur ?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pas avoir connu ma mère ni ma grand-mère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que je voudrais êtr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, comme les gens que j'admire me voudraient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ays où je désirerais vivr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ui où certaines choses que je voudrais se réaliseraient comme par un enchantement et où les tendresses seraient toujours partagée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uleur que je préfèr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eauté n'est pas dans les couleurs, mais dans leur harmonie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leur que j'aim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ienne- et après, toute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oiseau que je préfèr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hirondelle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auteurs favoris en pros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ujourd'hui </w:t>
            </w:r>
            <w:hyperlink r:id="rId34">
              <w:r>
                <w:rPr>
                  <w:rStyle w:val="InternetLink"/>
                  <w:color w:val="000000"/>
                </w:rPr>
                <w:t>Anatole France</w:t>
              </w:r>
            </w:hyperlink>
            <w:r>
              <w:rPr>
                <w:color w:val="000000"/>
              </w:rPr>
              <w:t xml:space="preserve"> et </w:t>
            </w:r>
            <w:hyperlink r:id="rId35">
              <w:r>
                <w:rPr>
                  <w:rStyle w:val="InternetLink"/>
                  <w:color w:val="000000"/>
                </w:rPr>
                <w:t>Pierre Loti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poètes préféré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Baudelaire</w:t>
              </w:r>
            </w:hyperlink>
            <w:r>
              <w:rPr>
                <w:color w:val="000000"/>
              </w:rPr>
              <w:t xml:space="preserve"> et </w:t>
            </w:r>
            <w:hyperlink r:id="rId37">
              <w:r>
                <w:rPr>
                  <w:rStyle w:val="InternetLink"/>
                  <w:color w:val="000000"/>
                </w:rPr>
                <w:t>Alfred de Vigny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héros dans la fiction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Hamle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héroïnes favorites dans la fiction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Bérénice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compositeurs préféré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Beethoven</w:t>
              </w:r>
            </w:hyperlink>
            <w:r>
              <w:rPr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</w:rPr>
                <w:t>Wagner</w:t>
              </w:r>
            </w:hyperlink>
            <w:r>
              <w:rPr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</w:rPr>
                <w:t>Schumann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peintres favori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Léonard de Vinci</w:t>
              </w:r>
            </w:hyperlink>
            <w:r>
              <w:rPr>
                <w:color w:val="000000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</w:rPr>
                <w:t>Rembrand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héros dans la vie réell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M. Darlu</w:t>
              </w:r>
            </w:hyperlink>
            <w:r>
              <w:rPr>
                <w:color w:val="000000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</w:rPr>
                <w:t>M. Boutroux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héroïnes dans l'histoir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Cléopâtre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noms favori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'en ai qu'un à la foi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que je déteste par-dessus tout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qu'il y a de mal en moi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nages historiques que je méprise le plu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ne suis pas assez instruit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fait militaire que j'admire le plu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 volontariat !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éforme que j'estime le plus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on de la nature que je voudrais avoir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olonté, et des séduction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 j'aimerais mourir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lleur - et aimé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at d'esprit actuel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nui d'avoir pensé à moi pour répondre à toutes ces question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tes qui m'inspirent le plus d'indulgenc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es que je comprends.</w:t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devise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'aurais trop peur qu'elle ne me porte malheu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fr.wikipedia.org/wiki/1890" TargetMode="External"/><Relationship Id="rId34" Type="http://schemas.openxmlformats.org/officeDocument/2006/relationships/hyperlink" Target="http://fr.wikipedia.org/wiki/Anatole_France" TargetMode="External"/><Relationship Id="rId35" Type="http://schemas.openxmlformats.org/officeDocument/2006/relationships/hyperlink" Target="http://fr.wikipedia.org/wiki/Pierre_Loti" TargetMode="External"/><Relationship Id="rId36" Type="http://schemas.openxmlformats.org/officeDocument/2006/relationships/hyperlink" Target="http://fr.wikipedia.org/wiki/Charles_Baudelaire" TargetMode="External"/><Relationship Id="rId37" Type="http://schemas.openxmlformats.org/officeDocument/2006/relationships/hyperlink" Target="http://fr.wikipedia.org/wiki/Alfred_de_Vigny" TargetMode="External"/><Relationship Id="rId38" Type="http://schemas.openxmlformats.org/officeDocument/2006/relationships/hyperlink" Target="http://fr.wikipedia.org/wiki/Hamlet" TargetMode="External"/><Relationship Id="rId39" Type="http://schemas.openxmlformats.org/officeDocument/2006/relationships/hyperlink" Target="http://fr.wikipedia.org/wiki/B&#233;r&#233;nice_(Racine)" TargetMode="External"/><Relationship Id="rId40" Type="http://schemas.openxmlformats.org/officeDocument/2006/relationships/hyperlink" Target="http://fr.wikipedia.org/wiki/Ludwig_van_Beethoven" TargetMode="External"/><Relationship Id="rId41" Type="http://schemas.openxmlformats.org/officeDocument/2006/relationships/hyperlink" Target="http://fr.wikipedia.org/wiki/Richard_Wagner" TargetMode="External"/><Relationship Id="rId42" Type="http://schemas.openxmlformats.org/officeDocument/2006/relationships/hyperlink" Target="http://fr.wikipedia.org/wiki/Robert_Schumann" TargetMode="External"/><Relationship Id="rId43" Type="http://schemas.openxmlformats.org/officeDocument/2006/relationships/hyperlink" Target="http://fr.wikipedia.org/wiki/L&#233;onard_de_Vinci" TargetMode="External"/><Relationship Id="rId44" Type="http://schemas.openxmlformats.org/officeDocument/2006/relationships/hyperlink" Target="http://fr.wikipedia.org/wiki/Rembrandt" TargetMode="External"/><Relationship Id="rId45" Type="http://schemas.openxmlformats.org/officeDocument/2006/relationships/hyperlink" Target="http://fr.wikipedia.org/wiki/Alphonse_Darlu" TargetMode="External"/><Relationship Id="rId46" Type="http://schemas.openxmlformats.org/officeDocument/2006/relationships/hyperlink" Target="http://fr.wikipedia.org/wiki/&#201;mile_Boutroux" TargetMode="External"/><Relationship Id="rId47" Type="http://schemas.openxmlformats.org/officeDocument/2006/relationships/hyperlink" Target="http://fr.wikipedia.org/wiki/Cl&#233;op&#226;tre_VII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7:00Z</dcterms:created>
  <dc:creator>pc</dc:creator>
  <dc:description/>
  <cp:keywords/>
  <dc:language>en-US</dc:language>
  <cp:lastModifiedBy>Randa</cp:lastModifiedBy>
  <cp:lastPrinted>2021-10-11T11:26:00Z</cp:lastPrinted>
  <dcterms:modified xsi:type="dcterms:W3CDTF">2021-10-11T09:31:00Z</dcterms:modified>
  <cp:revision>4</cp:revision>
  <dc:subject/>
  <dc:title/>
</cp:coreProperties>
</file>