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left"/>
        <w:rPr>
          <w:rFonts w:cs="Times New Roman"/>
          <w:b/>
          <w:b/>
          <w:bCs/>
          <w:sz w:val="28"/>
          <w:szCs w:val="28"/>
          <w:lang w:val="fr-FR" w:eastAsia="fr-FR" w:bidi="ar-DZ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أستاذ</w:t>
      </w:r>
      <w:r>
        <w:rPr>
          <w:rFonts w:cs="Times New Roman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fr-FR" w:bidi="ar-DZ"/>
        </w:rPr>
        <w:t>عبد الحق عقون                                     ماستر</w:t>
      </w:r>
      <w:r>
        <w:rPr>
          <w:rFonts w:cs="Times New Roman"/>
          <w:b/>
          <w:bCs/>
          <w:sz w:val="28"/>
          <w:szCs w:val="28"/>
          <w:lang w:val="fr-FR" w:eastAsia="fr-FR" w:bidi="ar-DZ"/>
        </w:rPr>
        <w:t>2</w:t>
      </w:r>
      <w:r>
        <w:rPr>
          <w:rFonts w:cs="Times New Roman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fr-FR" w:bidi="ar-DZ"/>
        </w:rPr>
        <w:t>أدب حديث ومعاصر</w:t>
      </w:r>
    </w:p>
    <w:p>
      <w:pPr>
        <w:pStyle w:val="Normal"/>
        <w:spacing w:lineRule="auto" w:line="360" w:before="100" w:after="100"/>
        <w:jc w:val="both"/>
        <w:rPr>
          <w:rFonts w:ascii="Arabic Transparent" w:hAnsi="Arabic Transparent" w:cs="Arabic Transparent"/>
          <w:b/>
          <w:b/>
          <w:bCs/>
          <w:color w:val="000000"/>
          <w:sz w:val="32"/>
          <w:szCs w:val="32"/>
          <w:lang w:val="fr-FR" w:eastAsia="fr-FR" w:bidi="ar-DZ"/>
        </w:rPr>
      </w:pPr>
      <w:r>
        <w:rPr>
          <w:rFonts w:cs="Arabic Transparent" w:ascii="Arabic Transparent" w:hAnsi="Arabic Transparent"/>
          <w:b/>
          <w:bCs/>
          <w:color w:val="000000"/>
          <w:sz w:val="32"/>
          <w:szCs w:val="32"/>
          <w:rtl w:val="true"/>
          <w:lang w:val="fr-FR" w:eastAsia="fr-FR" w:bidi="ar-DZ"/>
        </w:rPr>
      </w:r>
    </w:p>
    <w:p>
      <w:pPr>
        <w:pStyle w:val="Heading2"/>
        <w:ind w:left="0" w:right="0" w:firstLine="509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طوات إعداد البحث العلمي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نحصر خطوات إعداد البحث العلمي ف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  <w:lang w:val="fr-FR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6585</wp:posOffset>
                </wp:positionH>
                <wp:positionV relativeFrom="paragraph">
                  <wp:posOffset>83820</wp:posOffset>
                </wp:positionV>
                <wp:extent cx="505841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55pt;margin-top:6.6pt;width:398.2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9495</wp:posOffset>
                </wp:positionH>
                <wp:positionV relativeFrom="paragraph">
                  <wp:posOffset>113030</wp:posOffset>
                </wp:positionV>
                <wp:extent cx="194310" cy="78803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8804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85pt;margin-top:8.9pt;width:15.25pt;height:6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247650</wp:posOffset>
                </wp:positionV>
                <wp:extent cx="1595120" cy="50546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505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5pt;margin-top:19.5pt;width:125.55pt;height:39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815</wp:posOffset>
                </wp:positionH>
                <wp:positionV relativeFrom="paragraph">
                  <wp:posOffset>1074420</wp:posOffset>
                </wp:positionV>
                <wp:extent cx="1595120" cy="50546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505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5pt;margin-top:84.6pt;width:125.55pt;height:39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2037715</wp:posOffset>
                </wp:positionV>
                <wp:extent cx="1595120" cy="50546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505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5pt;margin-top:160.45pt;width:125.55pt;height:39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لاً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ختيار موضوع 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2397125</wp:posOffset>
                </wp:positionH>
                <wp:positionV relativeFrom="margin">
                  <wp:posOffset>1962785</wp:posOffset>
                </wp:positionV>
                <wp:extent cx="1908175" cy="866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>ال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>النّظري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8.2pt;mso-wrap-distance-left:9.05pt;mso-wrap-distance-right:9.05pt;mso-wrap-distance-top:7.2pt;mso-wrap-distance-bottom:7.2pt;margin-top:154.55pt;mso-position-vertical-relative:margin;margin-left:188.7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>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>ال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>النّظ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انياً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داد خطة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الث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مع المصادر والمراج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2397125</wp:posOffset>
                </wp:positionH>
                <wp:positionV relativeFrom="margin">
                  <wp:posOffset>2809875</wp:posOffset>
                </wp:positionV>
                <wp:extent cx="1908175" cy="866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>التّنفيذية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8.2pt;mso-wrap-distance-left:9.05pt;mso-wrap-distance-right:9.05pt;mso-wrap-distance-top:7.2pt;mso-wrap-distance-bottom:7.2pt;margin-top:221.25pt;mso-position-vertical-relative:margin;margin-left:188.7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>التّنفيذ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920</wp:posOffset>
                </wp:positionH>
                <wp:positionV relativeFrom="paragraph">
                  <wp:posOffset>101600</wp:posOffset>
                </wp:positionV>
                <wp:extent cx="194310" cy="788035"/>
                <wp:effectExtent l="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8804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8pt;width:15.25pt;height:6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بع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مع المادة العل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مس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ياغة وتوثيق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دس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هرسة المراج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2397125</wp:posOffset>
                </wp:positionH>
                <wp:positionV relativeFrom="margin">
                  <wp:posOffset>3733800</wp:posOffset>
                </wp:positionV>
                <wp:extent cx="1908175" cy="8661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eastAsia="en-US" w:bidi="ar-DZ"/>
                              </w:rPr>
                              <w:t>النّهائية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8.2pt;mso-wrap-distance-left:9.05pt;mso-wrap-distance-right:9.05pt;mso-wrap-distance-top:7.2pt;mso-wrap-distance-bottom:7.2pt;margin-top:294pt;mso-position-vertical-relative:margin;margin-left:188.7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eastAsia="en-US" w:bidi="ar-DZ"/>
                        </w:rPr>
                        <w:t>النّهائ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90170</wp:posOffset>
                </wp:positionV>
                <wp:extent cx="194310" cy="78803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8804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7.1pt;width:15.25pt;height:6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بعـ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باعة البحث وتصحيح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امنـ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ضع الفهارس الفنية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اسع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ديمه ومناقش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fr-FR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332740</wp:posOffset>
                </wp:positionV>
                <wp:extent cx="1011555" cy="349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4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5pt;margin-top:26.2pt;width:79.6pt;height:2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84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طوة الأو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ختيار موضوع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ي أهم خطوات البحث وكذلك أصعبها نظراً لأهميت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ختيار الموضوع يكون بإحدى طريقتي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93" w:right="0" w:hanging="7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و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ختيار الموضوع من قبل 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84" w:right="0" w:firstLine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ي الأسلم والأمث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أن الباحث هو الذي سيتولى مهام بحثه وهو المتصرف في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و يختار الموضوع بناء على ميوله ورغباته وقدراته وإمكانيات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حسن التفكير في اختيار الموضوع منذ الدخول في الدراسة الجامع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793" w:right="0" w:hanging="709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ثا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ختيار الموضوع من قبل الأستاذ المش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ضطر إليه في الغالب من لم يتمكن من اختيار الموضوع أثناء الدراسة الجامعية أو بعد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ذه الطريقة قذ تكون أولى إذ يتوافر لدى المشرف موضوعات مهمة تصلح للكتابة فيه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ما شروط اختيار موضوع البحث فه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651" w:right="0" w:hanging="567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لاً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دة والابت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لا يختار موضوعاً قد بحث فيه أو سجل به من قب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كي لا تعم ظواهر الاتكال والسرقة الأدبية والعلم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مدة الدنيا لتقديم الرسالة سنت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قصوى أربع سنو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جوز تمديدها في حالة وجود أعذار مقبولة لدى الجهات المع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651" w:right="0" w:hanging="567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انياً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ا بد أن يكون الموضوع مما يرغب فيه الباحث رغبة تحثه على البحث الجد والإبداع المفيد وتأصيل الشخص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ذا يجب على الطالب أن يسأل نفسه قبل اختيار الموضوع الأسئلة الآتي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أحب موضوعي وهل أميل إليه؟ وهل هو مشوق بما فيه الكفاية ؟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في طاقتي أن أقوم بهذا العمل ؟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من الممكن إعداد رسالة عن هذا الموضوع ؟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يستحق ما يبذل فيه من جه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هنياً أو جسدياً أو مادياً ؟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من الممكن إعداد البحث خلال المدة المحددة له ؟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من الممكن تغطية البحث التغطية الكاملة ؟ وهل من الممكن إيجاد المادة الكافية ؟</w:t>
      </w:r>
    </w:p>
    <w:p>
      <w:pPr>
        <w:pStyle w:val="Normal"/>
        <w:ind w:left="0" w:right="0" w:hanging="58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الثاً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قة والوض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Retraitcorpsdetexte3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فيجب أن يكون الموضوع دقيقاً في تناوله للأفكار وواضحاً في معناه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والأعلى المراد لا لبس فيه ولا غموض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793" w:right="0" w:hanging="851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ابعا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صادر والمراج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جب التأكد من توفر مصادره حتى لا يذهب وقته وجهده عبث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د يضطره الوضع إلى تغيير الموضوع بعد قضاء وقت وجهد طويلي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84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fr-FR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1690370</wp:posOffset>
                </wp:positionV>
                <wp:extent cx="1011555" cy="3498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4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5pt;margin-top:133.1pt;width:79.6pt;height:2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84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طوة الثانية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عداد خطة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84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نوان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و أكثر تحديداً من الموضو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د يكون العنوان هو الموضوع نفس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شترط فيه أيضاً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دة والابتكا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قة والوضوح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     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حديد اللفظ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84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دمة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تشمل عناصر عديد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أ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تعريف بال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بحيث يأتي الباحث فيه بتعريف واف موجز بموضوع البحث والمشكلات التي يثير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رض 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الهدف الرئيسي والدوافع التي تكمن من وراء إعداد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راسات الساب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لاقتها الوثيقة والنفع الذي تقدمه للبحث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هج ا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تشمل الخطوات والطرق والأساليب المعنوية والمادية المستخدم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مية 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ذكر فيها الأسباب والمبررات التي تستند إليها أهمية البحث </w:t>
      </w:r>
    </w:p>
    <w:p>
      <w:pPr>
        <w:pStyle w:val="Retraitcorpsdetexte2"/>
        <w:jc w:val="both"/>
        <w:rPr/>
      </w:pP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شكر وال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لجميع الجهات والأشخاص المادية والمعنوية التي ساهمت في إعداد البح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8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بواب والفصول وعناوي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  <w:lang w:val="fr-FR"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قسم البحث إلى أبواب ثم إلى فص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م مباحث ثم مطالب ثم فروع ثم بنو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 بد من ذكر عنوان أو تعريف لكل باب وفص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تحديد عدد الأبواب والفصول أمر متروك للباحث يحدده تبعاً لموضوع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يس من الضروري التماثل بين أعداد الفصو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إنما يجب التناسق والترابط بين عناوين الأبواب والفصول وبين عنوان البحث الرئيس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اتـمـة</w:t>
      </w:r>
    </w:p>
    <w:p>
      <w:pPr>
        <w:pStyle w:val="Normal"/>
        <w:ind w:left="0" w:right="0" w:firstLine="926"/>
        <w:jc w:val="left"/>
        <w:rPr>
          <w:rFonts w:ascii="Simplified Arabic" w:hAnsi="Simplified Arabic" w:cs="Simplified Arabic"/>
          <w:b/>
          <w:b/>
          <w:sz w:val="32"/>
          <w:szCs w:val="32"/>
          <w:lang w:val="fr-FR" w:eastAsia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يذكر فيها الباحث خلاصة سريعة للبحث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كذلك النتائج والأفكار الرئيسية المستخلصة أو التي توصل إليها في بحث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كذلك الآراء التي أبداها أثناء كتابت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تلك الآراء التي تترسخ فيها شخصية الباحث ومركزه العلمي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5955</wp:posOffset>
                </wp:positionH>
                <wp:positionV relativeFrom="paragraph">
                  <wp:posOffset>274320</wp:posOffset>
                </wp:positionV>
                <wp:extent cx="63627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65pt;margin-top:21.6pt;width:50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عديل خطة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926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هو أمر لا بأس به عند الضرور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لأن الخطة الأولى هي خطة مبدئية مرتجلة تخمين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غالبا ما يجد الباحث ما يخالفها أو يتناقض مع عناصرها وأفكارها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أو يتطلب تقديما أو تأخيرا وما إلى ذلك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لكن يشترط في التعديل أن لا يمس بجوهر الموضوع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غالبا ما يكون التعديل في شكل استبدال عناوين بأخرى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أو نقل وإعادة ترتيب العناوين بين الأبواب والفصول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926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0" w:right="0" w:firstLine="926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0" w:right="0" w:firstLine="926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1011555" cy="3498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4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85pt;margin-top:0.4pt;width:79.6pt;height:2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طوة الثالثة    – جمع المصادر والمراج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يمكننا تأصيل هذه الخطوة ضمن الأمور التال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جمع المصادر والمراجع المتعلقة بالبحث والتي تخدم موضوع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ind w:left="1218" w:right="0" w:hanging="709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قتناء المصادر الحديث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حيث يجد فيها الباحث مبتغاه من العلوم الحديثة والنظريات المستجد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تعرف على المخطوطات المتعلقة بموضوع البحث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اطلاع على الدوريات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كالمجلات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نشرات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جرائد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خ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اطلاع على الوثائق الرسم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اطلاع على أمهات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راجع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صادر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حتى ولو لم تتعلق بالبحث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84" w:right="0" w:firstLine="709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ينبغي ألا يغفل الباحث عن الجمع بين المصادر الأصلية والثانوية والقديمة والحديث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فإنّ هذا التنوع في المصادر يساعده كثيرا في تكوين الرؤية الواسعة والواضحة للموضوع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من ثم تنوع المعالجة في الكتابة والشرح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طوة الرابعة – جمع المادة العل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هي أهم خطوات إعداد البحث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يتم جمع المادة العلمية بخمسة أشكال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أولا –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قراءة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ثانيا –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ناقشة والاستبيان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ثالثا –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تدوين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رابعا –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 الاقتباس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خامسا –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لاحظة والتجربة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ا – القراء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06" w:right="0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هي من لا يتقنه الجميع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لها أسلوبها وذوقها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خطواتها ومراحلها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حيث تبدأ القراءة بالاطلاع السريع على فهارس المراجع العام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ثم على فهارس الكتب الخاصة ذات العلاقة الوثيقة بالبحث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ثم تأتي مرحلة التعمق والتبحر في الجزئيات والقراءة الشاملة للمراجع الأصلية والثانوية والقديمة والحديث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206" w:right="0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ينبغي للباحث أن ينظم أوقاته للقراءة والاطلاع مراعيا لظروفه الصحية ولقواه الذهنية والجسم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بحيث لا يكون الأمر فوضى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كذلك عليه أن يختار المكان المناسب البعيد عن الضوضاء وكل مسببات الشرود والانقطاع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ثانيا – المناقشة والاستبي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06" w:right="0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ذلك عن طريق سماع ومناقشة أهل العلم المختصين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إما مباشر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هو ما يسمى بالاستبيان الشفهي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إما بمراسلتهم كتابيا وهو ما يسمى بالاستبيان الكتابي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طريقة الاستبيان الشفهي أولى وأنفع من طريقة الاستبيان الكتابي وهو أمر لا يخفى على أحد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ثالثا – التدو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بعد جمع المصادر والمراجع والتعرف عليها يقوم الباحث بتدوين الموضوعات المتعلقة بالبحث إما بالكتابة أو التصوير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ذلك إما بالنقل الحرفي أو الاختصار أو التلخيص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26" w:right="0" w:firstLine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يتم تدوين المعلومات إما على البطاقات المختصة بهذا الغرض أو في الدوسيهات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ففي حالة التدوين على البطاقات تقسم البطاقات إلى مجموعات حسب عدد الأبواب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كل مجموعة يدون فيها المعلومات الخاصة بالباب الذي يتبعها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في أعلى أحد جوانب البطاقة تكتب المعلومات التال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سم المؤلف كاملا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نوان الكتاب كامل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بيان النشر – الناشر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المكان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تاريخ النشر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بيان الأجزاء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المجلدات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الصفحة </w:t>
      </w:r>
    </w:p>
    <w:p>
      <w:pPr>
        <w:pStyle w:val="Normal"/>
        <w:ind w:left="26" w:right="0" w:firstLine="90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كلما قرأ الباحث موضوعا ذا علاقة بالبحث دونه في إحدى بطاقات الباب الذي تتبع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بعد الفراغ من عملية البحث والتدوين يوزع بطاقات الباب الواحد على فصول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كذلك بالنسبة للتدوين في الدوسيهات يكتب في الصفحة الأولى من مجموعة أوراق الباب الواحد نفس البيانات التي تكتب على البطاق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26" w:right="0" w:firstLine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بعدما يفرغ الباحث من جمع وتدوين المعلومات في البطاقات أو في الدوسيه يقوم بفرزها ويكتفي بالمطلوب منها وما لهو علاقة وثيقة بموضوع البحث ويوزعها على الأبواب والفصول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مفاضلة بين نظام البطاقات ونظام الدوسيهات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:</w:t>
      </w:r>
    </w:p>
    <w:p>
      <w:pPr>
        <w:pStyle w:val="Normal"/>
        <w:ind w:left="26" w:right="0" w:firstLine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ختلف الباحثون في التفضيل بين النظامين ، وذهب إلى القول بكل واحد منهما جمع منهم، ولكل وجهة نظره ، إلا أنه قد فضل نظام الدوسيهات على نظام البطاقات لما فيه من يسر وسهولة التعامل مع الأوراق ، ولما فيه ضمان أكثر ومحافظة أفضل للأوراق من البطاقة، ولقلة التكلفة المالية فيه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26" w:right="0" w:firstLine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قتبا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اقتباس أشكال عديدة أهمها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قتباس النص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قتباس عن طريق التلخيص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قتباس بإعادة الصياغ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قتباس النصي وشروط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و عبارة عن نقل عبارات الكاتب بنصها دون أي تصرف في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قصد تدعيم وجهة نظ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 إبراز خطأ صاحب الن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 شروط الاقتباس النصي فهي كالتال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Heading"/>
        <w:ind w:left="935" w:right="0" w:hanging="42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أكد من صحة نسبة النص إلى قائ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ذلك بالرجوع إلى مصدره الأص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Heading"/>
        <w:ind w:left="935" w:right="0" w:hanging="42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ضع النص المقتبس بين قوسين لتمييزه عن كلام الباحث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حالة ازدياد حجم النص المقتبس على ستة أسطر يميز النص المقتبس بكتابته بحروف أصغر من الكتابة العاد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بتضييق المسافة بين السطور وترك مسافة بيضاء على جانبي الصفح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حذف جزء من النص المقتبس لحاجة ما يوضع مكان الجزء المحذوف عدد من النقاط بين قوسين هكذ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 ...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ند الإضافة إلى النص 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</w:p>
    <w:p>
      <w:pPr>
        <w:pStyle w:val="Normal"/>
        <w:ind w:left="935" w:right="0" w:hanging="42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اعات التنسيق بين النصوص المقتبس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تى لا ينقض نص نصاً آخ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فظة الباحث على شخصيته بين الاقتباس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ذلك عن طريق التمهيد للنص المنقول والتعليق علي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شرح النصوص الصعبة ف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مقارنة بين النصوص بعضها ببعض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>
          <w:rFonts w:ascii="Simplified Arabic" w:hAnsi="Simplified Arabic" w:cs="Simplified Arabic"/>
          <w:sz w:val="32"/>
          <w:szCs w:val="32"/>
          <w:lang w:val="fr-FR" w:eastAsia="en-US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ذكر الهامش اسم الكتاب المنقول منه النص واسم مؤلفه ورقم الصفحة وتاريخ الطبع ومكان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قتباس عن طريق التلخي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تمد الباحث في بحثه على ما كتبه سابقو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ن ثم يحاول أن يضيف إليه جديداً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كن لو ذهب الباحث يعرض آراء سابقيه واستنتاجاتهم كما هي في بحثه لأدى ذلك إلى ازدياد حجم بحثه ازدياداً معيب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 هنا يسلك الباحث طريقاً آخر يتفادى به هذا العي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و طريق التلخي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 يستخلص صفحات متعدد في سطور محدو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شير في النهاية إلى المرجع وبقية البيانا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قتباس بإعادة الصياغ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 يحتاج الباحث إلى إعادة صياغة النص إذا رأى فيه صعوبة على القارئ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عيد صياغته بأسلوبه الخاص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وضح ما فيه من الغموض والخف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ذلك بعد فهمه واستيعابه له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مقصود من استعمال هذه الطريق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 تقليل النقول النصية في الرسالة حيث لا يوجد هناك دا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 أبراز قدرات الطالب في فهم النصوص وحسن استخدامه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 الضبط والتعليق على الأماكن المحتاجة إلى 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قويم والاستن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يس الغرض من اقتباس النصوص جمعها وتضخيم حجم الرسالة ب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إنما المقصود تقويمها واستنتاج ما يمكن استنتاجه من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بالتالي الوصول إلى فكرة جديدة عليها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بحث العلمي هو الذي يتميز ب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صالة الفكر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باحث العلمي ليس جامع معلومات أو جامع عل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إنما هو باحث أصيل لا يأخذ الأفكار على علت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إنما يقوم بغربلتها ويختار ما هو صالح ومفيد لبحثه فحس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طوة الخامسة – صياغة وتوثيق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أي كتابة البحث بصورته النهائية بأسلوب ذاتي وتعبير شخصي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ذلك بعد استيعاب المادة المجموعة وهضمها جيدا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مع مراعاة قواعد وإجراءات صياغة البحث مثل جمال الأسلوب وسلاست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استخدام اللغة العربية الفصحى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الدقة في التعبير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تجنب التكرار المعيب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التقليل من اقتباس المشهور من الأمثال والأقوال والآراء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تجنب المبالغة والشدة في نقد الآخرين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الالتزام بالموضوع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تجنب الجدال العقيم الذي لا فائدة من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كل ذلك مع محاولة إبراز شخصية الطالب واستقلاليته في الصياغ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قدرته على الكتاب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تمكنه من الماد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ind w:left="26" w:right="0" w:firstLine="90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طوة السادسة – فهرسة المراج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تعني توثيق المراجع التي استفاد منها الباحث في إعداد بحثه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وله طريقتان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أولى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كتابة المراجع في نهاية كل باب أو فصل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ثانيا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كتابة المراجع كلها في نهاية الرسالة أو البحث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TextBodyIndent"/>
        <w:ind w:left="-58" w:right="0" w:firstLine="567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لا شك أن الطريقة الثانية أولى وأسلم من الطريقة الأولى لما تتميز بسهولة الرجوع إلى المراجع المجموعة في مكان واحد </w:t>
      </w:r>
      <w:r>
        <w:rPr>
          <w:rFonts w:cs="Simplified Arabic" w:ascii="Simplified Arabic" w:hAnsi="Simplified Arabic"/>
          <w:rtl w:val="true"/>
        </w:rPr>
        <w:t>.</w:t>
      </w:r>
      <w:r>
        <w:br w:type="page"/>
      </w:r>
    </w:p>
    <w:p>
      <w:pPr>
        <w:pStyle w:val="Heading2"/>
        <w:ind w:left="0" w:right="0" w:firstLine="509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عض المصادر والمراجع لإعداد البحث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ساسيات البحث العلمي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حنان عيسى سلطان و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غانم الشريف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صول البحث العلمي ومناهجه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حمد بدر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ضواء على البحث والمصادر     عبد الرحمن عميرة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إعداد البحث العلمي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غازي عناية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استقراء والمنهج العلمي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ود زيدان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أسلوب العلمي في البحث     أحمد الصباب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بحث العلمي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عمر زيان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بحث العلمي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حمد جمال الدين ظاهر و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زيادة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بحث العلمي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ليل الطالب في الكتابة والمكتبة والبحث     عامر إبراهيم قندبلجي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بحث العلمي مناهجة وتقنياته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زيدان عمر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البحث العلمي مناهجه النظر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رؤية إسلامية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"   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عد الدين السيد صالح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بحث في التربية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 الغني عبود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مرشد في كتابة الأبحاث     حلمي محمد فودة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يسر الوسائل في كتابة البحوث والرسائل     عمر بن غرامة العمروي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حتى نفهم البحث التربوي     ترجمة إبراهيم بسيوني عميرة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ليل الباحثين في شرح خطوات إعداد البحث     عبد الفتاح خضر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فن كتابة البحوث العلمية وإعداد الرسائل الجامعية     محمد عثمان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كتابة البحث العلمي ومصادر الدراسات الإسلامية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 الوهاب أبو سليمان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كيف تكتب بحثا أو رسالة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حمد شبلي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كيف تكتب بحثا جامعيا     محمد عبد المنعم خفاجي وعبد العزيز شرف</w:t>
      </w:r>
    </w:p>
    <w:p>
      <w:pPr>
        <w:pStyle w:val="Normal"/>
        <w:ind w:left="926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ناهج البحث العلمي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الرحمن بدوي</w:t>
      </w:r>
    </w:p>
    <w:p>
      <w:pPr>
        <w:pStyle w:val="Normal"/>
        <w:ind w:left="926" w:right="0" w:firstLine="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ناهج البحوث وكتابتها     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يوسف مصطفى القاضي</w:t>
      </w:r>
    </w:p>
    <w:p>
      <w:pPr>
        <w:pStyle w:val="Normal"/>
        <w:ind w:left="926" w:right="0" w:hanging="9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firstLine="2636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851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01"/>
        </w:tabs>
        <w:ind w:left="13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9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EntteCar">
    <w:name w:val="En-tête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935" w:right="0" w:hanging="426"/>
      <w:jc w:val="left"/>
    </w:pPr>
    <w:rPr>
      <w:sz w:val="32"/>
      <w:szCs w:val="32"/>
    </w:rPr>
  </w:style>
  <w:style w:type="paragraph" w:styleId="Retraitcorpsdetexte2">
    <w:name w:val="Retrait corps de texte 2"/>
    <w:basedOn w:val="Normal"/>
    <w:qFormat/>
    <w:pPr>
      <w:ind w:left="1076" w:right="0" w:hanging="567"/>
      <w:jc w:val="left"/>
    </w:pPr>
    <w:rPr>
      <w:sz w:val="32"/>
      <w:szCs w:val="32"/>
    </w:rPr>
  </w:style>
  <w:style w:type="paragraph" w:styleId="Retraitcorpsdetexte3">
    <w:name w:val="Retrait corps de texte 3"/>
    <w:basedOn w:val="Normal"/>
    <w:qFormat/>
    <w:pPr>
      <w:ind w:left="509" w:right="0" w:hanging="0"/>
      <w:jc w:val="left"/>
    </w:pPr>
    <w:rPr>
      <w:sz w:val="32"/>
      <w:szCs w:val="32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09:00Z</dcterms:created>
  <dc:creator>Microsoft Corporation</dc:creator>
  <dc:description/>
  <cp:keywords/>
  <dc:language>en-US</dc:language>
  <cp:lastModifiedBy>FATIMA</cp:lastModifiedBy>
  <cp:lastPrinted>2020-08-04T12:42:00Z</cp:lastPrinted>
  <dcterms:modified xsi:type="dcterms:W3CDTF">2022-01-12T18:59:00Z</dcterms:modified>
  <cp:revision>4</cp:revision>
  <dc:subject/>
  <dc:title>إعداد البحث</dc:title>
</cp:coreProperties>
</file>