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 w:val="center" w:pos="4819" w:leader="none"/>
        </w:tabs>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ascii="Traditional Arabic" w:hAnsi="Traditional Arabic" w:cs="Traditional Arabic"/>
          <w:b/>
          <w:b/>
          <w:bCs/>
          <w:sz w:val="36"/>
          <w:sz w:val="36"/>
          <w:szCs w:val="36"/>
          <w:rtl w:val="true"/>
        </w:rPr>
        <w:t xml:space="preserve">الإعجاز الصوت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بع</w:t>
      </w:r>
      <w:r>
        <w:rPr>
          <w:rFonts w:cs="Traditional Arabic" w:ascii="Traditional Arabic" w:hAnsi="Traditional Arabic"/>
          <w:b/>
          <w:bCs/>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مفهوم الص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 واصطلاحا</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ت  هو الجرس ، وقد صات  يصوت  ويصات  صوتا  وأصات ، وصوت به كله نادى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يصوت تصو</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ا،  فهو  مصوت، وذلك  إذا صوت بإنسان  فدعا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ت</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ت صو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صا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ال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ت صوت الإنسان وغيره ، والصا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ح</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الناس أي ذكره،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والصات الذكر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ر ال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نتشر في الناس دون القبيح</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صيته في الناس دون القبيح</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ال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ظاهرة فيزيائية وسمعية ينتج عن اضطراب مادي في الهواء تتولد منه تغيرات  تتمثل في ضعف أو قوة الضغط المتحرك من جسم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تقل  إلى الأذن في  تموجات  متلاحقة، فهو وسيلة من وسائل التواصل عن</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كائنات الحية على اختلافها</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وت اللغوي أثر سمعي يصدر طواعية واختيار عن تلك الأعضاء المسماة تجاوزا أعضاء النطق، والملاحظ أن هذا الأثر يظهر في صورة ذبذبات معدلة وموائمة لما يصاحبها من حركات الفم بأعضائه  المختلفة، ويتطلب الصوت اللغوي وض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ضاء النطق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وضاع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عينة محدد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عجاز الصوتي </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جاز الصوتي نوع من أنواع الإعجاز القرآني الذي درس من قبل مختلف الدارسين والعلماء، فقد أعطوه </w:t>
      </w:r>
      <w:r>
        <w:rPr>
          <w:rFonts w:ascii="Traditional Arabic" w:hAnsi="Traditional Arabic" w:cs="Traditional Arabic"/>
          <w:sz w:val="36"/>
          <w:sz w:val="36"/>
          <w:szCs w:val="36"/>
          <w:rtl w:val="true"/>
        </w:rPr>
        <w:t xml:space="preserve">تعريفات </w:t>
      </w:r>
      <w:r>
        <w:rPr>
          <w:rFonts w:ascii="Traditional Arabic" w:hAnsi="Traditional Arabic" w:cs="Traditional Arabic"/>
          <w:sz w:val="36"/>
          <w:sz w:val="36"/>
          <w:szCs w:val="36"/>
          <w:rtl w:val="true"/>
        </w:rPr>
        <w:t>عدة تنص</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تحت معنى واحد نذكر منها القرآن الكريم نزل باللغة العربية، واللغة في حقيقتها ما هي  إلا أصوات أو مقاطع صوتية، فهي المادة الأساسية المكونة للغة، كالحجارة 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ناء، فإذا قلنا  إعجاز القرآن في النظم والرصف، فإن بدايته تكون من هذه الوحدة الصغرى التي تشكل بناء الكلمات، وهذه الكلمات تشكل بدورها بناء الجم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ي يجب أن يكون لكل واحدة معنى مفيد، حتى 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نطلق عليها اسم الج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ت في التراث العربي يقابل الحرف، فلا فرق بينهما، وبالتالي سنحافظ على هذه الميزة ، كما يقودنا  الحديث عن الإعجاز الصوتي إلى تتبع مواضع الجمال الص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لفاظ والتراكيب حيث الأداء، فلا  يتصور عاقل أبدا وجود جمالية في الصوت المفرد بل إن الجمال يتشكل عند اختيار الصوت المناسب  للمعنى المقصود، من خلال البحث في الدلالية الصوتية للكلمة أو الجملة، من حيث النظر في صفاتها، انطباقا وانفتاحا جهرا وهمسا، رخاوة وشدة، صفيرا واستطالة، واستعلاء وانخفاضا، وكذا تفشيا وغيرها من  الظواهر التي أشار إليها القدماء، حين حددوا فصاحة الكلم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 قلة عدد حروفها، وسهولة مخارج  حروفها، والسلامة من التكلّف فيها، والطلاقة في التعبير عنها</w:t>
      </w:r>
      <w:r>
        <w:rPr>
          <w:rFonts w:cs="Traditional Arabic" w:ascii="Traditional Arabic" w:hAnsi="Traditional Arabic"/>
          <w:sz w:val="36"/>
          <w:szCs w:val="36"/>
          <w:rtl w:val="true"/>
        </w:rPr>
        <w:t>.</w:t>
      </w:r>
    </w:p>
    <w:p>
      <w:pPr>
        <w:pStyle w:val="Normal"/>
        <w:spacing w:lineRule="auto" w:line="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معنى الإعجاز الصوتي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يئه على هيئة خاصة من جهة البناء الصوتي أو التشكيل الصوتي، سواء لكلماته وجمله وآياته، أو على المستوى </w:t>
      </w:r>
      <w:r>
        <w:rPr>
          <w:rFonts w:ascii="Traditional Arabic" w:hAnsi="Traditional Arabic" w:cs="Traditional Arabic"/>
          <w:sz w:val="36"/>
          <w:sz w:val="36"/>
          <w:szCs w:val="36"/>
          <w:rtl w:val="true"/>
        </w:rPr>
        <w:t>الجرسي</w:t>
      </w:r>
      <w:r>
        <w:rPr>
          <w:rFonts w:ascii="Traditional Arabic" w:hAnsi="Traditional Arabic" w:cs="Traditional Arabic"/>
          <w:sz w:val="36"/>
          <w:sz w:val="36"/>
          <w:szCs w:val="36"/>
          <w:rtl w:val="true"/>
        </w:rPr>
        <w:t xml:space="preserve"> أو الإيقاعي في السورة بأسرها، ومدى  موافقة ذلك، واتساقه مع المعاني والمقاصد التي  تقصد إليها السورة، على نحو من اللائمة والمطابقة العجيبة التي يستبعد  وقوعها في مثل كلام البشر، بهذه الدرجة من المطابقة والموافقة والمواءمة لمعاني الكلا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عجاز الصوتي يكمن في تآلف أصواته مع معاني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جاز الصوتي يجعلنا نقوم بالكشف عن طبيعة العلاقة بين أصوات الكلمة ودلالتها، وعلى أساس  أن هذا البحث يعالج الصوت القرآني بعامة، فإن الاختيار سيتم بالنظر إلى طبيعة العلاقة بين الصوت وما يدّل عليه، سواء بواسطة المحاكاة، أو الإيحاء المرتبط أكثر بالمعنى النفسي المستنبط من مخرج الحروف وصفته، مع استثمار التراث اللغوي والبلاغ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ة الإعجاز الصوتي تجمع بين الصوت ومعناه أو العلاقة بينهم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ج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أ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نع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ابة</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و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م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ص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ل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هم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2-04T20:42:00Z</dcterms:modified>
  <cp:revision>60</cp:revision>
  <dc:subject/>
  <dc:title/>
</cp:coreProperties>
</file>