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ارنة تحليلية بين نظريات التوافق المه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78"/>
        <w:gridCol w:w="1134"/>
        <w:gridCol w:w="1418"/>
        <w:gridCol w:w="1559"/>
        <w:gridCol w:w="1276"/>
        <w:gridCol w:w="1326"/>
        <w:gridCol w:w="1345"/>
      </w:tblGrid>
      <w:tr>
        <w:trPr>
          <w:trHeight w:val="2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485</wp:posOffset>
                      </wp:positionH>
                      <wp:positionV relativeFrom="paragraph">
                        <wp:posOffset>80010</wp:posOffset>
                      </wp:positionV>
                      <wp:extent cx="1007110" cy="42862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28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675">
                                    <a:moveTo>
                                      <a:pt x="1496" y="15"/>
                                    </a:moveTo>
                                    <a:lnTo>
                                      <a:pt x="1586" y="0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149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6,675" path="m1496,15l1586,0l0,675l1496,15xe" fillcolor="black" stroked="t" o:allowincell="t" style="position:absolute;margin-left:5.55pt;margin-top:6.3pt;width:79.25pt;height:33.7pt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ظرية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النظرية الماد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نظرية العاملي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نظرية العلاقات الانساني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نظرية التدرج الهرم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نظرية التكيف المهني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نظرية الانماط المهني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نظرية النمو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المهني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نود المقارنة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27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نظر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30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س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وام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 الاخصائ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وب النظر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9:00Z</dcterms:created>
  <dc:creator>سامي</dc:creator>
  <dc:description/>
  <cp:keywords/>
  <dc:language>en-US</dc:language>
  <cp:lastModifiedBy>hp</cp:lastModifiedBy>
  <dcterms:modified xsi:type="dcterms:W3CDTF">2017-05-21T14:49:00Z</dcterms:modified>
  <cp:revision>3</cp:revision>
  <dc:subject/>
  <dc:title>مقارنة بين نظريات الارشاد المهني</dc:title>
</cp:coreProperties>
</file>