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sz w:val="32"/>
          <w:szCs w:val="32"/>
        </w:rPr>
      </w:pPr>
      <w:r>
        <w:rPr>
          <w:rFonts w:cs="Simplified Arabic" w:ascii="Calibri" w:hAnsi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color w:val="FF0000"/>
          <w:sz w:val="48"/>
          <w:szCs w:val="48"/>
          <w:lang w:bidi="ar-QA"/>
        </w:rPr>
      </w:pP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كتاب</w:t>
      </w:r>
    </w:p>
    <w:p>
      <w:pPr>
        <w:pStyle w:val="Normal"/>
        <w:bidi w:val="1"/>
        <w:ind w:left="0" w:right="0" w:hanging="0"/>
        <w:jc w:val="center"/>
        <w:rPr>
          <w:rFonts w:ascii="Calibri" w:hAnsi="Calibri"/>
          <w:b/>
          <w:b/>
          <w:bCs/>
          <w:color w:val="FF0000"/>
          <w:sz w:val="48"/>
          <w:szCs w:val="48"/>
          <w:lang w:bidi="ar-QA"/>
        </w:rPr>
      </w:pP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الإلتزاما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القانو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المدن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الوجه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  <w:lang w:bidi="ar-QA"/>
        </w:rPr>
        <w:t>المبسط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color w:val="FF0000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color w:val="FF0000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/>
          <w:color w:val="C00000"/>
          <w:sz w:val="32"/>
          <w:szCs w:val="32"/>
          <w:lang w:bidi="ar-QA"/>
        </w:rPr>
      </w:pPr>
      <w:r>
        <w:rPr>
          <w:rFonts w:ascii="Calibri" w:hAnsi="Calibri" w:cs="Simplified Arabic"/>
          <w:color w:val="C00000"/>
          <w:sz w:val="32"/>
          <w:sz w:val="32"/>
          <w:szCs w:val="32"/>
          <w:rtl w:val="true"/>
          <w:lang w:bidi="ar-QA"/>
        </w:rPr>
        <w:t>إعداد</w:t>
      </w:r>
      <w:r>
        <w:rPr>
          <w:rFonts w:ascii="Calibri" w:hAnsi="Calibri" w:eastAsia="Calibri" w:cs="Calibri"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C00000"/>
          <w:sz w:val="32"/>
          <w:sz w:val="32"/>
          <w:szCs w:val="32"/>
          <w:rtl w:val="true"/>
          <w:lang w:bidi="ar-QA"/>
        </w:rPr>
        <w:t>وتأليف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color w:val="C00000"/>
          <w:sz w:val="32"/>
          <w:szCs w:val="32"/>
          <w:lang w:bidi="ar-QA"/>
        </w:rPr>
      </w:pPr>
      <w:r>
        <w:rPr>
          <w:rFonts w:cs="Simplified Arabic" w:ascii="Calibri" w:hAnsi="Calibri"/>
          <w:color w:val="C00000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/>
          <w:color w:val="C00000"/>
          <w:sz w:val="32"/>
          <w:szCs w:val="32"/>
          <w:lang w:bidi="ar-QA"/>
        </w:rPr>
      </w:pPr>
      <w:r>
        <w:rPr>
          <w:rFonts w:ascii="Calibri" w:hAnsi="Calibri" w:cs="Simplified Arabic"/>
          <w:color w:val="C00000"/>
          <w:sz w:val="32"/>
          <w:sz w:val="32"/>
          <w:szCs w:val="32"/>
          <w:rtl w:val="true"/>
          <w:lang w:bidi="ar-QA"/>
        </w:rPr>
        <w:t>الأستاذ</w:t>
      </w:r>
      <w:r>
        <w:rPr>
          <w:rFonts w:ascii="Calibri" w:hAnsi="Calibri" w:eastAsia="Calibri" w:cs="Calibri"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C00000"/>
          <w:sz w:val="32"/>
          <w:sz w:val="32"/>
          <w:szCs w:val="32"/>
          <w:rtl w:val="true"/>
          <w:lang w:bidi="ar-QA"/>
        </w:rPr>
        <w:t>عمر</w:t>
      </w:r>
      <w:r>
        <w:rPr>
          <w:rFonts w:ascii="Calibri" w:hAnsi="Calibri" w:eastAsia="Calibri" w:cs="Calibri"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C00000"/>
          <w:sz w:val="32"/>
          <w:sz w:val="32"/>
          <w:szCs w:val="32"/>
          <w:rtl w:val="true"/>
          <w:lang w:bidi="ar-QA"/>
        </w:rPr>
        <w:t>سالم</w:t>
      </w:r>
      <w:r>
        <w:rPr>
          <w:rFonts w:ascii="Calibri" w:hAnsi="Calibri" w:eastAsia="Calibri" w:cs="Calibri"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C00000"/>
          <w:sz w:val="32"/>
          <w:sz w:val="32"/>
          <w:szCs w:val="32"/>
          <w:rtl w:val="true"/>
          <w:lang w:bidi="ar-QA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color w:val="C00000"/>
          <w:sz w:val="32"/>
          <w:szCs w:val="32"/>
          <w:lang w:bidi="ar-QA"/>
        </w:rPr>
      </w:pPr>
      <w:r>
        <w:rPr>
          <w:rFonts w:cs="Simplified Arabic" w:ascii="Calibri" w:hAnsi="Calibri"/>
          <w:color w:val="C00000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color w:val="C00000"/>
          <w:sz w:val="32"/>
          <w:szCs w:val="32"/>
          <w:lang w:bidi="ar-QA"/>
        </w:rPr>
      </w:pPr>
      <w:r>
        <w:rPr>
          <w:rFonts w:cs="Simplified Arabic" w:ascii="Calibri" w:hAnsi="Calibri"/>
          <w:color w:val="C00000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ز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firstLine="72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اب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قتضا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ك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وا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زام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بيع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يتض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صر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هام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ص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ديو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شغ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ص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ؤو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مقتض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بي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وا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ث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اد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ز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لب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إيجا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تنا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ث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ئ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جا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ناف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رو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ز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ور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مستم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ئ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غ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ز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وري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ز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نيج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حقي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غاية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 xml:space="preserve">)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التز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وسيل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ذ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اية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تبر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حقيق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ر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ذ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غ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نشو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ذك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ب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ري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صـاد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ـزا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14300" cy="560705"/>
                <wp:effectExtent l="0" t="1524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0.8pt;width:8.95pt;height:44.1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ـ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ab/>
        <w:tab/>
        <w:tab/>
        <w:t xml:space="preserve">            </w:t>
        <w:tab/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نف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                     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ab/>
        <w:tab/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1031875"/>
                <wp:effectExtent l="0" t="15240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1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5000"/>
                            <a:gd name="textAreaBottom" fmla="*/ 569880 h 58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5pt;width:8.95pt;height:81.2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ك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ab/>
        <w:tab/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ق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                                   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غ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لتزم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ـــد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ق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عا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ـوا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ـو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يث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كو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b/>
          <w:bCs/>
          <w:sz w:val="32"/>
          <w:szCs w:val="32"/>
          <w:u w:val="single"/>
          <w:rtl w:val="true"/>
          <w:lang w:bidi="ar-QA"/>
        </w:rPr>
        <w:t xml:space="preserve">- 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رضائ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ج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ر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ف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ك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تخ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ض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العاق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ك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د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اب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ا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ين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س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دي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قر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يث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ث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لز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جانب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باد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ت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ي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لز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جان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ح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ت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ديع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عاوض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بر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عاوض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اب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عط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بي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بر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ب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د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حتما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د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ع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ث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حتما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ث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ير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ئ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ور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مستم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و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و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بي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تم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م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إيج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ركا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راض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–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ح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–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سبب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يجا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س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وع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يجا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لز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يعا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تز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يجا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أ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يع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نفرد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يجا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ئ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ز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ش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ائ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ويسق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ه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إيج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ا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ولى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جل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ثا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را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ثالث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قتر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قب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بـ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ز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ئم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أ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طاب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طاب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م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ـال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كـو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لاب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ك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ب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و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حال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خاص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ه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ط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اب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تص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م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ام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جا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ك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و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قـو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ذعـ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ل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جمه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ض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اقش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كو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تك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د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eastAsia="Calibri" w:cs="Calibri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س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دي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ع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قتــرا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يجا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لقب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ا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اضر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ض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جتم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سي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ص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ت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ض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ج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ـانيـ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ا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غائب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م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رض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ظر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ح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عق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ظر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عل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ب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ظريقةتصدي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بول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: 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س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ظريةوصو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ب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ظر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ل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لقب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نظ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ال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ر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ك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ع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لتعاقـ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جا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ا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جانب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غ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ع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ي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و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ر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وه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ل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برام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غب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ث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ع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لتعاقـ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بر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ج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غب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د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ك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بي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م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غب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ـربــ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ف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أ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ل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ت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ل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خ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س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ب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ل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ص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نياب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ـ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اقـد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ت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ث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ي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واعهـ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كا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د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د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ول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بن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ض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وص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ص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ص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ا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نياب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ا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ي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س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ستث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ل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د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ي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د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ط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خ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خط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ك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ضطر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رو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د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ك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ر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غ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يوا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ـوارض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هل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جنو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م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ذا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عتو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ع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يز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ذا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ف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ذ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م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ذو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فلة</w:t>
      </w: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  <w:t>: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غ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ام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سذاج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حك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ف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وانـ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هل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ب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ك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قط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خ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طع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خ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ق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ط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ك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يت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اه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زدوج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ذ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صاب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ا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زدو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ص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يـو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رضـا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رادة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كرا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غ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ع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هب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م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اصـ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كـرا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نص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وضوع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س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ك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ض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عذ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وس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ن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ه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خط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س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ك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حا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ك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خط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س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دق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نص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نفس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رهبة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ع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ك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م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ـ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ك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ك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لـــط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ه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م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ر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م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وهر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س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ر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و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لط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قو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ل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ه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مـ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ـوا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لـط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ل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وه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ث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تق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ث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ديث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ل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ل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يت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ث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خ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اه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يق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بـ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غر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غري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لجو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س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ط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تي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ل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ف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صي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اح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اح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بر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ستغـلا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غ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ع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أصا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ح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غب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او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ر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ت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ـل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جـو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مكـ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جو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ؤ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مك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أ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نتف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أج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و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اح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أشي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قب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يي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رك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س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ي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خال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أدا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مك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كناً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حي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طل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يج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يكو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ع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قاب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تعي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م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شي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عقار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ت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مييز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ا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ثلث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شي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ن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قد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تع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حنط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نبغ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ح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ز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ها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شرع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نا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شي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أ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از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ه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ش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م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خ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تض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د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أ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خدر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بـ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نظر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لي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ا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ل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جان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بر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بر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نظر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ديث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ا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ع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تش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ب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لي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ب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دي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اعت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ع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مع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ب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ب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مرأ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ص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تش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ـ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و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شرو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و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ذك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ل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ك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.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ريت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  <w:r>
        <w:rPr>
          <w:rFonts w:cs="Simplified Arabic" w:ascii="Calibri" w:hAnsi="Calibri"/>
          <w:sz w:val="32"/>
          <w:szCs w:val="32"/>
          <w:rtl w:val="true"/>
          <w:lang w:val="en-US" w:eastAsia="en-US"/>
        </w:rPr>
        <w:drawing>
          <wp:inline distT="0" distB="0" distL="0" distR="0">
            <wp:extent cx="5486400" cy="2761615"/>
            <wp:effectExtent l="0" t="0" r="0" b="0"/>
            <wp:docPr id="3" name="Organization 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ganization Char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57" t="-13" r="-571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صحيح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وصف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ه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صا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ال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ل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حي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طلق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ـ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حيح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نافذ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وقو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ح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وق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ر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لأح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سب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آت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ه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ق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اص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ض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ق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ضو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صرف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ضولي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ض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قو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ا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از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فذ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أ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و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ض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ض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ب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ق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ض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ضو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ا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ض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ض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لك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خ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ا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ض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ض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خي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جـاز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نقـض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قو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ا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ض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صلح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ك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ك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ك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راد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ه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ق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ص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ش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رتف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كرا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كتش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لط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ص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ص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ص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عل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ذك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ك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ا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صحيـح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لاز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غيـ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لاز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لاز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فسخ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لاز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ا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سخ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ك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ا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ؤي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باطـل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ص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وص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ط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ث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باطـ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ث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اصلية</w:t>
      </w:r>
      <w:r>
        <w:rPr>
          <w:rFonts w:cs="Simplified Arabic" w:ascii="Calibri" w:hAnsi="Calibri"/>
          <w:b/>
          <w:bCs/>
          <w:sz w:val="32"/>
          <w:szCs w:val="32"/>
          <w:u w:val="single"/>
          <w:rtl w:val="true"/>
          <w:lang w:bidi="ar-QA"/>
        </w:rPr>
        <w:t>:-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ط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ع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ا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م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وز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رب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خس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ك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ث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رض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ات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نتقاص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ع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صار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ط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ح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حيح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ف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وائ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جاوز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lang w:bidi="ar-QA"/>
        </w:rPr>
        <w:t>7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%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قصى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حو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واف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صر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س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طلا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د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ث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ـ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خلف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ائ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نص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ر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وص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عـ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ر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ئش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ستثناء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تفاق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ر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32"/>
          <w:rtl w:val="true"/>
          <w:lang w:bidi="ar-QA"/>
        </w:rPr>
        <w:t>مثال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ؤ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ستأ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ته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أج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بر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ن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يراث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اش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ث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عتبار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ن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آ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إيص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ك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رك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خلف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خاص</w:t>
      </w: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ح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اص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بائ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عـ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اص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ستثناء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.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ت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ل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كم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شي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اص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ثال</w:t>
      </w:r>
      <w:r>
        <w:rPr>
          <w:rFonts w:cs="Simplified Arabic" w:ascii="Calibri" w:hAnsi="Calibri"/>
          <w:b/>
          <w:bCs/>
          <w:color w:val="FF0000"/>
          <w:sz w:val="32"/>
          <w:szCs w:val="32"/>
          <w:rtl w:val="true"/>
          <w:lang w:bidi="ar-QA"/>
        </w:rPr>
        <w:t>:-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ؤ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بي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كم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وابع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ت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رو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ل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د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لق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ثال</w:t>
      </w:r>
      <w:r>
        <w:rPr>
          <w:rFonts w:cs="Simplified Arabic" w:ascii="Calibri" w:hAnsi="Calibri"/>
          <w:b/>
          <w:bCs/>
          <w:color w:val="FF0000"/>
          <w:sz w:val="32"/>
          <w:szCs w:val="32"/>
          <w:rtl w:val="true"/>
          <w:lang w:bidi="ar-QA"/>
        </w:rPr>
        <w:t>:-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شت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ط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بنائ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طر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وا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فذ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تز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ف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ه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ح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لث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إعوض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آث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ه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رفض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ت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ت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إخل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شى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ه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إقر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ت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ش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ق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رارالتعه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شترا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مصلح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ر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نش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ر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شت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اشرة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ت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ؤ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وج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ظري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ظروف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طارئـ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ها</w:t>
      </w: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  <w:t xml:space="preserve">:-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و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ؤج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طر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ظر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ثن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وق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م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فع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ر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عل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ره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حي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.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هر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ـ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واف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طب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عل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ز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نق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واز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قتص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ؤ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و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ختيار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ف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و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ختيا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ز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ك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ب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عت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م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ركـا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ئولي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خطـ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بذ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ل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ضر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ذ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ص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ئ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غ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د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اش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وق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لاق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بب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خطأ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ضر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ع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ج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قط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ه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ت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ئ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4816475"/>
            <wp:effectExtent l="0" t="0" r="0" b="0"/>
            <wp:docPr id="4" name="Organization 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ganization 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33" t="-7" r="-115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عدي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حك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ئ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طر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د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ئ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ش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ب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غ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فيف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شت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ئ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ي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ال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ك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ش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سي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ف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ع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رتك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سي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Calibri" w:cs="Calibri" w:ascii="Calibri" w:hAnsi="Calibri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سـخ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ـ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جان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قاب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ت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ع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ر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و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س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سخ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ضائ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98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42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ذ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ab/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س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ab/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قاضي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914400"/>
                <wp:effectExtent l="635" t="14605" r="6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55pt;width:8.95pt;height:71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فسخ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  <w:tab/>
        <w:tab/>
        <w:tab/>
        <w:tab/>
        <w:tab/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ظر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لاب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عوى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فس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ـ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ر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لتزام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سخ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تفاق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سخ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حك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نو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نفسا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:-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نق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اب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ح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ث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س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ج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عاقد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م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بو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بو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س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تضى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ت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ب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ستثن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ر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ندئ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ز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يا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لك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سخ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قو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تمر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نفيذ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ج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اد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دار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نفـر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ع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جائز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مه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ض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ائ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ل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ستحق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ائز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وا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ض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سب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حكـ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ع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جائـز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ع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د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تز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را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نف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يع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ل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جائ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ق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lang w:bidi="ar-QA"/>
        </w:rPr>
        <w:t>1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ع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غي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حد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ع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ب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ع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ل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و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تق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cs="Simplified Arabic" w:ascii="Calibri" w:hAnsi="Calibri"/>
          <w:sz w:val="32"/>
          <w:szCs w:val="32"/>
          <w:lang w:bidi="ar-QA"/>
        </w:rPr>
        <w:t>6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شه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د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ويـ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ه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ن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ح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ثلث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ص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ثلي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اصـ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ويـ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يشتم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صر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ضر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سار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ضر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س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د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ئ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حل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اص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نتقا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وي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ر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دائ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ضر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ص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ب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ضر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ي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ف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د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ف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ض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ضرو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ص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ي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وف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ض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اب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ص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زو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أقر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س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ولا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ق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قدي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وي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د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ت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ذ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هائ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ضر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قو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تفا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عدي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حك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ئ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صير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شدي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أ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شئ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فيف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ئ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صي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ئ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م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ع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شي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سئ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راع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ه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ح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رعايته</w:t>
      </w: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هـ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غ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ع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ـ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ج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ر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غي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ساس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ئو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ان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فتراض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ا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ي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ا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ل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جن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سئ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تبو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عما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ابع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ب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ائ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و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ن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ج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ط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اص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ساس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ؤو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ساس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ا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ب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فتراض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ؤ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يو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أ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ي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يجا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ي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ص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ل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وج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ي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يا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د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سؤ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خل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ينبغ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بذ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ل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ض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ك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مييز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ؤ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بن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عرض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صور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صور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ولى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ش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قوط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حم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ان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هم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يا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ال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ب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تش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ي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ساس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ت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ن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صور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ثا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ش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ق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ك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حم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ا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ساس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ؤو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ل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يكانيك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أشي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خرى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هـ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سؤ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يط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ع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ض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بيع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را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color w:val="000000"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QA"/>
        </w:rPr>
        <w:t>الكسب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QA"/>
        </w:rPr>
        <w:t>دو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QA"/>
        </w:rPr>
        <w:t>سبب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ث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س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فتق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  <w:t xml:space="preserve">:-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ثــر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ن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نق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نو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ا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ثر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يجا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خ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ص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ب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مستأ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أج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ث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خرو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ثر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باش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فت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و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ا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و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لث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ثر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اد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ن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لإث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نو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اني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  <w:r>
        <w:rPr>
          <w:rFonts w:ascii="Calibri" w:hAnsi="Calibri" w:cs="Simplified Arabic"/>
          <w:sz w:val="32"/>
          <w:sz w:val="32"/>
          <w:szCs w:val="32"/>
          <w:u w:val="single"/>
          <w:rtl w:val="true"/>
          <w:lang w:bidi="ar-QA"/>
        </w:rPr>
        <w:t>الا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تق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فتق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يجا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فت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ان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ث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ل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ر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فت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غص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فتق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باش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فت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اش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فتق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عنو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الث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لاق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ببب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ثر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افتق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ت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ن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رابع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و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ث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حتفا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ن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ك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ق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دة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م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ث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فتق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طبيق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ظر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كس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و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سب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ق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.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.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دفو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و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جه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ق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ف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ا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ر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ط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فع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ل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ف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حك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دفو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و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ق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ف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ل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ل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ث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ف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ض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ل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-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ف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ب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م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ف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س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ف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ض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i/>
          <w:iCs/>
          <w:sz w:val="32"/>
          <w:szCs w:val="32"/>
          <w:lang w:bidi="ar-QA"/>
        </w:rPr>
        <w:t>2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 xml:space="preserve">-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قضـ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يـ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يـ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جو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بر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د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ف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بت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د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ب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ظر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لاب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نـــون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ا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بع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ائ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.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دراً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ا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ش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خ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ا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نف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ك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b/>
          <w:b/>
          <w:bCs/>
          <w:sz w:val="40"/>
          <w:szCs w:val="40"/>
          <w:lang w:bidi="ar-QA"/>
        </w:rPr>
      </w:pPr>
      <w:r>
        <w:rPr>
          <w:rFonts w:cs="Simplified Arabic" w:ascii="Calibri" w:hAnsi="Calibri"/>
          <w:b/>
          <w:bCs/>
          <w:sz w:val="40"/>
          <w:szCs w:val="40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ascii="Calibri" w:hAnsi="Calibri" w:cs="Simplified Arabic"/>
          <w:b/>
          <w:b/>
          <w:bCs/>
          <w:sz w:val="40"/>
          <w:sz w:val="40"/>
          <w:szCs w:val="40"/>
          <w:rtl w:val="true"/>
          <w:lang w:bidi="ar-QA"/>
        </w:rPr>
        <w:t>احكام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40"/>
          <w:sz w:val="40"/>
          <w:szCs w:val="40"/>
          <w:rtl w:val="true"/>
          <w:lang w:bidi="ar-QA"/>
        </w:rPr>
        <w:t>الالتزام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شرو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نفي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ي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جبري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فن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ز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ك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ص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نق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ره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فن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ب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ح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ر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س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رعا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ب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كمبيا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رو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ـ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ضم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كيفي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قـو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نفيـذ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ينـ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جـ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/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ج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ب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ف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ا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ابو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قط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بفعل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حقعيني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يرد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منق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نف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ت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ج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عق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ت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لي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ل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ن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ث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كي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نعق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فر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ت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سلي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بالقيام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بعم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فن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ر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هدي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عك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فن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u w:val="single"/>
          <w:lang w:bidi="ar-QA"/>
        </w:rPr>
      </w:pPr>
      <w:r>
        <w:rPr>
          <w:rFonts w:cs="Simplified Arabic" w:ascii="Calibri" w:hAnsi="Calibri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u w:val="single"/>
          <w:lang w:bidi="ar-QA"/>
        </w:rPr>
        <w:t>4</w:t>
      </w:r>
      <w:r>
        <w:rPr>
          <w:rFonts w:cs="Simplified Arabic" w:ascii="Calibri" w:hAnsi="Calibri"/>
          <w:sz w:val="32"/>
          <w:szCs w:val="32"/>
          <w:u w:val="single"/>
          <w:rtl w:val="true"/>
          <w:lang w:bidi="ar-QA"/>
        </w:rPr>
        <w:t>.</w:t>
        <w:tab/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زام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u w:val="single"/>
          <w:rtl w:val="true"/>
          <w:lang w:bidi="ar-QA"/>
        </w:rPr>
        <w:t>بالامتناع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u w:val="single"/>
          <w:rtl w:val="true"/>
          <w:lang w:bidi="ar-QA"/>
        </w:rPr>
        <w:t>عن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u w:val="single"/>
          <w:rtl w:val="true"/>
          <w:lang w:bidi="ar-QA"/>
        </w:rPr>
        <w:t>عمل</w:t>
      </w:r>
      <w:r>
        <w:rPr>
          <w:rFonts w:cs="Simplified Arabic" w:ascii="Calibri" w:hAnsi="Calibri"/>
          <w:sz w:val="32"/>
          <w:szCs w:val="32"/>
          <w:u w:val="single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خال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ز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زال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ه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زال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خال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ز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ش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ك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غرام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هديد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خصي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غر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هدي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ب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د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سبو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أ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غ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كش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ه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عـذ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ب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به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ا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ي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ض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أخ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ذ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نذ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ر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س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تا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ـال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تثنا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ـ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عـذ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حك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تفاق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ذو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ج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حك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نو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ت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آث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عـذ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أخ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عتبا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ذا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ا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ائ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ذ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ج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بي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ما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عذ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أ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أج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ذ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ته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يج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م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QA"/>
        </w:rPr>
        <w:t>ملاحظـة</w:t>
      </w:r>
      <w:r>
        <w:rPr>
          <w:rFonts w:cs="Simplified Arabic" w:ascii="Calibri" w:hAnsi="Calibri"/>
          <w:color w:val="FF0000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أ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ما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أ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أ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ع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ـر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جزائـ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ويـض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تفاقـي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د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أخ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طبيع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ـر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جزائـ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ويترت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ذل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ي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ب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ز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ك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دم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طلان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حكـ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ـر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جزائـ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خفيض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جزائ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ف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ائ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الت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هم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الغ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ر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ب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ث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ائ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ئ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ف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ن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انيــاً</w:t>
      </w: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  <w:t xml:space="preserve">:-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زيـاد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ـر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جزائـي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رتك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ش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سي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ا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ا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زائ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ائـد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عويـض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نونـي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ف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أخ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ق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وائ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أخير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ف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ثم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ثمار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ـرو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ستحقـا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وائ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أخير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ش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أ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ض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فوائ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ت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عتبا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ض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ع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سريان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ـرو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ستحقـا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وائـ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ستثمار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علا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2761615"/>
            <wp:effectExtent l="0" t="0" r="0" b="0"/>
            <wp:docPr id="8" name="Organization 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ganization Chart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563" t="-13" r="-39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ضما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جم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ستي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خصائص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يخ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جمع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ساو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ق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.    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مو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سائ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افظ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ضما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عـ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غيـ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باشـر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ها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وضوع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ؤك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عج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هما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ص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س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س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ب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عم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ي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ج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ـانيـ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رو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جرائ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ي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عت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ئب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دخ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ص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ك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ا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ث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ع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غيـ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باشـر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م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ؤ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عن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يجا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ء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ا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عـ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ـد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فـاذ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صـرف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ديـ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حـ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ـن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ع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بوليصية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هـ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بت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اب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شوء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ر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ر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ق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ا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ج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ع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سا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او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إثب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ا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ي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ر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س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سا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واطؤ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اص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ث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سا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شت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واطؤ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رع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آث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عـ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ـد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فـاذ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صـرف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ي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طلان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فذ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خلف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ر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ا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زء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ا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عـ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صور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حق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صور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ظاه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خ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ي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اه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ي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غا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ا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طل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لق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بر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ب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ختل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سب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سب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ب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آث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ع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صور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دة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ر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ع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ص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ط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ص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مس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اتق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ي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و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لح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مس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ا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ن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ج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م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أوض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ظاه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حقي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ست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امل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عو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ج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د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فل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ف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خف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ي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صرف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عم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طلب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خت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آث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ك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لحج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ج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جز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ر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ض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ستغ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صف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حس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موا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م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ز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ن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ج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و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ؤج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ال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نته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ج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ب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و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تي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ير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ض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ر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اء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بعض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ر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ح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وق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جوز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ـ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ـ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بـس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ضمـ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رو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شوء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شت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م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ما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ستي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رتبا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قانون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شأء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د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جان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ق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د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دي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قاب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د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صرو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فق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ديع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رتبا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اد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(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وضوعي</w:t>
      </w:r>
      <w:r>
        <w:rPr>
          <w:rFonts w:cs="Simplified Arabic" w:ascii="Calibri" w:hAnsi="Calibri"/>
          <w:b/>
          <w:bCs/>
          <w:i/>
          <w:iCs/>
          <w:sz w:val="32"/>
          <w:szCs w:val="32"/>
          <w:u w:val="single"/>
          <w:rtl w:val="true"/>
          <w:lang w:bidi="ar-QA"/>
        </w:rPr>
        <w:t>)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سا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ق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يا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ش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از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ي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ف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ياز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قو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ابس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م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م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را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رد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lang w:bidi="ar-QA"/>
        </w:rPr>
        <w:t>30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حوا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م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م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أذ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بي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من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ت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خ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دائ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جبـ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ابـس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عيـ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بوس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ش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ف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ئذ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كم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ثم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ا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ت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س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ض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يفائ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س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بوس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سبا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قض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ب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ق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ط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ج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خ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ق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ط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ق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ح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i/>
          <w:i/>
          <w:i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i/>
          <w:i/>
          <w:iCs/>
          <w:sz w:val="32"/>
          <w:sz w:val="32"/>
          <w:szCs w:val="32"/>
          <w:rtl w:val="true"/>
          <w:lang w:bidi="ar-QA"/>
        </w:rPr>
        <w:t>الآخ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ذلك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أح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سبا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آت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و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ره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كفا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از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را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من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زاما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بو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خط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نت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ب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ف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صـاف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ـزا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ـرط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ش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وا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واعـ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يث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ث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اق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ش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نشأ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ث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أشت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ظيف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اس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ز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آث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ستق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ث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سخ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شت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اني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يث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حق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تخل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حتما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صد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سق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ر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ت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اح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ر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ق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رت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ر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حك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ط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ت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ختلط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ثـار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ـرط</w:t>
      </w:r>
      <w:r>
        <w:rPr>
          <w:rFonts w:cs="Simplified Arabic" w:ascii="Calibri" w:hAnsi="Calibri"/>
          <w:b/>
          <w:bCs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اق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اد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ا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ت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ن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سريا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اس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ا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نا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اد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ان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ك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جـ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ض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زوا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واعـه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أثـا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ج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واق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تر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افذ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ج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فاس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ض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ا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نا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ك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ؤك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ز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سبـاب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نتهـاء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جـ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ت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لول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ناز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صلح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ادة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ق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ا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ح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فلس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)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أمي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تقدي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ضعا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أمين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ـز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خييـر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ص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ر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ج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ح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خرى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ض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جن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خي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ي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صوف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لتـز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بدلـ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ج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اح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ب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د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ايص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د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>الديـن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>المشتـرك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>آثـاره</w:t>
      </w:r>
      <w:r>
        <w:rPr>
          <w:rFonts w:cs="Simplified Arabic" w:ascii="Calibri" w:hAnsi="Calibri"/>
          <w:b/>
          <w:bCs/>
          <w:color w:val="000000"/>
          <w:sz w:val="32"/>
          <w:szCs w:val="32"/>
          <w:rtl w:val="true"/>
          <w:lang w:bidi="ar-QA"/>
        </w:rPr>
        <w:t>: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QA"/>
        </w:rPr>
        <w:t>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>علاقة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>الدائنين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QA"/>
        </w:rPr>
        <w:t>بالمدين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color w:val="000000"/>
          <w:sz w:val="32"/>
          <w:szCs w:val="32"/>
          <w:lang w:bidi="ar-QA"/>
        </w:rPr>
      </w:pPr>
      <w:r>
        <w:rPr>
          <w:rFonts w:cs="Simplified Arabic" w:ascii="Calibri" w:hAnsi="Calibri"/>
          <w:color w:val="000000"/>
          <w:sz w:val="32"/>
          <w:szCs w:val="32"/>
          <w:lang w:bidi="ar-QA"/>
        </w:rPr>
        <w:t>1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يستطيع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مطالب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بأكث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حصت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لك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دائ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يطالب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بحصت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فقط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المشترك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color w:val="000000"/>
          <w:sz w:val="32"/>
          <w:szCs w:val="32"/>
          <w:lang w:bidi="ar-QA"/>
        </w:rPr>
        <w:t>2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توج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نياب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متبادل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فك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عم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يقو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نافع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QA"/>
        </w:rPr>
        <w:t>ض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ث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ـانيـ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اق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عضه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ب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ص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ب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ارك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بو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لج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ق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سر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ب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ج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ب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ارك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ص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بو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جن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ضامـ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إيجابـ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آثـا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علاق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تضام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ت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ان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ن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ص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با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ختار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و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باد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اف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ار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ثانيـ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اق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تضام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عضه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بض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ضام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بوض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ب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وك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وال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يـ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وع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وال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قيـ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ق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وال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طلق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ص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نعقـاد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وال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تفا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ي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محا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و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تدخ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وقو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ق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ذ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ق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طل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ك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فض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وال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اتفا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المحا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شك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ص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ف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بر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د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ب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ت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د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حك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وال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ضمان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دفو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و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لاح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ل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جن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عق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طلانه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ق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ق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عق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طلا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ط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دا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بر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ط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شت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رجو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ـوال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ـق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نعقادهـا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ونفاذهـ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ر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و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اريخ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حك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حوال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ق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و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ائ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نف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ن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صف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واب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ضمانا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و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ه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و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ت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ح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ش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ضام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صح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ي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حو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م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قاصـ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تقاب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هما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نـواع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قاص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ولاً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قاص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انو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وا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ال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اب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ن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خص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ص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مث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وص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صر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ماث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ح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ائنين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نق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ح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ث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ق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ث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ما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جود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صلاح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ك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ي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مطالب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به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أما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ض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طبيع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4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خلو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ي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نزاع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(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ؤك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)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حتما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ح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ض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فاع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ستحقاق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أداء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ست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ؤج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6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قابلي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كل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دنين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للحجز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ت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ج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حج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فق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قاص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اختيار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رض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خصو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مت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لحت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مث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وص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راع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ص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ر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وص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دي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ختي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لي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قاصـ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قضائيـ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ت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نز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لج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ك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ت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ق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قانوني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ـادم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ـاد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قـط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/>
          <w:sz w:val="32"/>
          <w:szCs w:val="32"/>
          <w:lang w:bidi="ar-QA"/>
        </w:rPr>
      </w:pP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ع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ستحق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ق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ائ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مس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تق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ص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ـدة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ـاد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مسقـط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:-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1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اد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طويل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lang w:bidi="ar-QA"/>
        </w:rPr>
        <w:t>1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ق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ي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ن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عم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التزامات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2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اد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خمس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خم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الن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لدي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د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تج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لأج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فوائد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/>
      </w:pPr>
      <w:r>
        <w:rPr>
          <w:rFonts w:cs="Simplified Arabic" w:ascii="Calibri" w:hAnsi="Calibri"/>
          <w:sz w:val="32"/>
          <w:szCs w:val="32"/>
          <w:lang w:bidi="ar-QA"/>
        </w:rPr>
        <w:t>3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  <w:tab/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تقاد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حولي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:-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مد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ي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أطب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صياد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مح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مستفي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عما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تج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ص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ع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رود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أشي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خد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زبائن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ال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والخ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ي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ت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ثابت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بسن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فإ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لاتتق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م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 w:ascii="Calibri" w:hAnsi="Calibri"/>
          <w:sz w:val="32"/>
          <w:szCs w:val="32"/>
          <w:lang w:bidi="ar-QA"/>
        </w:rPr>
        <w:t>15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cs="Simplified Arabic" w:ascii="Calibri" w:hAnsi="Calibri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both"/>
        <w:rPr>
          <w:rFonts w:ascii="Calibri" w:hAnsi="Calibri" w:cs="Simplified Arabic"/>
          <w:sz w:val="32"/>
          <w:szCs w:val="32"/>
          <w:lang w:bidi="ar-QA"/>
        </w:rPr>
      </w:pPr>
      <w:r>
        <w:rPr>
          <w:rFonts w:cs="Simplified Arabic" w:ascii="Calibri" w:hAnsi="Calibri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right"/>
        <w:rPr>
          <w:rFonts w:ascii="Calibri" w:hAnsi="Calibri" w:cs="Simplified Arabic"/>
          <w:sz w:val="20"/>
          <w:szCs w:val="20"/>
          <w:lang w:bidi="ar-QA"/>
        </w:rPr>
      </w:pPr>
      <w:r>
        <w:rPr>
          <w:rFonts w:cs="Simplified Arabic" w:ascii="Calibri" w:hAnsi="Calibri"/>
          <w:sz w:val="20"/>
          <w:szCs w:val="20"/>
          <w:rtl w:val="true"/>
          <w:lang w:bidi="ar-QA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0" w:right="0" w:hanging="0"/>
        <w:jc w:val="right"/>
        <w:rPr>
          <w:rFonts w:cs="Simplified Arabic"/>
        </w:rPr>
      </w:pP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هذا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الكتاب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مؤلف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 w:ascii="Calibri" w:hAnsi="Calibri"/>
          <w:b/>
          <w:bCs/>
          <w:color w:val="FF0000"/>
          <w:sz w:val="20"/>
          <w:szCs w:val="20"/>
          <w:lang w:bidi="ar-QA"/>
        </w:rPr>
        <w:t>42</w:t>
      </w:r>
      <w:r>
        <w:rPr>
          <w:rFonts w:cs="Simplified Arabic" w:ascii="Calibri" w:hAnsi="Calibri"/>
          <w:b/>
          <w:bCs/>
          <w:color w:val="FF000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صفحة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لا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يجو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الاقتباس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منه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دون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الاشارة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الى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المؤلف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300" w:leader="none"/>
          <w:tab w:val="left" w:pos="4173" w:leader="none"/>
          <w:tab w:val="right" w:pos="936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Calibri" w:hAnsi="Calibri"/>
          <w:b/>
          <w:bCs/>
          <w:color w:val="FF0000"/>
          <w:sz w:val="20"/>
          <w:szCs w:val="20"/>
          <w:rtl w:val="true"/>
          <w:lang w:bidi="ar-QA"/>
        </w:rPr>
        <w:tab/>
        <w:tab/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الحقوق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محفوظة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20"/>
          <w:sz w:val="20"/>
          <w:szCs w:val="20"/>
          <w:rtl w:val="true"/>
          <w:lang w:bidi="ar-QA"/>
        </w:rPr>
        <w:t>للمؤلف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bidi="ar-Q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bidi="ar-QA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800" w:gutter="0" w:header="708" w:top="1440" w:footer="708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كتاب الإلتزامات في القانون المني على الوجه المبسط                                                                               إعداد وتأليف 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>عمر سالم محم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03:00Z</dcterms:created>
  <dc:creator>omar.mohamed</dc:creator>
  <dc:description/>
  <cp:keywords/>
  <dc:language>en-US</dc:language>
  <cp:lastModifiedBy>aaaa</cp:lastModifiedBy>
  <dcterms:modified xsi:type="dcterms:W3CDTF">2017-04-16T18:43:00Z</dcterms:modified>
  <cp:revision>4</cp:revision>
  <dc:subject/>
  <dc:title>كتاب</dc:title>
</cp:coreProperties>
</file>