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647" w:type="dxa"/>
        <w:jc w:val="center"/>
        <w:tblInd w:w="0" w:type="dxa"/>
        <w:tblLayout w:type="fixed"/>
        <w:tblCellMar>
          <w:top w:w="0" w:type="dxa"/>
          <w:left w:w="108" w:type="dxa"/>
          <w:bottom w:w="0" w:type="dxa"/>
          <w:right w:w="108" w:type="dxa"/>
        </w:tblCellMar>
      </w:tblPr>
      <w:tblGrid>
        <w:gridCol w:w="992"/>
        <w:gridCol w:w="5387"/>
        <w:gridCol w:w="2268"/>
      </w:tblGrid>
      <w:tr>
        <w:trPr/>
        <w:tc>
          <w:tcPr>
            <w:tcW w:w="992" w:type="dxa"/>
            <w:tcBorders>
              <w:bottom w:val="single" w:sz="4" w:space="0" w:color="000000"/>
            </w:tcBorders>
          </w:tcPr>
          <w:p>
            <w:pPr>
              <w:pStyle w:val="Normal"/>
              <w:spacing w:lineRule="auto" w:line="240" w:before="120" w:after="0"/>
              <w:jc w:val="right"/>
              <w:rPr>
                <w:rFonts w:eastAsia="Times New Roman" w:cs="Arabic Transparent"/>
                <w:b/>
                <w:b/>
                <w:bCs/>
                <w:sz w:val="28"/>
                <w:szCs w:val="28"/>
              </w:rPr>
            </w:pPr>
            <w:r>
              <w:rPr>
                <w:rFonts w:eastAsia="Times New Roman" w:cs="Arabic Transparent"/>
                <w:b/>
                <w:bCs/>
                <w:sz w:val="28"/>
                <w:szCs w:val="28"/>
                <w:lang w:val="en-US" w:eastAsia="en-US" w:bidi="ar-SA"/>
              </w:rPr>
              <w:drawing>
                <wp:inline distT="0" distB="0" distL="0" distR="0">
                  <wp:extent cx="579755" cy="6007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42" r="-38" b="-42"/>
                          <a:stretch>
                            <a:fillRect/>
                          </a:stretch>
                        </pic:blipFill>
                        <pic:spPr bwMode="auto">
                          <a:xfrm>
                            <a:off x="0" y="0"/>
                            <a:ext cx="579755" cy="600710"/>
                          </a:xfrm>
                          <a:prstGeom prst="rect">
                            <a:avLst/>
                          </a:prstGeom>
                        </pic:spPr>
                      </pic:pic>
                    </a:graphicData>
                  </a:graphic>
                </wp:inline>
              </w:drawing>
            </w:r>
          </w:p>
        </w:tc>
        <w:tc>
          <w:tcPr>
            <w:tcW w:w="5387" w:type="dxa"/>
            <w:tcBorders>
              <w:bottom w:val="single" w:sz="4" w:space="0" w:color="000000"/>
            </w:tcBorders>
          </w:tcPr>
          <w:p>
            <w:pPr>
              <w:pStyle w:val="Normal"/>
              <w:spacing w:before="120" w:after="0"/>
              <w:jc w:val="right"/>
              <w:rPr>
                <w:rFonts w:eastAsia="Times New Roman" w:cs="Times New Roman"/>
                <w:b/>
                <w:b/>
                <w:bCs/>
                <w:sz w:val="24"/>
                <w:szCs w:val="24"/>
              </w:rPr>
            </w:pPr>
            <w:r>
              <w:rPr>
                <w:rFonts w:eastAsia="Times New Roman" w:cs="Times New Roman"/>
                <w:b/>
                <w:b/>
                <w:bCs/>
                <w:sz w:val="24"/>
                <w:sz w:val="24"/>
                <w:szCs w:val="24"/>
                <w:rtl w:val="true"/>
              </w:rPr>
              <w:t>جامعة</w:t>
            </w:r>
            <w:r>
              <w:rPr>
                <w:rFonts w:eastAsia="Calibri" w:cs="Calibri"/>
                <w:b/>
                <w:b/>
                <w:bCs/>
                <w:sz w:val="24"/>
                <w:sz w:val="24"/>
                <w:szCs w:val="24"/>
                <w:rtl w:val="true"/>
              </w:rPr>
              <w:t xml:space="preserve"> </w:t>
            </w:r>
            <w:r>
              <w:rPr>
                <w:rFonts w:eastAsia="Times New Roman" w:cs="Times New Roman"/>
                <w:b/>
                <w:b/>
                <w:bCs/>
                <w:sz w:val="24"/>
                <w:sz w:val="24"/>
                <w:szCs w:val="24"/>
                <w:rtl w:val="true"/>
              </w:rPr>
              <w:t>الملك</w:t>
            </w:r>
            <w:r>
              <w:rPr>
                <w:rFonts w:eastAsia="Calibri" w:cs="Calibri"/>
                <w:b/>
                <w:b/>
                <w:bCs/>
                <w:sz w:val="24"/>
                <w:sz w:val="24"/>
                <w:szCs w:val="24"/>
                <w:rtl w:val="true"/>
              </w:rPr>
              <w:t xml:space="preserve"> </w:t>
            </w:r>
            <w:r>
              <w:rPr>
                <w:rFonts w:eastAsia="Times New Roman" w:cs="Times New Roman"/>
                <w:b/>
                <w:b/>
                <w:bCs/>
                <w:sz w:val="24"/>
                <w:sz w:val="24"/>
                <w:szCs w:val="24"/>
                <w:rtl w:val="true"/>
              </w:rPr>
              <w:t>سعود</w:t>
            </w:r>
          </w:p>
          <w:p>
            <w:pPr>
              <w:pStyle w:val="Normal"/>
              <w:spacing w:before="0" w:after="0"/>
              <w:jc w:val="right"/>
              <w:rPr>
                <w:rFonts w:eastAsia="Times New Roman" w:cs="Times New Roman"/>
                <w:b/>
                <w:b/>
                <w:bCs/>
                <w:sz w:val="24"/>
                <w:szCs w:val="24"/>
                <w:lang w:val="en-US"/>
              </w:rPr>
            </w:pPr>
            <w:r>
              <w:rPr>
                <w:rFonts w:eastAsia="Times New Roman" w:cs="Times New Roman"/>
                <w:b/>
                <w:b/>
                <w:bCs/>
                <w:sz w:val="24"/>
                <w:sz w:val="24"/>
                <w:szCs w:val="24"/>
                <w:rtl w:val="true"/>
              </w:rPr>
              <w:t>كلية</w:t>
            </w:r>
            <w:r>
              <w:rPr>
                <w:rFonts w:eastAsia="Calibri" w:cs="Calibri"/>
                <w:b/>
                <w:b/>
                <w:bCs/>
                <w:sz w:val="24"/>
                <w:sz w:val="24"/>
                <w:szCs w:val="24"/>
                <w:rtl w:val="true"/>
              </w:rPr>
              <w:t xml:space="preserve"> </w:t>
            </w:r>
            <w:r>
              <w:rPr>
                <w:rFonts w:eastAsia="Times New Roman" w:cs="Times New Roman"/>
                <w:b/>
                <w:b/>
                <w:bCs/>
                <w:sz w:val="24"/>
                <w:sz w:val="24"/>
                <w:szCs w:val="24"/>
                <w:rtl w:val="true"/>
              </w:rPr>
              <w:t>الآداب</w:t>
            </w:r>
          </w:p>
          <w:p>
            <w:pPr>
              <w:pStyle w:val="Normal"/>
              <w:spacing w:before="0" w:after="0"/>
              <w:jc w:val="right"/>
              <w:rPr>
                <w:rFonts w:eastAsia="Times New Roman" w:cs="Arabic Transparent"/>
                <w:b/>
                <w:b/>
                <w:bCs/>
                <w:sz w:val="24"/>
                <w:szCs w:val="24"/>
              </w:rPr>
            </w:pPr>
            <w:r>
              <w:rPr>
                <w:rFonts w:eastAsia="Times New Roman" w:cs="Times New Roman"/>
                <w:b/>
                <w:b/>
                <w:bCs/>
                <w:sz w:val="24"/>
                <w:sz w:val="24"/>
                <w:szCs w:val="24"/>
                <w:rtl w:val="true"/>
              </w:rPr>
              <w:t>قسم</w:t>
            </w:r>
            <w:r>
              <w:rPr>
                <w:rFonts w:eastAsia="Calibri" w:cs="Calibri"/>
                <w:b/>
                <w:b/>
                <w:bCs/>
                <w:sz w:val="24"/>
                <w:sz w:val="24"/>
                <w:szCs w:val="24"/>
                <w:rtl w:val="true"/>
              </w:rPr>
              <w:t xml:space="preserve"> </w:t>
            </w:r>
            <w:r>
              <w:rPr>
                <w:rFonts w:eastAsia="Times New Roman" w:cs="Times New Roman"/>
                <w:b/>
                <w:b/>
                <w:bCs/>
                <w:sz w:val="24"/>
                <w:sz w:val="24"/>
                <w:szCs w:val="24"/>
                <w:rtl w:val="true"/>
              </w:rPr>
              <w:t>الإعلام</w:t>
            </w:r>
          </w:p>
          <w:p>
            <w:pPr>
              <w:pStyle w:val="Normal"/>
              <w:spacing w:lineRule="auto" w:line="240" w:before="0" w:after="0"/>
              <w:jc w:val="right"/>
              <w:rPr>
                <w:rFonts w:eastAsia="Times New Roman" w:cs="Arabic Transparent"/>
                <w:b/>
                <w:b/>
                <w:bCs/>
                <w:sz w:val="8"/>
                <w:szCs w:val="8"/>
              </w:rPr>
            </w:pPr>
            <w:r>
              <w:rPr>
                <w:rFonts w:eastAsia="Times New Roman" w:cs="Arabic Transparent"/>
                <w:b/>
                <w:bCs/>
                <w:sz w:val="8"/>
                <w:szCs w:val="8"/>
              </w:rPr>
            </w:r>
          </w:p>
        </w:tc>
        <w:tc>
          <w:tcPr>
            <w:tcW w:w="2268" w:type="dxa"/>
            <w:tcBorders>
              <w:bottom w:val="single" w:sz="4" w:space="0" w:color="000000"/>
            </w:tcBorders>
          </w:tcPr>
          <w:p>
            <w:pPr>
              <w:pStyle w:val="Normal"/>
              <w:spacing w:before="0" w:after="0"/>
              <w:jc w:val="center"/>
              <w:rPr>
                <w:rFonts w:eastAsia="Times New Roman" w:cs="Times New Roman"/>
                <w:b/>
                <w:b/>
                <w:bCs/>
                <w:sz w:val="24"/>
                <w:szCs w:val="24"/>
              </w:rPr>
            </w:pPr>
            <w:r>
              <w:rPr>
                <w:rFonts w:eastAsia="Times New Roman"/>
                <w:b/>
                <w:b/>
                <w:bCs/>
                <w:sz w:val="24"/>
                <w:sz w:val="24"/>
                <w:szCs w:val="24"/>
                <w:rtl w:val="true"/>
              </w:rPr>
              <w:t>مقرر</w:t>
            </w:r>
            <w:r>
              <w:rPr>
                <w:rFonts w:eastAsia="Calibri" w:cs="Calibri"/>
                <w:b/>
                <w:b/>
                <w:bCs/>
                <w:sz w:val="24"/>
                <w:sz w:val="24"/>
                <w:szCs w:val="24"/>
                <w:rtl w:val="true"/>
              </w:rPr>
              <w:t xml:space="preserve"> </w:t>
            </w:r>
            <w:r>
              <w:rPr>
                <w:rFonts w:eastAsia="Times New Roman"/>
                <w:b/>
                <w:b/>
                <w:bCs/>
                <w:sz w:val="24"/>
                <w:sz w:val="24"/>
                <w:szCs w:val="24"/>
                <w:rtl w:val="true"/>
              </w:rPr>
              <w:t>فن</w:t>
            </w:r>
            <w:r>
              <w:rPr>
                <w:rFonts w:eastAsia="Calibri" w:cs="Calibri"/>
                <w:b/>
                <w:b/>
                <w:bCs/>
                <w:sz w:val="24"/>
                <w:sz w:val="24"/>
                <w:szCs w:val="24"/>
                <w:rtl w:val="true"/>
              </w:rPr>
              <w:t xml:space="preserve"> </w:t>
            </w:r>
            <w:r>
              <w:rPr>
                <w:rFonts w:eastAsia="Times New Roman"/>
                <w:b/>
                <w:b/>
                <w:bCs/>
                <w:sz w:val="24"/>
                <w:sz w:val="24"/>
                <w:szCs w:val="24"/>
                <w:rtl w:val="true"/>
              </w:rPr>
              <w:t>الكتابة</w:t>
            </w:r>
            <w:r>
              <w:rPr>
                <w:rFonts w:eastAsia="Calibri" w:cs="Calibri"/>
                <w:b/>
                <w:b/>
                <w:bCs/>
                <w:sz w:val="24"/>
                <w:sz w:val="24"/>
                <w:szCs w:val="24"/>
                <w:rtl w:val="true"/>
              </w:rPr>
              <w:t xml:space="preserve"> </w:t>
            </w:r>
            <w:r>
              <w:rPr>
                <w:rFonts w:eastAsia="Times New Roman"/>
                <w:b/>
                <w:b/>
                <w:bCs/>
                <w:sz w:val="24"/>
                <w:sz w:val="24"/>
                <w:szCs w:val="24"/>
                <w:rtl w:val="true"/>
              </w:rPr>
              <w:t>الإعلامية</w:t>
            </w:r>
          </w:p>
          <w:p>
            <w:pPr>
              <w:pStyle w:val="Normal"/>
              <w:spacing w:before="0" w:after="0"/>
              <w:jc w:val="right"/>
              <w:rPr>
                <w:rFonts w:eastAsia="Times New Roman" w:cs="Arabic Transparent"/>
                <w:b/>
                <w:b/>
                <w:bCs/>
                <w:sz w:val="28"/>
                <w:szCs w:val="28"/>
              </w:rPr>
            </w:pPr>
            <w:r>
              <w:rPr>
                <w:rFonts w:eastAsia="Times New Roman" w:cs="Times New Roman"/>
                <w:b/>
                <w:b/>
                <w:bCs/>
                <w:sz w:val="24"/>
                <w:sz w:val="24"/>
                <w:szCs w:val="24"/>
                <w:rtl w:val="true"/>
              </w:rPr>
              <w:t>ال</w:t>
            </w:r>
            <w:r>
              <w:rPr>
                <w:rFonts w:eastAsia="Times New Roman" w:cs="Times New Roman"/>
                <w:b/>
                <w:b/>
                <w:bCs/>
                <w:sz w:val="24"/>
                <w:sz w:val="24"/>
                <w:szCs w:val="24"/>
                <w:rtl w:val="true"/>
              </w:rPr>
              <w:t>دكتور</w:t>
            </w:r>
            <w:r>
              <w:rPr>
                <w:rFonts w:eastAsia="Calibri" w:cs="Calibri"/>
                <w:b/>
                <w:b/>
                <w:bCs/>
                <w:sz w:val="24"/>
                <w:sz w:val="24"/>
                <w:szCs w:val="24"/>
                <w:rtl w:val="true"/>
              </w:rPr>
              <w:t xml:space="preserve"> </w:t>
            </w:r>
            <w:r>
              <w:rPr>
                <w:rFonts w:eastAsia="Times New Roman" w:cs="Times New Roman"/>
                <w:b/>
                <w:bCs/>
                <w:sz w:val="24"/>
                <w:szCs w:val="24"/>
                <w:rtl w:val="true"/>
              </w:rPr>
              <w:t xml:space="preserve">: </w:t>
            </w:r>
            <w:r>
              <w:rPr>
                <w:rFonts w:eastAsia="Times New Roman" w:cs="Times New Roman"/>
                <w:b/>
                <w:b/>
                <w:bCs/>
                <w:sz w:val="24"/>
                <w:sz w:val="24"/>
                <w:szCs w:val="24"/>
                <w:rtl w:val="true"/>
              </w:rPr>
              <w:t>حبيب</w:t>
            </w:r>
            <w:r>
              <w:rPr>
                <w:rFonts w:eastAsia="Calibri" w:cs="Calibri"/>
                <w:b/>
                <w:b/>
                <w:bCs/>
                <w:sz w:val="24"/>
                <w:sz w:val="24"/>
                <w:szCs w:val="24"/>
                <w:rtl w:val="true"/>
              </w:rPr>
              <w:t xml:space="preserve"> </w:t>
            </w:r>
            <w:r>
              <w:rPr>
                <w:rFonts w:eastAsia="Times New Roman" w:cs="Times New Roman"/>
                <w:b/>
                <w:b/>
                <w:bCs/>
                <w:sz w:val="24"/>
                <w:sz w:val="24"/>
                <w:szCs w:val="24"/>
                <w:rtl w:val="true"/>
              </w:rPr>
              <w:t>بن</w:t>
            </w:r>
            <w:r>
              <w:rPr>
                <w:rFonts w:eastAsia="Calibri" w:cs="Calibri"/>
                <w:b/>
                <w:b/>
                <w:bCs/>
                <w:sz w:val="24"/>
                <w:sz w:val="24"/>
                <w:szCs w:val="24"/>
                <w:rtl w:val="true"/>
              </w:rPr>
              <w:t xml:space="preserve"> </w:t>
            </w:r>
            <w:r>
              <w:rPr>
                <w:rFonts w:eastAsia="Times New Roman" w:cs="Times New Roman"/>
                <w:b/>
                <w:b/>
                <w:bCs/>
                <w:sz w:val="24"/>
                <w:sz w:val="24"/>
                <w:szCs w:val="24"/>
                <w:rtl w:val="true"/>
              </w:rPr>
              <w:t>بلقاسم</w:t>
            </w:r>
          </w:p>
        </w:tc>
      </w:tr>
    </w:tbl>
    <w:p>
      <w:pPr>
        <w:pStyle w:val="Heading1"/>
        <w:ind w:left="0" w:right="0" w:hanging="0"/>
        <w:jc w:val="center"/>
        <w:rPr/>
      </w:pPr>
      <w:r>
        <w:rPr>
          <w:rtl w:val="true"/>
        </w:rPr>
      </w:r>
    </w:p>
    <w:p>
      <w:pPr>
        <w:pStyle w:val="Heading1"/>
        <w:ind w:left="0" w:right="0" w:hanging="0"/>
        <w:jc w:val="center"/>
        <w:rPr>
          <w:lang w:val="en-US" w:bidi="ar-SA"/>
        </w:rPr>
      </w:pPr>
      <w:r>
        <w:rPr>
          <w:rtl w:val="true"/>
          <w:lang w:val="fr-FR" w:bidi="ar-DZ"/>
        </w:rPr>
        <w:t>محاضرة</w:t>
      </w:r>
      <w:r>
        <w:rPr>
          <w:rtl w:val="true"/>
          <w:lang w:val="fr-FR" w:bidi="ar-DZ"/>
        </w:rPr>
        <w:t xml:space="preserve">: </w:t>
      </w:r>
      <w:r>
        <w:rPr>
          <w:rtl w:val="true"/>
        </w:rPr>
        <w:t>مختلف</w:t>
      </w:r>
      <w:r>
        <w:rPr>
          <w:rtl w:val="true"/>
        </w:rPr>
        <w:t xml:space="preserve"> </w:t>
      </w:r>
      <w:r>
        <w:rPr>
          <w:rtl w:val="true"/>
        </w:rPr>
        <w:t>أنماط</w:t>
      </w:r>
      <w:r>
        <w:rPr>
          <w:rtl w:val="true"/>
        </w:rPr>
        <w:t xml:space="preserve"> </w:t>
      </w:r>
      <w:r>
        <w:rPr>
          <w:rtl w:val="true"/>
        </w:rPr>
        <w:t>الكتابة</w:t>
      </w:r>
      <w:r>
        <w:rPr>
          <w:rtl w:val="true"/>
        </w:rPr>
        <w:t xml:space="preserve"> </w:t>
      </w:r>
      <w:r>
        <w:rPr>
          <w:rtl w:val="true"/>
        </w:rPr>
        <w:t>الصحفي</w:t>
      </w:r>
      <w:r>
        <w:rPr>
          <w:rtl w:val="true"/>
          <w:lang w:val="en-US" w:bidi="ar-SA"/>
        </w:rPr>
        <w:t>ة</w:t>
      </w:r>
    </w:p>
    <w:p>
      <w:pPr>
        <w:pStyle w:val="Normal"/>
        <w:bidi w:val="1"/>
        <w:spacing w:before="0" w:after="0"/>
        <w:ind w:left="0" w:right="0" w:hanging="0"/>
        <w:jc w:val="left"/>
        <w:rPr>
          <w:rFonts w:ascii="Times New Roman" w:hAnsi="Times New Roman" w:cs="Times New Roman"/>
          <w:sz w:val="28"/>
          <w:szCs w:val="28"/>
          <w:lang w:val="en-US" w:bidi="ar-SA"/>
        </w:rPr>
      </w:pPr>
      <w:r>
        <w:rPr>
          <w:rFonts w:cs="Times New Roman" w:ascii="Times New Roman" w:hAnsi="Times New Roman"/>
          <w:sz w:val="28"/>
          <w:szCs w:val="28"/>
          <w:rtl w:val="true"/>
          <w:lang w:val="en-US" w:bidi="ar-SA"/>
        </w:rPr>
      </w:r>
    </w:p>
    <w:p>
      <w:pPr>
        <w:pStyle w:val="Heading2"/>
        <w:ind w:left="0" w:right="0" w:hanging="0"/>
        <w:jc w:val="left"/>
        <w:rPr/>
      </w:pPr>
      <w:r>
        <w:rPr>
          <w:rtl w:val="true"/>
        </w:rPr>
        <w:t xml:space="preserve">تمهيد </w:t>
      </w:r>
      <w:r>
        <w:rPr>
          <w:rtl w:val="true"/>
        </w:rPr>
        <w:t xml:space="preserve">: </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صد بالأنماط الصحفية الأنواع أو الأشكال أو الصيغ التعبيرية التي تسعى إلى تقديم  وتحليلها وتفسيرها الأحداث والوقائع والظواهر والتطورات الاجتماعية والسياسية والاقتصادية هادفة بذلك إلى إيصال رسالة محددة إلى القارئ</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تتميز الأشكال الصحفية بتركيب هيكلي متماسك وبنية داخلية متفر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الإشارة إلى أن هذه الأشكال ليست صيغا أو قوالب جامدة  ثابتة، سواء من ناحية الشكل أو المضمون، بل هي أنواع أو صيغ تعبيرية تعمل كمنظومة متكاملة لعكس الواقع المتنوع</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عادة ما يمكٌن تنوع الأشكال الصحفية تلبية الحاجات الموضوعية المتنوعة للأفراد  ومعالجة الوقائع والظواهر والتطورات من جوانب مختلفة وبمستويات مختلفة </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هذا المنطلق فإن الهدف من دراسة ملامح الأنماط الصحفية تتمثل في إبراز خصائص هذه الأشكال المختل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التعليق، الافتتاحية، الاستجواب، النق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قوف على وظيفة كل نوع منها وخاصة مدى تناسب هذه الأشكال مع جملة من المتغيرات المحددة لاستعما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ع الواقع و غناه وتعقده، تنوع الحاجات الإعلامية لدى الفرد والمجتمع، و تعدد الوسائل الإعلامية و تنوعها، و بالتالي يصبح الصحفي قادرا على أن يعرف متى، وكيف، ولماذا يستخدم هذه الأشكال الصحفية لمعالجة مختلف الوقائع والقضايا التي تهم الجمهور</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ذهب أغلب المختصين في الإعلام والاتصال إلى تقسيم الأشكال الصحفية من ناحية الوظيفة إلى نوعين أساسين، هما الخبر والرأي أو النقل والتعليق، معتمدين في ذلك القاعدة الذهبية في مجال العمل الصحفي التي ت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مقدس والتعليق ح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ضاف إلى هذين النوعين صحافة التحليل أو التفسير التي تقع بين الصحافة الإخبارية وصحافة الرأي</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تضم صحافة الخبر خصوصا الأخبار المحضة والأشكال الميدانية كالاستجواب و النقل والتحقيق والتقر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هذه الأشكال هناك من يدرج في هذا الصنف من الصحافة المقالات التحليلية و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تكز هذه الأشكال على النقل الموضوعي للأحداث وتقديم الحقائق الملموسة الجديدة بسرعة وبشكل مباشر وواضح إلى الجمهور لاطلاعه على ما حدث</w:t>
      </w:r>
      <w:r>
        <w:rPr>
          <w:rFonts w:cs="Times New Roman" w:ascii="Times New Roman" w:hAnsi="Times New Roman"/>
          <w:sz w:val="28"/>
          <w:szCs w:val="28"/>
          <w:rtl w:val="true"/>
        </w:rPr>
        <w:t xml:space="preserve">. </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أما صحافة الرأي فإنها تسعى إلى شرح الأخبار اليومية الجارية وتفسيرها والتعليق عليها،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صحافة  تربوية توعوية تهدف إلى توجيه الرأي العام والتأثير في اتجاهه ودفعه إلى اتخاذ مواقف من مختلف القضايا المطروحة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جد في هذا الصنف الافتتاحية والتعليق والعمود و الكاريكاتير</w:t>
      </w:r>
      <w:r>
        <w:rPr>
          <w:rFonts w:cs="Times New Roman" w:ascii="Times New Roman" w:hAnsi="Times New Roman"/>
          <w:sz w:val="28"/>
          <w:szCs w:val="28"/>
          <w:rtl w:val="true"/>
        </w:rPr>
        <w:t>...</w:t>
      </w:r>
    </w:p>
    <w:p>
      <w:pPr>
        <w:pStyle w:val="Heading2"/>
        <w:ind w:left="0" w:right="0" w:hanging="0"/>
        <w:jc w:val="left"/>
        <w:rPr/>
      </w:pPr>
      <w:bookmarkStart w:id="0" w:name="5286825025091224580"/>
      <w:bookmarkEnd w:id="0"/>
      <w:r>
        <w:rPr>
          <w:rtl w:val="true"/>
        </w:rPr>
        <w:t xml:space="preserve">قائمة الأشكال الصحفية </w:t>
      </w:r>
      <w:r>
        <w:rPr>
          <w:rStyle w:val="FootnoteCharacters"/>
          <w:rStyle w:val="FootnoteAnchor"/>
          <w:b/>
          <w:b/>
          <w:bCs/>
          <w:sz w:val="28"/>
          <w:sz w:val="28"/>
          <w:szCs w:val="28"/>
          <w:rtl w:val="true"/>
        </w:rPr>
        <w:footnoteReference w:id="2"/>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SA"/>
        </w:rPr>
        <w:t>ما هي قائمة الأشكال الصحفية و ما هي المصطلحات المعتمدة لتسمية كل شكل؟ ليست هناك مسألة تثير الجدل و تؤدي الى تعدد الخيارات في مجال التحرير الصحفي أكثر من تعريف الأشكال الصحفية و تسميتها</w:t>
      </w:r>
      <w:r>
        <w:rPr>
          <w:rFonts w:eastAsia="Times New Roman" w:cs="Times New Roman" w:ascii="Times New Roman" w:hAnsi="Times New Roman"/>
          <w:color w:val="222222"/>
          <w:sz w:val="28"/>
          <w:szCs w:val="28"/>
          <w:shd w:fill="FFFFFF" w:val="clear"/>
          <w:rtl w:val="true"/>
          <w:lang w:eastAsia="fr-FR" w:bidi="ar-SA"/>
        </w:rPr>
        <w:t>. </w:t>
        <w:br/>
      </w:r>
      <w:r>
        <w:rPr>
          <w:rFonts w:ascii="Times New Roman" w:hAnsi="Times New Roman" w:eastAsia="Times New Roman" w:cs="Times New Roman"/>
          <w:color w:val="222222"/>
          <w:sz w:val="28"/>
          <w:sz w:val="28"/>
          <w:szCs w:val="28"/>
          <w:shd w:fill="FFFFFF" w:val="clear"/>
          <w:rtl w:val="true"/>
          <w:lang w:eastAsia="fr-FR" w:bidi="ar-SA"/>
        </w:rPr>
        <w:t>فقد يختلف رواج مصطلحات متعددة من بيئة عمل صحفي إلى آخر و من قطر الى قطر كأن نستعمل في تونس الاستجواب حيث يستعمل غيرنا الحديث الصحفي أو المقابلة</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تختلف المصطلحات بين كتاب عربي في الصحافة و كتاب آخر كأن نجد مصطلح تقرير حي و استطلاع و نقل و ريبورتاج للدلالة عن شكل واحد</w:t>
      </w:r>
      <w:r>
        <w:rPr>
          <w:rFonts w:eastAsia="Times New Roman" w:cs="Times New Roman" w:ascii="Times New Roman" w:hAnsi="Times New Roman"/>
          <w:color w:val="222222"/>
          <w:sz w:val="28"/>
          <w:szCs w:val="28"/>
          <w:shd w:fill="FFFFFF" w:val="clear"/>
          <w:rtl w:val="true"/>
          <w:lang w:eastAsia="fr-FR" w:bidi="ar-SA"/>
        </w:rPr>
        <w:t>.</w:t>
        <w:br/>
      </w:r>
      <w:r>
        <w:rPr>
          <w:rFonts w:ascii="Times New Roman" w:hAnsi="Times New Roman" w:eastAsia="Times New Roman" w:cs="Times New Roman"/>
          <w:color w:val="222222"/>
          <w:sz w:val="28"/>
          <w:sz w:val="28"/>
          <w:szCs w:val="28"/>
          <w:shd w:fill="FFFFFF" w:val="clear"/>
          <w:rtl w:val="true"/>
          <w:lang w:eastAsia="fr-FR" w:bidi="ar-SA"/>
        </w:rPr>
        <w:t>و يزداد الأمر تعقدا اذا سعينا الى ايجاد المقابل في اللغة الأجنبية و أمام ذلك  سنحاول  في هذه الوثيقة عرض قائمة الأشكال الصحفية انطلاقا من استقراء مجموعة من كتب الصحافة العربية و الفرنسية و الانجليزية، لنساهم في الجدل دون  ان نّدعي إمكانية حسمه</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سبق أن عرضت هذه القائمة على مجموعة من المهنيين العرب تكرموا باقتراح تعديلات و اضافات  حرصنا على ذكر مختلف المصطلحات المتداولة في بيئات مهنية و في أقطار مختلفة، بالنسبة الى الشكل الواحد</w:t>
      </w:r>
      <w:r>
        <w:rPr>
          <w:rFonts w:eastAsia="Times New Roman" w:cs="Times New Roman" w:ascii="Times New Roman" w:hAnsi="Times New Roman"/>
          <w:color w:val="222222"/>
          <w:sz w:val="28"/>
          <w:szCs w:val="28"/>
          <w:shd w:fill="FFFFFF" w:val="clear"/>
          <w:rtl w:val="true"/>
          <w:lang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28"/>
          <w:szCs w:val="28"/>
          <w:shd w:fill="FFFFFF" w:val="clear"/>
          <w:lang w:eastAsia="fr-FR" w:bidi="ar-BH"/>
        </w:rPr>
      </w:pPr>
      <w:r>
        <w:rPr>
          <w:rFonts w:eastAsia="Times New Roman" w:cs="Times New Roman" w:ascii="Times New Roman" w:hAnsi="Times New Roman"/>
          <w:b/>
          <w:bCs/>
          <w:color w:val="222222"/>
          <w:sz w:val="28"/>
          <w:szCs w:val="28"/>
          <w:shd w:fill="FFFFFF" w:val="clear"/>
          <w:rtl w:val="true"/>
          <w:lang w:eastAsia="fr-FR" w:bidi="ar-BH"/>
        </w:rPr>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قائمة الأشكال الصحفية</w:t>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tbl>
      <w:tblPr>
        <w:tblW w:w="9087" w:type="dxa"/>
        <w:jc w:val="left"/>
        <w:tblInd w:w="-113" w:type="dxa"/>
        <w:tblLayout w:type="fixed"/>
        <w:tblCellMar>
          <w:top w:w="0" w:type="dxa"/>
          <w:left w:w="108" w:type="dxa"/>
          <w:bottom w:w="0" w:type="dxa"/>
          <w:right w:w="108" w:type="dxa"/>
        </w:tblCellMar>
      </w:tblPr>
      <w:tblGrid>
        <w:gridCol w:w="2235"/>
        <w:gridCol w:w="2693"/>
        <w:gridCol w:w="4159"/>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فرنسي</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انجليزي</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عربي</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cro trotto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Voxpop, vox populi</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ستفتاء صحفي، سبر آراء صحفي</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فتتاحية، مقال افتتاحي</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vue de pre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ess re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أقوال الصحافة، معرض الصحافة</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epêche (flash, bulletin, urg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ispatch (flash, bulletin, urgen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 xml:space="preserve">برقية </w:t>
            </w:r>
            <w:r>
              <w:rPr>
                <w:rFonts w:eastAsia="Times New Roman" w:cs="Times New Roman" w:ascii="Times New Roman" w:hAnsi="Times New Roman"/>
                <w:sz w:val="24"/>
                <w:szCs w:val="24"/>
                <w:rtl w:val="true"/>
                <w:lang w:eastAsia="fr-FR" w:bidi="ar-SA"/>
              </w:rPr>
              <w:t>(</w:t>
            </w:r>
            <w:r>
              <w:rPr>
                <w:rFonts w:ascii="Times New Roman" w:hAnsi="Times New Roman" w:eastAsia="Times New Roman" w:cs="Times New Roman"/>
                <w:sz w:val="24"/>
                <w:sz w:val="24"/>
                <w:szCs w:val="24"/>
                <w:rtl w:val="true"/>
                <w:lang w:eastAsia="fr-FR" w:bidi="ar-SA"/>
              </w:rPr>
              <w:t>نبأ عاجل جدا،، نشرة، عاجل</w:t>
            </w:r>
            <w:r>
              <w:rPr>
                <w:rFonts w:eastAsia="Times New Roman" w:cs="Times New Roman" w:ascii="Times New Roman" w:hAnsi="Times New Roman"/>
                <w:sz w:val="24"/>
                <w:szCs w:val="24"/>
                <w:rtl w:val="true"/>
                <w:lang w:eastAsia="fr-FR" w:bidi="ar-SA"/>
              </w:rPr>
              <w:t>)</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quê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fr-FR" w:bidi="ar-SA"/>
              </w:rPr>
            </w:pPr>
            <w:r>
              <w:rPr>
                <w:rFonts w:eastAsia="Times New Roman" w:cs="Times New Roman" w:ascii="Times New Roman" w:hAnsi="Times New Roman"/>
                <w:sz w:val="24"/>
                <w:szCs w:val="24"/>
                <w:lang w:val="en-US" w:eastAsia="fr-FR" w:bidi="ar-SA"/>
              </w:rPr>
              <w:t>In-depth report, Investigative 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حقيق</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il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nitorial, paragraph</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عليق قصير، بطاقة، نبذة صحفية</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mpte ren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إخباري، تقرير صحفي، المجريات، خبر مركّب</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 d'actualité expliqu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pretive report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تفسيري، تقرير تحليلي، تحليل إخباري</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 report, color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حي، استطلاع، نقل صحفي، ريبورتاج</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agazine, fe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خاص، قصة خبرية، فتش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رجعي</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ortra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ofil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عرض الشخصية، بروفايل، بورتريه، صورة قلمية، وجه</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fograph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Graphic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جرافيك إخباري، رسم إخباري</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حديث صحفي، مقابلة، حوار، استجواب</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or 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اطرة</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cadr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idebar</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جانبي، إطار، مؤطّ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hoto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صورة</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i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pot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قصي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مسترسل</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rè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News in brief</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وجيز، موجز، خبر بسيط</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hro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عمود</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اليوميات، يوميات صحفية،</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e, article de 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is, in-depth analysi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تحليلي، مقال عمق، مقال معمّق</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 Commen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مقال رأي، تعليق صحفي</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ontage, Mouture,</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ynth</w:t>
            </w:r>
            <w:r>
              <w:rPr>
                <w:rFonts w:eastAsia="Times New Roman" w:cs="Times New Roman" w:ascii="Times New Roman" w:hAnsi="Times New Roman"/>
                <w:sz w:val="24"/>
                <w:szCs w:val="24"/>
                <w:lang w:eastAsia="fr-FR" w:bidi="ar-SA"/>
              </w:rPr>
              <w:t>è</w:t>
            </w:r>
            <w:r>
              <w:rPr>
                <w:rFonts w:eastAsia="Times New Roman" w:cs="Times New Roman" w:ascii="Times New Roman" w:hAnsi="Times New Roman"/>
                <w:sz w:val="24"/>
                <w:szCs w:val="24"/>
                <w:lang w:val="en-US" w:eastAsia="fr-FR" w:bidi="ar-SA"/>
              </w:rPr>
              <w:t>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ing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تأليفي، موضوع أرشيفي، تركيبي، مجمّع</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vant  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dvanc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قبلي</w:t>
            </w:r>
          </w:p>
        </w:tc>
      </w:tr>
    </w:tbl>
    <w:p>
      <w:pPr>
        <w:pStyle w:val="Normal"/>
        <w:numPr>
          <w:ilvl w:val="0"/>
          <w:numId w:val="0"/>
        </w:numPr>
        <w:bidi w:val="1"/>
        <w:spacing w:lineRule="auto" w:line="240" w:before="0" w:after="0"/>
        <w:ind w:left="0" w:right="0" w:hanging="0"/>
        <w:jc w:val="center"/>
        <w:outlineLvl w:val="1"/>
        <w:rPr>
          <w:rFonts w:ascii="Times New Roman" w:hAnsi="Times New Roman" w:eastAsia="Times New Roman" w:cs="Times New Roman"/>
          <w:b/>
          <w:b/>
          <w:bCs/>
          <w:color w:val="000000"/>
          <w:sz w:val="24"/>
          <w:szCs w:val="24"/>
          <w:lang w:eastAsia="fr-FR" w:bidi="ar-BH"/>
        </w:rPr>
      </w:pPr>
      <w:r>
        <w:rPr>
          <w:rFonts w:ascii="Times New Roman" w:hAnsi="Times New Roman" w:cs="Times New Roman"/>
          <w:sz w:val="28"/>
          <w:sz w:val="28"/>
          <w:szCs w:val="28"/>
          <w:rtl w:val="true"/>
        </w:rPr>
        <w:t xml:space="preserve">المصدر </w:t>
      </w:r>
      <w:r>
        <w:rPr>
          <w:rFonts w:cs="Times New Roman" w:ascii="Times New Roman" w:hAnsi="Times New Roman"/>
          <w:sz w:val="28"/>
          <w:szCs w:val="28"/>
          <w:rtl w:val="true"/>
        </w:rPr>
        <w:t>:</w:t>
      </w:r>
      <w:r>
        <w:rPr>
          <w:rFonts w:eastAsia="Times New Roman" w:cs="Times New Roman" w:ascii="Times New Roman" w:hAnsi="Times New Roman"/>
          <w:color w:val="222222"/>
          <w:sz w:val="24"/>
          <w:szCs w:val="24"/>
          <w:rtl w:val="true"/>
          <w:lang w:eastAsia="fr-FR" w:bidi="ar-BH"/>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Heading2"/>
        <w:ind w:left="0" w:right="0" w:hanging="0"/>
        <w:jc w:val="left"/>
        <w:rPr/>
      </w:pPr>
      <w:r>
        <w:rPr/>
        <w:t>IV</w:t>
      </w:r>
      <w:r>
        <w:rPr>
          <w:rtl w:val="true"/>
        </w:rPr>
        <w:t xml:space="preserve">-  </w:t>
      </w:r>
      <w:r>
        <w:rPr>
          <w:rtl w:val="true"/>
        </w:rPr>
        <w:t>كيف يحدد الصحفي الشكل الصحفي المناسب؟</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بد للصحفي وهو يتخذ قراره بتحديد الشكل الصحفي الذي يستخدمه أن يطرح على نفسه أربعة أسئلة </w:t>
      </w:r>
      <w:r>
        <w:rPr>
          <w:rFonts w:cs="Times New Roman" w:ascii="Times New Roman" w:hAnsi="Times New Roman"/>
          <w:sz w:val="28"/>
          <w:szCs w:val="28"/>
          <w:rtl w:val="true"/>
        </w:rPr>
        <w:t>:</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ذا سأكتب ؟ ما هو الموضوع الذي سأطلع عليه القارئ ؟ هل يتعلق الأمر بموضوع آني مستعجل أم لا ؟ هل الحدث معلوم لدى الجمهور أم لا ؟ مث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يحقق أقصى قدر من الآنية</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ا هو هدفي ؟ هل هدفي هو الإخبار ؟ الإقناع ؟ التوجيه ؟ التأثير ؟ الهدف من تقديم هذا الموضوع ؟ بمعنى من أجل تحقيق أي هدف سيتم إطلاع فئة من الجمهور على معلومات أو آراء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شكل صحفي يحقق هدفا جزئيا ، قد يكون مختلفا</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ن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ضع الصحفي في ذهنه دائما الجمهور المتوقع للمادة الصحفية التي سيكت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أن يعرف نوعية هذا الجمهور، ومدى إطلاعه على هذا الموضوع، ودرجة اهتمامه به، وموقفه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من المؤكد أن للشرائح المختلفة من الجمهور أمزجة مختلفة ونفسيات مختلفة ودرجة اهتمام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كلها أمور تلعب دورا هاما في تحديد النوع الصحفي الذي يجب أن يستخدمه الصحفي لمعالجة موضوع معين</w:t>
      </w:r>
      <w:r>
        <w:rPr>
          <w:rFonts w:cs="Times New Roman" w:ascii="Times New Roman" w:hAnsi="Times New Roman"/>
          <w:sz w:val="28"/>
          <w:szCs w:val="28"/>
          <w:rtl w:val="true"/>
        </w:rPr>
        <w:t>"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يف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ي طريقة نعرض موادنا الصحفية على شريحة معينة من القر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ؤكد أن لكل نوع صحفي خصائص إقناعية و جمالية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لكل نوع إمكانيات تأثير وإيصال مختلفة</w:t>
      </w:r>
      <w:r>
        <w:rPr>
          <w:rFonts w:cs="Times New Roman" w:ascii="Times New Roman" w:hAnsi="Times New Roman"/>
          <w:sz w:val="28"/>
          <w:szCs w:val="28"/>
          <w:rtl w:val="true"/>
        </w:rPr>
        <w:t>" .</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فلكل نوع صحفي أسلوبه، و طريقة عرض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ذه ليست قضية شكلية، أو لغوية، أو ح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هي أساسا قضية مرتبطة بالتركيب البنيوي للنوع الصحفي، و بموضوع هذا النوع، وبالمهمة التي يسعى إلى تحقيقها، و بالجمهور الذي يوجه إليه، وبالوسيلة الإعلامية المستخدمة لتقديمه</w:t>
      </w:r>
      <w:r>
        <w:rPr>
          <w:rFonts w:cs="Times New Roman" w:ascii="Times New Roman" w:hAnsi="Times New Roman"/>
          <w:sz w:val="28"/>
          <w:szCs w:val="28"/>
          <w:rtl w:val="true"/>
        </w:rPr>
        <w:t>.</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يجب على الصحفي أن يعرف طريقة العرض و التقديم المناسبة لكل نوع  نظرا لأن ذلك يعتبر واحدا من الشروط الأساسية التي تمكن النوع الصحفي من الوصول إلى القارئ، ومن تحقيق المهمة المكلف بها</w:t>
      </w:r>
      <w:r>
        <w:rPr>
          <w:rFonts w:cs="Times New Roman" w:ascii="Times New Roman" w:hAnsi="Times New Roman"/>
          <w:sz w:val="28"/>
          <w:szCs w:val="28"/>
          <w:rtl w:val="true"/>
        </w:rPr>
        <w:t>.</w:t>
      </w:r>
      <w:r>
        <w:br w:type="page"/>
      </w:r>
    </w:p>
    <w:p>
      <w:pPr>
        <w:pStyle w:val="Heading1"/>
        <w:ind w:left="0" w:right="0" w:hanging="0"/>
        <w:jc w:val="center"/>
        <w:rPr/>
      </w:pPr>
      <w:r>
        <w:rPr>
          <w:rtl w:val="true"/>
        </w:rPr>
        <w:t xml:space="preserve">المحور الثاني </w:t>
      </w:r>
      <w:r>
        <w:rPr>
          <w:rtl w:val="true"/>
        </w:rPr>
        <w:t xml:space="preserve">: </w:t>
      </w:r>
      <w:r>
        <w:rPr>
          <w:rtl w:val="true"/>
        </w:rPr>
        <w:t>الخبر الصحفي</w:t>
      </w:r>
    </w:p>
    <w:p>
      <w:pPr>
        <w:pStyle w:val="Heading2"/>
        <w:ind w:left="0" w:right="0" w:hanging="0"/>
        <w:jc w:val="left"/>
        <w:rPr/>
      </w:pPr>
      <w:r>
        <w:rPr>
          <w:rtl w:val="true"/>
        </w:rPr>
      </w:r>
    </w:p>
    <w:p>
      <w:pPr>
        <w:pStyle w:val="Heading2"/>
        <w:ind w:left="0" w:right="0" w:hanging="0"/>
        <w:jc w:val="left"/>
        <w:rPr/>
      </w:pPr>
      <w:r>
        <w:rPr>
          <w:rtl w:val="true"/>
        </w:rPr>
        <w:t xml:space="preserve">تعريف الخبر </w:t>
      </w:r>
      <w:r>
        <w:rPr>
          <w:rtl w:val="true"/>
        </w:rPr>
        <w:t xml:space="preserve">: </w:t>
      </w:r>
    </w:p>
    <w:p>
      <w:pPr>
        <w:pStyle w:val="Normal"/>
        <w:bidi w:val="1"/>
        <w:spacing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الشكل الصحفي الذي يقدم وقائع جديدة عن أحداث راهنة تثير اهتمام ا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كذلك كل شيء لم نعلم به أم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وصف أو تقرير دقيق وغير متحيز للحقائق الهامة حول بعض وجوه النشاط الإنساني التي تهم الرأي العام وتضيف إلى </w:t>
      </w:r>
      <w:r>
        <w:rPr>
          <w:rFonts w:ascii="Times New Roman" w:hAnsi="Times New Roman" w:cs="Times New Roman"/>
          <w:sz w:val="28"/>
          <w:sz w:val="28"/>
          <w:szCs w:val="28"/>
          <w:rtl w:val="true"/>
        </w:rPr>
        <w:t xml:space="preserve">معارفه </w:t>
      </w:r>
      <w:r>
        <w:rPr>
          <w:rFonts w:ascii="Times New Roman" w:hAnsi="Times New Roman" w:cs="Times New Roman"/>
          <w:sz w:val="28"/>
          <w:sz w:val="28"/>
          <w:szCs w:val="28"/>
          <w:rtl w:val="true"/>
        </w:rPr>
        <w:t>جديدا</w:t>
      </w:r>
      <w:r>
        <w:rPr>
          <w:rFonts w:cs="Times New Roman" w:ascii="Times New Roman" w:hAnsi="Times New Roman"/>
          <w:sz w:val="28"/>
          <w:szCs w:val="28"/>
          <w:rtl w:val="true"/>
        </w:rPr>
        <w:t>.</w:t>
      </w:r>
    </w:p>
    <w:p>
      <w:pPr>
        <w:pStyle w:val="Heading2"/>
        <w:ind w:left="0" w:right="0" w:hanging="0"/>
        <w:jc w:val="left"/>
        <w:rPr/>
      </w:pPr>
      <w:r>
        <w:rPr>
          <w:rtl w:val="true"/>
        </w:rPr>
        <w:t xml:space="preserve">قيم الخبر أو أسس اختيار الأخبار </w:t>
      </w:r>
      <w:r>
        <w:rPr>
          <w:rtl w:val="true"/>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مارس الصحفيون طويلا عملية اختيار مواضيعهم الإخبارية بنوع من الحدس المهني كان يقودهم لانتقاء أحداث تستحق التغطية وإهمال أحداث أخرى</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وعندما اهتم الدارسون بفهم كيفية انجاز هذا الاختيار انتبهوا إلى وجود مجموعة من الخصائص الكامنة في الحدث ترشّحه أكثر من غيره للنشر وتمت تسميتها قيمًا إخبارية، وأصبحت بابا معتمدًا في كتب الصحافة عند التعريف بالخبر، وهكذا تحولت الممارسة إلى معرفة نظرية</w:t>
      </w:r>
      <w:r>
        <w:rPr>
          <w:rFonts w:eastAsia="Times New Roman" w:cs="Times New Roman" w:ascii="Times New Roman" w:hAnsi="Times New Roman"/>
          <w:sz w:val="28"/>
          <w:szCs w:val="28"/>
          <w:rtl w:val="true"/>
          <w:lang w:eastAsia="fr-FR" w:bidi="ar-BH"/>
        </w:rPr>
        <w:t xml:space="preserve">. </w:t>
      </w:r>
      <w:r>
        <w:rPr>
          <w:rFonts w:eastAsia="Times New Roman" w:cs="Times New Roman" w:ascii="Times New Roman" w:hAnsi="Times New Roman"/>
          <w:sz w:val="28"/>
          <w:szCs w:val="28"/>
          <w:lang w:eastAsia="fr-FR" w:bidi="ar-SA"/>
        </w:rPr>
        <w:t>José De Broucker ,1996</w:t>
      </w:r>
      <w:r>
        <w:rPr>
          <w:rFonts w:eastAsia="Times New Roman" w:cs="Times New Roman" w:ascii="Times New Roman" w:hAnsi="Times New Roman"/>
          <w:sz w:val="28"/>
          <w:szCs w:val="28"/>
          <w:rtl w:val="true"/>
          <w:lang w:eastAsia="fr-FR" w:bidi="ar-SA"/>
        </w:rPr>
        <w:t>)</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و يميز الخبراء بين</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u w:val="single"/>
          <w:rtl w:val="true"/>
          <w:lang w:eastAsia="fr-FR" w:bidi="ar-BH"/>
        </w:rPr>
        <w:t>قيمة الخبر الذاتية</w:t>
      </w:r>
      <w:r>
        <w:rPr>
          <w:rFonts w:eastAsia="Times New Roman" w:cs="Times New Roman" w:ascii="Times New Roman" w:hAnsi="Times New Roman"/>
          <w:b/>
          <w:bCs/>
          <w:sz w:val="28"/>
          <w:szCs w:val="28"/>
          <w:u w:val="single"/>
          <w:rtl w:val="true"/>
          <w:lang w:eastAsia="fr-FR" w:bidi="ar-BH"/>
        </w:rPr>
        <w:t>:</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كيف يتم الحكم على الأحداث وتقدير نوعية التغطية التي تستحقها؟</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u w:val="single"/>
          <w:rtl w:val="true"/>
          <w:lang w:eastAsia="fr-FR" w:bidi="ar-BH"/>
        </w:rPr>
        <w:t>قيمة الخبر في علاقة مع الجمهور</w:t>
      </w:r>
      <w:r>
        <w:rPr>
          <w:rFonts w:eastAsia="Times New Roman" w:cs="Times New Roman" w:ascii="Times New Roman" w:hAnsi="Times New Roman"/>
          <w:b/>
          <w:bCs/>
          <w:sz w:val="28"/>
          <w:szCs w:val="28"/>
          <w:u w:val="single"/>
          <w:rtl w:val="true"/>
          <w:lang w:eastAsia="fr-FR" w:bidi="ar-BH"/>
        </w:rPr>
        <w:t>:</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ما هو مدى اهتمام القراء بهذا الخبر أكثر من غيره؟</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ولا تتوفر كل القيم في خبر واحد ولكن هناك حد أدنى مثل الآنية والأهمية وكلما تعددت القيم، كلما ارتفعت القدرة الإخبارية أو الجدارة الإخبار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الآنية أو الحالية</w:t>
      </w:r>
      <w:r>
        <w:rPr>
          <w:rFonts w:eastAsia="Times New Roman" w:cs="Times New Roman" w:ascii="Times New Roman" w:hAnsi="Times New Roman"/>
          <w:sz w:val="28"/>
          <w:szCs w:val="28"/>
          <w:lang w:eastAsia="fr-FR" w:bidi="ar-SA"/>
        </w:rPr>
        <w:t>Timeliness</w:t>
      </w:r>
      <w:r>
        <w:rPr>
          <w:rFonts w:eastAsia="Times New Roman" w:cs="Times New Roman" w:ascii="Times New Roman" w:hAnsi="Times New Roman"/>
          <w:sz w:val="28"/>
          <w:szCs w:val="28"/>
          <w:rtl w:val="true"/>
          <w:lang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تعتبر الآنية أي وقوع الحدث أو جانب منه في حقبة زمنية حديثة شرطا من شروط الخبر، ويعتبر المهنيون أن الحدث آني إذا جرى في الماضي القريب أو إذا هو يجري في الحاضر أو هو من الأحداث الممكنة في المستقبل</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ما الجديد؟ سؤال متكرر يبن الناس في مختلف المناسبات التي تجمعهم بغيرهم وهو مؤشر على عمق حاجة الإنسان إلى الأخبار حول كل ما يجري حوله في الدائرة الحميمية أو في دوائر أخرى مثل دائرة العمل والدائرة الاجتماعية أو دائرة المواطن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u w:val="single"/>
          <w:lang w:eastAsia="fr-FR" w:bidi="ar-BH"/>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u w:val="single"/>
          <w:rtl w:val="true"/>
          <w:lang w:eastAsia="fr-FR" w:bidi="ar-BH"/>
        </w:rPr>
        <w:t>و لكن الحرص المفرط على الآنية قد يتسبب في السقوط في التسرع في نشر أخبار لم يقع التأكد الكامل من صحتها أو المعالجة السطحية للمواضيع، فكلما تقلص الوقت بين وقوع الحدث وروايته كلما تقلص عمل الصحفي في فهم الخبر والتعمق في معالجته</w:t>
      </w:r>
      <w:r>
        <w:rPr>
          <w:rFonts w:eastAsia="Times New Roman" w:cs="Times New Roman" w:ascii="Times New Roman" w:hAnsi="Times New Roman"/>
          <w:sz w:val="28"/>
          <w:szCs w:val="28"/>
          <w:u w:val="single"/>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u w:val="single"/>
          <w:lang w:eastAsia="fr-FR" w:bidi="ar-SA"/>
        </w:rPr>
      </w:pPr>
      <w:r>
        <w:rPr>
          <w:rFonts w:eastAsia="Times New Roman" w:cs="Times New Roman" w:ascii="Times New Roman" w:hAnsi="Times New Roman"/>
          <w:sz w:val="28"/>
          <w:szCs w:val="28"/>
          <w:u w:val="single"/>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ضخامة </w:t>
      </w:r>
      <w:r>
        <w:rPr>
          <w:rFonts w:eastAsia="Times New Roman" w:cs="Times New Roman" w:ascii="Times New Roman" w:hAnsi="Times New Roman"/>
          <w:sz w:val="28"/>
          <w:szCs w:val="28"/>
          <w:lang w:eastAsia="fr-FR" w:bidi="ar-SA"/>
        </w:rPr>
        <w:t>size</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ضخامة الخبر أو حجمه</w:t>
      </w:r>
      <w:r>
        <w:rPr>
          <w:rFonts w:ascii="Times New Roman" w:hAnsi="Times New Roman" w:eastAsia="Times New Roman" w:cs="Times New Roman"/>
          <w:sz w:val="28"/>
          <w:sz w:val="28"/>
          <w:szCs w:val="28"/>
          <w:rtl w:val="true"/>
          <w:lang w:eastAsia="fr-FR" w:bidi="ar-SA"/>
        </w:rPr>
        <w:t xml:space="preserve">  </w:t>
      </w:r>
      <w:r>
        <w:rPr>
          <w:rFonts w:ascii="Times New Roman" w:hAnsi="Times New Roman" w:eastAsia="Times New Roman" w:cs="Times New Roman"/>
          <w:sz w:val="28"/>
          <w:sz w:val="28"/>
          <w:szCs w:val="28"/>
          <w:rtl w:val="true"/>
          <w:lang w:eastAsia="fr-FR" w:bidi="ar-BH"/>
        </w:rPr>
        <w:t> تتمثل في رقعة اتساع الناس المعنيين مباشرة بالموضوع والذين يمكنهم الاستفادة أو يمكن أن يلحقهم ضرر ما من المعلومات الواردة بالخبر</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زيادة أجور الموظفين في المملكة العربية السعود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الإعلان عن نتائج الثانوية العامة يشغل أهل المملكة أكثر من نتائج جامعة الملك سعود، ونتائج جامعة الملك سعود تشغل أكثر من نتائج معهد التدريب باعتبار عدد المعنيين بالنتائج وأقربائهم</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BH"/>
        </w:rPr>
        <w:t xml:space="preserve">قانون القرب </w:t>
      </w:r>
      <w:r>
        <w:rPr>
          <w:rFonts w:eastAsia="Times New Roman" w:cs="Times New Roman" w:ascii="Times New Roman" w:hAnsi="Times New Roman"/>
          <w:sz w:val="28"/>
          <w:szCs w:val="28"/>
          <w:lang w:val="en-US" w:eastAsia="fr-FR" w:bidi="ar-SA"/>
        </w:rPr>
        <w:t>Proximity</w:t>
      </w:r>
      <w:r>
        <w:rPr>
          <w:rFonts w:eastAsia="Times New Roman" w:cs="Times New Roman" w:ascii="Times New Roman" w:hAnsi="Times New Roman"/>
          <w:sz w:val="28"/>
          <w:szCs w:val="28"/>
          <w:rtl w:val="true"/>
          <w:lang w:val="en-US"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كيف يرتبط الفرد بالعالم الخارجي ما الذي يجعله يهتم أي يخصص وقته وجهده ويوظف طاقته والبعض من ماله لشخص أو لموضوع أو لنشاط محدد؟</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هذا الاهتمام يتجسد عبر أبعاد متعددة </w:t>
      </w:r>
      <w:r>
        <w:rPr>
          <w:rFonts w:eastAsia="Times New Roman" w:cs="Times New Roman" w:ascii="Times New Roman" w:hAnsi="Times New Roman"/>
          <w:sz w:val="28"/>
          <w:szCs w:val="28"/>
          <w:rtl w:val="true"/>
          <w:lang w:eastAsia="fr-FR" w:bidi="ar-BH"/>
        </w:rPr>
        <w:t>:</w:t>
      </w:r>
      <w:r>
        <w:rPr>
          <w:rFonts w:eastAsia="Times New Roman" w:cs="Times New Roman" w:ascii="Times New Roman" w:hAnsi="Times New Roman"/>
          <w:sz w:val="28"/>
          <w:szCs w:val="28"/>
          <w:rtl w:val="true"/>
          <w:lang w:eastAsia="fr-FR" w:bidi="ar-SA"/>
        </w:rPr>
        <w:t xml:space="preserve"> </w:t>
      </w:r>
      <w:r>
        <w:rPr>
          <w:rFonts w:ascii="Times New Roman" w:hAnsi="Times New Roman" w:eastAsia="Times New Roman" w:cs="Times New Roman"/>
          <w:b/>
          <w:b/>
          <w:bCs/>
          <w:sz w:val="28"/>
          <w:sz w:val="28"/>
          <w:szCs w:val="28"/>
          <w:rtl w:val="true"/>
          <w:lang w:eastAsia="fr-FR" w:bidi="ar-BH"/>
        </w:rPr>
        <w:t>بعد فكري</w:t>
      </w:r>
      <w:r>
        <w:rPr>
          <w:rFonts w:ascii="Times New Roman" w:hAnsi="Times New Roman" w:eastAsia="Times New Roman" w:cs="Times New Roman"/>
          <w:sz w:val="28"/>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 xml:space="preserve">و </w:t>
      </w:r>
      <w:r>
        <w:rPr>
          <w:rFonts w:ascii="Times New Roman" w:hAnsi="Times New Roman" w:eastAsia="Times New Roman" w:cs="Times New Roman"/>
          <w:b/>
          <w:b/>
          <w:bCs/>
          <w:sz w:val="28"/>
          <w:sz w:val="28"/>
          <w:szCs w:val="28"/>
          <w:rtl w:val="true"/>
          <w:lang w:eastAsia="fr-FR" w:bidi="ar-BH"/>
        </w:rPr>
        <w:t>بعد نفسي وعاطفي</w:t>
      </w:r>
      <w:r>
        <w:rPr>
          <w:rFonts w:ascii="Times New Roman" w:hAnsi="Times New Roman" w:eastAsia="Times New Roman" w:cs="Times New Roman"/>
          <w:sz w:val="28"/>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SA"/>
        </w:rPr>
        <w:t xml:space="preserve">و </w:t>
      </w:r>
      <w:r>
        <w:rPr>
          <w:rFonts w:ascii="Times New Roman" w:hAnsi="Times New Roman" w:eastAsia="Times New Roman" w:cs="Times New Roman"/>
          <w:b/>
          <w:b/>
          <w:bCs/>
          <w:sz w:val="28"/>
          <w:sz w:val="28"/>
          <w:szCs w:val="28"/>
          <w:rtl w:val="true"/>
          <w:lang w:eastAsia="fr-FR" w:bidi="ar-BH"/>
        </w:rPr>
        <w:t>بعد حركي وسلوكي</w:t>
      </w:r>
      <w:r>
        <w:rPr>
          <w:rFonts w:ascii="Times New Roman" w:hAnsi="Times New Roman" w:eastAsia="Times New Roman" w:cs="Times New Roman"/>
          <w:sz w:val="28"/>
          <w:sz w:val="28"/>
          <w:szCs w:val="28"/>
          <w:rtl w:val="true"/>
          <w:lang w:eastAsia="fr-FR" w:bidi="ar-BH"/>
        </w:rPr>
        <w:t xml:space="preserve"> يجعل الفرد مستعدا للقيام بأي عمل في علاقة بالموضوع</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كلما اقترب الخبر من هذه المنطقة في حياة الفرد أو المجموعة كلما لاقى أكثر حظوظا لشد الانتباه، أي كسر جدار اللامبالاة والنجاح في إقناع القارئ أن الخبر يستحق الوقت والجهد للاستماع إليه لأنه يتعلق بأمر يشغله وأنه لا يقل أهمية عن الأنشطة الأخرى التي يقوم بها الفرد في حياته اليوم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360" w:right="0" w:hanging="0"/>
        <w:contextualSpacing/>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منافسة والصراع </w:t>
      </w:r>
      <w:r>
        <w:rPr>
          <w:rFonts w:eastAsia="Times New Roman" w:cs="Times New Roman" w:ascii="Times New Roman" w:hAnsi="Times New Roman"/>
          <w:sz w:val="28"/>
          <w:szCs w:val="28"/>
          <w:lang w:val="en-US" w:eastAsia="fr-FR" w:bidi="ar-SA"/>
        </w:rPr>
        <w:t>Conflict</w:t>
      </w:r>
      <w:r>
        <w:rPr>
          <w:rFonts w:eastAsia="Times New Roman" w:cs="Times New Roman" w:ascii="Times New Roman" w:hAnsi="Times New Roman"/>
          <w:sz w:val="28"/>
          <w:szCs w:val="28"/>
          <w:rtl w:val="true"/>
          <w:lang w:val="en-US"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AE"/>
        </w:rPr>
        <w:t xml:space="preserve">كل صراع له مقومات درامية مثل عنصر المجهول وعنصر التشويق وعدم التأكد من المرحلة اللاحقة </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من سينتصر؟</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والتوتر والمفاجأة والتقلبات وكلها صفات خبرتها الكتابة الأدبية ووظيفتها في شد الناس إليها</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كذلك تنجح الأخبار التي تشتمل على عنصر من عناصر الصراع في شد انتباه القراء</w:t>
      </w:r>
      <w:r>
        <w:rPr>
          <w:rFonts w:eastAsia="Times New Roman" w:cs="Times New Roman" w:ascii="Times New Roman" w:hAnsi="Times New Roman"/>
          <w:sz w:val="28"/>
          <w:szCs w:val="28"/>
          <w:rtl w:val="true"/>
          <w:lang w:eastAsia="fr-FR" w:bidi="ar-AE"/>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طرافة  والغرابة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الوقائع غير المألوفة تشد الانتباه لأنها تتميز بسهولة عن روتين الوقائع المعهودة ولأنها تدغدغ خيال القارئ وتتجه إلى حواسه وعاطفته وتستجيب إلى فضوله الفطري</w:t>
      </w:r>
      <w:r>
        <w:rPr>
          <w:rFonts w:eastAsia="Times New Roman" w:cs="Times New Roman" w:ascii="Times New Roman" w:hAnsi="Times New Roman"/>
          <w:sz w:val="28"/>
          <w:szCs w:val="28"/>
          <w:rtl w:val="true"/>
          <w:lang w:eastAsia="fr-FR" w:bidi="ar-BH"/>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eastAsia="Times New Roman" w:cs="Times New Roman" w:ascii="Times New Roman" w:hAnsi="Times New Roman"/>
          <w:sz w:val="28"/>
          <w:szCs w:val="28"/>
          <w:rtl w:val="true"/>
          <w:lang w:eastAsia="fr-FR" w:bidi="ar-BH"/>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نجومية والشهرة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انتشرت في المهنة الصحفية مقولة الأسماء تصنع الأخبار، أي أن الوقائع البسيطة التي تجد لأي نجم من النجوم تصبح جديرة بالاهتمام والنشر</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وتعامل بعض المعالم والمباني المشهورة محليا أو عالميا مثل النجوم فتهتم الصحافة بكل ما يدور حول معالم مثل مكة في العربية السعودية أو الأهرامات في مصر أو برج أيفل في باريس أو مسجد الأقصى في القدس</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b/>
          <w:bCs/>
          <w:color w:val="0E286A"/>
          <w:sz w:val="28"/>
          <w:szCs w:val="28"/>
          <w:rtl w:val="true"/>
          <w:lang w:eastAsia="fr-FR" w:bidi="ar-SA"/>
        </w:rPr>
        <w:t> </w:t>
      </w:r>
      <w:r>
        <w:rPr>
          <w:rFonts w:eastAsia="Times New Roman" w:cs="Times New Roman" w:ascii="Times New Roman" w:hAnsi="Times New Roman"/>
          <w:sz w:val="28"/>
          <w:szCs w:val="28"/>
          <w:rtl w:val="true"/>
          <w:lang w:eastAsia="fr-FR" w:bidi="ar-SA"/>
        </w:rPr>
        <w:t> </w:t>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اهتمام الإنساني </w:t>
      </w:r>
      <w:r>
        <w:rPr>
          <w:rFonts w:eastAsia="Times New Roman" w:cs="Times New Roman" w:ascii="Times New Roman" w:hAnsi="Times New Roman"/>
          <w:sz w:val="28"/>
          <w:szCs w:val="28"/>
          <w:lang w:val="en-US" w:eastAsia="fr-FR" w:bidi="ar-SA"/>
        </w:rPr>
        <w:t>Human interes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AE"/>
        </w:rPr>
        <w:t xml:space="preserve">الإنسان يهتم بالإنسان بمعزل عن انتماءاته الأخرى الوطنية والفكرية والاجتماعية، وتبرز بعض الأخبار الوجه الإنساني وراء القوانين والوظائف والأدوار الاجتماعية وتتوجه إلى الإحساس والعاطفة، وتدور حول كل ما يسعد وما يحزن وحول عناصر القوة والضعف وكل ما يدخل في نطاق التجربة الإنسانية المشتركة </w:t>
      </w:r>
      <w:r>
        <w:rPr>
          <w:rFonts w:eastAsia="Times New Roman" w:cs="Times New Roman" w:ascii="Times New Roman" w:hAnsi="Times New Roman"/>
          <w:sz w:val="28"/>
          <w:szCs w:val="28"/>
          <w:rtl w:val="true"/>
          <w:lang w:eastAsia="fr-FR" w:bidi="ar-AE"/>
        </w:rPr>
        <w:t>:</w:t>
      </w:r>
      <w:r>
        <w:rPr>
          <w:rFonts w:ascii="Times New Roman" w:hAnsi="Times New Roman" w:eastAsia="Times New Roman" w:cs="Times New Roman"/>
          <w:sz w:val="28"/>
          <w:sz w:val="28"/>
          <w:szCs w:val="28"/>
          <w:rtl w:val="true"/>
          <w:lang w:eastAsia="fr-FR" w:bidi="ar-AE"/>
        </w:rPr>
        <w:t>عالم الأطفال، عالم الأسرة، العلاقة بين الإنسان والحيوان، الكوارث الطبيعية، مجابهة الموت، الخ</w:t>
      </w:r>
      <w:r>
        <w:rPr>
          <w:rFonts w:eastAsia="Times New Roman" w:cs="Times New Roman" w:ascii="Times New Roman" w:hAnsi="Times New Roman"/>
          <w:sz w:val="28"/>
          <w:szCs w:val="28"/>
          <w:rtl w:val="true"/>
          <w:lang w:eastAsia="fr-FR" w:bidi="ar-AE"/>
        </w:rPr>
        <w:t>...</w:t>
      </w:r>
    </w:p>
    <w:p>
      <w:pPr>
        <w:pStyle w:val="Heading2"/>
        <w:ind w:left="0" w:right="0" w:hanging="0"/>
        <w:jc w:val="left"/>
        <w:rPr/>
      </w:pPr>
      <w:r>
        <w:rPr>
          <w:rtl w:val="true"/>
          <w:lang w:val="fr-FR" w:bidi="ar-TN"/>
        </w:rPr>
        <w:t xml:space="preserve">عناصر الخبر </w:t>
      </w:r>
      <w:r>
        <w:rPr>
          <w:rtl w:val="true"/>
          <w:lang w:val="fr-FR" w:bidi="ar-TN"/>
        </w:rPr>
        <w:t xml:space="preserve">: </w:t>
      </w:r>
      <w:r>
        <w:rPr>
          <w:rtl w:val="true"/>
          <w:lang w:val="fr-FR" w:bidi="ar-TN"/>
        </w:rPr>
        <w:t>ال</w:t>
      </w:r>
      <w:r>
        <w:rPr>
          <w:rtl w:val="true"/>
        </w:rPr>
        <w:t xml:space="preserve">أسئلة المرجعية </w:t>
      </w:r>
      <w:r>
        <w:rPr>
          <w:rtl w:val="true"/>
        </w:rPr>
        <w:t>في الخبر</w:t>
      </w:r>
      <w:r>
        <w:rPr>
          <w:rtl w:val="true"/>
        </w:rPr>
        <w:t xml:space="preserve"> </w:t>
      </w:r>
      <w:r>
        <w:rPr>
          <w:rStyle w:val="FootnoteCharacters"/>
          <w:rStyle w:val="FootnoteAnchor"/>
          <w:sz w:val="28"/>
          <w:sz w:val="28"/>
          <w:szCs w:val="28"/>
          <w:rtl w:val="true"/>
        </w:rPr>
        <w:footnoteReference w:id="3"/>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عتمد الصحفيون دليلا يساعدهم على التأكد من اكتمال خبرهم و اشتماله على القدر الكافي من المعطيات اللازمة لرواية قصة إخبار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يتكوّن هذا الدليل من ستة أسئل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ماذا، متى، أين، كيف، لماذ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كل شبكة متماسكة من المعلومات و تعرف بالأسئلة المرجعية أو الأسئلة الصحفي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تقتصر الكثير من الأخبار على جانب من هذه الأسئلة يمكن اعتبارها الحد الأدنى لتستقيم القصة الإخبارية في أبسط مظاهر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ن،ماذا،متى، أ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ذا، متى، أين</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w:t>
      </w:r>
      <w:r>
        <w:rPr>
          <w:rtl w:val="true"/>
        </w:rPr>
        <w:t>"</w:t>
      </w:r>
      <w:r>
        <w:rPr>
          <w:rtl w:val="true"/>
        </w:rPr>
        <w:t>من</w:t>
      </w:r>
      <w:r>
        <w:rPr>
          <w:rtl w:val="true"/>
        </w:rPr>
        <w:t xml:space="preserve">" </w:t>
      </w:r>
      <w:r>
        <w:rPr>
          <w:rtl w:val="true"/>
        </w:rPr>
        <w:t xml:space="preserve">أو ذكـر الأطراف الرئيسية الفاعلـة في الحياة العـامة </w:t>
      </w:r>
      <w:r>
        <w:rPr>
          <w:rtl w:val="true"/>
        </w:rPr>
        <w:t>:</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يتعلق الخبر غالبا بشخص أو بمجموعة أشخاص أو بمؤسسة وطنية أو دو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هؤلاء هم الأطراف الفاعلة  في الحياة العامة الذين  تحدد هويتهم بالإجابة على سؤال مـن ؟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rtl w:val="true"/>
          <w:lang w:eastAsia="fr-FR"/>
        </w:rPr>
        <w:t xml:space="preserve">و يتمثل الجانب الرئيسي من عمل الصحفي المخبر في رواية ما يقوله أولئك الفاعلون الرئيسيون أو ما يفكرون في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خطب ، تصريح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ما يفعلون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فعال،</w:t>
      </w:r>
      <w:r>
        <w:rPr>
          <w:rFonts w:ascii="Times New Roman" w:hAnsi="Times New Roman" w:eastAsia="Times New Roman" w:cs="Times New Roman"/>
          <w:sz w:val="28"/>
          <w:sz w:val="28"/>
          <w:szCs w:val="28"/>
          <w:rtl w:val="true"/>
          <w:lang w:eastAsia="fr-FR" w:bidi="ar-BH"/>
        </w:rPr>
        <w:t xml:space="preserve"> تحرّكات،</w:t>
      </w:r>
      <w:r>
        <w:rPr>
          <w:rFonts w:ascii="Times New Roman" w:hAnsi="Times New Roman" w:eastAsia="Times New Roman" w:cs="Times New Roman"/>
          <w:sz w:val="28"/>
          <w:sz w:val="28"/>
          <w:szCs w:val="28"/>
          <w:rtl w:val="true"/>
          <w:lang w:eastAsia="fr-FR"/>
        </w:rPr>
        <w:t>أعمال منجز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ما يقيمونه من علاقات مع الأطراف الرئيسية الأخرى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عاون، نزاعات ، تحال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نبغي على الصحافي أن يكون قادرا بالنسبة إلى كل حدث ، على تحديد مختلف الأطراف الفاعلة مباشرة في الحدث أو المعنية بالأحداث التي سيغطيهـا</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ماذا؟ </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rtl w:val="true"/>
          <w:lang w:eastAsia="fr-FR"/>
        </w:rPr>
        <w:t xml:space="preserve">جوهر الخبر أو الموضوع الرئيسي ماذا قال فلان؟ ما هو الموقف الذي عبّر عنه؟ ما هي الحركة التي أعلن عنه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علن عدم ترشّحه للانتخابات الرئاسية القادمة، أو عبّر عن مساندته لقرار من قرار</w:t>
      </w:r>
      <w:r>
        <w:rPr>
          <w:rFonts w:ascii="Times New Roman" w:hAnsi="Times New Roman" w:eastAsia="Times New Roman" w:cs="Times New Roman"/>
          <w:sz w:val="28"/>
          <w:sz w:val="28"/>
          <w:szCs w:val="28"/>
          <w:rtl w:val="true"/>
          <w:lang w:eastAsia="fr-FR" w:bidi="ar-BH"/>
        </w:rPr>
        <w:t>ا</w:t>
      </w:r>
      <w:r>
        <w:rPr>
          <w:rFonts w:ascii="Times New Roman" w:hAnsi="Times New Roman" w:eastAsia="Times New Roman" w:cs="Times New Roman"/>
          <w:sz w:val="28"/>
          <w:sz w:val="28"/>
          <w:szCs w:val="28"/>
          <w:rtl w:val="true"/>
          <w:lang w:eastAsia="fr-FR"/>
        </w:rPr>
        <w:t>ت الحكومة، أو انتقد خطة التوظيف</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ماذا جرى؟ ماذا وقع؟ اندلاع حريق أو حصول حزب أو جمعية على عدد من مقاعد مجلس النواب، أو إعلان عن نتائج الإعدادي أو عدد المواطنين حسب تعداد السكان الجديد</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مكن أن يتفرع سؤال ماذا؟ إلى عدة أسئلة كأن يتفرع موضوع إعلان نتائج الإعدادي إلى نسبة النجاح العامة ونسبة نجاح الإناث ونسبة نجاح الذكور والعدد الإجمالي للناجحين وغيرها من المسائل</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w:t>
      </w:r>
      <w:r>
        <w:rPr>
          <w:rtl w:val="true"/>
        </w:rPr>
        <w:t>"</w:t>
      </w:r>
      <w:r>
        <w:rPr>
          <w:rtl w:val="true"/>
        </w:rPr>
        <w:t>متى</w:t>
      </w:r>
      <w:r>
        <w:rPr>
          <w:rtl w:val="true"/>
        </w:rPr>
        <w:t xml:space="preserve">" </w:t>
      </w:r>
      <w:r>
        <w:rPr>
          <w:rtl w:val="true"/>
        </w:rPr>
        <w:t>أو وضـع الخبـر في الإطار الزمـاني</w:t>
      </w:r>
      <w:r>
        <w:rPr>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جمع الصحفي الخبر اليوم و يقرؤه جمهور الجرائد الورقية في الغد لذلك على الصحفي أن ينتبه إلى صيغ ذكر الزمن في الخب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تختلف الوضعية بالنسبة لصحفي الوكالة أو المخبر الإذاعي أو الصحفي الذي ينشر أخباره في جريدة الكترونية فهم يجمعون الأخبار ويرسلونها في اليوم الواحد</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وتستعمل الجرائد مثل بعض الوكالات عبارا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يو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أمس</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غد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تحديد الوقت الذي وقع فيه الحدث المنقول، وتفضل الوكالات العالمية توضيح اليوم والأسبوع الذي وقع فيه الحدث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اثنين، الثلاثاء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يقوم هذا الاستعمال على أساس أن الوكالة عندما توضح اليوم من الأسبوع فإنها تعني كما هو مصطلح عليه أن الأسبوع المعني هو الأسبوع الجاري إلا أن ذكر عبار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ثلاثاء الماض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أو اليوم متبوعا بالتاريخ والشهر عندما لا يتعلق الأمر بالشهر الجار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و إذا كان الحدث وقع قبل الأسبوع الجاري ، فانه يمكن حينئذ تحديد التاريخ واليوم بدقة عندما يكون ذلك ممكنا أو استعمال عبارات مث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بداية الشهر الجاري أو في بداية شهر يولي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وي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و أثناء النصف الأول من الشهر أو في آخر الشهر</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w:t>
      </w:r>
      <w:r>
        <w:rPr>
          <w:rtl w:val="true"/>
        </w:rPr>
        <w:t xml:space="preserve">الإجابة على سؤال </w:t>
      </w:r>
      <w:r>
        <w:rPr>
          <w:rtl w:val="true"/>
        </w:rPr>
        <w:t>"</w:t>
      </w:r>
      <w:r>
        <w:rPr>
          <w:rtl w:val="true"/>
        </w:rPr>
        <w:t>أين</w:t>
      </w:r>
      <w:r>
        <w:rPr>
          <w:rtl w:val="true"/>
        </w:rPr>
        <w:t xml:space="preserve">" </w:t>
      </w:r>
      <w:r>
        <w:rPr>
          <w:rtl w:val="true"/>
        </w:rPr>
        <w:t xml:space="preserve">أو وضع الخبر في الإطار المـكـانـي </w:t>
      </w:r>
      <w:r>
        <w:rPr>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يقع الحدث بمكان أو مبنى عا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برلمان ، قصر العدالة ، مبنى وزار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بمنطقة جغـرافية محدد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بلد – ولاية – مدينـة ، شارع ميدان عـام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تحدد المدينة بوضعها الجغراف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شمال البل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بعدد سكانها وعندما يتعلق الأمر بالعاصمة يمكن تعيين وظيفتها الأساس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رباط عاصمة المغرب السياسية ، الدار البيضاء ، عاصمته الاقتصاد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ينبغي أن يحدد البلد على مستوى القارة أو الجه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لد إفريقي ، احد بلدان إفريقيا الشرق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او على مستوى منطقة جغراسياس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عالم الغربي، العالم الإسلامي ، العالم العربي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u w:val="single"/>
          <w:rtl w:val="true"/>
          <w:lang w:eastAsia="fr-FR"/>
        </w:rPr>
        <w:t xml:space="preserve">أما الشـوارع و الأنـهج و السـاحات الـعـامـة </w:t>
      </w:r>
      <w:r>
        <w:rPr>
          <w:rFonts w:ascii="Times New Roman" w:hAnsi="Times New Roman" w:eastAsia="Times New Roman" w:cs="Times New Roman"/>
          <w:sz w:val="28"/>
          <w:sz w:val="28"/>
          <w:szCs w:val="28"/>
          <w:rtl w:val="true"/>
          <w:lang w:eastAsia="fr-FR"/>
        </w:rPr>
        <w:t xml:space="preserve">فيمكن تحديدها جغرافيا بحسب موقعها في المدين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سط المدينة ، شرقيها ، بضاحيتها الخ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بالإمكان مد القارئ بتوضيح ذى طابع اقتصادي او اجتماعي مث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ركز التجاري ، الحي الرئيسي ، الحي الإداري أو الشعبي أو البورجوازي</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الإجابة على سؤال كيف؟</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ندما يريد الصحفي تدقيق   الخبر وإثرائه، فعليه عدم الاقتصار على الأسئلة السابقة و التفكير في معلومات تجيب عن سؤال كيف؟ إذ تسمح الإجابة عن كيف لوصف الطريقة التي تم بها الحدث، كأن نصف أن الحريق انطلق من الطابق الثاني وانتقل بعد فترة وجيزة إلى الطوابق العليا أو كأن نشرح أن خطة مقاومة البطالة تشتمل على مراحل أولها إحكام إحصاء طلبات التشغيل وتسهيل اطلاع طالبي الشغل على احتياجات المؤسسات و عروضها وبرمجة دورات تدريبية خاصة بالعاطلين وغيرها من الآليات</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w:t>
      </w:r>
      <w:r>
        <w:rPr>
          <w:rtl w:val="true"/>
        </w:rPr>
        <w:t>الإجابة على سؤال لماذا؟</w:t>
      </w:r>
      <w:r>
        <w:rPr>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قد لا تتوفر في العديد من الأخبار القصيرة إذ لا نعرف أسباب الحريق إلا بعد تحقيق فني و أمني يحتاج إلى أيام و أشهر و هو عنصر إثراء و تطوير للخبر عند وجود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ا هي أسباب تقديم الاستقالة؟ ما هي أسباب تكرر انقطاع الكهرباء؟ ما هي أسباب الاعتصام ؟ ما هي أسباب قرار منع استعمال المحمول أثناء القيادة؟</w:t>
      </w:r>
    </w:p>
    <w:p>
      <w:pPr>
        <w:pStyle w:val="Heading2"/>
        <w:ind w:left="0" w:right="0" w:hanging="0"/>
        <w:jc w:val="left"/>
        <w:rPr/>
      </w:pPr>
      <w:r>
        <w:rPr>
          <w:rtl w:val="true"/>
        </w:rPr>
        <w:t>القالب الفني للخبر</w:t>
      </w:r>
      <w:r>
        <w:rPr>
          <w:rtl w:val="true"/>
        </w:rPr>
        <w:t xml:space="preserve">: </w:t>
      </w:r>
      <w:r>
        <w:rPr>
          <w:rtl w:val="true"/>
        </w:rPr>
        <w:t xml:space="preserve">الهرم المقلوب </w:t>
      </w:r>
      <w:r>
        <w:rPr>
          <w:rStyle w:val="FootnoteCharacters"/>
          <w:rStyle w:val="FootnoteAnchor"/>
          <w:b/>
          <w:b/>
          <w:bCs/>
          <w:sz w:val="28"/>
          <w:sz w:val="28"/>
          <w:szCs w:val="28"/>
          <w:rtl w:val="true"/>
        </w:rPr>
        <w:footnoteReference w:id="4"/>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النص الصحفي هو عبارة عن مساحة من الكلمات والجمل والفقرات تحمل معلومات و أفكار متنوعة ومن واجبات الكاتب تنظيم تسلسل المعلومات والأفكار وتجنب التشتت والتداخل لتسهيل الفهم وتمكين المتلقي من متابعة ما يقوله بوضوح</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لذلك على الكاتب أن لا يقتصر على تجميع المعلومات وسردها وأن يخصص الوقت اللازم قبل الكتابة لتصوّر خطة أو هيكل يسمح ببناء الخبر أي   بترتيب العناصر وربطها لتكوّن وحدة متكاملة و متناسقة، وتعتمد كتب الصحافة مصطلح القالب الفني عند تناولها هذه المرحلة من مراحل إعداد الخبر</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 xml:space="preserve">عبد اللطيف حمزة، </w:t>
      </w:r>
      <w:r>
        <w:rPr>
          <w:rFonts w:eastAsia="Times New Roman" w:cs="Times New Roman" w:ascii="Times New Roman" w:hAnsi="Times New Roman"/>
          <w:sz w:val="28"/>
          <w:szCs w:val="28"/>
          <w:lang w:eastAsia="fr-FR" w:bidi="ar-BH"/>
        </w:rPr>
        <w:t>1956</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يتفق المهنيون على اعتماد أسلوب الهرم المقلوب لترتيب مختلف عناصر الخبر وهي تسمية شائعة تستهدف أسلوب تنسيق المادة الإعلامية حسب نظام تنازلي من العنصر الأكثر أهمية الذي يفتتح به الخبر إلى العناصر الأقل أهمية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تتمثل ميزة هذا القالب في تمكين المحرر أو المخرج من التخلص بسهولة من العناصر الأقل أهمية بقص الخبر من الأسفل دون الاضطرار إلى إعادة كتابته عندما لا تسمح مساحة الجريدة بنشر كامل الخبر أو عندما يقرر المحرر أن الخبر ليس بالأهمية الكافية لينشر كاملا </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و تكتسي الفقرة الأولى من الخبر التي تسمى المقدمة أهمية خاصة إذ هي تحتضن أهم عنصر من عناصر الخب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ما توزع العناصر الأخرى على بقية فقرات الخبر التي تشكّل جسم الخبر</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تحرير مقدمة الخبر</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المقدمة هي الفقرة الأولى في الخبر، ويفضل أن لا تتجاوز </w:t>
      </w:r>
      <w:r>
        <w:rPr>
          <w:rFonts w:eastAsia="Times New Roman" w:cs="Times New Roman" w:ascii="Times New Roman" w:hAnsi="Times New Roman"/>
          <w:sz w:val="28"/>
          <w:szCs w:val="28"/>
          <w:lang w:eastAsia="fr-FR"/>
        </w:rPr>
        <w:t>3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لمة و تتضمن حسب الحال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أكثر آنية </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أكثر أهمية </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تي تستجيب أكثر لقيمة القرب أي إلى اهتمامات جمهور الجريدة وذلك بالنظر إلى موقعه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جغراسياس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قطاع نشاطهم المهني ومشاغلهم</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يمكن أن تشكل المقدمة الناجحة بمفردها خبرا قابلا للنشر في شكل نبأ موجز</w:t>
      </w:r>
      <w:r>
        <w:rPr>
          <w:rFonts w:eastAsia="Times New Roman" w:cs="Times New Roman" w:ascii="Times New Roman" w:hAnsi="Times New Roman"/>
          <w:sz w:val="28"/>
          <w:szCs w:val="28"/>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تتضمّن المقدمة أيضا المصدر الذي اعتمده الصحفي لرواية الخب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حسب إذاعة كابول، من مصدر امن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مثل تحديد المصدر احد التقاليد التي رسختها   صحافة الوكالة وانتشرت إلى بقية وسائل الإعلام الأخرى، فالصحافي عندما ينسب الخبر إلى مصدر ما، فانه يؤكد بذلك دوره كوسيط بين المصدر والأطراف المعنية بالحدث من جهة والقراء من جهة أخرى</w:t>
      </w:r>
      <w:r>
        <w:rPr>
          <w:rFonts w:eastAsia="Times New Roman" w:cs="Times New Roman" w:ascii="Times New Roman" w:hAnsi="Times New Roman"/>
          <w:sz w:val="28"/>
          <w:szCs w:val="28"/>
          <w:rtl w:val="true"/>
          <w:lang w:eastAsia="fr-FR"/>
        </w:rPr>
        <w:t xml:space="preserve">. </w:t>
      </w:r>
    </w:p>
    <w:p>
      <w:pPr>
        <w:pStyle w:val="Heading3"/>
        <w:ind w:left="0" w:right="0" w:hanging="0"/>
        <w:jc w:val="left"/>
        <w:rPr/>
      </w:pPr>
      <w:r>
        <w:rPr>
          <w:rtl w:val="true"/>
        </w:rPr>
        <w:t>تحرير جسم الخب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يتكون جسم الخبر الصحفي من مجموعة من الفقرات التي تحمل كلها عناصر تتفرع عن الموضوع الرئيسي للخبر فتكون شديدة الصلة فيما بينها من حيث الموضوع ولكنها مستقلة من ناحية التحرير وكأنها قطع مركبة بأسلوب متناسق الواحدة بعد الأخرى</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 xml:space="preserve">فاروق أبو زيد، </w:t>
      </w:r>
      <w:r>
        <w:rPr>
          <w:rFonts w:eastAsia="Times New Roman" w:cs="Times New Roman" w:ascii="Times New Roman" w:hAnsi="Times New Roman"/>
          <w:sz w:val="28"/>
          <w:szCs w:val="28"/>
          <w:lang w:eastAsia="fr-FR" w:bidi="ar-AE"/>
        </w:rPr>
        <w:t>1999</w:t>
      </w:r>
      <w:r>
        <w:rPr>
          <w:rFonts w:eastAsia="Times New Roman" w:cs="Times New Roman" w:ascii="Times New Roman" w:hAnsi="Times New Roman"/>
          <w:sz w:val="28"/>
          <w:szCs w:val="28"/>
          <w:rtl w:val="true"/>
          <w:lang w:eastAsia="fr-FR" w:bidi="ar-A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فكل فقرة تحرر وكأنها مستقلة عن الأخرى من ناحية موضوعها مع الحرص على الإبقاء على وحدة الخبر وتماسك عناصره وتكاملها من فقرة إلى أخرى</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و</w:t>
      </w:r>
      <w:r>
        <w:rPr>
          <w:rFonts w:ascii="Times New Roman" w:hAnsi="Times New Roman" w:eastAsia="Times New Roman" w:cs="Times New Roman"/>
          <w:sz w:val="28"/>
          <w:sz w:val="28"/>
          <w:szCs w:val="28"/>
          <w:rtl w:val="true"/>
          <w:lang w:eastAsia="fr-FR"/>
        </w:rPr>
        <w:t>من المفيد تجنب الفقرات المطولة وأن لا تحمّل الفقرة الواحدة أكثر من عنصر رئيسي واحد  قصد ضمان وحدة الموضوع وتماسكه بالنسبة لكل فقرة وتجنب حشو الفقرة وشحنها بسلسلة من المعلومات المتباعدة في مواضيعها مما قد يجعل الخب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عسير الفهم</w:t>
      </w:r>
      <w:r>
        <w:rPr>
          <w:rFonts w:eastAsia="Times New Roman" w:cs="Times New Roman" w:ascii="Times New Roman" w:hAnsi="Times New Roman"/>
          <w:sz w:val="28"/>
          <w:szCs w:val="28"/>
          <w:rtl w:val="true"/>
          <w:lang w:eastAsia="fr-FR"/>
        </w:rPr>
        <w:t>.</w:t>
      </w:r>
    </w:p>
    <w:p>
      <w:pPr>
        <w:pStyle w:val="Heading2"/>
        <w:ind w:left="0" w:right="0" w:hanging="0"/>
        <w:jc w:val="left"/>
        <w:rPr/>
      </w:pPr>
      <w:r>
        <w:rPr>
          <w:rtl w:val="true"/>
        </w:rPr>
        <w:t>موجز قواعد كتابة الخبر</w:t>
      </w:r>
      <w:r>
        <w:rPr>
          <w:rtl w:val="true"/>
        </w:rPr>
        <w:t xml:space="preserve"> </w:t>
      </w:r>
      <w:r>
        <w:rPr>
          <w:rtl w:val="true"/>
        </w:rPr>
        <w:t xml:space="preserve">: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عنوان مختصر يحمل معلومة رئيسية من صلب الخب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مقدمة تعلن بصفة مباشرة عن أهم عنصر من عناصر الخبر وتجيب على دفعة أولى من الأسئلة المرجعية الستة أو تعلن عن مجموعة من العناصر التي سيتناولها الخبر بالتفصيل في الفقرات ال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ذكر المصدر في المقدمة أو في فقرة 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جسم الخبر الذي يشتمل على سلسلة من الفقرات المستقلة من ناحية صياغتها الواحدة عن الأخرى إذ تحمل كل فقرة عنصرا من عناصر الخبر الرئيسية والمتكاملة من ناحية موضوعها فتكمل كل فقرة الأخرى بهدف تطوير المعلومات الواردة في الفقرات الساب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نتقاء السليم للعناصر الأكثر دلالة، وإهمال العناصر الأقل أهمية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ترتيب هده العناصر حسب القالب الفني المعتمد في الأوساط الصحفية والمعروف تحت تسمية الهرم المقلوب أي بناء الخبر حسب الأهمية التنازلية لمختلف عناصره</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لتزام بمواصفات الأسلوب الإخباري مثل الاختصار، والوضوح، والدقة، والفصل بين الرأي والانطباعات من جهة والوقائع والمعلومات من جهة أخرى</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8</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تأكد من سلامة المعلومات ودقتها وتجنب الخطأ في نقل الوقائع وتحريف الأقوال</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9</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حسن التعبير وسلامة اللغة</w:t>
      </w:r>
      <w:r>
        <w:rPr>
          <w:rFonts w:eastAsia="Times New Roman" w:cs="Times New Roman" w:ascii="Times New Roman" w:hAnsi="Times New Roman"/>
          <w:color w:val="222222"/>
          <w:sz w:val="28"/>
          <w:szCs w:val="28"/>
          <w:rtl w:val="true"/>
          <w:lang w:eastAsia="fr-FR" w:bidi="ar-EG"/>
        </w:rPr>
        <w:t>.</w:t>
      </w:r>
    </w:p>
    <w:p>
      <w:pPr>
        <w:pStyle w:val="Heading1"/>
        <w:ind w:left="0" w:right="0" w:hanging="0"/>
        <w:jc w:val="center"/>
        <w:rPr/>
      </w:pPr>
      <w:r>
        <w:rPr>
          <w:rtl w:val="true"/>
        </w:rPr>
        <w:t xml:space="preserve">المحور الثالث </w:t>
      </w:r>
      <w:r>
        <w:rPr>
          <w:rtl w:val="true"/>
        </w:rPr>
        <w:t xml:space="preserve">: </w:t>
      </w:r>
      <w:r>
        <w:rPr>
          <w:rtl w:val="true"/>
        </w:rPr>
        <w:t>المقابلة</w:t>
      </w:r>
    </w:p>
    <w:p>
      <w:pPr>
        <w:pStyle w:val="Normal"/>
        <w:numPr>
          <w:ilvl w:val="0"/>
          <w:numId w:val="0"/>
        </w:numPr>
        <w:shd w:fill="FFFFFF" w:val="clear"/>
        <w:bidi w:val="1"/>
        <w:spacing w:lineRule="auto" w:line="240" w:before="0" w:after="0"/>
        <w:ind w:left="0" w:right="0" w:hanging="0"/>
        <w:jc w:val="left"/>
        <w:outlineLvl w:val="0"/>
        <w:rPr>
          <w:rFonts w:ascii="Times New Roman" w:hAnsi="Times New Roman" w:eastAsia="Times New Roman" w:cs="Times New Roman"/>
          <w:b/>
          <w:b/>
          <w:bCs/>
          <w:kern w:val="2"/>
          <w:sz w:val="28"/>
          <w:szCs w:val="28"/>
          <w:lang w:val="en-US" w:bidi="ar"/>
        </w:rPr>
      </w:pPr>
      <w:r>
        <w:rPr>
          <w:rFonts w:eastAsia="Times New Roman" w:cs="Times New Roman" w:ascii="Times New Roman" w:hAnsi="Times New Roman"/>
          <w:b/>
          <w:bCs/>
          <w:kern w:val="2"/>
          <w:sz w:val="28"/>
          <w:szCs w:val="28"/>
          <w:rtl w:val="true"/>
          <w:lang w:val="en-US" w:bidi="ar"/>
        </w:rPr>
      </w:r>
    </w:p>
    <w:p>
      <w:pPr>
        <w:pStyle w:val="Heading2"/>
        <w:ind w:left="0" w:right="0" w:hanging="0"/>
        <w:jc w:val="left"/>
        <w:rPr>
          <w:shd w:fill="FFFFFF" w:val="clear"/>
        </w:rPr>
      </w:pPr>
      <w:r>
        <w:rPr>
          <w:shd w:fill="FFFFFF" w:val="clear"/>
          <w:rtl w:val="true"/>
        </w:rPr>
        <w:t xml:space="preserve">تعريف المقابلة الصحفية </w:t>
      </w:r>
      <w:r>
        <w:rPr>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مقابلة أو الحديث الصحفي شكل رئيسي مثل الخبر و التقرير الإخباري و الاستطلاع و التحقيق و الرأي وهو كثير الاستعمال من قبل وسائل ال</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علام و يسمح بسرعة نسبية من الحصول على كمّ من المعلومات كما يتميّز بتحقيق</w:t>
      </w:r>
      <w:r>
        <w:rPr>
          <w:rFonts w:ascii="Times New Roman" w:hAnsi="Times New Roman" w:eastAsia="Times New Roman" w:cs="Times New Roman"/>
          <w:color w:val="222222"/>
          <w:sz w:val="28"/>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ربط شبه مباشر بين المتحدث أي المصدر و الجمهور و يسمح بإعطاء الكلمة إلى الأطراف الفاعلة في الحياة العامة و هو من صنف الأشكال الميدانية يمكن أن ينجز و ينشر لذاته فيكون شكلا صحفيا مستقلا كما يمكنه أن يدمج في خبر أو في تقرير حي أو في تحقيق فيقتصر دوره على أن يكون أداة لجمع المعلومات</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حديث في أبسط مظاهره، نشاط اتصالي عفوي و يومي يمارسه كل الناس في كل لحظة و تعتمده بعض المهن مثل الأمن و القضاء كما يمارس في المجال الطبي و في مجالس النواب التي تسمح لها القوانين بطرح أسئلة على الوزراء و باستجوابهم إذا اعتقد النواب أن لهم بعض عناصر إدانة</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ن هذه الاستعمالات المتنوعة للحديث نستنتج أن الحديث أداة لجمع المعلومات في كل هذه الوضعيات</w:t>
      </w:r>
      <w:r>
        <w:rPr>
          <w:rFonts w:ascii="Times New Roman" w:hAnsi="Times New Roman" w:eastAsia="Times New Roman" w:cs="Times New Roman"/>
          <w:color w:val="222222"/>
          <w:sz w:val="28"/>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و لكن إذا كانت المعلومات الطبية تجمع لتبقى طي السرية لا يعتمدها إلا الطبيب ف</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ن المعلومات التي يجمعها الصحفي لا هدف لها غير النشر بين عموم الناس</w:t>
      </w:r>
      <w:r>
        <w:rPr>
          <w:rFonts w:eastAsia="Times New Roman" w:cs="Times New Roman" w:ascii="Times New Roman" w:hAnsi="Times New Roman"/>
          <w:color w:val="222222"/>
          <w:sz w:val="28"/>
          <w:szCs w:val="28"/>
          <w:shd w:fill="FFFFFF" w:val="clear"/>
          <w:rtl w:val="true"/>
          <w:lang w:eastAsia="fr-FR" w:bidi="ar-BH"/>
        </w:rPr>
        <w:t>.</w:t>
      </w:r>
    </w:p>
    <w:p>
      <w:pPr>
        <w:pStyle w:val="Heading2"/>
        <w:ind w:left="0" w:right="0" w:hanging="0"/>
        <w:jc w:val="left"/>
        <w:rPr>
          <w:shd w:fill="FFFFFF" w:val="clear"/>
        </w:rPr>
      </w:pPr>
      <w:r>
        <w:rPr>
          <w:shd w:fill="FFFFFF" w:val="clear"/>
          <w:rtl w:val="true"/>
        </w:rPr>
        <w:t> </w:t>
      </w:r>
      <w:r>
        <w:rPr>
          <w:shd w:fill="FFFFFF" w:val="clear"/>
          <w:rtl w:val="true"/>
        </w:rPr>
        <w:t>أصناف الحديث الصحفي</w:t>
      </w:r>
      <w:r>
        <w:rPr>
          <w:shd w:fill="FFFFFF" w:val="clear"/>
          <w:rtl w:val="true"/>
        </w:rPr>
        <w:t xml:space="preserve"> </w:t>
      </w:r>
      <w:r>
        <w:rPr>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يصنّف الحديث حسب طبيعة المادة الإعلامية الغالبة على النص و يفرّق الخبراء بين</w:t>
      </w:r>
      <w:r>
        <w:rPr>
          <w:rFonts w:ascii="Times New Roman" w:hAnsi="Times New Roman" w:eastAsia="Times New Roman" w:cs="Times New Roman"/>
          <w:color w:val="222222"/>
          <w:sz w:val="28"/>
          <w:sz w:val="28"/>
          <w:szCs w:val="28"/>
          <w:shd w:fill="FFFFFF" w:val="clear"/>
          <w:rtl w:val="true"/>
          <w:lang w:eastAsia="fr-FR" w:bidi="ar-BH"/>
        </w:rPr>
        <w:t xml:space="preserve"> </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الحديث الخبري أو الإعلامي</w:t>
      </w:r>
      <w:r>
        <w:rPr>
          <w:rFonts w:ascii="Times New Roman" w:hAnsi="Times New Roman" w:eastAsia="Times New Roman" w:cs="Times New Roman"/>
          <w:color w:val="222222"/>
          <w:sz w:val="28"/>
          <w:sz w:val="28"/>
          <w:szCs w:val="28"/>
          <w:shd w:fill="FFFFFF" w:val="clear"/>
          <w:rtl w:val="true"/>
          <w:lang w:eastAsia="fr-FR" w:bidi="ar-BH"/>
        </w:rPr>
        <w:t>  و هو الذي يهدف بالأساس إلى تقديم أخبار و معلومات ووقائع جديدة و يكون عادة شديد الارتباط بالأحداث الجارية و ينجز عادة مع المسؤولين</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رأي</w:t>
      </w:r>
      <w:r>
        <w:rPr>
          <w:rFonts w:ascii="Times New Roman" w:hAnsi="Times New Roman" w:eastAsia="Times New Roman" w:cs="Times New Roman"/>
          <w:color w:val="222222"/>
          <w:sz w:val="28"/>
          <w:sz w:val="28"/>
          <w:szCs w:val="28"/>
          <w:shd w:fill="FFFFFF" w:val="clear"/>
          <w:rtl w:val="true"/>
          <w:lang w:eastAsia="fr-FR" w:bidi="ar-BH"/>
        </w:rPr>
        <w:t> الذي يغلب عليه إبراز الأفكار و المواقف ووجهات النظر و التحاليل التي تمثل قناعة الشخصية المستجوبة و يمكن لمثل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اديث أن تكون مستقلّة نسبيا عن أحداث الساعة إلاّ انه يفضّل عادة محاولة توجيه سؤال أو أكثر حول مسائل مستجدّة</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استشارة</w:t>
      </w:r>
      <w:r>
        <w:rPr>
          <w:rFonts w:ascii="Times New Roman" w:hAnsi="Times New Roman" w:eastAsia="Times New Roman" w:cs="Times New Roman"/>
          <w:color w:val="222222"/>
          <w:sz w:val="28"/>
          <w:sz w:val="28"/>
          <w:szCs w:val="28"/>
          <w:shd w:fill="FFFFFF" w:val="clear"/>
          <w:rtl w:val="true"/>
          <w:lang w:eastAsia="fr-FR" w:bidi="ar-BH"/>
        </w:rPr>
        <w:t xml:space="preserve"> الذي يشتمل على الخلفية المعرفية لموضوع ما و يسعى إلى التفسير و الإفهام، ينطلق من الأحداث الجارية محاولا توسيع الآفاق و إبراز الخيوط بين آخر الأحداث و المعارف التي تعمّق الفهم كما يمكن أن يرافق نشر تحقيق أو ملف</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بورتريه أو عرض الشخصية</w:t>
      </w:r>
      <w:r>
        <w:rPr>
          <w:rFonts w:ascii="Times New Roman" w:hAnsi="Times New Roman" w:eastAsia="Times New Roman" w:cs="Times New Roman"/>
          <w:color w:val="222222"/>
          <w:sz w:val="28"/>
          <w:sz w:val="28"/>
          <w:szCs w:val="28"/>
          <w:shd w:fill="FFFFFF" w:val="clear"/>
          <w:rtl w:val="true"/>
          <w:lang w:eastAsia="fr-FR" w:bidi="ar-BH"/>
        </w:rPr>
        <w:t xml:space="preserve"> الذي تشكّل مادته الأساسية خبرة حياة المتحدّث و أطوارها يمكن أن ينطلق من الأحداث الجارية عندما تبرز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داث  شخصية رئيسية كما يمكن أن تكون مستقلة عن الأحداث لأن الكثير من الشخصيات تعيش خارج الأضواء و لا تقل قيمة حقيقية عن غيرها الأكثر بروزا على صفحات الجرائد و يعود إلى الصحفي أن ينتبه إليها و يحولها إلى شخصيات ذات قيمة إعلامية</w:t>
      </w:r>
    </w:p>
    <w:p>
      <w:pPr>
        <w:pStyle w:val="Heading2"/>
        <w:ind w:left="0" w:right="0" w:hanging="0"/>
        <w:jc w:val="left"/>
        <w:rPr>
          <w:shd w:fill="FFFFFF" w:val="clear"/>
        </w:rPr>
      </w:pPr>
      <w:r>
        <w:rPr>
          <w:shd w:fill="FFFFFF" w:val="clear"/>
          <w:rtl w:val="true"/>
        </w:rPr>
        <w:t>ما هي مراحل إنجاز الحديث الصحفي؟</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ل حديث صحفي ينجز في ثلاث مراحل و يمكن لكل مرحلة حسب المدة المتاحة من التكليف إلى التسليم أن تطول إلى بضعة أيام أو أسابيع  و أن تقصر إلى بضع ساعات</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SA"/>
        </w:rPr>
      </w:r>
    </w:p>
    <w:tbl>
      <w:tblPr>
        <w:bidiVisual w:val="true"/>
        <w:tblW w:w="8780" w:type="dxa"/>
        <w:jc w:val="left"/>
        <w:tblInd w:w="496"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الأعداد و التصور</w:t>
            </w:r>
          </w:p>
        </w:tc>
        <w:tc>
          <w:tcPr>
            <w:tcW w:w="2927" w:type="dxa"/>
            <w:tcBorders>
              <w:top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إنجاز المقابلة</w:t>
            </w:r>
          </w:p>
        </w:tc>
        <w:tc>
          <w:tcPr>
            <w:tcW w:w="2927" w:type="dxa"/>
            <w:tcBorders>
              <w:top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التحرير و الأعداد النهائي للنسخة قبل الطبع</w:t>
            </w:r>
          </w:p>
        </w:tc>
      </w:tr>
      <w:tr>
        <w:trPr/>
        <w:tc>
          <w:tcPr>
            <w:tcW w:w="2926" w:type="dxa"/>
            <w:tcBorders>
              <w:left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مكتبية وثائقية</w:t>
            </w:r>
          </w:p>
        </w:tc>
        <w:tc>
          <w:tcPr>
            <w:tcW w:w="2927" w:type="dxa"/>
            <w:tcBorders>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ميدانية علائقية</w:t>
            </w:r>
          </w:p>
        </w:tc>
        <w:tc>
          <w:tcPr>
            <w:tcW w:w="2927" w:type="dxa"/>
            <w:tcBorders>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 xml:space="preserve">مرحلة مكتبية </w:t>
            </w:r>
            <w:r>
              <w:rPr>
                <w:rFonts w:ascii="Times New Roman" w:hAnsi="Times New Roman" w:eastAsia="Times New Roman" w:cs="Times New Roman"/>
                <w:sz w:val="28"/>
                <w:sz w:val="28"/>
                <w:szCs w:val="28"/>
                <w:shd w:fill="FFFFFF" w:val="clear"/>
                <w:rtl w:val="true"/>
                <w:lang w:eastAsia="fr-FR" w:bidi="ar-BH"/>
              </w:rPr>
              <w:t>ت</w:t>
            </w:r>
            <w:r>
              <w:rPr>
                <w:rFonts w:ascii="Times New Roman" w:hAnsi="Times New Roman" w:eastAsia="Times New Roman" w:cs="Times New Roman"/>
                <w:sz w:val="28"/>
                <w:sz w:val="28"/>
                <w:szCs w:val="28"/>
                <w:shd w:fill="FFFFFF" w:val="clear"/>
                <w:rtl w:val="true"/>
                <w:lang w:eastAsia="fr-FR" w:bidi="ar-BH"/>
              </w:rPr>
              <w:t>حريرية</w:t>
            </w:r>
          </w:p>
        </w:tc>
      </w:tr>
    </w:tbl>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SA"/>
        </w:rPr>
      </w:r>
    </w:p>
    <w:p>
      <w:pPr>
        <w:pStyle w:val="Normal"/>
        <w:shd w:fill="FFFFFF" w:val="clear"/>
        <w:bidi w:val="1"/>
        <w:spacing w:lineRule="auto" w:line="240" w:before="120" w:after="0"/>
        <w:ind w:left="0" w:right="0" w:hanging="0"/>
        <w:jc w:val="left"/>
        <w:rPr>
          <w:rFonts w:ascii="Times New Roman" w:hAnsi="Times New Roman" w:eastAsia="Times New Roman" w:cs="Times New Roman"/>
          <w:b/>
          <w:b/>
          <w:bCs/>
          <w:color w:val="00B050"/>
          <w:sz w:val="28"/>
          <w:szCs w:val="28"/>
          <w:shd w:fill="FFFFFF" w:val="clear"/>
          <w:lang w:eastAsia="fr-FR" w:bidi="ar-SA"/>
        </w:rPr>
      </w:pPr>
      <w:r>
        <w:rPr>
          <w:rFonts w:ascii="Times New Roman" w:hAnsi="Times New Roman" w:eastAsia="Times New Roman" w:cs="Times New Roman"/>
          <w:b/>
          <w:b/>
          <w:bCs/>
          <w:color w:val="00B050"/>
          <w:sz w:val="28"/>
          <w:sz w:val="28"/>
          <w:szCs w:val="28"/>
          <w:shd w:fill="FFFFFF" w:val="clear"/>
          <w:rtl w:val="true"/>
          <w:lang w:eastAsia="fr-FR" w:bidi="ar-BH"/>
        </w:rPr>
        <w:t>مرحلة إعداد الحديث الصحفي</w:t>
      </w:r>
      <w:r>
        <w:rPr>
          <w:rFonts w:ascii="Times New Roman" w:hAnsi="Times New Roman" w:eastAsia="Times New Roman" w:cs="Times New Roman"/>
          <w:b/>
          <w:b/>
          <w:bCs/>
          <w:color w:val="00B050"/>
          <w:sz w:val="28"/>
          <w:sz w:val="28"/>
          <w:szCs w:val="28"/>
          <w:shd w:fill="FFFFFF" w:val="clear"/>
          <w:rtl w:val="true"/>
          <w:lang w:eastAsia="fr-FR" w:bidi="ar-BH"/>
        </w:rPr>
        <w:t xml:space="preserve"> </w:t>
      </w:r>
      <w:r>
        <w:rPr>
          <w:rFonts w:eastAsia="Times New Roman" w:cs="Times New Roman" w:ascii="Times New Roman" w:hAnsi="Times New Roman"/>
          <w:b/>
          <w:bCs/>
          <w:color w:val="00B050"/>
          <w:sz w:val="28"/>
          <w:szCs w:val="28"/>
          <w:shd w:fill="FFFFFF" w:val="clear"/>
          <w:rtl w:val="true"/>
          <w:lang w:eastAsia="fr-FR" w:bidi="ar-BH"/>
        </w:rPr>
        <w:t xml:space="preserve">: </w:t>
      </w:r>
    </w:p>
    <w:p>
      <w:pPr>
        <w:pStyle w:val="Heading3"/>
        <w:ind w:left="0" w:right="0" w:hanging="0"/>
        <w:jc w:val="left"/>
        <w:rPr>
          <w:shd w:fill="FFFFFF" w:val="clear"/>
        </w:rPr>
      </w:pPr>
      <w:r>
        <w:rPr>
          <w:shd w:fill="FFFFFF" w:val="clear"/>
          <w:rtl w:val="true"/>
        </w:rPr>
        <w:t> </w:t>
      </w:r>
      <w:r>
        <w:rPr>
          <w:shd w:fill="FFFFFF" w:val="clear"/>
          <w:rtl w:val="true"/>
        </w:rPr>
        <w:t>اختيار الشخصية و الموضوع</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هل الموضوع يحدّد أوّلا ثم نبحث عن الشخصية المناسبة؟ هل الشخصية تحدّد مسبقا ثم نختار موضوعا؟  لا تعرف الممارسة الصحفية القواعد الثابتة و المتحجّر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بعض المواضيع تفرضها الأحداث فيقرّر الصحفي البحث عن أكثر الشّخصيات اطّلاعا و قدرة للحديث حول هذا الموضو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قد تخطّط لقاء الوزير و لكنّك تكتشف بعد ذلك أن هذه الشخصية مشغولة أو غير راغبة في هذه الفترة بالذات و قد يقترح عليك التحدث مع شخصية من درجة اقلّ في سلّم المسؤوليات وكيل الوزارة أو وكيل مساعد</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ذلك يمكن للصحفي أن يعجب بشخصية لما لها من خبرة و اطّلاع و ثراء إنساني فيقرّر إتاحة الفرصة لقرّائه للتّعرف على هذه الخصال</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pPr>
      <w:r>
        <w:rPr>
          <w:rFonts w:ascii="Times New Roman" w:hAnsi="Times New Roman" w:eastAsia="Times New Roman" w:cs="Times New Roman"/>
          <w:color w:val="222222"/>
          <w:sz w:val="28"/>
          <w:sz w:val="28"/>
          <w:szCs w:val="28"/>
          <w:shd w:fill="FFFFFF" w:val="clear"/>
          <w:rtl w:val="true"/>
          <w:lang w:eastAsia="fr-FR" w:bidi="ar-BH"/>
        </w:rPr>
        <w:t xml:space="preserve">و من الطّبيعي أن يكون اختيار الشخصية هو أهم قرار يأخذه الصحفي بالنسبة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صنف أحاديث البورتريه لأنّه لا يمكن في مثل هده الحالة الفصل بين الشخصية و الموضوع</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فالشخصية هي الموضوع نفسه</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 </w:t>
      </w:r>
      <w:r>
        <w:rPr>
          <w:shd w:fill="FFFFFF" w:val="clear"/>
          <w:rtl w:val="true"/>
        </w:rPr>
        <w:t>ما أعرف؟ ما لا أعرف؟</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ا أعرف عن الموضوع و عن الشخصية؟ خط ذلك على ورقة</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قد تفاجأ انك تعرف أكثر مما كنت تتصور</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خصص بعض الوقت لعصف فكري فردي</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تحديد ماذا تعرف؟ يفتح باب ماذا لا تعرف؟ و منها ماذا يجب أن تعرف؟ ثم أين يمكنك أن تعرف؟</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يسهّل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ا ال</w:t>
      </w:r>
      <w:r>
        <w:rPr>
          <w:rFonts w:ascii="Times New Roman" w:hAnsi="Times New Roman" w:eastAsia="Times New Roman" w:cs="Times New Roman"/>
          <w:color w:val="222222"/>
          <w:sz w:val="28"/>
          <w:sz w:val="28"/>
          <w:szCs w:val="28"/>
          <w:shd w:fill="FFFFFF" w:val="clear"/>
          <w:rtl w:val="true"/>
          <w:lang w:eastAsia="fr-FR" w:bidi="ar-BH"/>
        </w:rPr>
        <w:t>ت</w:t>
      </w:r>
      <w:r>
        <w:rPr>
          <w:rFonts w:ascii="Times New Roman" w:hAnsi="Times New Roman" w:eastAsia="Times New Roman" w:cs="Times New Roman"/>
          <w:color w:val="222222"/>
          <w:sz w:val="28"/>
          <w:sz w:val="28"/>
          <w:szCs w:val="28"/>
          <w:shd w:fill="FFFFFF" w:val="clear"/>
          <w:rtl w:val="true"/>
          <w:lang w:eastAsia="fr-FR" w:bidi="ar-BH"/>
        </w:rPr>
        <w:t>مشي عملية البحث عن المعلومات التي ستكون القاعدة التي ننطلق منها لضبط أسئلة الحوار و هي أخطر مرحلة في الحديث الصحفي</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BH"/>
        </w:rPr>
      </w:pPr>
      <w:r>
        <w:rPr>
          <w:rFonts w:ascii="Times New Roman" w:hAnsi="Times New Roman" w:eastAsia="Times New Roman" w:cs="Times New Roman"/>
          <w:color w:val="222222"/>
          <w:sz w:val="28"/>
          <w:sz w:val="28"/>
          <w:szCs w:val="28"/>
          <w:shd w:fill="FFFFFF" w:val="clear"/>
          <w:rtl w:val="true"/>
          <w:lang w:eastAsia="fr-FR" w:bidi="ar-BH"/>
        </w:rPr>
        <w:t>قد يقول البعض لا يهمّ أن أعرف شيئا عن موضوع المقابلة لأن المتحدّث هو الذي يعرف و هو الذي سيتكلّم و يتحمّل مسؤولية النش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ثم إننا نختاره لأجراء الحوار على أساس اطّلاعه</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يكفي أن أسجّل ما يقوله المتحدث</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هذا الرأي غير سليم و إن كانت الممارسة الفعلية لبعض المهنيين تجعلهم في علاقتهم مع المتحدث مجرّد كتبة تحت الإملاء لأنهم لا يخصّصون الوقت الكافي لمرحلة الإعداد أو لأن ظروف الشغل و أعباء جمع المعلومات و تحريرها تفرض نوعا من التسرّع فيلتقي بعض الصحفيين بمصادرهم و هم لا يملكون سوى ما توفّر لهم من ثقافة عامة حول الموضوع</w:t>
      </w:r>
      <w:r>
        <w:rPr>
          <w:rFonts w:eastAsia="Times New Roman" w:cs="Times New Roman" w:ascii="Times New Roman" w:hAnsi="Times New Roman"/>
          <w:color w:val="222222"/>
          <w:sz w:val="28"/>
          <w:szCs w:val="28"/>
          <w:shd w:fill="FFFFFF" w:val="clear"/>
          <w:rtl w:val="true"/>
          <w:lang w:eastAsia="fr-FR" w:bidi="ar-BH"/>
        </w:rPr>
        <w:t xml:space="preserve">. </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من الحالات المشينة أن نتحدث مع كاتب عن كتابه دون قراءة الكتاب أو بعد مجرد تصفح صفحة العنوان  و الفهرس</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أو كأن نتحدث مع وزير حول قانون جديد و لم نقم بقراءة نص القانون أو أهم بنوده و لم نتابع مناقشة مشروع القانون في مجلس النواب و خطاب الوزير عند الدّفاع عن هذا المشروع في المجلس أو ردّه على ملاحظات النواب</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لّما كان الصحفي على دراية بالموضوع كلّما استطاع أن يوجّه المتحدث لتناول مسائل لم يفكّر في التعرض إليها أو لا يريد التعرض البها</w:t>
      </w:r>
      <w:r>
        <w:rPr>
          <w:rFonts w:eastAsia="Times New Roman" w:cs="Times New Roman" w:ascii="Times New Roman" w:hAnsi="Times New Roman"/>
          <w:color w:val="222222"/>
          <w:sz w:val="28"/>
          <w:szCs w:val="28"/>
          <w:shd w:fill="FFFFFF" w:val="clear"/>
          <w:rtl w:val="true"/>
          <w:lang w:eastAsia="fr-FR" w:bidi="ar-BH"/>
        </w:rPr>
        <w:t>.  </w:t>
      </w:r>
      <w:r>
        <w:rPr>
          <w:rFonts w:eastAsia="Times New Roman" w:cs="Times New Roman" w:ascii="Times New Roman" w:hAnsi="Times New Roman"/>
          <w:color w:val="222222"/>
          <w:sz w:val="28"/>
          <w:szCs w:val="28"/>
          <w:shd w:fill="FFFFFF" w:val="clear"/>
          <w:rtl w:val="true"/>
          <w:lang w:eastAsia="fr-FR" w:bidi="ar-SA"/>
        </w:rPr>
        <w:t>(</w:t>
      </w:r>
      <w:r>
        <w:rPr>
          <w:rFonts w:eastAsia="Times New Roman" w:cs="Times New Roman" w:ascii="Times New Roman" w:hAnsi="Times New Roman"/>
          <w:color w:val="222222"/>
          <w:sz w:val="28"/>
          <w:szCs w:val="28"/>
          <w:shd w:fill="FFFFFF" w:val="clear"/>
          <w:lang w:eastAsia="fr-FR" w:bidi="ar-SA"/>
        </w:rPr>
        <w:t>Henri Montant,1995</w:t>
      </w:r>
      <w:r>
        <w:rPr>
          <w:rFonts w:eastAsia="Times New Roman" w:cs="Times New Roman" w:ascii="Times New Roman" w:hAnsi="Times New Roman"/>
          <w:color w:val="222222"/>
          <w:sz w:val="28"/>
          <w:szCs w:val="28"/>
          <w:shd w:fill="FFFFFF" w:val="clear"/>
          <w:rtl w:val="true"/>
          <w:lang w:eastAsia="fr-FR" w:bidi="ar-SA"/>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إلمام الصحفي بالموضوع يجعل المتحدث يحترم الصحفي فيتوسّع أكثر في الحديث و يجتهد أكثر و هذا يؤثر على جودة المادة الإعلامية التي سيوفّرها للصحفي، و دقت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كما تجعله أيضا قادرا على تجنب أخطاء الفهم عندما يختصر أو ينتقي كلام المتحدث وهي عمليات لاحقة سنتعرض </w:t>
      </w:r>
      <w:r>
        <w:rPr>
          <w:rFonts w:ascii="Times New Roman" w:hAnsi="Times New Roman" w:eastAsia="Times New Roman" w:cs="Times New Roman"/>
          <w:color w:val="222222"/>
          <w:sz w:val="28"/>
          <w:sz w:val="28"/>
          <w:szCs w:val="28"/>
          <w:shd w:fill="FFFFFF" w:val="clear"/>
          <w:rtl w:val="true"/>
          <w:lang w:eastAsia="fr-FR" w:bidi="ar-BH"/>
        </w:rPr>
        <w:t>إليها</w:t>
      </w:r>
      <w:r>
        <w:rPr>
          <w:rFonts w:ascii="Times New Roman" w:hAnsi="Times New Roman" w:eastAsia="Times New Roman" w:cs="Times New Roman"/>
          <w:color w:val="222222"/>
          <w:sz w:val="28"/>
          <w:sz w:val="28"/>
          <w:szCs w:val="28"/>
          <w:shd w:fill="FFFFFF" w:val="clear"/>
          <w:rtl w:val="true"/>
          <w:lang w:eastAsia="fr-FR" w:bidi="ar-BH"/>
        </w:rPr>
        <w:t xml:space="preserve"> في مرحلة التحري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قولة البنوك لا تقرض سوى الأثرياء</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صالحة أيضا في مجال المعلومات فكلّما كنت مطّلعا تكون قادرا على الإطلاع أكث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مال يجلب المال والمعلومة تجلب المعلوم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متحدّث هو بنك و أنت تتوجه إليه للاقتراض</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ما تملكه قبل القرض يحدّد حجم ما تستطيع الحصول عليه</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توثيق</w:t>
      </w:r>
      <w:r>
        <w:rPr>
          <w:shd w:fill="FFFFFF" w:val="clear"/>
          <w:rtl w:val="true"/>
        </w:rPr>
        <w:t xml:space="preserve">- </w:t>
      </w:r>
      <w:r>
        <w:rPr>
          <w:shd w:fill="FFFFFF" w:val="clear"/>
          <w:rtl w:val="true"/>
        </w:rPr>
        <w:t>الأرشيف</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فتح ملفا خاصا من اللحظة الأولى التي قررت فيها انجاز حديث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تكليف</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جمّع في هذا الملف كل ما يمكن أن تعثر عليه من وثائق على صلة بالموضوع أو بالشخصي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معلومات عن الشخصيّة المستجوب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إمكانية الاتصال ببعض عناصر المحيط الإنساني و المهني للشخصي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محاولة الحصول على نسخة من السيرة الذاتي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الأحاديث السابقة التي أدلت بها الشخصية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وسائل ال</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علام</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مقالات رأي قد تكون الشخصية نشرتها في الصحاف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كتب نشرتها الشخصية و كتب نشرت عن هذه الشخصية عندما تكون معروف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معلومات عن الموضوع</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لا تتردد في العودة إلى القواميس التي ستمنحك مجموعة من المفردات و المصطلحات ذات العلاقة بالموضوع </w:t>
      </w:r>
      <w:r>
        <w:rPr>
          <w:rFonts w:ascii="Times New Roman" w:hAnsi="Times New Roman" w:eastAsia="Times New Roman" w:cs="Times New Roman"/>
          <w:color w:val="222222"/>
          <w:sz w:val="28"/>
          <w:sz w:val="28"/>
          <w:szCs w:val="28"/>
          <w:shd w:fill="FFFFFF" w:val="clear"/>
          <w:rtl w:val="true"/>
          <w:lang w:eastAsia="fr-FR" w:bidi="ar-BH"/>
        </w:rPr>
        <w:t>إذ</w:t>
      </w:r>
      <w:r>
        <w:rPr>
          <w:rFonts w:ascii="Times New Roman" w:hAnsi="Times New Roman" w:eastAsia="Times New Roman" w:cs="Times New Roman"/>
          <w:color w:val="222222"/>
          <w:sz w:val="28"/>
          <w:sz w:val="28"/>
          <w:szCs w:val="28"/>
          <w:shd w:fill="FFFFFF" w:val="clear"/>
          <w:rtl w:val="true"/>
          <w:lang w:eastAsia="fr-FR" w:bidi="ar-BH"/>
        </w:rPr>
        <w:t xml:space="preserve"> يمثل المدخل المعجمي طريقة جيدة تساعد على الإلمام بالموضوع و تسهل عملية الحصر و تساعدك على صياغة أسئلتك بأكثر د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عد إلى الموسوعات للحصول على الخلفيات اللازم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عد إلى القصاصات الصحفية المتوفرة في أرشيفك الخاص أو أرشيف المؤسسة الصحفية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أرشيف الورقي التقليدي و الإلكترون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نتبه بصفة أخصّ إلى آخر ما نشر حول الموضوع لتتمكّن من ربط حديثك بمسائل آنية و هو توجه محمود في كل عمل صحفي</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خصّص بعض الوقت للاطّلاع على أحاديث صحفية سابقة حول ن</w:t>
      </w:r>
      <w:r>
        <w:rPr>
          <w:rFonts w:ascii="Times New Roman" w:hAnsi="Times New Roman" w:eastAsia="Times New Roman" w:cs="Times New Roman"/>
          <w:color w:val="222222"/>
          <w:sz w:val="28"/>
          <w:sz w:val="28"/>
          <w:szCs w:val="28"/>
          <w:shd w:fill="FFFFFF" w:val="clear"/>
          <w:rtl w:val="true"/>
          <w:lang w:eastAsia="fr-FR" w:bidi="ar-BH"/>
        </w:rPr>
        <w:t>ف</w:t>
      </w:r>
      <w:r>
        <w:rPr>
          <w:rFonts w:ascii="Times New Roman" w:hAnsi="Times New Roman" w:eastAsia="Times New Roman" w:cs="Times New Roman"/>
          <w:color w:val="222222"/>
          <w:sz w:val="28"/>
          <w:sz w:val="28"/>
          <w:szCs w:val="28"/>
          <w:shd w:fill="FFFFFF" w:val="clear"/>
          <w:rtl w:val="true"/>
          <w:lang w:eastAsia="fr-FR" w:bidi="ar-BH"/>
        </w:rPr>
        <w:t>س الموضوع لشخصيات أخرى</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يمكنك استخراج آراء و مواقف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شخصيات و عرضها على ضيفك للحصول على ردود فعله و هذه الطريقة تمكنك من توليد أسئلة رأي</w:t>
      </w:r>
      <w:r>
        <w:rPr>
          <w:rFonts w:eastAsia="Times New Roman" w:cs="Times New Roman" w:ascii="Times New Roman" w:hAnsi="Times New Roman"/>
          <w:color w:val="222222"/>
          <w:sz w:val="28"/>
          <w:szCs w:val="28"/>
          <w:shd w:fill="FFFFFF" w:val="clear"/>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توثيق ليس مجرّد تجميع و تكديس المراج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عليك الشّروع في الإطّلاع على مضمون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 xml:space="preserve">ه الوثائق و إلغاء ما تراه محدود الفائدة بالنسبة إلى موضوعك و سجّل على بطاقات متفرّقة بعض الأفكار و المعلومات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هكذا يتحوّل الملف المادّي إلى ملف ذهني تستحضره بصفة طبيعية عند إعداد الأسئل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أعداد المادي و التنظيمي</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ترتيب الاتصالات بالمصدر أو من ينو</w:t>
      </w:r>
      <w:r>
        <w:rPr>
          <w:rFonts w:ascii="Times New Roman" w:hAnsi="Times New Roman" w:eastAsia="Times New Roman" w:cs="Times New Roman"/>
          <w:color w:val="222222"/>
          <w:sz w:val="28"/>
          <w:sz w:val="28"/>
          <w:szCs w:val="28"/>
          <w:shd w:fill="FFFFFF" w:val="clear"/>
          <w:rtl w:val="true"/>
          <w:lang w:eastAsia="fr-FR" w:bidi="ar-BH"/>
        </w:rPr>
        <w:t>ب</w:t>
      </w:r>
      <w:r>
        <w:rPr>
          <w:rFonts w:ascii="Times New Roman" w:hAnsi="Times New Roman" w:eastAsia="Times New Roman" w:cs="Times New Roman"/>
          <w:color w:val="222222"/>
          <w:sz w:val="28"/>
          <w:sz w:val="28"/>
          <w:szCs w:val="28"/>
          <w:shd w:fill="FFFFFF" w:val="clear"/>
          <w:rtl w:val="true"/>
          <w:lang w:eastAsia="fr-FR" w:bidi="ar-BH"/>
        </w:rPr>
        <w:t>ه أومن سيكون الواسطة بينكم في البداية للحصول على الموافقة و اطلاعه على الموضوع و لتحديد موعد و مكان اللقاء</w:t>
      </w:r>
      <w:r>
        <w:rPr>
          <w:rFonts w:ascii="Times New Roman" w:hAnsi="Times New Roman" w:eastAsia="Times New Roman" w:cs="Times New Roman"/>
          <w:color w:val="222222"/>
          <w:sz w:val="28"/>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ترك رقم هاتفك الخاص و عنوانك الالكتروني لتمكين المصدر من الاتصال بك عند الضرورة لتأكيد اللقاء أو لتعديل الموعد أو لأي شيء طارئ</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سجّل بدقة فائقة كل المعطيات حول موقع اللقاء للتأكد من الوصول أرقام الهاتف و الفاكس و البريد الإلكتروني و تأكد من وسائل النقل إن كنت لا تستعمل سيارة خاص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إقناع المصدر بقبول إجراء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إذ تعطي القوانين للقاضي و للضابط صلاحيات تجعل من حديثه مع المواطن له صبغة إلزامية فان الصحفي لا يملك إلا قدرته على إقناع المتحدّث بقبول اللقاء و سلاحه الوحيد يتمثل ف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حظوظ نشر الحديث في جريدة تحظى بجمهور عريض أو جمهور محدود و لكن يحمل صفات نوعية يهتم بها المصدر</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جمهور شبابي، جمهور نسوى، نخبة المثقف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نظرة الإيجابية التي يحملها المتحدث عن الجريدة أو عن الصحف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رغبة المتحدث في التواصل الاجتماعي و في التحرّك في الساحة العام عن طريق نشر المعلومات و نشر الأفكا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توقيت المناسب لمخاطبة الرأي العام في مسألة معين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رغبة في خدمة الآخرين و مساعدتهم بمدهم ثمرة المعرفة والخبرات المتوفرة عند المصد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نرجسية كل فرد و سعي كل واحد للبروز و تثمين انجازاته</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على الصحفي اطلاع المتحدث بمعلومات أساسية </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سم الجريدة التي يعمل لحسابها و العنوان الذي سينشر فيه الحديث في صورة تعاون الصحفي مع عدة عناوين و ا، أمكن الصفحة أو الركن أو الملف في صورة وجود مشاركات أخرى حول نفس الموضوع و يمكن للمصدر أن يتحمس أكثر لقبول الحوار عندما يعلم بأسماء شخصيات أخرى مشاركة في الملف</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تحديد الموضوع و مختلف محاوره و قد تشترط بعض المصادر قائمة الأسئلة التي ينوي الصحفي طرح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كّر في إمكانية إرسال عدد سابق لجريدتك أو مجلتك عندما لا تكون معروفة من قبل المصدر أو عندما يصعب الحصول عليها في الأكشاك</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يمكنك إرسال نماذج لأحاديث سابقة نشرتها لشخصيات أخرى </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ذا رأيت أن الأسلوب أو طريقة عملك تتطلب اطلاع الشخصية على هذه النماذج</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قد يسهّل ذلك التعامل مع المصدر و قد يكون عنصر إقناع و إغراء  إضافي لقبول إجراء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من خطوات </w:t>
      </w:r>
      <w:r>
        <w:rPr>
          <w:rFonts w:ascii="Times New Roman" w:hAnsi="Times New Roman" w:eastAsia="Times New Roman" w:cs="Times New Roman"/>
          <w:color w:val="222222"/>
          <w:sz w:val="28"/>
          <w:sz w:val="28"/>
          <w:szCs w:val="28"/>
          <w:shd w:fill="FFFFFF" w:val="clear"/>
          <w:rtl w:val="true"/>
          <w:lang w:eastAsia="fr-FR" w:bidi="ar-BH"/>
        </w:rPr>
        <w:t>الإعداد</w:t>
      </w:r>
      <w:r>
        <w:rPr>
          <w:rFonts w:ascii="Times New Roman" w:hAnsi="Times New Roman" w:eastAsia="Times New Roman" w:cs="Times New Roman"/>
          <w:color w:val="222222"/>
          <w:sz w:val="28"/>
          <w:sz w:val="28"/>
          <w:szCs w:val="28"/>
          <w:shd w:fill="FFFFFF" w:val="clear"/>
          <w:rtl w:val="true"/>
          <w:lang w:eastAsia="fr-FR" w:bidi="ar-BH"/>
        </w:rPr>
        <w:t xml:space="preserve"> المادي للمقابلة و جوب التفكير في التنسيق مع بقية المتعاونين في صورة عمل فريق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مصور، السائق</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و إعداد الأجهزة اللازمة و التأكد من سلامتها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تسجيل</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تأكد من صلاحية البطاريات</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التصوير عندما يكون من مهام الصحفي التقاط الصور</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إعداد الأسئلة</w:t>
      </w:r>
      <w:r>
        <w:rPr>
          <w:shd w:fill="FFFFFF" w:val="clear"/>
          <w:rtl w:val="true"/>
        </w:rPr>
        <w:t xml:space="preserve">: </w:t>
      </w:r>
      <w:r>
        <w:rPr>
          <w:shd w:fill="FFFFFF" w:val="clear"/>
          <w:rtl w:val="true"/>
        </w:rPr>
        <w:t>السؤال نصف الجواب</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لا يذهب الصيّاد إلى البحر دون شبكة و لا نرمي الصنارة في البحر دون طعم</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الأسئلة شبكتك</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و السؤال طعمك</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كلّما كانت الشبكة رديئة</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و كان الطعم غير صالح</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كان الصياد أقل حظ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أداة عمل رئيسية يعتمدها الصحفي في جمع المعلومات</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تذكّر الأسئلة المرجعية التي تعرضت إليها في الخب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من ؟ ما</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ا؟ متى؟ أين؟ كيف و لماذا؟</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فالحديث الصحفي شبيه بالخبر في بعض جوانبه </w:t>
      </w:r>
      <w:r>
        <w:rPr>
          <w:rFonts w:ascii="Times New Roman" w:hAnsi="Times New Roman" w:eastAsia="Times New Roman" w:cs="Times New Roman"/>
          <w:color w:val="222222"/>
          <w:sz w:val="28"/>
          <w:sz w:val="28"/>
          <w:szCs w:val="28"/>
          <w:shd w:fill="FFFFFF" w:val="clear"/>
          <w:rtl w:val="true"/>
          <w:lang w:eastAsia="fr-FR" w:bidi="ar-BH"/>
        </w:rPr>
        <w:t>إذ</w:t>
      </w:r>
      <w:r>
        <w:rPr>
          <w:rFonts w:ascii="Times New Roman" w:hAnsi="Times New Roman" w:eastAsia="Times New Roman" w:cs="Times New Roman"/>
          <w:color w:val="222222"/>
          <w:sz w:val="28"/>
          <w:sz w:val="28"/>
          <w:szCs w:val="28"/>
          <w:shd w:fill="FFFFFF" w:val="clear"/>
          <w:rtl w:val="true"/>
          <w:lang w:eastAsia="fr-FR" w:bidi="ar-BH"/>
        </w:rPr>
        <w:t xml:space="preserve"> هو أيضا نشاط جمع معلومات يعتمد مصدرا واحدا يقع التعمق معه في مسألة محددة و يتم نقل أقوال هذه الشخصية إلى عامة القرّاء و المستمعين و المشاهد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أسئلة الخبر و أسئلة الحديث هي أداة من أصل واحد و لكنها في الحديث أكثر تطوّرا و تنوّعا و عمقا و إحاطة بجوانب الموضوع و تتطلّب  أكثر إعداد</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لسؤال يعبّر عن حاجة ويحدّد بدقة هذه الحاجة و يعلن عنها بوضوح  ليتعرف عليها شخص آخر يوجّه </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ليه السؤال و ننتظر منه ردّا مطابقا للحاجة المعلن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يركّز الاهتمام على مسألة و يوجّه و ينظّم و يبوّب الحوا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و الجواب يمثلان وحدة   فالسؤال ينشىء الجواب و يوجّهه و كلّما كان السؤال غير واضح أو غير محدّد كانت الإجابة غير مرضي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لا تنسى </w:t>
      </w:r>
      <w:r>
        <w:rPr>
          <w:rFonts w:ascii="Times New Roman" w:hAnsi="Times New Roman" w:eastAsia="Times New Roman" w:cs="Times New Roman"/>
          <w:color w:val="222222"/>
          <w:sz w:val="28"/>
          <w:sz w:val="28"/>
          <w:szCs w:val="28"/>
          <w:shd w:fill="FFFFFF" w:val="clear"/>
          <w:rtl w:val="true"/>
          <w:lang w:eastAsia="fr-FR" w:bidi="ar-BH"/>
        </w:rPr>
        <w:t>أ</w:t>
      </w:r>
      <w:r>
        <w:rPr>
          <w:rFonts w:ascii="Times New Roman" w:hAnsi="Times New Roman" w:eastAsia="Times New Roman" w:cs="Times New Roman"/>
          <w:color w:val="222222"/>
          <w:sz w:val="28"/>
          <w:sz w:val="28"/>
          <w:szCs w:val="28"/>
          <w:shd w:fill="FFFFFF" w:val="clear"/>
          <w:rtl w:val="true"/>
          <w:lang w:eastAsia="fr-FR" w:bidi="ar-BH"/>
        </w:rPr>
        <w:t>نك بادرت بطلب اللّقاء</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أنت صاحب حاجة تجدها عند المتحدّث عليك أن تعرّف بحاجتك والسؤال يساعدك على تحديد حاجتك و يقرّب الإجابة التي يقدمها المتحدث أكثر من انتظاراتك و يقلّل من سوء الفهم بين الطرف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يفرض موضوع الحديث لأن كل سؤال فاتحة الحديث التي تتضمن الإجابة و تحصرها و توحي بها و المجيب مطالب حسب عقد اجتماعي ضمني بالالتزام بالموضوع و لو شكليا و هذا لا يمنع أساليب التهرب من الإجاب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كما يسمح السؤال بتحديد الأولويات عندما تكثّف أسئلتك حول جانب من الموضوع  دون جانب</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طرح السؤال يعلن عن موضوع الحديث و لكن كلّ سؤال ليس سوى و احد من بين العديد من الأسئلة الأخرى التي لم نطرحها سواء لأننا انتقينا موضوعا أو جانبا من موضوع أو لأننا لم نفكّر فيه بالمرّ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خطورة السؤال تكمن فيما يعلن عنه بقدر ما تكمن قي ما يصمت عنه السؤال و كل سؤال يطرح يحجب النظر عن العديد من الأسئلة التي لم تطرح</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لكل هذه الأسباب نقول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نصف الجواب</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سؤال المفتوح و السؤال المغلق</w:t>
      </w:r>
      <w:r>
        <w:rPr>
          <w:shd w:fill="FFFFFF" w:val="clea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كل الأسئلة لا تحدد و لا تحصر و توحي بالإجابة بنفس الدّرجة لذلك يفرّق الخبراء بين صنفين من الأسئلة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أسئلة المفتوحة و الأسئلة المغل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المفتوح يترك للمجيب هامشا عريضا من الإجابات التي يراها مناسبة و يمكن أن تطول الإجابة كما تسهّل تهرّب المجيب المتمّرس الذي يغرق السائل بسيل من المعلومات و الأفكار العامّ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ي أسئلة عادة ما تكون مريحة للمجيب الذي  يمكن أن يستغلّها للأطناب في الحديث عن انجازاته و لشرح مواقفه حسب الأولويات التي يضعها هو بنفسه و ليس الصحفي</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قد يستسهل بعض الصحفيين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سئلة العامة التي قد تجنبهم تخصيص وقت كاف للإعداد للحديث فيسقط الحديث في العموميات والسطحية و الابتذال</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المتحدّث غير المتمرس قد يجد صعوبة في التعامل مع الأسئلة المفتوحة فكثرة الخيارات التي يسمح بها السؤال المفتوح تكون عائقا و يحتاج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أكثر توجيه من الصحفي أي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أسئلة مغلقة أكثر د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بعض الأسئلة المفتوحة رغم خطر الانزلاق في العموميات تسمح أيضا من اكتشاف جوانب من الموضوع ما كان لينتبه إليها الصحفي و تفتح أفاقا جديدة ينطلق منها الصحفي لطرح أسئلة وليدة اللحظة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أسئلة الساخن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هي عادة تجيب عن سؤال كيف؟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تقديم وصف لمجريات الأمور مثلما يعلمها المتحدث</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ولماذا؟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شرح المتحدث العديد من الأسباب ذات العلاقة بالموضوع</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لسؤال المغلق يلزم المتحدث بإجابة مناسبة شديدة الاتصال بمضمون السؤال و يضيّق عليه الخناق و إجاباتها قصيرة و حظوظ المجيب للتجنّب الإجابة محدودة و مفضوحة لأن القارئ يتفطّن بسرعة إلى مدى تطابق السؤال المغلق مع الإجابة وقد يلتجئ المتحدّث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الصمت</w:t>
      </w:r>
      <w:r>
        <w:rPr>
          <w:rFonts w:eastAsia="Times New Roman" w:cs="Times New Roman" w:ascii="Times New Roman" w:hAnsi="Times New Roman"/>
          <w:color w:val="222222"/>
          <w:sz w:val="28"/>
          <w:szCs w:val="28"/>
          <w:shd w:fill="FFFFFF" w:val="clear"/>
          <w:rtl w:val="true"/>
          <w:lang w:eastAsia="fr-FR" w:bidi="ar-BH"/>
        </w:rPr>
        <w:t>.</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ي أسئلة يمكن أن تكون مضنية بالنسبة للمتحدث و تتطلب اطّلاعا جيدا من قبل الصحفي على جزئيات الموضو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كما يسمح بالحصول على معلومات دقيقة و أخبار ملموسة و مواقف صريح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تجيب الأسئلة المغلقة عن أسئلة من؟ متى؟ أين؟ هل؟ كم؟ مثال ذلك</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هل تساندون ترشح زيد أو عمر؟ هل تنوون الترشّح</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 متى سيقع الإعلان عن القانون الجديد؟ هل دفعتم الضرائب السنة الماضية؟</w:t>
      </w:r>
    </w:p>
    <w:p>
      <w:pPr>
        <w:pStyle w:val="Heading3"/>
        <w:ind w:left="0" w:right="0" w:hanging="0"/>
        <w:jc w:val="left"/>
        <w:rPr>
          <w:shd w:fill="FFFFFF" w:val="clear"/>
        </w:rPr>
      </w:pPr>
      <w:r>
        <w:rPr>
          <w:shd w:fill="FFFFFF" w:val="clear"/>
          <w:rtl w:val="true"/>
        </w:rPr>
        <w:t>السؤال المعدّ سلفا و السؤال الساخن</w:t>
      </w:r>
      <w:r>
        <w:rPr>
          <w:shd w:fill="FFFFFF" w:val="clea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يكشف درجة اطّلاع السائل على الموضوع بقدر ما يكشف اطلاع المجيب لأن صياغة الأسئلة تشترط مستوى من الإطلا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هو توظيف ما أعرف للحصول على ما لا أعرف</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ذا المستوى من المعرفة السابقة اللاّزمة لطرح الأسئلة يمكّن الصحفي من تصور الأسئلة المعدّة سلفا أي قبل اللقاء مع المتحدّث و ينطلق الصحفي في إعدادها من</w:t>
      </w:r>
      <w:r>
        <w:rPr>
          <w:rFonts w:eastAsia="Times New Roman" w:cs="Times New Roman" w:ascii="Times New Roman" w:hAnsi="Times New Roman"/>
          <w:color w:val="222222"/>
          <w:sz w:val="28"/>
          <w:szCs w:val="28"/>
          <w:shd w:fill="FFFFFF" w:val="clear"/>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ثقافة العامة المتكونة من المعارف و من خبرة الحياة المتراكمة عند كل فرد</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جمع المعلومات من الوثائق أو من أي مصدر آخر في مرحلة إعداد الحديث</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وعي الصحفي بمختلف جوانب الموضوع ونوعية  فهمه و قدرته على التحليل و تشخيصه لشبكة الأطراف الفاعل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طرح سؤال ليس عملا ميكانيكيا يتمثل في تحرير جملة بأسلوب استفهامي و لكنه محصّلة تفكير، فلا تتردد في تخصيص الوقت الكافي لعملية التفكير و التأمل</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أفكار و المفاهيم تسبق السؤال فلا تتردد في طرحها على الورق حالما تستحضر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رسم خارطة لمختلف الأطراف المتدخلة و لخص موقف و مشاغل كل طرف</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بقدر ما يتّفق الصحفيون على وجوب الإعداد المسبق للأسئلة كشرط من شروط جدية اللّقاء فأن كل المهنيين يتفقون على أن الأسئلة الجاهزة قد تضفي نوعا من البرودة و الروتين خاصة إذا اشترط المصدر الإطّلاع المسبق على قائمة الأسئلة و إذا فضّل الإجابة عنها كتابيا و هي عادة يتمسّك بها بعض كبار المسؤولين الذين يحاولون بهذه الطريقة حماية أنفسهم من مفاجآت الصحفي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و تكون إجابات المتحدث منطلقا لأسئلة تطرح بصفة فورية و تسمى الأسئلة الساخنة و هي ناتجة عن التفاعل بين السائل و المجيب و تسمح بتطوير الحديث في اتجاهات لم يفكر فيها الصحفي و تضفي على الحديث  درجة من العفوية و الحيوية المحبذ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pPr>
      <w:r>
        <w:rPr>
          <w:rtl w:val="true"/>
        </w:rPr>
        <w:t> </w:t>
      </w:r>
      <w:r>
        <w:rPr>
          <w:rtl w:val="true"/>
        </w:rPr>
        <w:t>تحرير الأسئلة و صياغتها</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جب أن تتميّز الأسئلة بوضوحها و دقت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سؤال يجب أن يفهم دون أن يحتاج الصحفي إلى مرافقته بتعليق أو بسؤال تكميلي سوى عند الضرورة و من المهم الانتباه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النصائح التال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ندما تدرج معلومة أو خلفية في السؤال أحرص على أن تكون كاملة لأن المتحدث قد لا يكون على علم مسبق</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عتمد الاختصار و تجنب تضمين السؤال العديد من الأسئلة الأخرى لأنك قد تشتت انتباه المجيب و تجعل الإجابة عسيرة الفهم فيما بعد على القارئ</w:t>
      </w:r>
      <w:r>
        <w:rPr>
          <w:rFonts w:eastAsia="Times New Roman" w:cs="Times New Roman" w:ascii="Times New Roman" w:hAnsi="Times New Roman"/>
          <w:color w:val="222222"/>
          <w:sz w:val="28"/>
          <w:szCs w:val="28"/>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كتب الأسئلة على بطاقات مستقلة و ضعها على الطاولة الواحدة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جانب الأخرى أو ألصقها على لوحة أمامك، يمكنك ب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 xml:space="preserve">ه الطريقة أن تنتبه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تقارب الأسئلة لجمعها في محور واحد أو لدمجها و صياغتها في سؤال واحد</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ند الانتهاء من الصياغة اكتب الأسئلة على بطاقات مستقلة من الورق المقوّى و بحرف كبير سهل القراء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اجع الأسئلة عدة مرات و في أوقات متباعدة و لا تتردد في إعادة صياغت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جنب الكلمات الجارحة عندما يكون مضمون السؤال محرج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ل متحدث جدير بالاحترام مهما كانت أحكامك الشخصية و موقفك منه</w:t>
      </w:r>
      <w:r>
        <w:rPr>
          <w:rFonts w:ascii="Times New Roman" w:hAnsi="Times New Roman" w:eastAsia="Times New Roman" w:cs="Times New Roman"/>
          <w:color w:val="222222"/>
          <w:sz w:val="28"/>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في قرارة نفس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قرأ أسئلتك عدّة مرات قبل المقابلة للتعوّد عليها و تجنّب التلكؤ بحضور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16"/>
          <w:szCs w:val="16"/>
          <w:lang w:eastAsia="fr-FR" w:bidi="ar-SA"/>
        </w:rPr>
      </w:pPr>
      <w:r>
        <w:rPr>
          <w:rFonts w:eastAsia="Times New Roman" w:cs="Times New Roman" w:ascii="Times New Roman" w:hAnsi="Times New Roman"/>
          <w:color w:val="222222"/>
          <w:sz w:val="16"/>
          <w:szCs w:val="16"/>
          <w:rtl w:val="true"/>
          <w:lang w:eastAsia="fr-FR" w:bidi="ar-SA"/>
        </w:rPr>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00B050"/>
          <w:sz w:val="28"/>
          <w:sz w:val="28"/>
          <w:szCs w:val="28"/>
          <w:rtl w:val="true"/>
          <w:lang w:eastAsia="fr-FR" w:bidi="ar-BH"/>
        </w:rPr>
        <w:t>مرحلة إجراء المقابل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شترط الحديث الصحفي لقاء مباشرا بين الصحفي و المصدر و هي الحالة الأكثر رواجا في الأوساط الصحفية و لكن يمكن أن تعوض المقابلة بحديث تليفوني في صورة تعذر اللقاء المباشر أو بالمراسلة أي أن يرسل الصحفي أسئلته و يتلقى الإجابة مكتوبة  عن طريق الفاكس أو البريد الإلكتروني</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المناخ العلائقي</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تدخّل العديد من المتغيرات لتنشئ مناخا علائقيا أثناء اللّقاء المباشر بين الصحفي و المتحدّث و على الصحفي أن يعي بها قصد توفير أكثر فرص النجاح ل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لقاء، من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وصول في الموع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و لا يمكن أن تكون في الموعد إلا إذا و صلت </w:t>
      </w:r>
      <w:r>
        <w:rPr>
          <w:rFonts w:ascii="Times New Roman" w:hAnsi="Times New Roman" w:eastAsia="Times New Roman" w:cs="Times New Roman"/>
          <w:color w:val="222222"/>
          <w:sz w:val="28"/>
          <w:sz w:val="28"/>
          <w:szCs w:val="28"/>
          <w:rtl w:val="true"/>
          <w:lang w:eastAsia="fr-FR" w:bidi="ar-BH"/>
        </w:rPr>
        <w:t>ق</w:t>
      </w:r>
      <w:r>
        <w:rPr>
          <w:rFonts w:ascii="Times New Roman" w:hAnsi="Times New Roman" w:eastAsia="Times New Roman" w:cs="Times New Roman"/>
          <w:color w:val="222222"/>
          <w:sz w:val="28"/>
          <w:sz w:val="28"/>
          <w:szCs w:val="28"/>
          <w:rtl w:val="true"/>
          <w:lang w:eastAsia="fr-FR" w:bidi="ar-BH"/>
        </w:rPr>
        <w:t>بل الوق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وصول </w:t>
      </w:r>
      <w:r>
        <w:rPr>
          <w:rFonts w:ascii="Times New Roman" w:hAnsi="Times New Roman" w:eastAsia="Times New Roman" w:cs="Times New Roman"/>
          <w:color w:val="222222"/>
          <w:sz w:val="28"/>
          <w:sz w:val="28"/>
          <w:szCs w:val="28"/>
          <w:rtl w:val="true"/>
          <w:lang w:eastAsia="fr-FR" w:bidi="ar-BH"/>
        </w:rPr>
        <w:t>ق</w:t>
      </w:r>
      <w:r>
        <w:rPr>
          <w:rFonts w:ascii="Times New Roman" w:hAnsi="Times New Roman" w:eastAsia="Times New Roman" w:cs="Times New Roman"/>
          <w:color w:val="222222"/>
          <w:sz w:val="28"/>
          <w:sz w:val="28"/>
          <w:szCs w:val="28"/>
          <w:rtl w:val="true"/>
          <w:lang w:eastAsia="fr-FR" w:bidi="ar-BH"/>
        </w:rPr>
        <w:t>بل الوقت إضافة إلى احترام الآداب العامة يجنّب توتر المتحدث إذا قبل التغاضي عن تأخيرك و بالتالي بداية اللّقاء في مناخ علائقي غير مشجّع و محرج للطرف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ستخفّ بخطورة الانطباعات الأولى و دورها في تحديد طبيعة العلاقة التي ستنشأ لاحقا</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ما يمنحك الوصول قبل الوقت فرصة الحديث مع شخصيات من محيط المتحدث و الحصول على بعض الملاحظات و الانطباعات حول مكان العمل إذا كان اللقاء سيتم في بيئة المتحدّث المهن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تستخفّ باللباس و ما يحمله من دلالات</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قد يفهم لباسك على أنه علامة عدم احترام لمقام المتحدث أو العكس يرى فيه آخرون شيء من التعالي</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دى خبرة المتحدث في التعامل مع وسائل الإعلام، تحدد أيضا أريحيته أثناء اللّقاء</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قد تكون أمام شخصية متمرّسة في التعامل مع وسائل الإعلام أدلت بالعديد من الأحاديث الصحفية في السابق و قد تكون أمام مبتدئ مثل مسؤول في خطواته الأولى</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خصّص بلطف بعض الوقت لمساعدة المبتدئين على تجاوز تخوّفاتهم المفرطة أو استخفافهم أو عفويتهم غير المدروسة  و تأكّد بلباقة من مدى إدراكهم أن ما يقولونه سينش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تجنّب تراجعهم و تكذيبهم بعد النشر عندما يفاجؤون بردود فعل محيطهم المهني أو الاجتماعي</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د يغلب على العلاقة نوع من الفتور الظاهر و التعامل البروتوكولي و هو سلوك قد يكون الهدف منه حماية الذات و وضع مسافة مطمئنة بين المتحدّث و الصحفي 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شخص الغريب الذي يقتحم مساحتنا الخاصة و يرغب في الكشف عما نريده أن يبقى في الخف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د يظهر المصدر درجة من التعاون قد تقلّ أو تكثر و قد يصل 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تعاون إلى درجة مرتفعة من التحمّس و الاقتناع بالفائدة الكبرى التي سيجنيها المتحدّث من إجراء هذا اللّقاء فيتحوّل الصحفي إلى حليف لحظة لخدمة قضية يحملها المتحدّث في أعماقه فيحمّل الصحفي مهمّة قد تتجاوز ما يريده الصحفي الذي جاء لطرح أسئلة و كتابة موضوع لا أكث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 من المعروف أن ارتفاع الانتظارات عند طرف قد يؤدي بسرعة إلى خيبة أمل ومرارة في صورة عدم استجابة الطرف الآخر</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Jacques Mouriquand,1994</w:t>
      </w:r>
      <w:r>
        <w:rPr>
          <w:rFonts w:eastAsia="Times New Roman" w:cs="Times New Roman" w:ascii="Times New Roman" w:hAnsi="Times New Roman"/>
          <w:color w:val="222222"/>
          <w:sz w:val="28"/>
          <w:szCs w:val="28"/>
          <w:rtl w:val="true"/>
          <w:lang w:eastAsia="fr-FR" w:bidi="ar-SA"/>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قد يسود نوع من التوتّر الخفي أو البارز يعقد اللّقاء مع إمكانية أن يخفق و يقع العدول عن مواصلة الحديث و هي حالات نادر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عليك أن تقرأ حسابا لمختلف هذه الوضعيات و أن تعدّل ما يجب تعديله في أسلوبك و كلامك</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هدفك الرئيسي الخروج بكمّ من الإجابات و المعلومات لكتابة موضوعك و إفادة جمهور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خلّص من الأفكار المسبقة السلبية التي تحملها عن المتحدث و التي تتسبب في انحيازك و قد تغذّي التوت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يس المطلوب أن تصدر حكما على الشخص بل أن تحاوره و تمنحه الفرصة كاملة للدّفاع عن قراراته أو مواقفه و آرائه، دع قراءك يقرّرون و ساعدهم على تشكيل صورة كاملة و منصف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ست وصيا على الجمهو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عداء و لا ولاء للمستجوب إذ يتمثّل شغلك في جمع المعلومات لحساب قرائ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نتبه إلى موقع الجلوس</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قترب كثيرا من المتحدّث لتجنّب الإحراج</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بتعد كثيرا حتى لا يفقد اللّقاء جانبا من العفوية اللاّزمة لاكتساب ثقة المتحدّث الذي لا يجب أن يشكّ في اهتمامك بما يقول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حرص على الانتباه إليه و الإصغاء قصد تشجيعه على الحديث</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دوّك في الحديث الصحفي صمت المتحدث أو الإجابات شديدة الاختصار التي لا تدلّ إلا على رغبة محدّثك بإنهاء اللّق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نت مطالب بحكم الآداب العامة بتقدير و تبجيل المتحدّث و قد يزداد هذا مع بعض المسؤولين رفيعي المستوى و لكنّك  مطالب أيضا بحكم مهنتك و انتظارات جمهورك بالحفر في ذاكرة المتحدّث لرفع الستار على ما قد يريد هو إخفاء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من المصادر من يعتبرك صديقا، هذا دون ذكر من يعتبرك في الخدمة اذا كنت تعمل بمؤسسة إعلامية حكومية و منهم من يعتبرك خصما مزعج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 يعود إليك أن تنجح في إقناعهم أنك إن كنت  لا تجامل فأنك لا تعادي أيضا حسب شعار إحدى الجرائد العرب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ست صديق المتحدّث سواء كان مسؤولا رفيع المستوى أو فنانا في خطوته الأولى و لست خصم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ست موظفا في خدمته و إن كنت تعمل في مؤسسة حكوم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إن كنت تحتاج إلى صديق فجمهورك أولى لأنك تنشر الموضوع لحساب القراء و المستمعين و المشاهدين</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فيد الاطلاع على بعض كتب علم النفس و علم النفس الاجتماعي تمدّك بمفاهيم و نصائح لمجابهة هذه الوضعيات العلائقية بنجاح و حرفية</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إدارة الحوار</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صّحفي أن يتحكّم بلباقة في وتيرة المقابل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زمن المقابلة محدود و لك عدة مسائل تريد إثارتها و قد تكون أمام شخص يطيل الكلام و يفتح العديد من الأقواس ثم يكتشف فجأة أن وقت موعده  اللاّحق قد حان فيسرع في الإجابة على أهم الأسئلة و قد يعتذر و ينهي اللّق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يك أن تعرف كيف تجعل مخاطبك ينتقل من مسألة إلى مسالة حتى تحيط بالموضوع حسب خطتك مع درجة من المرونة التي قد تجعلك تهمل مسألة خططت ل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كان الوقت يسمح بذلك، عليك الصبر على ما تعتبره ثرثرة أو إطناب من قبل المتحدّث فبعض الناس مسكونين بقضية ما و يعتبرون أن كل الآخرين يجب أن يهتموا مثلهم بالموضوع لخطورته و لكن الاهتمامات متنوعة و الوعي بخطورة مسألة مختلف من شخص إلى آخر و لا تنزعج كثيرا لأنك عند تحرير الحديث ستتدخل لقطع أو اختصار ما تعتبره خارجا عن الموضوع أو خارجا عن الزاوية التي تريد التركيز علي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لصحفي ليس مجرّد مستكتب يدوّن تحت الإملاء ما يريد أن يقوله المتحدث فيتحول الحديث الصحفي إلى تصريح قد يوفر لنا مادة إعلامية لكتابة خبر و لكن هذه المادة لا ترقى الى الاستعمال في شكل حديث </w:t>
      </w:r>
      <w:r>
        <w:rPr>
          <w:rFonts w:eastAsia="Times New Roman" w:cs="Times New Roman" w:ascii="Times New Roman" w:hAnsi="Times New Roman"/>
          <w:color w:val="222222"/>
          <w:sz w:val="28"/>
          <w:szCs w:val="28"/>
          <w:rtl w:val="true"/>
          <w:lang w:eastAsia="fr-FR" w:bidi="ar-BH"/>
        </w:rPr>
        <w:t>. </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تفاعل مع المتحدث مطلوب لأنه يولّد أفكارا جديدة و يفتح آفاقا غير منتظرة و هذا يعطي نكهة جديدة للحديث و يجنّبه الروتين و الإجابات المعروفة مسبق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أطنب المتحدث في موضوع يمكنك أن تدعوه للحديث في مسألة أخرى أو جانب من الموضوع و على العكس من ذلك إذا أراد التخلّص بسرعة من مسألة تستطيع أن ترجعه من جديد فتطلب منه أكثر توضيح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ك التدخل للتخفيف من توتر المتحدث بإثارة قضايا أقل إزعاج كأن تعطي لمحدثك فرصة إبراز نجاحاته فكل منا يريد أن يظهر للناس على أحسن و وج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عندما تشعر أن المناخ ألعلائقي أصبح أكثر إيجابية يمكن من جديد العودة إلى المسائل الخلافي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طبيعي أن تعلم أن قدرتك على التحكم في الحوار تكون أكثر حظوظا عندما تكون على درجة مرتفعة من الاطلاع على الموضوع، أي عندما تخصص الوقت الكافي لمرحلة الأعداد و التصور</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نّ تحكم الصحفي في إدارة الحوار لا يجب أن يؤدّي إلى نوع من المبارزة أو يتحوّل إلى لعبة ليّ الأيدي الشعبية و ليس الغرض منها إذلال المتحدث بل هدفها النّهائي خدمة القارئ و هو هدف يمكن أن يتعاون في إنجازه المتحدّث لأنه أول المستفيد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ا الفائدة في حديث لا يقرأ لأن القارئ سئم الموضوع</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الصحفي الذي يدير الحوار بذكاء حتى و إن كان مضنيا في بعض الأحيان بالنسبة للمتحدث فهو في نهاية الأمر حليف ثمين للمتحدث يساعده على البروز في أحسن وجه عندما يرفع بذكاء التحدي و ينجح في إعطاء الإجابات المقنعة و توضيح ما يبدو غامضا للصحفي لأن هذا الغموض سيصل لا محالة الى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سئلة الصحفي عندما تكون دقيقة و طريفة و مبتكرة ليست دائما محرجة  أو مزعجة بل يمكنها أن تكون عنصر تثمين ل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عندما يكون الصحفي محاورا إيجابيا فهو يرتقي بالحوار و يساعد المتحدّث على تطوير حججه و توضيح مواقفه و إخراج ما لديه من قصص طريفة و يمكّنه من فرصة ثمينة لتبديد الشكوك كما يمكن أن يساعد أكثر الناس تمسكا باللغة الخشب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خطاب الرسمي الد الذي طالما سمعه  المواطن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على صياغة خطابه بأسلوب طريف يجعله أكثر قربا من القارئ و يكشف عن وجهه الإنساني في قوّته و ضعفه و المصدر أوّل المستفيدين إذا نجح هذا الأسلوب من الوصول إلى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صحفي و المصدر هما حلفاء في الحديث الصحفي لأن هدف الحديث الصحفي ليس الإيقاع بالمتحدث حتى نفتكّ منه ما لا يريد أن يقوله بل هو عقد صريح متّفق عليه مند قبول مبدأ اللقاء على أن يجلس الصحفي مع المتحدث للحديث في موضوع بقصد نشره و يتحمّل المتحدث كامل مسؤولية كلامه</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xml:space="preserve">و يرى بعض الصحفيين عكس ذلك في علاقتهم مع بعض كبار المسؤولين فيعمدون إلى مبارزتهم و مقارعتهم بأسلوب قد تكون فيه بعض الحدة و العقلية الهجومية و يقترب أكثرمن أسلوب قاضي التحقيق و يعتبرون أن المسؤول يجب أن يقبل قانون اللعبة لأنه يجب أن يستجيب إلى حق المواطن في الأعلام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واطن الذي منحه  شرف الوصول إلى المسؤولية و الذي سيكون أوّل المتضررين من أخطائ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نجد هذا الأسلوب في صنف من الحديث الصحفي و من التحقيق يسمى الحديث الاستقصائي و يشترط وجود مناخ سياسي و ثقافي يسمح للصحافة بلعب دور الرقيب الاجتماعي</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تسجيل المقابلة على الجهاز</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بعمد الكثير من الصحفيين إلى تسجيل كل المقابلة على جهاز التسجيل و البعض يقتصر على التسجيل من دون تدوين على الدفتر الورقي و يقوم فيما بعد بتفريغ الأشرطة أو المسند الالكتروني في صورة التسجيل الرقمي</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مكن لبعض الصحفيين تكليف السكرتيرة أو الصحفيين المبتدئين على انجاز هذه العملية، و في صورة التسجيل يجب التأكد من سلامة الجهاز على عين المكان لتجنّب المفاجآت</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 الطبيعي أن هذه الطريقة تمكّن من تخزين شامل لما يقال مع إمكانية إثبات صحة ما نقله الصحفي في صورة التشكيك و التراجع من قبل المتحدّث و لكن التسجيل الآلي يستوجب وقتا طويلا في تفريغ الجهاز عند التحرير و يضيّع فرصة إنجاز الانتقاء و الاختصار على الفور و هذا يسهل عملية التحرير إضافة إلى انه عنصر يساعد على فهم و هضم كلام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أفضل الجمع بين الطريقتين التدوين و التسجيل للاستفادة من مزايا كل طريقة</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التعامل مع الأسئلة أثناء المقابلة</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فضّل كتابة الأسئلة على بطاقات من الورق المقوى و تخصيص بطاقة مستقلة إلى كل سؤال أو بطاقة لمجموعة من الأسئلة المتقارب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أسئلة التي وقع إعدادها ليست سوى دليلك تساعدك على التحكّم بأكثر سهولة في الّلّقاء و تجنّبك إغفال بعض الجوانب فلا تتقيّد بها بصفة متحجّر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حاول أن لا تقرأ بصفة حرفية الأسئلة أو أن توهم بذلك المتحدّث و هذا لا يتم الا عندما تكون قد راجعت أسئلتك جيدا في المرحلة السابق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نظر إلى البطاقة التي تحمل السؤال التالي قبل انتهاء إجابة المتحدث على السؤال السابق</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العدول عن بعض الأسئل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صياغة الأسئلة بطريقة جديدة على الفور</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إدخال أسئلة جديدة وليدة اللحظة نتيجة تفاعلك مع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تّب الأسئلة حسب محاور كبرى مع إمكانية تأجيل سؤال أو تقديمه حسب ما تراه صالحا على ضوء المناخ العام لسير الحوار فقد تلاحظ أن المتحدث يرتاح إلى موضوع و ينزعج من موضوع آخ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ليك أن تراوح بين أسئلة سهلة تريح المتحدث و أسئلة صعبة أو محرج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نصح عادة بترك الأسئلة الأكثر إزعاجا في مرحلة متقدمة من الحوار على أمل أن يكون الصحفي نجح في خلق مناخ  يضمن تعاون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8</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بعض المصادر المتمرّسة لا ترى مانعا في الدخول مباشرة في الأسئلة الأكثر أهمية أو جدية أو إحراج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b/>
          <w:b/>
          <w:bCs/>
          <w:color w:val="00B050"/>
          <w:sz w:val="16"/>
          <w:szCs w:val="16"/>
          <w:lang w:eastAsia="fr-FR" w:bidi="ar-BH"/>
        </w:rPr>
      </w:pPr>
      <w:r>
        <w:rPr>
          <w:rFonts w:eastAsia="Times New Roman" w:cs="Times New Roman" w:ascii="Times New Roman" w:hAnsi="Times New Roman"/>
          <w:b/>
          <w:bCs/>
          <w:color w:val="00B050"/>
          <w:sz w:val="16"/>
          <w:szCs w:val="16"/>
          <w:rtl w:val="true"/>
          <w:lang w:eastAsia="fr-FR" w:bidi="ar-BH"/>
        </w:rPr>
      </w:r>
    </w:p>
    <w:p>
      <w:pPr>
        <w:pStyle w:val="Normal"/>
        <w:bidi w:val="1"/>
        <w:spacing w:lineRule="auto" w:line="240" w:before="120" w:after="0"/>
        <w:ind w:left="0" w:right="0" w:hanging="0"/>
        <w:jc w:val="left"/>
        <w:rPr>
          <w:rFonts w:ascii="Times New Roman" w:hAnsi="Times New Roman" w:eastAsia="Times New Roman" w:cs="Times New Roman"/>
          <w:color w:val="00B050"/>
          <w:sz w:val="28"/>
          <w:szCs w:val="28"/>
          <w:lang w:eastAsia="fr-FR" w:bidi="ar-SA"/>
        </w:rPr>
      </w:pPr>
      <w:r>
        <w:rPr>
          <w:rFonts w:ascii="Times New Roman" w:hAnsi="Times New Roman" w:eastAsia="Times New Roman" w:cs="Times New Roman"/>
          <w:b/>
          <w:b/>
          <w:bCs/>
          <w:color w:val="00B050"/>
          <w:sz w:val="28"/>
          <w:sz w:val="28"/>
          <w:szCs w:val="28"/>
          <w:rtl w:val="true"/>
          <w:lang w:eastAsia="fr-FR" w:bidi="ar-BH"/>
        </w:rPr>
        <w:t>مرحلة التحرير و إعداد النسخة قبل التسليم</w:t>
      </w:r>
    </w:p>
    <w:p>
      <w:pPr>
        <w:pStyle w:val="Heading3"/>
        <w:ind w:left="0" w:right="0" w:hanging="0"/>
        <w:jc w:val="left"/>
        <w:rPr/>
      </w:pPr>
      <w:r>
        <w:rPr>
          <w:rtl w:val="true"/>
        </w:rPr>
        <w:t>كيف سينشر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تنشر الأحاديث الصحفية في شكل تقرير تقدّم فيه أهم المعلومات بأسلوب إخباري على أن تنقل أقوال المتحدث بأسلوب الاقتباس المباشر مع استعمال علامات التنصيص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ظفرين</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للتمييز بين الكلام المقتبس مباشر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منقول حرفي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الكلام المنقول بطريقة غير مباشرة أي أن الصحفي يحتفظ بمعنى القول و لا يلتزم بإيراده مثلما تفوّه به المتحدث</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تستعمل هده الطريقة بصفة كلية من قبل الوكالات وبصفة مزدوجة في الجرائد اليومية و هي أقل استعمالا في المجلات</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في التقرير يقع عادة إهمال الأسئلة و الاقتصار على تقديم الإجابات و يمكن للقارئ أن يستنتج من الإجابة مضمون السؤال كما يمكن ذكر السؤال أو موضوع السؤال باختصار مدمجا في النص قبل ذكر الإجاب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أكثر الأساليب رواجا في الصحافة هو نشر الحديث في شكل سؤال و جواب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ج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فيذكر نص السؤال مفردا مسبوقا باسم الجريدة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تذكر الإجابة في نص مستقل مسبوقة باسم المتحدث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ج</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 </w:t>
      </w:r>
      <w:r>
        <w:rPr>
          <w:rtl w:val="true"/>
        </w:rPr>
        <w:t>تحرير العنوان و المقدّم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كثر العناوين استعمالا بالنسبة إلى الحديث استخراج مقولة ذات دلالة من جسم الحديث و إبرازها في العنوان مع ذكر اسم المتحدث و صفت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من المفضّل إعداد أكثر من عنوان واحد</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تكمّل المقدمة وظيفة العنوان في شد انتباه القارئ و فتح شهيته للاطلاع على الحديث و لكن دون إشباع</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هي دعوة لدخول الحديث و ليست بديلا عنه أو خلاصة كاملة لمضمون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يك قبل تحرير المقدمة، حصر أهمّ المعلومات و المواقف التي أثارها المتحدث و التي سيقع التعرّض إليها في جسم الحديث</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إعطاء القارئ معطيات مختصرة حول المتحدث اعتمادا على معلومات حول السيرة</w:t>
      </w:r>
      <w:r>
        <w:rPr>
          <w:rFonts w:ascii="Times New Roman" w:hAnsi="Times New Roman" w:eastAsia="Times New Roman" w:cs="Times New Roman"/>
          <w:color w:val="222222"/>
          <w:sz w:val="28"/>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بيوغرافي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صورة تخصيص المقدمة لتقديم الشخصية تجنّب المبالغات حول تميز الشخصية و ذكائ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دع القارئ يستنتج ذلك من الحديث مباشر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ثم تواضع قليلا من أنت حتى توزّع شهادات دكاء و إبداع على كبار المثقفين و السياسيين و غيرهم من مصادر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استخراج بعض المعلومات حول سيرة المتحدث من إجاباته و توظيفها في المقدمة و الأفضل أن تكون طرفة أو مغامرة أو موقفا ذا دلالة أي انه يوحي بشخصية المتحدّث أو بأهم سماته</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ما يمكن أن تكون المقدمة إخبارية  تربط الحديث بالآن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صحفي تجنب الحديث عن نفسه كأن يقول أنه قرر الاتصال بزيد</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عدم ذكر الشكر و الاعتراف لتفضّله بقبول لقائن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هذا كلام ملاطفة نقوله مباشرة للمصدر عند إجراء الحوار و لا نرهق به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أفضل تحرير العنوان و المقدمة في آخر مرحلة أو اختبار عنوان و مقدمة وقتية و مراجعتها كليا بعد الانتهاء من جسم الحديث</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تحرير جسم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ثل كل ما جمعته نتيجة إجراء المقابلة مادّة إعلامية ثمينة و لكنها في شكل خام و غير قابلة للنشر حرفيا و يجب أن تخضع للمعالجة قصد تحويلها إلى مادة إعلامية جاهزة للنشر و تكون المعالجة  حسب الأساليب التال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انتقاء</w:t>
      </w:r>
      <w:r>
        <w:rPr>
          <w:rFonts w:eastAsia="Times New Roman" w:cs="Times New Roman" w:ascii="Times New Roman" w:hAnsi="Times New Roman"/>
          <w:b/>
          <w:bCs/>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بعض الأسئلة مع إجاباتها بسبب الحيز المتاح لنشر الحديث و هذا الحيز يحدده رئيس التحرير و سكرتير التحرير مخرج الجريدة أو الصفح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لحصر المادة في زاوية عند الضرور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بسبب عدم مردوديّة السؤال كأن تكون الإجابة مبتذلة فاقدة لكل قيمة إخبارية أو سطحي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اختصا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دمج سؤالين متقاربين أو متكاملين</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ضغط على المادة مع المحافظة على المعاني و التقليل من عدد الكلمات</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إعادة الترتي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سلسل الأسئلة النهائي ليس مطابقا للتسلسل الأصلي للأسئلة أثناء المقابل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 إعادة ترتيب عناصر الإجابة الواحدة لإبراز عنصر قد يكون أورده المتحدث آخر الإجاب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أسلو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انتقال من المستوى الشفاهي إلى المستوى المكتو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جنب التعامل الحرفي مع كلام المتحدث  باستثناء  بعض الفقرات و الكلمات المعبّر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ليك احترام المعاني و المضامين ونقلها بأمانة دون التقيد بكلّ كلام المتحدث</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BH"/>
        </w:rPr>
        <w:t xml:space="preserve">يسبق السؤال بذكر أسم الجريدة ا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تسبق الإجابة بذكر اسم المتحدث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ج</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لا ترقّم الأسئل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بعض الجرائد أصبحت تتجنب ذكر الأسئلة و تدرج مباشرة الإجابات و تفصل بينهم بعناوين فرعية و هي طريقة وسطى بين التقرير و أسلوب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ؤال</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جواب</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إثراء</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بط الحديث بالآنية في المقدم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خلفية مختصرة تدرج في المقدم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ختيار الصور المرفق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رسم بياني أو كاريكاتي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إطار أو أكثر و يخصص كل إطار إلى بروفايل مختصر للشخصية أو إلى أرقام بارزة أو إلى خلفية على علاقة بعنصر من الحديث</w:t>
      </w:r>
      <w:r>
        <w:rPr>
          <w:rFonts w:eastAsia="Times New Roman" w:cs="Times New Roman" w:ascii="Times New Roman" w:hAnsi="Times New Roman"/>
          <w:color w:val="222222"/>
          <w:sz w:val="28"/>
          <w:szCs w:val="28"/>
          <w:rtl w:val="true"/>
          <w:lang w:eastAsia="fr-FR" w:bidi="ar-BH"/>
        </w:rPr>
        <w:t>.</w:t>
      </w:r>
    </w:p>
    <w:p>
      <w:pPr>
        <w:pStyle w:val="Normal"/>
        <w:bidi w:val="1"/>
        <w:spacing w:before="0" w:after="0"/>
        <w:ind w:left="0" w:right="0" w:hanging="0"/>
        <w:jc w:val="left"/>
        <w:rPr>
          <w:rFonts w:ascii="Times New Roman" w:hAnsi="Times New Roman" w:eastAsia="Times New Roman" w:cs="Times New Roman"/>
          <w:color w:val="222222"/>
          <w:sz w:val="28"/>
          <w:szCs w:val="28"/>
          <w:lang w:val="en-US" w:eastAsia="fr-FR" w:bidi="ar-SA"/>
        </w:rPr>
      </w:pPr>
      <w:r>
        <w:rPr>
          <w:rFonts w:eastAsia="Times New Roman" w:cs="Times New Roman" w:ascii="Times New Roman" w:hAnsi="Times New Roman"/>
          <w:color w:val="222222"/>
          <w:sz w:val="28"/>
          <w:szCs w:val="28"/>
          <w:rtl w:val="true"/>
          <w:lang w:val="en-US"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kern w:val="2"/>
          <w:sz w:val="28"/>
          <w:szCs w:val="28"/>
          <w:lang w:val="en-US" w:bidi="ar-SA"/>
        </w:rPr>
      </w:pPr>
      <w:r>
        <w:rPr>
          <w:rFonts w:eastAsia="Times New Roman" w:cs="Times New Roman" w:ascii="Times New Roman" w:hAnsi="Times New Roman"/>
          <w:b/>
          <w:bCs/>
          <w:kern w:val="2"/>
          <w:sz w:val="28"/>
          <w:szCs w:val="28"/>
          <w:rtl w:val="true"/>
          <w:lang w:val="en-US" w:bidi="ar-SA"/>
        </w:rPr>
      </w:r>
    </w:p>
    <w:p>
      <w:pPr>
        <w:pStyle w:val="Normal"/>
        <w:bidi w:val="1"/>
        <w:spacing w:before="0" w:after="0"/>
        <w:ind w:left="0" w:right="0" w:hanging="0"/>
        <w:jc w:val="left"/>
        <w:rPr>
          <w:rFonts w:ascii="Times New Roman" w:hAnsi="Times New Roman" w:eastAsia="Times New Roman" w:cs="Times New Roman"/>
          <w:b/>
          <w:b/>
          <w:bCs/>
          <w:kern w:val="2"/>
          <w:sz w:val="28"/>
          <w:szCs w:val="28"/>
          <w:u w:val="single"/>
          <w:lang w:val="en-US" w:bidi="ar-SA"/>
        </w:rPr>
      </w:pPr>
      <w:r>
        <w:rPr>
          <w:rFonts w:eastAsia="Times New Roman" w:cs="Times New Roman" w:ascii="Times New Roman" w:hAnsi="Times New Roman"/>
          <w:b/>
          <w:bCs/>
          <w:kern w:val="2"/>
          <w:sz w:val="28"/>
          <w:szCs w:val="28"/>
          <w:u w:val="single"/>
          <w:rtl w:val="true"/>
          <w:lang w:val="en-US" w:bidi="ar-SA"/>
        </w:rPr>
      </w:r>
    </w:p>
    <w:p>
      <w:pPr>
        <w:pStyle w:val="Heading2"/>
        <w:ind w:left="0" w:right="0" w:hanging="0"/>
        <w:jc w:val="left"/>
        <w:rPr>
          <w:rFonts w:ascii="Times New Roman" w:hAnsi="Times New Roman" w:cs="Times New Roman"/>
          <w:b w:val="false"/>
          <w:b w:val="false"/>
          <w:bCs w:val="false"/>
          <w:sz w:val="28"/>
          <w:szCs w:val="28"/>
          <w:u w:val="single"/>
          <w:lang w:bidi="ar-SA"/>
        </w:rPr>
      </w:pPr>
      <w:r>
        <w:rPr>
          <w:rFonts w:cs="Times New Roman"/>
          <w:b w:val="false"/>
          <w:bCs w:val="false"/>
          <w:sz w:val="28"/>
          <w:szCs w:val="28"/>
          <w:u w:val="single"/>
          <w:rtl w:val="true"/>
          <w:lang w:bidi="ar-SA"/>
        </w:rPr>
      </w:r>
    </w:p>
    <w:p>
      <w:pPr>
        <w:pStyle w:val="Heading2"/>
        <w:ind w:left="0" w:right="0" w:hanging="0"/>
        <w:jc w:val="left"/>
        <w:rPr/>
      </w:pPr>
      <w:r>
        <w:rPr>
          <w:rtl w:val="true"/>
        </w:rPr>
      </w:r>
    </w:p>
    <w:p>
      <w:pPr>
        <w:pStyle w:val="Heading2"/>
        <w:ind w:left="0" w:right="0" w:hanging="0"/>
        <w:jc w:val="left"/>
        <w:rPr/>
      </w:pPr>
      <w:r>
        <w:rPr>
          <w:rtl w:val="true"/>
        </w:rPr>
      </w:r>
      <w:r>
        <w:br w:type="page"/>
      </w:r>
    </w:p>
    <w:p>
      <w:pPr>
        <w:pStyle w:val="Heading1"/>
        <w:ind w:left="0" w:right="0" w:hanging="0"/>
        <w:jc w:val="center"/>
        <w:rPr>
          <w:lang w:bidi="ar-TN"/>
        </w:rPr>
      </w:pPr>
      <w:r>
        <w:rPr>
          <w:rtl w:val="true"/>
          <w:lang w:bidi="ar-TN"/>
        </w:rPr>
        <w:t>المحور الرابع</w:t>
      </w:r>
      <w:r>
        <w:rPr>
          <w:rtl w:val="true"/>
        </w:rPr>
        <w:t xml:space="preserve"> </w:t>
      </w:r>
      <w:r>
        <w:rPr>
          <w:rtl w:val="true"/>
        </w:rPr>
        <w:t xml:space="preserve">: </w:t>
      </w:r>
      <w:r>
        <w:rPr>
          <w:rtl w:val="true"/>
        </w:rPr>
        <w:t>التقرير الصحفي</w:t>
      </w:r>
    </w:p>
    <w:p>
      <w:pPr>
        <w:pStyle w:val="Heading2"/>
        <w:ind w:left="0" w:right="0" w:hanging="0"/>
        <w:jc w:val="left"/>
        <w:rPr>
          <w:lang w:bidi="ar-TN"/>
        </w:rPr>
      </w:pPr>
      <w:r>
        <w:rPr>
          <w:rtl w:val="true"/>
          <w:lang w:bidi="ar-TN"/>
        </w:rPr>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عتبر التقرير واحدا من الأشكال الصحفية الإخبارية التي تغطي الأحداث الراهنة وتنقل الوقائع الموضوعية</w:t>
      </w:r>
      <w:r>
        <w:rPr>
          <w:rFonts w:cs="Times New Roman" w:ascii="Times New Roman" w:hAnsi="Times New Roman"/>
          <w:sz w:val="28"/>
          <w:szCs w:val="28"/>
          <w:rtl w:val="true"/>
        </w:rPr>
        <w:t>.</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يتميز التقرير عن  الخبر من ناحية أن الصحفي هو الذي يروي الواقعة، من خلال تجربته ورؤيته وإحسا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لك فإن العامل الذاتي يمارس تأثيره في التقرير بدرجة أقوى مما هو الحال في الخبر</w:t>
      </w:r>
      <w:r>
        <w:rPr>
          <w:rFonts w:cs="Times New Roman" w:ascii="Times New Roman" w:hAnsi="Times New Roman"/>
          <w:sz w:val="28"/>
          <w:szCs w:val="28"/>
          <w:rtl w:val="true"/>
        </w:rPr>
        <w:t xml:space="preserve">. </w:t>
      </w:r>
    </w:p>
    <w:p>
      <w:pPr>
        <w:pStyle w:val="Normal"/>
        <w:bidi w:val="1"/>
        <w:spacing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إذا كان الخبر الصحفي ينقل الواقعة نفسها و يركز أساسا على العناصر والجوانب الهامة والرئيسية، وذلك نظرا لضرورة نقل الخبر وتقديمه بأقصى قدر من السرعة والإيجاز والوضوح، فإن مهمة التقرير أشمل وأوس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على التقرير أن يخبر القارئ بالحدث والواقعة، وأن يوضح كيف جرت الواقعة، وظروف حدوثها، ومن هم الأشخاص المعنيون بها، أو المشاركون فيها، وما هي علاقاتها وارتباط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التقرير يحاول تقديم الواق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د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من السياق العام الذي حدث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ذلك يقدم تفاصيل أوسع وأدق وأغنى </w:t>
      </w:r>
      <w:r>
        <w:rPr>
          <w:rFonts w:cs="Times New Roman" w:ascii="Times New Roman" w:hAnsi="Times New Roman"/>
          <w:sz w:val="28"/>
          <w:szCs w:val="28"/>
          <w:rtl w:val="true"/>
        </w:rPr>
        <w:t xml:space="preserve">. </w:t>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تقرير عن الخبر بأنه يستخدم وسائل وفنون صحفية أكثر تنوعا، ويستخدم وسائل عرض وتقديم ومعالجة أكثر تنو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خبر عبارة عن سلسلة من الوقائع مرتبة حسب أهميتها أو حسب تسلس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تقرير فإنه يتضمن الس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ل الوقائ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ف المكان و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ستجو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وار مع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نطباعات الشخص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قبة وملاحظة المسرح كله و الاستفادة من ذلك كله في الصيا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التنوع يجعل التقرير أكثر حيوية، وديناميكية </w:t>
      </w:r>
      <w:r>
        <w:rPr>
          <w:rStyle w:val="FootnoteCharacters"/>
          <w:rStyle w:val="FootnoteAnchor"/>
          <w:rFonts w:ascii="Times New Roman" w:hAnsi="Times New Roman" w:cs="Times New Roman"/>
          <w:sz w:val="28"/>
          <w:sz w:val="28"/>
          <w:szCs w:val="28"/>
          <w:rtl w:val="true"/>
        </w:rPr>
        <w:footnoteReference w:id="5"/>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bookmarkStart w:id="1" w:name="more"/>
      <w:bookmarkEnd w:id="1"/>
    </w:p>
    <w:p>
      <w:pPr>
        <w:pStyle w:val="Normal"/>
        <w:bidi w:val="1"/>
        <w:spacing w:before="0" w:after="0"/>
        <w:ind w:left="0" w:right="0" w:hanging="0"/>
        <w:jc w:val="left"/>
        <w:rPr>
          <w:rFonts w:ascii="Times New Roman" w:hAnsi="Times New Roman" w:eastAsia="Times New Roman" w:cs="Times New Roman"/>
          <w:b/>
          <w:b/>
          <w:bCs/>
          <w:color w:val="222222"/>
          <w:sz w:val="28"/>
          <w:szCs w:val="28"/>
          <w:lang w:eastAsia="fr-FR" w:bidi="ar-BH"/>
        </w:rPr>
      </w:pPr>
      <w:r>
        <w:rPr>
          <w:rFonts w:eastAsia="Times New Roman" w:cs="Times New Roman" w:ascii="Times New Roman" w:hAnsi="Times New Roman"/>
          <w:b/>
          <w:bCs/>
          <w:color w:val="222222"/>
          <w:sz w:val="28"/>
          <w:szCs w:val="28"/>
          <w:rtl w:val="true"/>
          <w:lang w:eastAsia="fr-FR" w:bidi="ar-BH"/>
        </w:rPr>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eastAsia="Times New Roman" w:cs="Times New Roman"/>
          <w:b/>
          <w:b/>
          <w:bCs/>
          <w:color w:val="222222"/>
          <w:sz w:val="28"/>
          <w:sz w:val="28"/>
          <w:szCs w:val="28"/>
          <w:rtl w:val="true"/>
          <w:lang w:eastAsia="fr-FR" w:bidi="ar-BH"/>
        </w:rPr>
        <w:t>التقرير </w:t>
      </w:r>
      <w:r>
        <w:rPr>
          <w:rFonts w:ascii="Times New Roman" w:hAnsi="Times New Roman" w:eastAsia="Times New Roman" w:cs="Times New Roman"/>
          <w:b/>
          <w:b/>
          <w:bCs/>
          <w:color w:val="222222"/>
          <w:sz w:val="28"/>
          <w:sz w:val="28"/>
          <w:szCs w:val="28"/>
          <w:rtl w:val="true"/>
          <w:lang w:eastAsia="fr-FR"/>
        </w:rPr>
        <w:t xml:space="preserve">الإخباري </w:t>
      </w:r>
      <w:r>
        <w:rPr>
          <w:rStyle w:val="FootnoteCharacters"/>
          <w:rStyle w:val="FootnoteAnchor"/>
          <w:rFonts w:ascii="Times New Roman" w:hAnsi="Times New Roman" w:eastAsia="Times New Roman" w:cs="Times New Roman"/>
          <w:b/>
          <w:b/>
          <w:bCs/>
          <w:color w:val="222222"/>
          <w:sz w:val="28"/>
          <w:sz w:val="28"/>
          <w:szCs w:val="28"/>
          <w:rtl w:val="true"/>
          <w:lang w:eastAsia="fr-FR"/>
        </w:rPr>
        <w:footnoteReference w:id="6"/>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222222"/>
          <w:kern w:val="2"/>
          <w:sz w:val="28"/>
          <w:szCs w:val="28"/>
          <w:lang w:eastAsia="fr-FR"/>
        </w:rPr>
      </w:pPr>
      <w:r>
        <w:rPr>
          <w:rFonts w:eastAsia="Times New Roman" w:cs="Times New Roman" w:ascii="Times New Roman" w:hAnsi="Times New Roman"/>
          <w:b/>
          <w:bCs/>
          <w:color w:val="222222"/>
          <w:kern w:val="2"/>
          <w:sz w:val="28"/>
          <w:szCs w:val="28"/>
          <w:rtl w:val="true"/>
          <w:lang w:eastAsia="fr-FR"/>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شتمل التقرير الإخباري بصفة مكبّرة على كل ما يشتمل عليه الخبر بصفة مصغرة، فالتقرير هو خبر مط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فيد قبل دراسة التقرير مراجعة أساسيات الخبر لفهم أوجه الشبه و أوجه الاختلاف بين الخبر و التقرير الإخبار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شتمل الخبر عادة على طرف فاعل رئيسي واحد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ن؟</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بينما تتعدد الأطراف الفاعلة عادة في التقرير الذي يحمل تصريحات و أفعال عدة شخصيات تنتمي إلى مؤسسة واحدة أو إلى مؤسسات مختلفة معنيّة بالموضو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يشتمل الخبر عادة على عنصر إخباري رئيسي وحيد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اذ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يمكن أن يتفرع إلى عناصر ثانوية، بينما يشتمل التقرير الإخباري على العديد من العناصر الرئيسية المتقاربة في الأهمية و التي تتفرع بدورها إلى عناصر فرع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يجيب الخبر على كل الأسئلة المرجعية الستة التي يعتمدها كل صحفي عند التحرير الخبر أو يقتصر على بعضه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يمكن أن تكون إجابته عن السؤالين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ماذا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مختصرة أو معدومة تماما فيقتصر الخبر على الإجابة عن الحد الأدنى من الأسئلة المرجعية التي لا يستقيم بدونها كل خبر و ه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من؟ مادا؟ متى؟ أين؟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xml:space="preserve">أما التقرير الإخباري فهو يفسح المجال واسعا للإجابة عن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لماذا؟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مع إمكانية أن يركّز التقرير على الإجابة  على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تي تسمح بوصف وقع الحدث أو على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لماذا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سعى إلى تفسير أسباب وقوع الحدث و شرحها، و ذلك  حسب المادة المتوف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قوّمات الرئيسية للخبر الآنية أي المعلومات التي وقعت حديثا حسب تسلسلها الزمني، أو التي تم الكشف عنها لأول مرة في الخبر و قد يشتمل على خلفية مقتضبة تحمل معلومات قديمة على علاقة بالعناصر الآنية و في كثير من الأحيان قد يقتصر الخبر على العناصر الآنية دون خلفية بالم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أما التقرير فهو على العكس من ذلك ينطلق مثل الخبر من أكثر العناصر آنية و لكنه يخصص قسما كبيرا،  قد يكون القسم الأكبر لإيراد معلومات و معارف في شكل خلفية لها علاقة بالعناصر الآنية و تهدف إلى إضفاء إضاءة على الأحداث و مساعدة القارئ على فهم مدى ارتباط آخر التطورات بما سبقها من تسلسل للوقائ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بعض المواضيع الإخبارية تنشر على أساس أنها تقارير و لكنها في الواقع تبقى مشدودة أكثر إلى الخبر و لم تكتمل فيها مقومات التقرير الإخباري مثل الخبر المطوّل الذي يتجاوز في حجمه </w:t>
      </w:r>
      <w:r>
        <w:rPr>
          <w:rFonts w:eastAsia="Times New Roman" w:cs="Times New Roman" w:ascii="Times New Roman" w:hAnsi="Times New Roman"/>
          <w:color w:val="222222"/>
          <w:sz w:val="28"/>
          <w:szCs w:val="28"/>
          <w:lang w:eastAsia="fr-FR" w:bidi="ar-BH"/>
        </w:rPr>
        <w:t>20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لمة و لكنه مثل الخبر البسيط يدور عادة حول طرف فاعل وحيد و مصدر واحد أو أكثر و تغلب عليه المعلومات الآن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من الإخبار إلى التفسير</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نقل أستاذ الصحافة كورتيس ماكدوغال في كتابه </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rtl w:val="true"/>
          <w:lang w:eastAsia="fr-FR"/>
        </w:rPr>
        <w:t>"</w:t>
      </w:r>
      <w:r>
        <w:rPr>
          <w:rFonts w:ascii="Times New Roman" w:hAnsi="Times New Roman" w:eastAsia="Times New Roman" w:cs="Times New Roman"/>
          <w:color w:val="222222"/>
          <w:sz w:val="28"/>
          <w:sz w:val="28"/>
          <w:szCs w:val="28"/>
          <w:rtl w:val="true"/>
          <w:lang w:eastAsia="fr-FR" w:bidi="ar-BH"/>
        </w:rPr>
        <w:t>مبادئ تحرير الأخبار</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ذي ترجمة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أديب خضور سنة </w:t>
      </w:r>
      <w:r>
        <w:rPr>
          <w:rFonts w:eastAsia="Times New Roman" w:cs="Times New Roman" w:ascii="Times New Roman" w:hAnsi="Times New Roman"/>
          <w:color w:val="222222"/>
          <w:sz w:val="28"/>
          <w:szCs w:val="28"/>
          <w:lang w:eastAsia="fr-FR" w:bidi="ar-BH"/>
        </w:rPr>
        <w:t>2000</w:t>
      </w:r>
      <w:r>
        <w:rPr>
          <w:rFonts w:ascii="Times New Roman" w:hAnsi="Times New Roman" w:eastAsia="Times New Roman" w:cs="Times New Roman"/>
          <w:color w:val="222222"/>
          <w:sz w:val="28"/>
          <w:sz w:val="28"/>
          <w:szCs w:val="28"/>
          <w:rtl w:val="true"/>
          <w:lang w:eastAsia="fr-FR" w:bidi="ar-BH"/>
        </w:rPr>
        <w:t>، عن رئيس تحرير صحيفة </w:t>
      </w:r>
      <w:r>
        <w:rPr>
          <w:rFonts w:eastAsia="Times New Roman" w:cs="Times New Roman" w:ascii="Times New Roman" w:hAnsi="Times New Roman"/>
          <w:color w:val="222222"/>
          <w:sz w:val="28"/>
          <w:szCs w:val="28"/>
          <w:lang w:val="en-US" w:eastAsia="fr-FR" w:bidi="ar-SA"/>
        </w:rPr>
        <w:t>Christian Science Monitor</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نشر الفوري للأخبار في الصحف ليس كافيا، بالرغم من أن معظم الصحف اكتفت بذلك لبعض الوق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أخبار يجب أن توضّح و تشرح و تفسّر و تستكمل و تدمج بالأخبار الأخرى</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ذلك فان الأخبار الراهنة تزداد تعقيدا و لهذا فان محرري الصحيفة يجب أن تزداد أهليتهم و جدارتهم و خبرتهم</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يجب أن يكونوا مختصين في موضوعات مختلف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قصص العالمية الضخمة لم يعد من الممكن تغطيتها كما هو الحال في تغطية حادث بسيط</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و </w:t>
      </w:r>
      <w:r>
        <w:rPr>
          <w:rFonts w:ascii="Times New Roman" w:hAnsi="Times New Roman" w:eastAsia="Times New Roman" w:cs="Times New Roman"/>
          <w:color w:val="222222"/>
          <w:sz w:val="28"/>
          <w:sz w:val="28"/>
          <w:szCs w:val="28"/>
          <w:rtl w:val="true"/>
          <w:lang w:eastAsia="fr-FR" w:bidi="ar-BH"/>
        </w:rPr>
        <w:t>يقول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رم شلبي، في معجم المصطلحات الإعلامية</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لا يقدّم التقرير الصحفي نتيجة الحادثة فقط، و إنما يعطي تفاصيل الظروف الزمنية المؤدية إليها، فهو لا ينقل مثلا نتيجة مؤتمر فحسب و إنما تطوراته أيض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يقتصر التقرير على تقديم المعلومات مثل الخبر و مجرد الإعلان عن وقوعها و لكنه يسعى إلى تمكين القارئ من فهمها فيرتقى الصحفي إلى مستوى أعلى من العمل الصحفي و هو التفسي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w:t>
      </w:r>
      <w:r>
        <w:rPr>
          <w:rFonts w:ascii="Times New Roman" w:hAnsi="Times New Roman" w:eastAsia="Times New Roman" w:cs="Times New Roman"/>
          <w:color w:val="222222"/>
          <w:sz w:val="28"/>
          <w:sz w:val="28"/>
          <w:szCs w:val="28"/>
          <w:rtl w:val="true"/>
          <w:lang w:eastAsia="fr-FR" w:bidi="ar-BH"/>
        </w:rPr>
        <w:t> يأخذ التفسير أوجها عدة نذكر من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ربط الحدث المعزول بسلسلة أخرى من الأحداث الموازية و التي تسمح بإعطاء صورة أشمل ما هو أكثر من الخبر ما هو أشمل من الخب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خبار وقعت في زمن متقارب و لكن في مؤسسات مختلفة أو أماكن متعددة أو مجالات أخرى</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إثراء عن طريق تعدد الأطراف الفاعلة المعنية بالموضوع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إثراء عن طريق تعدد المصاد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عمق أي الانتقال من الظاهر الذي يطفو على السطح إلى ما هو خفي عن العيان </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ما وراء الخب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صف الأحداث الجارية بالتفصيل و تطوراتها و نتائجها و ملابسات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عبد العزيز شرف، </w:t>
      </w:r>
      <w:r>
        <w:rPr>
          <w:rFonts w:eastAsia="Times New Roman" w:cs="Times New Roman" w:ascii="Times New Roman" w:hAnsi="Times New Roman"/>
          <w:color w:val="222222"/>
          <w:sz w:val="28"/>
          <w:szCs w:val="28"/>
          <w:lang w:eastAsia="fr-FR" w:bidi="ar-BH"/>
        </w:rPr>
        <w:t>1999</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عمق الزمني أي عدم الاكتفاء بالحاضر بالآني الذي نثمنه في الخبر و نقتصر عليه و لكن التقرير يحتاج إلى العودة إلى الوراء لأن الماضي يسمح بفهم الحاضر و يضيئه</w:t>
      </w:r>
      <w:r>
        <w:rPr>
          <w:rFonts w:eastAsia="Times New Roman" w:cs="Times New Roman" w:ascii="Times New Roman" w:hAnsi="Times New Roman"/>
          <w:color w:val="222222"/>
          <w:sz w:val="28"/>
          <w:szCs w:val="28"/>
          <w:rtl w:val="true"/>
          <w:lang w:eastAsia="fr-FR" w:bidi="ar-BH"/>
        </w:rPr>
        <w:t>.</w:t>
        <w:br/>
      </w:r>
      <w:r>
        <w:rPr>
          <w:rFonts w:ascii="Times New Roman" w:hAnsi="Times New Roman" w:eastAsia="Times New Roman" w:cs="Times New Roman"/>
          <w:color w:val="222222"/>
          <w:sz w:val="28"/>
          <w:sz w:val="28"/>
          <w:szCs w:val="28"/>
          <w:rtl w:val="true"/>
          <w:lang w:eastAsia="fr-FR" w:bidi="ar-BH"/>
        </w:rPr>
        <w:t xml:space="preserve">هنا نلمس أهمية المتابعة أي رصد التسلسل الزمني للأحداث بضعة أيام أو أشهر قبل اليوم الذي نحرر فيه التقري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ضبط كرونوجيا الحدث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الرجوع إلى الأرشيف الذي يوثق الحدث في كل أبعاد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لفية أداة لإثراء التقرير و تعميق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يحمل كل تقرير معلومات رئيسية تستجيب إلى قيم الآنية أو الحالية وهي السبب في تحرير التقرير ونشره وبعبر عنه عادة بالخبر الساخن أو خبر آخر ساعة</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و لا يقتصر الصحفي على المعلومات الآنية فيدرج في التقرير معلومات لا تتسم بالجدة و لكنها على صلة بموضوع الخبر قصد إثرائه وتسهيل فهمه من القارئ </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EG"/>
        </w:rPr>
        <w:t>كورستين ماكدوغال،</w:t>
      </w:r>
      <w:r>
        <w:rPr>
          <w:rFonts w:eastAsia="Times New Roman" w:cs="Times New Roman" w:ascii="Times New Roman" w:hAnsi="Times New Roman"/>
          <w:color w:val="222222"/>
          <w:sz w:val="28"/>
          <w:szCs w:val="28"/>
          <w:lang w:eastAsia="fr-FR" w:bidi="ar-AE"/>
        </w:rPr>
        <w:t>2000</w:t>
      </w:r>
      <w:r>
        <w:rPr>
          <w:rFonts w:eastAsia="Times New Roman" w:cs="Times New Roman" w:ascii="Times New Roman" w:hAnsi="Times New Roman"/>
          <w:color w:val="222222"/>
          <w:sz w:val="28"/>
          <w:szCs w:val="28"/>
          <w:rtl w:val="true"/>
          <w:lang w:eastAsia="fr-FR" w:bidi="ar-AE"/>
        </w:rPr>
        <w:t>)</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وهذا النوع من العناصر الإخبارية المضافة تسمى في المهنة خلفية الخبر، والملاحظ أن عناصر هذه الخلفية لا تشكل في حد ذاتها الأحداث الجارية لكنها وثيقة الارتباط بأحدث ما يجد</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وتتمثل وظيفتها في تدقيقها وتوضيحها</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SA"/>
        </w:rPr>
        <w:t>ويفترض من بعض الأحداث أن تكون معروفة  فالصحافي يظن أن القارئ يعرفها في حين أن العكس هو الصحيح  فالقارئ ينسى بسرعة ويخلط بين التواريخ</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والأفضل أن يذكر الصحافي حتى التواريخ المشهورة </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SA"/>
        </w:rPr>
        <w:t xml:space="preserve">وفي هذا الصدد يتعين على الصحافي أن يوضح أن </w:t>
      </w:r>
      <w:r>
        <w:rPr>
          <w:rFonts w:eastAsia="Times New Roman" w:cs="Times New Roman" w:ascii="Times New Roman" w:hAnsi="Times New Roman"/>
          <w:color w:val="222222"/>
          <w:sz w:val="28"/>
          <w:szCs w:val="28"/>
          <w:lang w:eastAsia="fr-FR" w:bidi="ar-SA"/>
        </w:rPr>
        <w:t>25</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يوليو</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SA"/>
        </w:rPr>
        <w:t xml:space="preserve">جويلية </w:t>
      </w:r>
      <w:r>
        <w:rPr>
          <w:rFonts w:eastAsia="Times New Roman" w:cs="Times New Roman" w:ascii="Times New Roman" w:hAnsi="Times New Roman"/>
          <w:color w:val="222222"/>
          <w:sz w:val="28"/>
          <w:szCs w:val="28"/>
          <w:lang w:eastAsia="fr-FR" w:bidi="ar-SA"/>
        </w:rPr>
        <w:t>1957</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هو تاريخ الإعلان عن قيام النظام الجمهوري بتونس، وان </w:t>
      </w:r>
      <w:r>
        <w:rPr>
          <w:rFonts w:eastAsia="Times New Roman" w:cs="Times New Roman" w:ascii="Times New Roman" w:hAnsi="Times New Roman"/>
          <w:color w:val="222222"/>
          <w:sz w:val="28"/>
          <w:szCs w:val="28"/>
          <w:lang w:eastAsia="fr-FR" w:bidi="ar-SA"/>
        </w:rPr>
        <w:t>23</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يوليو </w:t>
      </w:r>
      <w:r>
        <w:rPr>
          <w:rFonts w:eastAsia="Times New Roman" w:cs="Times New Roman" w:ascii="Times New Roman" w:hAnsi="Times New Roman"/>
          <w:color w:val="222222"/>
          <w:sz w:val="28"/>
          <w:szCs w:val="28"/>
          <w:lang w:eastAsia="fr-FR" w:bidi="ar-SA"/>
        </w:rPr>
        <w:t>1952</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هو تاريخ الثورة التي مكنت الضباط الأحرار من الارتقاء إلى الحكم بمصر مثلا </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وفي هذا السياق ينبغي أن يتجنب الصحافي الاقتصار على التعبيرات الغامضة مثل اليوم التاريخي أو المشهـود</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22222"/>
          <w:sz w:val="28"/>
          <w:sz w:val="28"/>
          <w:szCs w:val="28"/>
          <w:rtl w:val="true"/>
          <w:lang w:eastAsia="fr-FR" w:bidi="ar-BH"/>
        </w:rPr>
        <w:t>ولا تقتصر الخلفية على ربط الأحداث الآنية بأحداث سابقة و لكنها تشمل أيضا</w:t>
      </w:r>
      <w:r>
        <w:rPr>
          <w:rFonts w:ascii="Times New Roman" w:hAnsi="Times New Roman" w:eastAsia="Times New Roman" w:cs="Times New Roman"/>
          <w:color w:val="222222"/>
          <w:sz w:val="28"/>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SA"/>
        </w:rPr>
        <w:t xml:space="preserve">تبسيط المـفاهيـم الصعبـة  إذ تستدعي الأحداث السياسية والاقتصادية والاجتماعية والثقافية والعلمية أو العسكرية باطراد استعمال مفاهيم معقدة لا يعرفها في الغالب إلا جمهور محدود ويتعين على الصحافي كلما استعمل مفاهيم قد لا يدرك الجمهور العريض معانيها أن يخصص ضمن خبره بعض الكلمات أو الجمل لتوضيح تلك المفاهيم </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فعندما يتحدث عن طريقة الري قطرة قطرة في إطار عرض حول الري يقدم بإحدى الندوات مثلا فان الصحافي مدعو أن يبين أن الأمر يتعلق بطريقة من طرق الري التي تهدف الحد من إهدار الثروة المائية وذلك باعتماد طريقة تستخدم فيها أنابيب مثقوبة على مستوى النبات الذي تصله قطرات الماء على هذا النحو</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SA"/>
        </w:rPr>
        <w:t>وكذلك الشأن عندما يتناول الخبر عبارة الحركة السريالية الواردة على لسان محاضر في ندوة أدبية على الصحافي أن بعرّف السريالية باعتبارها مدرسة أدبية نشأت بين الحربين</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222222"/>
          <w:sz w:val="28"/>
          <w:szCs w:val="28"/>
          <w:lang w:eastAsia="fr-FR" w:bidi="ar-SA"/>
        </w:rPr>
      </w:pPr>
      <w:r>
        <w:rPr>
          <w:rFonts w:eastAsia="Times New Roman" w:cs="Times New Roman" w:ascii="Times New Roman" w:hAnsi="Times New Roman"/>
          <w:b/>
          <w:bCs/>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قالب الفني للتقرير الإخباري</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ند كتابة الخبر، ترتب العناصر الإخبارية حسب قالب الهرم المقلوب و هو القالب المعهود دوليا بعد أن اعتمدته وكالات الأنباء وجعلت منه نموذجا وحيدا للخبر القصير أما التقرير الإخباري فهو يتيح تنوعا اكبر للقوالب المعتمدة لتصميم مادة التقرير و تسلسل عناصر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يمكن مراجعة الإطار المخصص لتقديم القوالب الفنية و الخطط في الكتاب</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رتب التقرير الإخباري العناصر بطرق عدة نستعرض بعضها في ما يلي و نحيل القارئ إلى الإطار المخصص لتقديم القوالب الفنية و الخطط المناسبة للمواضيع الاخبار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قلوب</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بعض التقارير تبقى متمسّكة بأسلوب الهرم المقلوب المعتمد في الخب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قلوب المتدرج</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رتب العناصر الرئيسية بطريقة تنازلية من الأهم إلى الأقل أهمية حسب القالب الخبر المعهود و لكن يتبع مباشرة كل عنصر رئيسي تفصيلات و جزئيات تسمح بتطويره و إثرائ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عتدل</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عكس من الهرم المقلوب، قد تعتمد بعض التقارير قالب الهرم المعتدل أي أنها تبدأ الموضوع بعناصر ثانوية و تؤجل ذكر العناصر الهامة داخل التقرير على أن العناصر الثانوية التي تم وضعها في صدارة التقرير يجب اختيارها بذكاء لتكون ذات دلالة و ليست جزئيات عديمة الأهم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مزج بين الهرم المعتدل و الهرم المقلوب في النص الواحد</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بدأ التقرير بمعلومات ثانوية و لكنها ذات دلالة و تليها معلومات هامة ثم من جديد يتم إدراج عناصر إخبارية حسب نظام تنازلي أي الأهم ثم الأقل أهم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خطة التفريع أو تسلسل العناصر المتساوية أو العرض الموضوعي</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تم تقسيم الموضوع إلى عناصر رئيسة ثلاثة أو أكثر متساوية الأهمية مثل أغصان الشجرة التي تتفرع من الجسم الواحد و ينتقل القارئ من عنصر إلى آخر إلى أن يكتمل التقري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لا يتم الانتقال إلى العنصر اللاّحق إلا في صورة استكمال كل العناصر الفرعية للموضوع الواحد على أن تستقل كل فقرة بعنصر موحد و متماسك</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و يتم تفريع كل عنصر رئيسي إلى عناصر ثانوية تماما مثلما ينقسم الغصن الواحد إلى فروع تم إلى أورا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أجزاء الرئيسية المكوّنة للتقرير</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كان الخبر يتكون من مقدمة و جسم فان التقرير إذا اكتملت مقوماته يتكون من مقدمة و جسم و خاتمة و نستعرض لاحقا بعض الأساليب الممكنة لصياغة مختلف أجزاء التقرير مثلما أوردها كورتيس ماكدوغال في كتابه الذي عّربه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أديب خضو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ورتيس ماكدوغال، </w:t>
      </w:r>
      <w:r>
        <w:rPr>
          <w:rFonts w:eastAsia="Times New Roman" w:cs="Times New Roman" w:ascii="Times New Roman" w:hAnsi="Times New Roman"/>
          <w:color w:val="222222"/>
          <w:sz w:val="28"/>
          <w:szCs w:val="28"/>
          <w:lang w:eastAsia="fr-FR" w:bidi="ar-BH"/>
        </w:rPr>
        <w:t>2000</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مقدمة</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b/>
          <w:bCs/>
          <w:color w:val="222222"/>
          <w:sz w:val="28"/>
          <w:szCs w:val="28"/>
          <w:lang w:eastAsia="fr-FR" w:bidi="ar-SA"/>
        </w:rPr>
        <w:t>Lead</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قترح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ورتيس ماكدوغال، </w:t>
      </w:r>
      <w:r>
        <w:rPr>
          <w:rFonts w:eastAsia="Times New Roman" w:cs="Times New Roman" w:ascii="Times New Roman" w:hAnsi="Times New Roman"/>
          <w:color w:val="222222"/>
          <w:sz w:val="28"/>
          <w:szCs w:val="28"/>
          <w:lang w:eastAsia="fr-FR" w:bidi="ar-BH"/>
        </w:rPr>
        <w:t>200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صنيف التالي لأسايب صياغة المقدم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خبارية تقليدية  تبرز عنصرا واحدا من الخبر </w:t>
      </w:r>
      <w:r>
        <w:rPr>
          <w:rFonts w:eastAsia="Times New Roman" w:cs="Times New Roman" w:ascii="Times New Roman" w:hAnsi="Times New Roman"/>
          <w:color w:val="222222"/>
          <w:sz w:val="28"/>
          <w:szCs w:val="28"/>
          <w:lang w:val="en-US" w:eastAsia="fr-FR" w:bidi="ar-SA"/>
        </w:rPr>
        <w:t>news peg</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خبارية متعددة العناصر عندما تكون العناصر متساوية الأهمية </w:t>
      </w:r>
      <w:r>
        <w:rPr>
          <w:rFonts w:eastAsia="Times New Roman" w:cs="Times New Roman" w:ascii="Times New Roman" w:hAnsi="Times New Roman"/>
          <w:color w:val="222222"/>
          <w:sz w:val="28"/>
          <w:szCs w:val="28"/>
          <w:lang w:val="en-US" w:eastAsia="fr-FR" w:bidi="ar-SA"/>
        </w:rPr>
        <w:t>crowded lead</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شارة أدبية مستوحاة من المخزون الأدبي أو الأسطوري </w:t>
      </w:r>
      <w:r>
        <w:rPr>
          <w:rFonts w:ascii="Times New Roman" w:hAnsi="Times New Roman" w:eastAsia="Times New Roman" w:cs="Times New Roman"/>
          <w:color w:val="222222"/>
          <w:sz w:val="28"/>
          <w:sz w:val="28"/>
          <w:szCs w:val="28"/>
          <w:rtl w:val="true"/>
          <w:lang w:val="en-US" w:eastAsia="fr-FR" w:bidi="ar-SA"/>
        </w:rPr>
        <w:t> </w:t>
      </w:r>
      <w:r>
        <w:rPr>
          <w:rFonts w:eastAsia="Times New Roman" w:cs="Times New Roman" w:ascii="Times New Roman" w:hAnsi="Times New Roman"/>
          <w:color w:val="222222"/>
          <w:sz w:val="28"/>
          <w:szCs w:val="28"/>
          <w:lang w:val="en-US" w:eastAsia="fr-FR" w:bidi="ar-SA"/>
        </w:rPr>
        <w:t>literary allusion</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الة خاصة من الواقع أو طرفة أو قصة ذات دلالة ، وجه لشخصية نموذجية لظاهرة عامة أو تعيش مشكلا يقع تعميمه في جسم الموضوع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حالة لتلميذ معوق يذهب إلى مدرسة شملتها تجربة دمج المعوقين</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حكمة أو مقولة مأثورة أو مثل شعبي في علاقة مع الموضوع مع إمكانية تعديلها جزئيا، مثل</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نا أفكر فأنا موجود لديكارت تعوض أنا أفكر بفعل آخر مناسب للموضوع  </w:t>
      </w:r>
      <w:r>
        <w:rPr>
          <w:rFonts w:eastAsia="Times New Roman" w:cs="Times New Roman" w:ascii="Times New Roman" w:hAnsi="Times New Roman"/>
          <w:color w:val="222222"/>
          <w:sz w:val="28"/>
          <w:szCs w:val="28"/>
          <w:lang w:val="en-US" w:eastAsia="fr-FR" w:bidi="ar-SA"/>
        </w:rPr>
        <w:t>epigram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محاكاة لعبارة معروفة أو لعنوان فلم أو مثل تتمثل المحاكاة في تغيير جزئي لمضمون المقولة و الحفاظ على سياقها و وتركيبتها مع إمكانية الميل إلى السخرية الخفيفة عند وجود فارق كبير في وجه الشبه بين الوضعية الإعلامية التي يذكرها الموضوع و الإحالة الأدبية أو الفنية الأصل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عوضا عن عنوان المسلسل الشهور ليالي الحلمية استعمال الجزء الأول من العنوان ليالي مع ذكر منطقة أخرى </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lang w:val="en-US" w:eastAsia="fr-FR" w:bidi="ar-SA"/>
        </w:rPr>
        <w:t>parody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وقائع هامة يقع إبرازها لشد الانتباه مثل قرابة مائة قتيل كل سنة حصيلة حوادث الطرقات في البحرين لتبرير الحديث عن خطورة حوادث الطرقات تكون شديدة الاختصار </w:t>
      </w:r>
      <w:r>
        <w:rPr>
          <w:rFonts w:eastAsia="Times New Roman" w:cs="Times New Roman" w:ascii="Times New Roman" w:hAnsi="Times New Roman"/>
          <w:color w:val="222222"/>
          <w:sz w:val="28"/>
          <w:szCs w:val="28"/>
          <w:lang w:val="en-US" w:eastAsia="fr-FR" w:bidi="ar-SA"/>
        </w:rPr>
        <w:t>punch lead</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تقتصر على الوقائع من غير ذكر الأشخاص و تسمى </w:t>
      </w:r>
      <w:r>
        <w:rPr>
          <w:rFonts w:eastAsia="Times New Roman" w:cs="Times New Roman" w:ascii="Times New Roman" w:hAnsi="Times New Roman"/>
          <w:color w:val="222222"/>
          <w:sz w:val="28"/>
          <w:szCs w:val="28"/>
          <w:lang w:val="en-US" w:eastAsia="fr-FR" w:bidi="ar-SA"/>
        </w:rPr>
        <w:t>blind lead</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تم استكمال العناصر لوضع الوقائع في إطارها الإخباري التقليدي في الفقرة التي تلي المقدمة مباش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سؤال الذي يفتتح به الصحفي الموضوع  </w:t>
      </w:r>
      <w:r>
        <w:rPr>
          <w:rFonts w:eastAsia="Times New Roman" w:cs="Times New Roman" w:ascii="Times New Roman" w:hAnsi="Times New Roman"/>
          <w:color w:val="222222"/>
          <w:sz w:val="28"/>
          <w:szCs w:val="28"/>
          <w:lang w:val="en-US" w:eastAsia="fr-FR" w:bidi="ar-SA"/>
        </w:rPr>
        <w:t>question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المقدمة الوصف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فضاء أو وجه إنساني  </w:t>
      </w:r>
      <w:r>
        <w:rPr>
          <w:rFonts w:eastAsia="Times New Roman" w:cs="Times New Roman" w:ascii="Times New Roman" w:hAnsi="Times New Roman"/>
          <w:color w:val="222222"/>
          <w:sz w:val="28"/>
          <w:szCs w:val="28"/>
          <w:lang w:val="en-US" w:eastAsia="fr-FR" w:bidi="ar-SA"/>
        </w:rPr>
        <w:t>descriptive</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تضاد أو المفارقة  </w:t>
      </w:r>
      <w:r>
        <w:rPr>
          <w:rFonts w:eastAsia="Times New Roman" w:cs="Times New Roman" w:ascii="Times New Roman" w:hAnsi="Times New Roman"/>
          <w:color w:val="222222"/>
          <w:sz w:val="28"/>
          <w:szCs w:val="28"/>
          <w:lang w:val="en-US" w:eastAsia="fr-FR" w:bidi="ar-SA"/>
        </w:rPr>
        <w:t>contrast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تسلسل الزمني و التتابع  </w:t>
      </w:r>
      <w:r>
        <w:rPr>
          <w:rFonts w:eastAsia="Times New Roman" w:cs="Times New Roman" w:ascii="Times New Roman" w:hAnsi="Times New Roman"/>
          <w:color w:val="222222"/>
          <w:sz w:val="28"/>
          <w:szCs w:val="28"/>
          <w:lang w:val="en-US" w:eastAsia="fr-FR" w:bidi="ar-SA"/>
        </w:rPr>
        <w:t>sequence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المقدمة التشويقية أو الاهتمام المؤجل  </w:t>
      </w:r>
      <w:r>
        <w:rPr>
          <w:rFonts w:eastAsia="Times New Roman" w:cs="Times New Roman" w:ascii="Times New Roman" w:hAnsi="Times New Roman"/>
          <w:color w:val="222222"/>
          <w:sz w:val="28"/>
          <w:szCs w:val="28"/>
          <w:lang w:val="en-US" w:eastAsia="fr-FR" w:bidi="ar-SA"/>
        </w:rPr>
        <w:t>suspended interes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مقدمة الخطاب المباشر التي يخاطب فيها القرّاء و تستعم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نا، انتم</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lang w:val="en-US" w:eastAsia="fr-FR" w:bidi="ar-SA"/>
        </w:rPr>
        <w:t>direct adress</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جسم الموضوع</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val="en-US" w:eastAsia="fr-FR" w:bidi="ar-SA"/>
        </w:rPr>
        <w:t>Bod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ة انتقال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هدفها الربط بين الطرفة أو الحالة الخاصة أو المقولة المأثورة و بين المشكلة العامة التي يتناولها الموضوع الصحفي مثل الربط بين حالة التلميذ المعوق و بين موضوع دمج المعوقين في الوسط المدرسي كأن نقول أنه واحد من بين أكثر من </w:t>
      </w:r>
      <w:r>
        <w:rPr>
          <w:rFonts w:eastAsia="Times New Roman" w:cs="Times New Roman" w:ascii="Times New Roman" w:hAnsi="Times New Roman"/>
          <w:color w:val="222222"/>
          <w:sz w:val="28"/>
          <w:szCs w:val="28"/>
          <w:lang w:eastAsia="fr-FR" w:bidi="ar-BH"/>
        </w:rPr>
        <w:t>25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عوق يعيشون تجربة الدمج و منها ننطلق للحديث عن أهم مقومات هذه التجر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ة تلخيصية </w:t>
      </w:r>
      <w:r>
        <w:rPr>
          <w:rFonts w:eastAsia="Times New Roman" w:cs="Times New Roman" w:ascii="Times New Roman" w:hAnsi="Times New Roman"/>
          <w:color w:val="222222"/>
          <w:sz w:val="28"/>
          <w:szCs w:val="28"/>
          <w:u w:val="single"/>
          <w:lang w:val="en-US" w:eastAsia="fr-FR" w:bidi="ar-SA"/>
        </w:rPr>
        <w:t>Nut Graph</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هدفها توجيه القارئ إلى أهم العناصر التي يتناولها الموضوع و تمثل تسبقة عن المضمون</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سب طبيعة الموضوع و القالب الفني أو الخطة المعتمدة لترتيب عناصر الموضوع  يمكن أن تكون الفقرة التلخيصية على أوجه عد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تعددة العناصر و كل عنصر يمثل موضوعا متفرعا عن الموضوع العام، على أن يقع تفصيل كل عنصر في فقرة مستقلة أو أكث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فقرة تلخيصية ثنائية تقدم عنصرين متضادين مثل ايجابيات و سلبيات أو قبل و بعد أو مع و ضد</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فقرة تلخيصية تعتمد ثلاثية تحليلي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مشكل، الأسباب، الحلول على أن يقع الرجوع في مختلف فقرات جسم الموضوع  إلى كل عنصر على حد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ما يمكن الاقتصار على ثنائية المشكل و الحل أو المشكل و الأسباب و يترك الحل بإيجاز للخاتم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ات جسم الموضوع</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حسب طبيعة الفقرة التلخيصية أن يأخذ جسم التقرير الصيغ التال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عندما تكون الفقرة التلخيصية متعددة العناصر،تخصص فقرة أو أكثر في جسم التقرير لتفصيل و تطوير كل عنصر من العناصر الفرعية حسب ترتيبها المعلن في الفقرة التلخيصية</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عند اعتماد خطّة الثنائية أو التضاد تخصّص مجموعة أولى من الفقرات لتطوير عنصر التضاد الأو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يجابيات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مجموعة من الفقرات لتطوير عنصر التضاد الثان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لبي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عند اعتماد الخطّة التحليلية ثلاثية العناص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مشكل، الأسباب، الحل، تخصص فقرة أو أكثر لتفصيل كل واحد من هذه العناصر حسب التسلسل المنطقي</w:t>
      </w:r>
      <w:r>
        <w:rPr>
          <w:rFonts w:eastAsia="Times New Roman" w:cs="Times New Roman" w:ascii="Times New Roman" w:hAnsi="Times New Roman"/>
          <w:color w:val="222222"/>
          <w:sz w:val="28"/>
          <w:szCs w:val="28"/>
          <w:rtl w:val="true"/>
          <w:lang w:eastAsia="fr-FR" w:bidi="ar-BH"/>
        </w:rPr>
        <w:t>: </w:t>
        <w:br/>
      </w:r>
      <w:r>
        <w:rPr>
          <w:rFonts w:ascii="Times New Roman" w:hAnsi="Times New Roman" w:eastAsia="Times New Roman" w:cs="Times New Roman"/>
          <w:color w:val="222222"/>
          <w:sz w:val="28"/>
          <w:sz w:val="28"/>
          <w:szCs w:val="28"/>
          <w:rtl w:val="true"/>
          <w:lang w:eastAsia="fr-FR" w:bidi="ar-BH"/>
        </w:rPr>
        <w:t>فقرة أو أكثر لوصف المشكل أو المسالة التي يتناولها التقرير و يحاول الصحفي فيها الإجابة على سؤال كيف؟  و إبراز أهميته و مدى انتشاره و حجمه و تبعاته بهدف جعل القارئ ينتبه إلى أحقية الاهتمام بهذا الموضوع</w:t>
      </w:r>
      <w:r>
        <w:rPr>
          <w:rFonts w:eastAsia="Times New Roman" w:cs="Times New Roman" w:ascii="Times New Roman" w:hAnsi="Times New Roman"/>
          <w:color w:val="222222"/>
          <w:sz w:val="28"/>
          <w:szCs w:val="28"/>
          <w:rtl w:val="true"/>
          <w:lang w:eastAsia="fr-FR" w:bidi="ar-BH"/>
        </w:rPr>
        <w:t>. </w:t>
        <w:br/>
        <w:br/>
      </w:r>
      <w:r>
        <w:rPr>
          <w:rFonts w:ascii="Times New Roman" w:hAnsi="Times New Roman" w:eastAsia="Times New Roman" w:cs="Times New Roman"/>
          <w:color w:val="222222"/>
          <w:sz w:val="28"/>
          <w:sz w:val="28"/>
          <w:szCs w:val="28"/>
          <w:rtl w:val="true"/>
          <w:lang w:eastAsia="fr-FR" w:bidi="ar-BH"/>
        </w:rPr>
        <w:t>فقرة أو أكثر تعالج الأسباب الممكنة أو جذور المشكل محاولة الإجابة على سؤال لماذا نشا المشكل مع إمكانية إدراج خلفية تاريخية أو معرفة ذات بعد اقتصادي و اجتماعي و سياسي و كل مادة تساعد على فهم الأسباب</w:t>
      </w:r>
      <w:r>
        <w:rPr>
          <w:rFonts w:eastAsia="Times New Roman" w:cs="Times New Roman" w:ascii="Times New Roman" w:hAnsi="Times New Roman"/>
          <w:color w:val="222222"/>
          <w:sz w:val="28"/>
          <w:szCs w:val="28"/>
          <w:rtl w:val="true"/>
          <w:lang w:eastAsia="fr-FR" w:bidi="ar-BH"/>
        </w:rPr>
        <w:t>. </w:t>
        <w:br/>
      </w:r>
      <w:r>
        <w:rPr>
          <w:rFonts w:ascii="Times New Roman" w:hAnsi="Times New Roman" w:eastAsia="Times New Roman" w:cs="Times New Roman"/>
          <w:color w:val="222222"/>
          <w:sz w:val="28"/>
          <w:sz w:val="28"/>
          <w:szCs w:val="28"/>
          <w:rtl w:val="true"/>
          <w:lang w:eastAsia="fr-FR" w:bidi="ar-BH"/>
        </w:rPr>
        <w:t>فقرة أو أكثر تعالج الحلول و تقدّم التجارب الايجابية التي حاولت مجابهة المشكل أو تدعو إلى إصلاحات هيكلية أو قوانين و إجراءات جديدة أو تمويلات أو سلوكيات جديدة مطلو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اتمة</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b/>
          <w:bCs/>
          <w:color w:val="222222"/>
          <w:sz w:val="28"/>
          <w:szCs w:val="28"/>
          <w:lang w:val="en-US" w:eastAsia="fr-FR" w:bidi="ar-SA"/>
        </w:rPr>
        <w:t>Ending</w:t>
      </w:r>
      <w:r>
        <w:rPr>
          <w:rFonts w:eastAsia="Times New Roman" w:cs="Times New Roman" w:ascii="Times New Roman" w:hAnsi="Times New Roman"/>
          <w:b/>
          <w:bCs/>
          <w:color w:val="222222"/>
          <w:sz w:val="28"/>
          <w:szCs w:val="28"/>
          <w:rtl w:val="true"/>
          <w:lang w:val="en-US" w:eastAsia="fr-FR" w:bidi="ar-SA"/>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وصلة شديدة الاختصار لجوهر الموضوع مع إبراز أهم استنتاج</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صورة عدم التعرّض إلى الحلول في جسم التقرير يمكن تخصيص الخاتمة إلى عنصر الحل</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ود على بدء عندما تشير الخاتمة إلى طرفة المقدمة أو إلى الحالة الخاصة التي تم افتتاح الموضوع بها و توحي هذه الخاتمة بشكل الدائرة و انتهاء الموضوع بالعودة إلى بدايت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ساعد الشكل الدائري على حصر الموضوع و خلق شعور بالاكتمال و الشمول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مكن أن يكون العود على بدأ في علاقة مع عنصر العنوان</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خاتمة إخبارية موجهة إلى المستقبل في علاقة مع أحداث متوقعة في مرحلة لاحقة</w:t>
      </w:r>
      <w:r>
        <w:rPr>
          <w:rFonts w:eastAsia="Times New Roman" w:cs="Times New Roman" w:ascii="Times New Roman" w:hAnsi="Times New Roman"/>
          <w:color w:val="222222"/>
          <w:sz w:val="28"/>
          <w:szCs w:val="28"/>
          <w:rtl w:val="true"/>
          <w:lang w:eastAsia="fr-FR" w:bidi="ar-BH"/>
        </w:rPr>
        <w:t>.</w:t>
      </w:r>
    </w:p>
    <w:p>
      <w:pPr>
        <w:pStyle w:val="Heading1"/>
        <w:ind w:left="0" w:right="0" w:hanging="0"/>
        <w:jc w:val="left"/>
        <w:rPr>
          <w:rFonts w:ascii="Times New Roman" w:hAnsi="Times New Roman" w:eastAsia="Times New Roman" w:cs="Times New Roman"/>
          <w:b/>
          <w:b/>
          <w:bCs w:val="false"/>
          <w:color w:val="222222"/>
          <w:sz w:val="28"/>
          <w:szCs w:val="28"/>
          <w:lang w:val="fr-FR" w:eastAsia="fr-FR" w:bidi="ar-SA"/>
        </w:rPr>
      </w:pPr>
      <w:r>
        <w:rPr>
          <w:rFonts w:eastAsia="Times New Roman" w:cs="Times New Roman"/>
          <w:b/>
          <w:bCs w:val="false"/>
          <w:color w:val="222222"/>
          <w:sz w:val="28"/>
          <w:szCs w:val="28"/>
          <w:rtl w:val="true"/>
          <w:lang w:val="fr-FR" w:eastAsia="fr-FR" w:bidi="ar-SA"/>
        </w:rPr>
      </w:r>
    </w:p>
    <w:p>
      <w:pPr>
        <w:pStyle w:val="Normal"/>
        <w:shd w:fill="FFFFFF" w:val="clear"/>
        <w:bidi w:val="1"/>
        <w:spacing w:before="0" w:after="0"/>
        <w:ind w:left="0" w:right="0" w:hanging="0"/>
        <w:jc w:val="left"/>
        <w:rPr>
          <w:rFonts w:ascii="Times New Roman" w:hAnsi="Times New Roman" w:cs="Times New Roman"/>
          <w:b/>
          <w:b/>
          <w:bCs/>
          <w:sz w:val="28"/>
          <w:szCs w:val="28"/>
          <w:lang w:val="fr-FR" w:bidi="ar-SA"/>
        </w:rPr>
      </w:pPr>
      <w:r>
        <w:rPr>
          <w:rFonts w:cs="Times New Roman" w:ascii="Times New Roman" w:hAnsi="Times New Roman"/>
          <w:b/>
          <w:bCs/>
          <w:sz w:val="28"/>
          <w:szCs w:val="28"/>
          <w:rtl w:val="true"/>
          <w:lang w:val="fr-FR" w:bidi="ar-SA"/>
        </w:rPr>
      </w:r>
      <w:r>
        <w:br w:type="page"/>
      </w:r>
    </w:p>
    <w:p>
      <w:pPr>
        <w:pStyle w:val="Normal"/>
        <w:bidi w:val="1"/>
        <w:spacing w:before="0" w:after="0"/>
        <w:ind w:left="0" w:right="0" w:hanging="0"/>
        <w:jc w:val="center"/>
        <w:rPr>
          <w:rFonts w:ascii="Times New Roman" w:hAnsi="Times New Roman" w:cs="Times New Roman"/>
          <w:b/>
          <w:b/>
          <w:bCs/>
          <w:color w:val="FF0000"/>
          <w:sz w:val="40"/>
          <w:szCs w:val="40"/>
          <w:lang w:bidi="ar-SA"/>
        </w:rPr>
      </w:pPr>
      <w:r>
        <w:rPr>
          <w:rFonts w:ascii="Times New Roman" w:hAnsi="Times New Roman" w:cs="Times New Roman"/>
          <w:b/>
          <w:b/>
          <w:bCs/>
          <w:color w:val="FF0000"/>
          <w:sz w:val="40"/>
          <w:sz w:val="40"/>
          <w:szCs w:val="40"/>
          <w:rtl w:val="true"/>
          <w:lang w:bidi="ar-SA"/>
        </w:rPr>
        <w:t>المحور ال</w:t>
      </w:r>
      <w:r>
        <w:rPr>
          <w:rFonts w:ascii="Times New Roman" w:hAnsi="Times New Roman" w:cs="Times New Roman"/>
          <w:b/>
          <w:b/>
          <w:bCs/>
          <w:color w:val="FF0000"/>
          <w:sz w:val="40"/>
          <w:sz w:val="40"/>
          <w:szCs w:val="40"/>
          <w:rtl w:val="true"/>
          <w:lang w:bidi="ar-SA"/>
        </w:rPr>
        <w:t>سادس</w:t>
      </w:r>
      <w:r>
        <w:rPr>
          <w:rFonts w:ascii="Times New Roman" w:hAnsi="Times New Roman" w:cs="Times New Roman"/>
          <w:b/>
          <w:b/>
          <w:bCs/>
          <w:color w:val="FF0000"/>
          <w:sz w:val="40"/>
          <w:sz w:val="40"/>
          <w:szCs w:val="40"/>
          <w:rtl w:val="true"/>
          <w:lang w:bidi="ar-SA"/>
        </w:rPr>
        <w:t xml:space="preserve"> </w:t>
      </w:r>
      <w:r>
        <w:rPr>
          <w:rFonts w:cs="Times New Roman" w:ascii="Times New Roman" w:hAnsi="Times New Roman"/>
          <w:b/>
          <w:bCs/>
          <w:color w:val="FF0000"/>
          <w:sz w:val="40"/>
          <w:szCs w:val="40"/>
          <w:rtl w:val="true"/>
          <w:lang w:bidi="ar-SA"/>
        </w:rPr>
        <w:t xml:space="preserve">: </w:t>
      </w:r>
      <w:r>
        <w:rPr>
          <w:rFonts w:ascii="Times New Roman" w:hAnsi="Times New Roman" w:cs="Times New Roman"/>
          <w:b/>
          <w:b/>
          <w:bCs/>
          <w:color w:val="FF0000"/>
          <w:sz w:val="40"/>
          <w:sz w:val="40"/>
          <w:szCs w:val="40"/>
          <w:rtl w:val="true"/>
          <w:lang w:bidi="ar-SA"/>
        </w:rPr>
        <w:t>فن</w:t>
      </w:r>
      <w:r>
        <w:rPr>
          <w:rFonts w:ascii="Times New Roman" w:hAnsi="Times New Roman" w:cs="Times New Roman"/>
          <w:b/>
          <w:b/>
          <w:bCs/>
          <w:color w:val="FF0000"/>
          <w:sz w:val="40"/>
          <w:sz w:val="40"/>
          <w:szCs w:val="40"/>
          <w:rtl w:val="true"/>
          <w:lang w:bidi="ar-SA"/>
        </w:rPr>
        <w:t xml:space="preserve"> </w:t>
      </w:r>
      <w:r>
        <w:rPr>
          <w:rFonts w:ascii="Times New Roman" w:hAnsi="Times New Roman" w:cs="Times New Roman"/>
          <w:b/>
          <w:b/>
          <w:bCs/>
          <w:color w:val="FF0000"/>
          <w:sz w:val="40"/>
          <w:sz w:val="40"/>
          <w:szCs w:val="40"/>
          <w:rtl w:val="true"/>
          <w:lang w:bidi="ar-SA"/>
        </w:rPr>
        <w:t>كتابة</w:t>
      </w:r>
      <w:r>
        <w:rPr>
          <w:rFonts w:ascii="Times New Roman" w:hAnsi="Times New Roman" w:cs="Times New Roman"/>
          <w:b/>
          <w:b/>
          <w:bCs/>
          <w:color w:val="FF0000"/>
          <w:sz w:val="40"/>
          <w:sz w:val="40"/>
          <w:szCs w:val="40"/>
          <w:rtl w:val="true"/>
          <w:lang w:bidi="ar-SA"/>
        </w:rPr>
        <w:t xml:space="preserve"> </w:t>
      </w:r>
      <w:r>
        <w:rPr>
          <w:rFonts w:ascii="Times New Roman" w:hAnsi="Times New Roman" w:cs="Times New Roman"/>
          <w:b/>
          <w:b/>
          <w:bCs/>
          <w:color w:val="FF0000"/>
          <w:sz w:val="40"/>
          <w:sz w:val="40"/>
          <w:szCs w:val="40"/>
          <w:rtl w:val="true"/>
          <w:lang w:bidi="ar-SA"/>
        </w:rPr>
        <w:t>مقالات الرأي</w:t>
      </w:r>
    </w:p>
    <w:p>
      <w:pPr>
        <w:pStyle w:val="Heading2"/>
        <w:ind w:left="0" w:right="0" w:hanging="0"/>
        <w:jc w:val="left"/>
        <w:rPr>
          <w:rFonts w:ascii="Times New Roman" w:hAnsi="Times New Roman" w:cs="Times New Roman"/>
          <w:b w:val="false"/>
          <w:b w:val="false"/>
          <w:bCs w:val="false"/>
          <w:color w:val="FF0000"/>
          <w:sz w:val="40"/>
          <w:szCs w:val="40"/>
          <w:lang w:bidi="ar-SA"/>
        </w:rPr>
      </w:pPr>
      <w:r>
        <w:rPr>
          <w:rFonts w:cs="Times New Roman"/>
          <w:b w:val="false"/>
          <w:bCs w:val="false"/>
          <w:color w:val="FF0000"/>
          <w:sz w:val="40"/>
          <w:szCs w:val="40"/>
          <w:rtl w:val="true"/>
          <w:lang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درجت العادة على تقسيم العمل الصحفي إلى قطبين رئيسين قطب الخبر و قطب الرأي و يمثل كل قطب نشاط مهني مستقل سواء من ناحية الأهداف أو من ناحية طبيعة الدور الصحفي أو من ناحية نوعية الأشكال الصحف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طب الخبر يهدف إلى وصف العالم و رواية ما يجدّ من أحداث و نقل الوقائع فالصحفي شاهد و مشاهد بصفة مباشرة عندما يحضر الحدث أو بصفة غير مباشرة عندما يغيب عن الحدث و يعتمد مصادر حضرت الحدث أو لها دراية بجانب منه</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الأشكال المتفرعة عن هذا القطب هي الخبر و الحديث الصحفي و التقرير الإخباري و التقرير الح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أو الاستطلاع</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التحقي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طب الرأي الذي يتجاوز مجرّد وصف العالم الخارجي عن طريق سرد الأخبار ليعطي معنى للأحداث و يحاول تفسيرها مثلما سيقع تدقيق ذلك لاحق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الأشكال الصحفية المتفرّعة عن هذا القطب هي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خاطرة، العمود الصحفي، الافتتاحية، المقال النقد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بمختلف أصنافه</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نقد الأدبي، عرض الكتب، نقد مسرحي</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و التحلي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لكل صنف من هذه الأشكال الصحفية خصائص تميّزه عن الآخر و لكن بعض الخصائص المشتركة تتواجد</w:t>
      </w:r>
      <w:r>
        <w:rPr>
          <w:rFonts w:ascii="Times New Roman" w:hAnsi="Times New Roman" w:eastAsia="Times New Roman" w:cs="Times New Roman"/>
          <w:color w:val="222222"/>
          <w:sz w:val="28"/>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ي كل أصناف مقالات ال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وظائف مقال الرأي</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تفق خبراء الصحافة على تحديد الوظائف التالية لمقالات الرأي </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Jose De Broucker,1996</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عبي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الرأي على عكس الخبر هو إقحام الأنا في العالم، كيف أتفاعل مع هذا الذي يجري حولي؟ كيف ينعكس العالم الخارجي على العالم الداخلي لكل واحد منا؟ ماذا تثير المنبهات الخارجية في نفسي من أحاسيس و أفكار متنوعة و متناقضة بين  الموافقة و الرضا و  الرفض و الإعجاب</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لا تقتصر الوظيفة التعبيرية على التفاعل مع الوقائع فقط و لكنها تشمل أيضا التفاعل مع مواقف و آراء و أحاسيس الآخرين فهي مجال تفاعل الذات مع بقية الذوات</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ماذا نختلف عند التعبير على أحاسيسنا و تحاليلنا؟ لماذا نفهم الوقائع بطرق مختلفة و متناقضة أحيان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اقناع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الخبر أعلمك بما جرى و في الرأي أعلمك بما أفكّر فيه و تعرض الأفكار الشخصية في سياقات أشمل مثل المدارس و المذاهب الفكرية و التيارات الكبرى التي ينتمي اليها الكاتب</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لكن مجرّد الاطلاع على رأيي لا يكفي لأنني أنتظر منك أن تقبل هذا الرأي و تسلّم به و اذا قبلته فقد أنتظر منك أن تلتزم به و تحوّله إلى فعل في مرحلة لاحق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ان تدلي بصوتك لصالح قائمة أو تشارك في عمل عام</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نتظر منك جهدا ذهنيا لا يقتصر على فهم ما أقوله و الاطّلاع علي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ي إعلامك</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لكني أريد من مقالي أن ينشئ تحولا ذهنيا في عقلك بإضافة رأي جديد حول موضوع لم يسبق لك التفكير فيه و هذه أيسر الحالات أو استبدال رأيك برأي آخر مختلف أو مخالف و هذه أصعب الحال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هذا التحوّل الذهني الذي يهدف إلى تحقيقه في عقل القارئ أو المستمع كل كاتب مقال هو ما يعبّر عنه بمصطلح الإقناع</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على الكاتب أن يوظّف مختلف أدوات الإقناع و يعرض الحجج الكافية لدعم رأي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أكثر من اهتمّ بتطوير بأدوات الإقناع هم الفلاسف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قال الرأي ليس مجال عرض الآراء و لكنه عملية إقناع غيرك بمدى سلامت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فسي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جال الفهم لماذا يكون العالم على هذا الشكل؟ ما هي الأسباب الكامنة وراء الأحداث؟</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سعى الكاتب إلى شرح الأحداث للقارئ   ليساعده على تجاوز ظواهر الأشياء عن طريق مفاتيح معرف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فتجد الكاتب حريصا على الرجوع إلى التاريخ لإضاءة الحاضر بالماضي أو الاعتماد على المعارف الاجتماعية الأخرى مثل الاقتصاد و الاجتماع و السياسة و هذا ما يسميه أهل المهنة الخلف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وقّع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ا هو مصيرنا كيف سيكون مستقبلنا؟ هل يمكن رسم معالم الزمن القادم على ضوء المعرفة المتوفرة حول الحاضر و الماضي؟ ما هي نتائج قرارات اليوم على مدى متوسط أو بعيد؟</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دعائ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تبنى الكتاب بصفة علنيّة و مباشرة أو بصفة ضمنية و غير واعية أحيانا رؤى فكرية تجعل مواقفهم قريبة أو مساندة للأطراف الفاعلة في الحياة العامة مثل السلطة أو الأحزاب و الجمعيات و يتدخّلون عبر مقالات الرأي في  الشأن العام مدافعين عن شخصية سياسية أو مناهضين لمشروع قانون أو مساندين لبرنامج حكومي أو مدافعين عن موقف جهة معارض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هم طرف مباشر في صياغة المواقف العلنية و هم حلقة من حلقات تشكّل الرأي العام</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مرير القي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قيم الاجتماعية حاضرة بصفة بارزة أو خفية في كل المواضيع التي تتناولها مقالات الرأي هناك قيم محل وفاق عام و لكن تجسيمها في الأفعال و الأقوال يخضع إلى الاجتهاد الذي يفتح باب التنوع و الاختلاف و التصادم أحيان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هناك قيم متناقضة يتمسك بها البعض و يرفضها البعض الآخ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صعب التمييز بين مجال الأفكار و مجال القيم لما بينهما من ترابط و تداخ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تلعب مقالات الرأي دورا رئيسيا في التذكير بالقيم و ترسيخها كما تكون مساحة عرض القيم الناشئة أو البديلة قصد غرسها و ترويج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ختيار موضوع المقال و تحديده</w:t>
      </w:r>
      <w:r>
        <w:rPr>
          <w:rFonts w:eastAsia="Times New Roman" w:cs="Times New Roman" w:ascii="Times New Roman" w:hAnsi="Times New Roman"/>
          <w:b/>
          <w:bCs/>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اختيار المواضيع من ثلاثة مجالات كبرى</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أحداث الجا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ثيرا ما ينطلق مقال الرأي من خبر فينتقي الصحفي من سيل الأحداث بعض الأحداث التي لا يريد أن يتركها تمر دون إبداء تعليق أو محاولة شرحها و تحليلها و هو بهذه الطريقة يعطيها حجما أكبر و يطيل في أجل تداولها و قد تتحول إلى قضايا رئيسية تشغل العديد من الصحفيين و القراء</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ذلك لا نكف على تذكير طلبة الإعلام بوجوب المتابعة المنتظمة لأبار اليوم عن طريق كل الوسائل المتاحة من مكتوبة و إذاعية و الكترونية و كم هي أسهل هذه المهمة اليوم بالنسبة لجيلكم مع توفر الانترنت الذي يسمح لك بدخول مواقع أهم الجرائد و الاطلاع على أخبار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أحداث المتوقع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ضوء أجنده الأحداث المعلنة مسبقا من قبل مختلف الجهات الحكومية و الأهلية يمكن الاستعداد لانجاز مقالات رأي و تحليلات يتم نشرها  قبيل وقوع الحدث أو بصفة موازية لوقوعه</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ذات</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لعديد من المواضيع تنشأ نتيجة تفاعلنا مع محيطنا الإنساني و الثقافي بمختلف مستوياته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ستوى الذاتي و الشخصي خاصة بالنسبة إلى الخواطر التي تتغذى من تجربتنا و أحاسيسنا</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و كذلك مستوى علاقاتنا الاجتماعية و كل ما ينشأ من ملاحظات و مناقش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فاعلنا مع مطالعاتنا و مع مختلف العروض الفنية التي تتاح لنا فرصة مشاهدته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كل من يريد أن يكتب مقالات الرأي أن يتعوّد على انتهاز كل الفرص الممكنة و يحوّلها إلى مشاريع قابلة للتنفيذ و أحسن سبيل إلى ذلك امتلاك دفتر مشاريع أفكار أو بنك أفكار تدون فيه يوميا ملاحظات يمكن أن تنمو في مرحلة لاحقة و تتطور لتصبح مواضيع صالحة للنشر</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قيم الخبر صالحة لمقالات الرأي أيض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ند البحث عن موضوع مقال رأي لا يجب أن تغيب عنكم  قيم الخبر فهي صالحة أيضا لمقالات الرأي، فكل موضوع يشتمل على قيمة إخبارية أو أكثر له حظوظ الوصول إلى القراء</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آنية أو الحال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جد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أهم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قرب بمختلف أصناف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جغرافي، عاطفي، اجتماعي</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صراع</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طراف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تحديد زاوية الموضوع و حصره</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صر الموضوع سيتم حسب اعتبارات عد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حدود اطلاعك الشخصي على الموضوع و مستوى فهمك له رغم مجهود البحث</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المصادر المتاح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قد أخفق في الحصول على معلوم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الوسيلة التي ستنشر الموضوع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سياسة التحرير أو المساحة المتاحة</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و طبيعة الصفح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صفحة رأي، أو صفحة ثقافية أو اقتصاد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تصوّرك لطبيعة الجمهور و لنوعية اهتماماته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راجع الاطار المخصص الى الجمه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جمع المادة الإعلامية الخا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ل موضوع أو مقال ينطلق من مادة خام أول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الخبر البسيط ينطلق من عمل ميداني في شكل تصريح أو فعالية يحضرها الصحفي و يرويها باختصار</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Henri Montant,1994</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ما هي المادة الخام التي يحتاجها كاتب المقال و أين يجده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نقول بكثير من التبسيط كل مقال يحتاج إلى أفكار و إلى وقائ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غلبت الوقائع يميل المقال إلى أن يكون تقريرا صحفيا يكتفي بالسرد و يفقد طبيعته لأن الوقائع وحدها تكون قاصرة على التفسير والشرح و إضفاء معنى على الوقائع و هي مثلما رأينا وظائف م</w:t>
      </w:r>
      <w:r>
        <w:rPr>
          <w:rFonts w:ascii="Times New Roman" w:hAnsi="Times New Roman" w:eastAsia="Times New Roman" w:cs="Times New Roman"/>
          <w:color w:val="222222"/>
          <w:sz w:val="28"/>
          <w:sz w:val="28"/>
          <w:szCs w:val="28"/>
          <w:rtl w:val="true"/>
          <w:lang w:eastAsia="fr-FR"/>
        </w:rPr>
        <w:t>ق</w:t>
      </w:r>
      <w:r>
        <w:rPr>
          <w:rFonts w:ascii="Times New Roman" w:hAnsi="Times New Roman" w:eastAsia="Times New Roman" w:cs="Times New Roman"/>
          <w:color w:val="222222"/>
          <w:sz w:val="28"/>
          <w:sz w:val="28"/>
          <w:szCs w:val="28"/>
          <w:rtl w:val="true"/>
          <w:lang w:eastAsia="fr-FR" w:bidi="ar-BH"/>
        </w:rPr>
        <w:t>ال ال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إذا غلبت الأفكار و ندرت الوقائع يميل الموضوع إلى التجريد ليصبح دراسة فلسفية قد يشوبها الغموض و قد تفتقد القدرة على الإقناع لأن الوقائع قاعدة صلبة ترتكز عليها الأفكار و شرط من شروط التأكد من صحتها كما أنها تعطي للموضوع قدرة اقناع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قال الرأي هو معادلة أو تركيبة من مادة خبرية و مادة 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بداية كل عمل يجب أن أنطلق من الأسئلة البسيطة التال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اذا أعرف عن الموضوع؟</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تستخف بنفسك</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لك تجربة و خبرة حياة يمكن أن تسعفك في معالجة بعض المواضيع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ند تناول موضوع ظاهرة الغياب من المحاضرات أو تطوير نظام الامتحانات في الجامعة أو العنف الأسر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ك أيضا معرفة مخزونة ثمرة مسارك التعليمي و مطالعاتك و تعرّضك الى وسائل الاتصا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كثير من الطلبة يحملون معرفة و خبرة لا يوظّفونها بالقدر الكاف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اذا لا أعرف و ماذا يجب أن أعرف؟</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أين أبحث عما أحتاج إليه؟</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 أين يأتي الصحفي بهذه الماد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قواميس</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وسوع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كتب</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تقارير الرسم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مراجع الإحصائي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نجم</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جهاز المركزي للإحصاء الذي يتيح بسهولة الوصول إلى العديد من الأرقام حول المجتمع البحرين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واضيع الصحفية السابقة التي تناولت جانبا من القضية التي تشغلنا</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سؤولون بمختلف مستوياتهم</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خبراء</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 xml:space="preserve">القوالب الفنية </w:t>
      </w:r>
      <w:r>
        <w:rPr>
          <w:rFonts w:eastAsia="Times New Roman" w:cs="Times New Roman" w:ascii="Times New Roman" w:hAnsi="Times New Roman"/>
          <w:b/>
          <w:bCs/>
          <w:color w:val="222222"/>
          <w:sz w:val="28"/>
          <w:szCs w:val="28"/>
          <w:rtl w:val="true"/>
          <w:lang w:eastAsia="fr-FR" w:bidi="ar-BH"/>
        </w:rPr>
        <w:t>(</w:t>
      </w:r>
      <w:r>
        <w:rPr>
          <w:rFonts w:ascii="Times New Roman" w:hAnsi="Times New Roman" w:eastAsia="Times New Roman" w:cs="Times New Roman"/>
          <w:b/>
          <w:b/>
          <w:bCs/>
          <w:color w:val="222222"/>
          <w:sz w:val="28"/>
          <w:sz w:val="28"/>
          <w:szCs w:val="28"/>
          <w:rtl w:val="true"/>
          <w:lang w:eastAsia="fr-FR" w:bidi="ar-BH"/>
        </w:rPr>
        <w:t>خطط و تصاميم</w:t>
      </w:r>
      <w:r>
        <w:rPr>
          <w:rFonts w:eastAsia="Times New Roman" w:cs="Times New Roman" w:ascii="Times New Roman" w:hAnsi="Times New Roman"/>
          <w:b/>
          <w:bCs/>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وضوعك المتكوّن من أفكار و وقائع ستعرضه للاستهلاك حسب نظام تختاره و حسب تسلسل تراه مناسب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هذا التسلسل ليس مطابقا للمراحل الطبيعية التي أنجزتها أنت منذ لحظة اختيارك للموضوع</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بل ستبدأ مع القارئ من حيث انتهيت أي بعد أن حصل لك فهم جديد للموضوع على ضوء ما جمعته و ما اختمر في ذهنك</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هناك مرحلتين مختلفتين مرحلة اختيار الموضوع و تجميع المادة و الفهم و تشكّل موقفك بتدرّج و هذا مطبخك الداخلي ككاتب يجهل القارئ كل شيء عن هذه المرحلة و مرحلة العرض، عرض منتجك الفكري في شكله النهائي على القارئ</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هذا ما درجت كتب الصحافة العربية على تسميته القالب الفني و يمكن أن تسمى خطة المقال أو تصميمه  </w:t>
      </w:r>
      <w:r>
        <w:rPr>
          <w:rFonts w:eastAsia="Times New Roman" w:cs="Times New Roman" w:ascii="Times New Roman" w:hAnsi="Times New Roman"/>
          <w:color w:val="222222"/>
          <w:sz w:val="28"/>
          <w:szCs w:val="28"/>
          <w:lang w:val="en-US" w:eastAsia="fr-FR" w:bidi="ar-SA"/>
        </w:rPr>
        <w:t>Structure, Organization</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إذ تعتمد الكتابة الإخبارية قالب أو خطة الهرم المقلوب أي البداية بأهم عنصر و التدرّج بصفة تنازلية إلى الأقل أهمية فأن هذا القالب غير مناسب عادة لموضوع الرّأي، لأن المقال يشتمل على العديد من العناصر متساوية أو متقاربة الأهمية، إضافة إلى أن هدف المقال أكثر تعقّد من هدف الخبر و يحتاج إلى خطط مناس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وضوع الرأي، هو دعوة إلى رحلة ذهنية يقترحها الكاتب على القارئ و كل رحلة لها منطلق و خط وصول و محطا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منطلق هو المقدّمة تحدّد وجهة الرحلة و تعلن عن محطّاتها و الخاتمة هي خط الوصول تختصر الرحلة في خلاصة أو استنتاج</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بين المقدمة و الخاتمة تنجز الرّحلة و يتمّ التوقّف عند كل مرحلة و هو ما يسمّى عادة جسم الموضوع أو العرض الذي يتجزّأ إلى عناصر رئيسية و يتفرّع كل عنصر رئيسي بدوره إلى عناصر فرعية و إلى جزئيات</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مكن اعتماد بعض الخطط التي تمّ عرضها في الاطار المخصص الى المواضيع الاخبارية مثل خطة الفقرة التلخيص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علن مباشرة بعد طرح الموضوع العناصر التي سيتم لاحقا تفصيلها كل على حد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الخطة الموضوع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فرّع الموضوع الى عناصر رئيسية و تفرّع كل عنصر رئيسي بدوره الى عناصر ثانو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خطة التصنيف كما يمكن اعتماد خطط أخرى تستجيب أكثر الى خصوصيات مقالات الرأي مث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طة الثنائية أو خطة الأضداد</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مناسبة لمقالات الرأي القصيرة تعتمد الثنائية بين مرحلتين أو نقيضين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قبل و بعد القرار</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ع أو ضد</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يجابيات و سلبي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نحن و الآخر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هذه أفعالنا هذه أفعاله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 xml:space="preserve">الخطة التحليلية </w:t>
      </w:r>
      <w:r>
        <w:rPr>
          <w:rFonts w:eastAsia="Times New Roman" w:cs="Times New Roman" w:ascii="Times New Roman" w:hAnsi="Times New Roman"/>
          <w:b/>
          <w:bCs/>
          <w:color w:val="222222"/>
          <w:sz w:val="28"/>
          <w:szCs w:val="28"/>
          <w:rtl w:val="true"/>
          <w:lang w:eastAsia="fr-FR" w:bidi="ar-BH"/>
        </w:rPr>
        <w:t xml:space="preserve">: </w:t>
      </w:r>
      <w:r>
        <w:rPr>
          <w:rFonts w:ascii="Times New Roman" w:hAnsi="Times New Roman" w:eastAsia="Times New Roman" w:cs="Times New Roman"/>
          <w:b/>
          <w:b/>
          <w:bCs/>
          <w:color w:val="222222"/>
          <w:sz w:val="28"/>
          <w:sz w:val="28"/>
          <w:szCs w:val="28"/>
          <w:rtl w:val="true"/>
          <w:lang w:eastAsia="fr-FR" w:bidi="ar-BH"/>
        </w:rPr>
        <w:t>المشكل الأسباب الحل</w:t>
      </w:r>
      <w:r>
        <w:rPr>
          <w:rFonts w:eastAsia="Times New Roman" w:cs="Times New Roman" w:ascii="Times New Roman" w:hAnsi="Times New Roman"/>
          <w:b/>
          <w:bCs/>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في مرحلة أولى يتم وصف المشكل و تشخيصه أي إبرازه للعيان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دد حوادث الطريق و التكلفة الإنسانية و الماد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في مرحلة ثانية تتم الإجابة عن سؤال ما هي أسباب بروز المشكل وانتشار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قوانين غير صارمة، تزايد المركبات في فترة وجيزة، أسر تتسامح في إعارة السيارة للشباب</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في مرحلة ثالثة يتم عرض الحلول الممكن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تشديد على المراقبة الفنية للسيارات، حملة توعية في الوسط المدرس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كما يمكن اختصار هذه الخطة على ثنائية المشكل و الحل على طريقة الأطباء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تشخيص المرض ثم أساليب العلاج</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خطة المرافعة أو خطة المحامين</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اسبة لمواضيع الرأي، </w:t>
      </w:r>
      <w:r>
        <w:rPr>
          <w:rFonts w:ascii="Times New Roman" w:hAnsi="Times New Roman" w:eastAsia="Times New Roman" w:cs="Times New Roman"/>
          <w:color w:val="222222"/>
          <w:sz w:val="28"/>
          <w:sz w:val="28"/>
          <w:szCs w:val="28"/>
          <w:u w:val="single"/>
          <w:rtl w:val="true"/>
          <w:lang w:eastAsia="fr-FR" w:bidi="ar-BH"/>
        </w:rPr>
        <w:t> </w:t>
      </w:r>
      <w:r>
        <w:rPr>
          <w:rFonts w:ascii="Times New Roman" w:hAnsi="Times New Roman" w:eastAsia="Times New Roman" w:cs="Times New Roman"/>
          <w:color w:val="222222"/>
          <w:sz w:val="28"/>
          <w:sz w:val="28"/>
          <w:szCs w:val="28"/>
          <w:rtl w:val="true"/>
          <w:lang w:eastAsia="fr-FR" w:bidi="ar-BH"/>
        </w:rPr>
        <w:t>إذ يتم الإعلان من البداية بصراحة و وضوح على موقف منحاز ثم الّدّفاع عنه على امتداد الموضوع بسلسلة من الأفكار و الوقائع التي تخدم الفكرة المعلنة من البداية و كأنني أضرب بمطرقة على مسمار واحد</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ث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متهم بريء و هذه هي الحجج و المستندات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مجلس الطلبة مكسب شبابي و هذه هي الحجج على ذلك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لماذا يحتاج نظام الامتحانات في الجامعة إلى تعديل؟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اح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ثن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ثلاثة</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خطة المقارن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تناول أوجه الشبه و أوجه الاختلاف بين ظاهرة واحدة في مرحلتين أو بلدين أو قطاعين  وهي مناسبة لمقال الرأي وللمواضيع المطوّلة نسبيا من صنف التقارير و التحقيق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تمثيل الطلابي قبل تأسيس مجلس الطلبة و بعده</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نظرتي إلى الجامعة عندما كنت في نهاية الثانوي و الآن بعد سنتين أو ثلاث من دخول الجامع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تجربة دمج المعوقين في البحرين و الكويت أو بقية بلدان مجلس التعاون</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النظام البرلماني المعتمد في بلدين أو مجموعة بلدان</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التعليم الحكومي و التعليم الخاص</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مقارنة وضعية موظفي الخدمة المدن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وظيفة العموم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بموظفي القطاع الخاص</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طة الجدلية النقدية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خطة تقليدية معتمدة في الرسائل الجامعية و في المقالات الفلسفية و الأدبية تعتمد التفكير في الأضداد وصولا إلى حقيقة تأليفية تجمع بين الأضداد في نظرة تأليف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ناسبة للمقالات الرأي و التحاليل المعقدة و تتكوّن من أطروحة و أطروحة مضادة و تأليف أي تجاوز التناقض في موقف ثالث متط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32"/>
          <w:szCs w:val="32"/>
          <w:lang w:eastAsia="fr-FR" w:bidi="ar-SA"/>
        </w:rPr>
      </w:pPr>
      <w:r>
        <w:rPr>
          <w:rFonts w:ascii="Times New Roman" w:hAnsi="Times New Roman" w:eastAsia="Times New Roman" w:cs="Times New Roman"/>
          <w:b/>
          <w:b/>
          <w:bCs/>
          <w:color w:val="222222"/>
          <w:sz w:val="32"/>
          <w:sz w:val="32"/>
          <w:szCs w:val="32"/>
          <w:rtl w:val="true"/>
          <w:lang w:eastAsia="fr-FR" w:bidi="ar-SA"/>
        </w:rPr>
        <w:t xml:space="preserve">تعريف بعض مقالات الرأي </w:t>
      </w:r>
      <w:r>
        <w:rPr>
          <w:rFonts w:eastAsia="Times New Roman" w:cs="Times New Roman" w:ascii="Times New Roman" w:hAnsi="Times New Roman"/>
          <w:b/>
          <w:bCs/>
          <w:color w:val="222222"/>
          <w:sz w:val="32"/>
          <w:szCs w:val="32"/>
          <w:rtl w:val="true"/>
          <w:lang w:eastAsia="fr-FR" w:bidi="ar-SA"/>
        </w:rPr>
        <w:t xml:space="preserve">: </w:t>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28"/>
          <w:szCs w:val="28"/>
          <w:lang w:eastAsia="fr-FR" w:bidi="ar-SA"/>
        </w:rPr>
      </w:pPr>
      <w:r>
        <w:rPr>
          <w:rFonts w:eastAsia="Times New Roman" w:cs="Times New Roman" w:ascii="Times New Roman" w:hAnsi="Times New Roman"/>
          <w:b/>
          <w:bCs/>
          <w:color w:val="222222"/>
          <w:sz w:val="28"/>
          <w:szCs w:val="28"/>
          <w:rtl w:val="true"/>
          <w:lang w:eastAsia="fr-FR" w:bidi="ar-SA"/>
        </w:rPr>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سعى صحافة الرأي إلى شرح الأخبار اليومية الجارية وتفسيرها والتعليق عليها،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صحافة  تربوية توعوية تهدف إلى توجيه الرأي العام والتأثير في اتجاهه ودفعه إلى اتخاذ مواقف من مختلف القضايا المطروحة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جد في هذا الصنف الإفتتاحية والتعليق والعمود</w:t>
      </w:r>
      <w:r>
        <w:rPr>
          <w:rFonts w:cs="Times New Roman" w:ascii="Times New Roman" w:hAnsi="Times New Roman"/>
          <w:sz w:val="28"/>
          <w:szCs w:val="28"/>
          <w:rtl w:val="true"/>
        </w:rPr>
        <w:t>...</w:t>
      </w:r>
    </w:p>
    <w:p>
      <w:pPr>
        <w:pStyle w:val="Heading2"/>
        <w:shd w:fill="FFFFFF" w:val="clear"/>
        <w:ind w:left="0" w:right="0" w:hanging="0"/>
        <w:jc w:val="left"/>
        <w:rPr/>
      </w:pPr>
      <w:r>
        <w:rPr/>
        <w:t>1</w:t>
      </w:r>
      <w:r>
        <w:rPr>
          <w:rtl w:val="true"/>
        </w:rPr>
        <w:t xml:space="preserve"> – </w:t>
      </w:r>
      <w:r>
        <w:rPr>
          <w:rtl w:val="true"/>
        </w:rPr>
        <w:t xml:space="preserve">الافتتاحية </w:t>
      </w:r>
      <w:r>
        <w:rPr/>
        <w:t>l’éditorial</w:t>
      </w:r>
      <w:r>
        <w:rPr>
          <w:rtl w:val="true"/>
        </w:rPr>
        <w:t xml:space="preserve">  : </w:t>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مقال صحفي  تكتبه الصحيفة تعبيرا عن رأيها في موضوع معين، ويكون عادة أبرز موضوع من الموضوعات التي تنشرها الصحي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ى أنه يهم أكبر عدد من القراء، فتتناوله بالتفسير وتوضيح ما ينطوي عليه من دلالة، وينشر هذا المقال عادة تحت إسم ثابت</w:t>
      </w:r>
      <w:r>
        <w:rPr>
          <w:rFonts w:cs="Times New Roman" w:ascii="Times New Roman" w:hAnsi="Times New Roman"/>
          <w:sz w:val="28"/>
          <w:szCs w:val="28"/>
          <w:rtl w:val="true"/>
        </w:rPr>
        <w:t>"  : "</w:t>
      </w:r>
      <w:r>
        <w:rPr>
          <w:rFonts w:ascii="Times New Roman" w:hAnsi="Times New Roman" w:cs="Times New Roman"/>
          <w:sz w:val="28"/>
          <w:sz w:val="28"/>
          <w:szCs w:val="28"/>
          <w:rtl w:val="true"/>
        </w:rPr>
        <w:t>كل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صحيفة العرب العا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صباح الخ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فة الصباح، </w:t>
      </w:r>
      <w:r>
        <w:rPr>
          <w:rFonts w:cs="Times New Roman" w:ascii="Times New Roman" w:hAnsi="Times New Roman"/>
          <w:sz w:val="28"/>
          <w:szCs w:val="28"/>
          <w:rtl w:val="true"/>
        </w:rPr>
        <w:t>"</w:t>
      </w:r>
      <w:r>
        <w:rPr>
          <w:rFonts w:ascii="Times New Roman" w:hAnsi="Times New Roman" w:cs="Times New Roman"/>
          <w:sz w:val="28"/>
          <w:sz w:val="28"/>
          <w:szCs w:val="28"/>
          <w:rtl w:val="true"/>
        </w:rPr>
        <w:t>مع الشرو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فة الشروق، </w:t>
      </w:r>
      <w:r>
        <w:rPr>
          <w:rFonts w:cs="Times New Roman" w:ascii="Times New Roman" w:hAnsi="Times New Roman"/>
          <w:sz w:val="28"/>
          <w:szCs w:val="28"/>
          <w:rtl w:val="true"/>
        </w:rPr>
        <w:t>"</w:t>
      </w:r>
      <w:r>
        <w:rPr>
          <w:rFonts w:ascii="Times New Roman" w:hAnsi="Times New Roman" w:cs="Times New Roman"/>
          <w:sz w:val="28"/>
          <w:sz w:val="28"/>
          <w:szCs w:val="28"/>
          <w:rtl w:val="true"/>
        </w:rPr>
        <w:t>كلمة الصح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حافة، </w:t>
      </w:r>
      <w:r>
        <w:rPr>
          <w:rFonts w:cs="Times New Roman" w:ascii="Times New Roman" w:hAnsi="Times New Roman"/>
          <w:sz w:val="28"/>
          <w:szCs w:val="28"/>
          <w:rtl w:val="true"/>
        </w:rPr>
        <w:t>...</w:t>
      </w:r>
    </w:p>
    <w:p>
      <w:pPr>
        <w:pStyle w:val="Normal"/>
        <w:shd w:fill="FFFFFF" w:val="clear"/>
        <w:bidi w:val="1"/>
        <w:spacing w:before="0" w:after="0"/>
        <w:ind w:left="0" w:right="0" w:hanging="0"/>
        <w:jc w:val="left"/>
        <w:rPr/>
      </w:pPr>
      <w:r>
        <w:rPr>
          <w:rFonts w:ascii="Times New Roman" w:hAnsi="Times New Roman" w:cs="Times New Roman"/>
          <w:sz w:val="28"/>
          <w:sz w:val="28"/>
          <w:szCs w:val="28"/>
          <w:rtl w:val="true"/>
        </w:rPr>
        <w:t xml:space="preserve">ويقابل التسمية العربية للمقال الإفتتاحي في اللغة الفرنسية </w:t>
      </w:r>
      <w:r>
        <w:rPr>
          <w:rFonts w:cs="Times New Roman" w:ascii="Times New Roman" w:hAnsi="Times New Roman"/>
          <w:sz w:val="28"/>
          <w:szCs w:val="28"/>
        </w:rPr>
        <w:t>Editori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اللغة الأنجليزية </w:t>
      </w:r>
      <w:r>
        <w:rPr>
          <w:rFonts w:cs="Times New Roman" w:ascii="Times New Roman" w:hAnsi="Times New Roman"/>
          <w:sz w:val="28"/>
          <w:szCs w:val="28"/>
        </w:rPr>
        <w:t>Leading article, Editorial artic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عني الكلمة بالأنجليز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قال المقدم على غيره من الأشكال الأخرى لما له من أهمية وتأث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تب المقال الإفتتاحي عادة رئيس التحرير أو صحفي بارز في الصحيفة، لأن الافتتاحية هي صوت الصحيفة والمعبر عن رأيها في أهم الأحداث الج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أتي المقال الافتتاحي عادة في الصفح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تم بالموضوعات والأخبار الأكثر أهمية بالنسبة إلى سياسة الصحيفة</w:t>
      </w:r>
      <w:r>
        <w:rPr>
          <w:rFonts w:cs="Times New Roman" w:ascii="Times New Roman" w:hAnsi="Times New Roman"/>
          <w:sz w:val="28"/>
          <w:szCs w:val="28"/>
          <w:rtl w:val="true"/>
        </w:rPr>
        <w:t>.</w:t>
      </w:r>
    </w:p>
    <w:p>
      <w:pPr>
        <w:pStyle w:val="Heading2"/>
        <w:shd w:fill="FFFFFF" w:val="clear"/>
        <w:ind w:left="0" w:right="0" w:hanging="0"/>
        <w:jc w:val="left"/>
        <w:rPr/>
      </w:pPr>
      <w:r>
        <w:rPr/>
        <w:t>2</w:t>
      </w:r>
      <w:r>
        <w:rPr>
          <w:rtl w:val="true"/>
        </w:rPr>
        <w:t xml:space="preserve"> – </w:t>
      </w:r>
      <w:r>
        <w:rPr>
          <w:rtl w:val="true"/>
        </w:rPr>
        <w:t xml:space="preserve">التعليق </w:t>
      </w:r>
      <w:r>
        <w:rPr/>
        <w:t>Le commentaire</w:t>
      </w:r>
      <w:r>
        <w:rPr>
          <w:rtl w:val="true"/>
        </w:rPr>
        <w:t xml:space="preserve">  :</w:t>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مقال رأي يكتبه الصحفي لشرح الأخبار الجارية وتفسيرها من وجهة نظر شخصية،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عليق عن رأي كات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مد التعليق منهج تقديم الوقائع والتحليل سبيلا للبر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هدف التعليق إلى تكوين الرأي العام في المجتمع والتأثير في إتجاهاته</w:t>
      </w:r>
      <w:r>
        <w:rPr>
          <w:rFonts w:cs="Times New Roman" w:ascii="Times New Roman" w:hAnsi="Times New Roman"/>
          <w:sz w:val="28"/>
          <w:szCs w:val="28"/>
          <w:rtl w:val="true"/>
        </w:rPr>
        <w:t>.</w:t>
      </w:r>
    </w:p>
    <w:p>
      <w:pPr>
        <w:pStyle w:val="Heading2"/>
        <w:shd w:fill="FFFFFF" w:val="clear"/>
        <w:ind w:left="0" w:right="0" w:hanging="0"/>
        <w:jc w:val="left"/>
        <w:rPr/>
      </w:pPr>
      <w:r>
        <w:rPr/>
        <w:t>3</w:t>
      </w:r>
      <w:r>
        <w:rPr>
          <w:rtl w:val="true"/>
        </w:rPr>
        <w:t xml:space="preserve"> – </w:t>
      </w:r>
      <w:r>
        <w:rPr>
          <w:rtl w:val="true"/>
        </w:rPr>
        <w:t xml:space="preserve">العمود </w:t>
      </w:r>
      <w:r>
        <w:rPr/>
        <w:t>Colonne</w:t>
      </w:r>
      <w:r>
        <w:rPr>
          <w:rtl w:val="true"/>
        </w:rPr>
        <w:t xml:space="preserve">  :</w:t>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ذا كانت الافتتاحية هي التي تعبر عن رأي الصحيفة في القضايا المختلفة، فإن العمود الصحفي يعبر عن رأي كاتبه فيما يجري على الساحة من قضايا وأفك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عمود الصحفي هو المادة الصحفية التي تتسم دائما بطابع صاحبها أو محررها في أسلوب التفكير، وأسلوب التعبير ولا تتجاوز في مساحتها عمودا واحدا على أكثر تقدير وتنشر بإنتظام في مكان ثابت، وتوقيع ثابت هو توقيع المحرر </w:t>
      </w:r>
      <w:r>
        <w:rPr>
          <w:rFonts w:cs="Times New Roman" w:ascii="Times New Roman" w:hAnsi="Times New Roman"/>
          <w:sz w:val="28"/>
          <w:szCs w:val="28"/>
          <w:rtl w:val="true"/>
        </w:rPr>
        <w:t>.</w:t>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العمود فكرة صغيرة و محددة ترتبط بمشكلة من مشكلات القراء لأن العمود يبنى أساسا على أنه حديث مباشر مع القارئ كصد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كتب العمود أحد كبار الصحفيين أو الكتاب المشاهير ويكتب العمود بأسلوب جاد أو ساخر و يحتل عمودا كاملا أو فقرة صغيرة</w:t>
      </w:r>
      <w:r>
        <w:rPr>
          <w:rFonts w:cs="Times New Roman" w:ascii="Times New Roman" w:hAnsi="Times New Roman"/>
          <w:sz w:val="28"/>
          <w:szCs w:val="28"/>
          <w:rtl w:val="true"/>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2197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1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3</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1"/>
        <w:spacing w:lineRule="auto" w:line="240" w:before="0" w:after="0"/>
        <w:ind w:left="0" w:right="0" w:hanging="0"/>
        <w:jc w:val="left"/>
        <w:outlineLvl w:val="1"/>
        <w:rPr>
          <w:rFonts w:ascii="Times New Roman" w:hAnsi="Times New Roman" w:eastAsia="Times New Roman" w:cs="Times New Roman"/>
          <w:b/>
          <w:b/>
          <w:bCs/>
          <w:color w:val="000000"/>
          <w:sz w:val="24"/>
          <w:szCs w:val="24"/>
          <w:lang w:eastAsia="fr-FR" w:bidi="ar-BH"/>
        </w:rPr>
      </w:pPr>
      <w:r>
        <w:rPr>
          <w:rStyle w:val="FootnoteCharacters"/>
        </w:rPr>
        <w:footnoteRef/>
      </w:r>
      <w:r>
        <w:rPr>
          <w:sz w:val="24"/>
          <w:szCs w:val="24"/>
          <w:rtl w:val="true"/>
        </w:rPr>
        <w:t xml:space="preserve"> </w:t>
      </w:r>
      <w:r>
        <w:rPr>
          <w:sz w:val="24"/>
          <w:szCs w:val="24"/>
          <w:rtl w:val="true"/>
          <w:lang w:bidi="ar-SA"/>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Footnote"/>
        <w:bidi w:val="1"/>
        <w:ind w:left="0" w:right="0" w:hanging="0"/>
        <w:jc w:val="left"/>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rtl w:val="true"/>
          <w:lang w:eastAsia="fr-FR" w:bidi="ar-SA"/>
        </w:rPr>
      </w:r>
    </w:p>
  </w:footnote>
  <w:footnote w:id="3">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bidi="ar-SA"/>
        </w:rPr>
        <w:t xml:space="preserve"> </w:t>
      </w:r>
      <w:r>
        <w:rPr>
          <w:rFonts w:ascii="Times New Roman" w:hAnsi="Times New Roman" w:eastAsia="Times New Roman" w:cs="Times New Roman"/>
          <w:rtl w:val="true"/>
          <w:lang w:eastAsia="fr-FR" w:bidi="ar-BH"/>
        </w:rPr>
        <w:t>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المهدي الجندوبي، صحافة الوكالة صحافة الأساس، نشر معهد الصحافة و علوم الأخبار، </w:t>
      </w:r>
      <w:r>
        <w:rPr>
          <w:rFonts w:eastAsia="Times New Roman" w:cs="Times New Roman" w:ascii="Times New Roman" w:hAnsi="Times New Roman"/>
          <w:lang w:eastAsia="fr-FR" w:bidi="ar-BH"/>
        </w:rPr>
        <w:t>1984</w:t>
      </w:r>
      <w:r>
        <w:rPr>
          <w:rFonts w:ascii="Times New Roman" w:hAnsi="Times New Roman" w:eastAsia="Times New Roman" w:cs="Times New Roman"/>
          <w:rtl w:val="true"/>
          <w:lang w:eastAsia="fr-FR" w:bidi="ar-BH"/>
        </w:rPr>
        <w:t xml:space="preserve">، </w:t>
      </w:r>
      <w:r>
        <w:rPr>
          <w:rFonts w:eastAsia="Times New Roman" w:cs="Times New Roman" w:ascii="Times New Roman" w:hAnsi="Times New Roman"/>
          <w:lang w:eastAsia="fr-FR" w:bidi="ar-BH"/>
        </w:rPr>
        <w:t>110</w:t>
      </w:r>
      <w:r>
        <w:rPr>
          <w:rFonts w:ascii="Times New Roman" w:hAnsi="Times New Roman" w:eastAsia="Times New Roman" w:cs="Times New Roman"/>
          <w:rtl w:val="true"/>
          <w:lang w:eastAsia="fr-FR" w:bidi="ar-BH"/>
        </w:rPr>
        <w:t>ص</w:t>
      </w:r>
      <w:r>
        <w:rPr>
          <w:rFonts w:eastAsia="Times New Roman" w:cs="Times New Roman" w:ascii="Times New Roman" w:hAnsi="Times New Roman"/>
          <w:rtl w:val="true"/>
          <w:lang w:eastAsia="fr-FR" w:bidi="ar-BH"/>
        </w:rPr>
        <w:t>. (</w:t>
      </w:r>
      <w:r>
        <w:rPr>
          <w:rFonts w:ascii="Times New Roman" w:hAnsi="Times New Roman" w:eastAsia="Times New Roman" w:cs="Times New Roman"/>
          <w:rtl w:val="true"/>
          <w:lang w:eastAsia="fr-FR" w:bidi="ar-BH"/>
        </w:rPr>
        <w:t>نشر باللغة الفرنسية و توجد نسخة مترجمة غير منشورة، أعدّها 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مصطفى حسن بطلب من المركز الأفريقي لتدريب الاتصاليين بتونس </w:t>
      </w:r>
      <w:r>
        <w:rPr>
          <w:rFonts w:eastAsia="Times New Roman" w:cs="Times New Roman" w:ascii="Times New Roman" w:hAnsi="Times New Roman"/>
          <w:lang w:eastAsia="fr-FR"/>
        </w:rPr>
        <w:t>CAPJC</w:t>
      </w:r>
      <w:r>
        <w:rPr>
          <w:rFonts w:eastAsia="Times New Roman" w:cs="Times New Roman" w:ascii="Times New Roman" w:hAnsi="Times New Roman"/>
          <w:rtl w:val="true"/>
          <w:lang w:eastAsia="fr-FR" w:bidi="ar-BH"/>
        </w:rPr>
        <w:t>)</w:t>
      </w:r>
    </w:p>
  </w:footnote>
  <w:footnote w:id="4">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bidi="ar-SA"/>
        </w:rPr>
        <w:t xml:space="preserve"> </w:t>
      </w:r>
      <w:r>
        <w:rPr>
          <w:rFonts w:ascii="Times New Roman" w:hAnsi="Times New Roman" w:eastAsia="Times New Roman" w:cs="Times New Roman"/>
          <w:rtl w:val="true"/>
          <w:lang w:eastAsia="fr-FR" w:bidi="ar-BH"/>
        </w:rPr>
        <w:t>المصدر</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د</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عوض هاشم، 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المهدي الجندوبي، دليل كتابة الخبر، نشر وزارة الإعلام بالبحرين، </w:t>
      </w:r>
      <w:r>
        <w:rPr>
          <w:rFonts w:eastAsia="Times New Roman" w:cs="Times New Roman" w:ascii="Times New Roman" w:hAnsi="Times New Roman"/>
          <w:lang w:eastAsia="fr-FR" w:bidi="ar-BH"/>
        </w:rPr>
        <w:t>2010</w:t>
      </w:r>
      <w:r>
        <w:rPr>
          <w:rFonts w:ascii="Times New Roman" w:hAnsi="Times New Roman" w:eastAsia="Times New Roman" w:cs="Times New Roman"/>
          <w:rtl w:val="true"/>
          <w:lang w:eastAsia="fr-FR" w:bidi="ar-BH"/>
        </w:rPr>
        <w:t xml:space="preserve">، </w:t>
      </w:r>
      <w:r>
        <w:rPr>
          <w:rFonts w:eastAsia="Times New Roman" w:cs="Times New Roman" w:ascii="Times New Roman" w:hAnsi="Times New Roman"/>
          <w:lang w:eastAsia="fr-FR" w:bidi="ar-BH"/>
        </w:rPr>
        <w:t>214</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ص</w:t>
      </w:r>
      <w:r>
        <w:rPr>
          <w:rFonts w:eastAsia="Times New Roman" w:cs="Times New Roman" w:ascii="Times New Roman" w:hAnsi="Times New Roman"/>
          <w:rtl w:val="true"/>
          <w:lang w:eastAsia="fr-FR" w:bidi="ar-BH"/>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حبيب</w:t>
      </w:r>
      <w:r>
        <w:rPr>
          <w:rFonts w:cs="Calibri"/>
          <w:rtl w:val="true"/>
        </w:rPr>
        <w:t xml:space="preserve"> </w:t>
      </w:r>
      <w:r>
        <w:rPr>
          <w:rtl w:val="true"/>
        </w:rPr>
        <w:t>بن</w:t>
      </w:r>
      <w:r>
        <w:rPr>
          <w:rFonts w:cs="Calibri"/>
          <w:rtl w:val="true"/>
        </w:rPr>
        <w:t xml:space="preserve"> </w:t>
      </w:r>
      <w:r>
        <w:rPr>
          <w:rtl w:val="true"/>
        </w:rPr>
        <w:t>بلقاسم</w:t>
      </w:r>
      <w:r>
        <w:rPr>
          <w:rFonts w:cs="Calibri"/>
          <w:rtl w:val="true"/>
        </w:rPr>
        <w:t xml:space="preserve"> </w:t>
      </w:r>
      <w:r>
        <w:rPr>
          <w:rtl w:val="true"/>
        </w:rPr>
        <w:t xml:space="preserve">( </w:t>
      </w:r>
      <w:r>
        <w:rPr/>
        <w:t>2004</w:t>
      </w:r>
      <w:r>
        <w:rPr>
          <w:rtl w:val="true"/>
        </w:rPr>
        <w:t xml:space="preserve"> ) .- </w:t>
      </w:r>
      <w:r>
        <w:rPr>
          <w:rtl w:val="true"/>
        </w:rPr>
        <w:t>التقرير</w:t>
      </w:r>
      <w:r>
        <w:rPr>
          <w:rFonts w:cs="Calibri"/>
          <w:rtl w:val="true"/>
        </w:rPr>
        <w:t xml:space="preserve"> </w:t>
      </w:r>
      <w:r>
        <w:rPr>
          <w:rtl w:val="true"/>
        </w:rPr>
        <w:t>الصحفي</w:t>
      </w:r>
      <w:r>
        <w:rPr>
          <w:rtl w:val="true"/>
        </w:rPr>
        <w:t xml:space="preserve">.- </w:t>
      </w:r>
      <w:r>
        <w:rPr>
          <w:rtl w:val="true"/>
        </w:rPr>
        <w:t>وثيقة</w:t>
      </w:r>
      <w:r>
        <w:rPr>
          <w:rFonts w:cs="Calibri"/>
          <w:rtl w:val="true"/>
        </w:rPr>
        <w:t xml:space="preserve"> </w:t>
      </w:r>
      <w:r>
        <w:rPr>
          <w:rtl w:val="true"/>
        </w:rPr>
        <w:t>بيداغوجية</w:t>
      </w:r>
      <w:r>
        <w:rPr>
          <w:rFonts w:cs="Calibri"/>
          <w:rtl w:val="true"/>
        </w:rPr>
        <w:t xml:space="preserve"> </w:t>
      </w:r>
      <w:r>
        <w:rPr>
          <w:rtl w:val="true"/>
        </w:rPr>
        <w:t>لطلاب</w:t>
      </w:r>
      <w:r>
        <w:rPr>
          <w:rFonts w:cs="Calibri"/>
          <w:rtl w:val="true"/>
        </w:rPr>
        <w:t xml:space="preserve"> </w:t>
      </w:r>
      <w:r>
        <w:rPr>
          <w:rtl w:val="true"/>
        </w:rPr>
        <w:t>السنة</w:t>
      </w:r>
      <w:r>
        <w:rPr>
          <w:rFonts w:cs="Calibri"/>
          <w:rtl w:val="true"/>
        </w:rPr>
        <w:t xml:space="preserve"> </w:t>
      </w:r>
      <w:r>
        <w:rPr>
          <w:rtl w:val="true"/>
        </w:rPr>
        <w:t>الثانية</w:t>
      </w:r>
      <w:r>
        <w:rPr>
          <w:rFonts w:cs="Calibri"/>
          <w:rtl w:val="true"/>
        </w:rPr>
        <w:t xml:space="preserve"> </w:t>
      </w:r>
      <w:r>
        <w:rPr>
          <w:rtl w:val="true"/>
        </w:rPr>
        <w:t>صحافة</w:t>
      </w:r>
      <w:r>
        <w:rPr>
          <w:rtl w:val="true"/>
        </w:rPr>
        <w:t xml:space="preserve">.- </w:t>
      </w:r>
      <w:r>
        <w:rPr>
          <w:rtl w:val="true"/>
        </w:rPr>
        <w:t>تونس</w:t>
      </w:r>
      <w:r>
        <w:rPr>
          <w:rFonts w:cs="Calibri"/>
          <w:rtl w:val="true"/>
        </w:rPr>
        <w:t xml:space="preserve"> </w:t>
      </w:r>
      <w:r>
        <w:rPr>
          <w:rtl w:val="true"/>
        </w:rPr>
        <w:t xml:space="preserve">: </w:t>
      </w:r>
      <w:r>
        <w:rPr>
          <w:rtl w:val="true"/>
        </w:rPr>
        <w:t>معهد</w:t>
      </w:r>
      <w:r>
        <w:rPr>
          <w:rFonts w:cs="Calibri"/>
          <w:rtl w:val="true"/>
        </w:rPr>
        <w:t xml:space="preserve"> </w:t>
      </w:r>
      <w:r>
        <w:rPr>
          <w:rtl w:val="true"/>
        </w:rPr>
        <w:t>الصحافة</w:t>
      </w:r>
      <w:r>
        <w:rPr>
          <w:rFonts w:cs="Calibri"/>
          <w:rtl w:val="true"/>
        </w:rPr>
        <w:t xml:space="preserve"> </w:t>
      </w:r>
      <w:r>
        <w:rPr>
          <w:rtl w:val="true"/>
        </w:rPr>
        <w:t>و</w:t>
      </w:r>
      <w:r>
        <w:rPr>
          <w:rFonts w:cs="Calibri"/>
          <w:rtl w:val="true"/>
        </w:rPr>
        <w:t xml:space="preserve"> </w:t>
      </w:r>
      <w:r>
        <w:rPr>
          <w:rtl w:val="true"/>
        </w:rPr>
        <w:t>علوم</w:t>
      </w:r>
      <w:r>
        <w:rPr>
          <w:rFonts w:cs="Calibri"/>
          <w:rtl w:val="true"/>
        </w:rPr>
        <w:t xml:space="preserve"> </w:t>
      </w:r>
      <w:r>
        <w:rPr>
          <w:rtl w:val="true"/>
        </w:rPr>
        <w:t>الإخبار،</w:t>
      </w:r>
      <w:r>
        <w:rPr>
          <w:rFonts w:cs="Calibri"/>
          <w:rtl w:val="true"/>
        </w:rPr>
        <w:t xml:space="preserve"> </w:t>
      </w:r>
      <w:r>
        <w:rPr>
          <w:rtl w:val="true"/>
        </w:rPr>
        <w:t>جامعة</w:t>
      </w:r>
      <w:r>
        <w:rPr>
          <w:rFonts w:cs="Calibri"/>
          <w:rtl w:val="true"/>
        </w:rPr>
        <w:t xml:space="preserve"> </w:t>
      </w:r>
      <w:r>
        <w:rPr>
          <w:rtl w:val="true"/>
        </w:rPr>
        <w:t>منوبة</w:t>
      </w:r>
      <w:r>
        <w:rPr>
          <w:rtl w:val="true"/>
        </w:rPr>
        <w:t>.-</w:t>
      </w:r>
    </w:p>
  </w:footnote>
  <w:footnote w:id="6">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color w:val="222222"/>
          <w:sz w:val="28"/>
          <w:sz w:val="28"/>
          <w:szCs w:val="28"/>
          <w:rtl w:val="true"/>
          <w:lang w:eastAsia="fr-FR" w:bidi="ar-BH"/>
        </w:rPr>
        <w:t>المصد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8"/>
          <w:szCs w:val="28"/>
          <w:lang w:eastAsia="fr-FR" w:bidi="ar-BH"/>
        </w:rPr>
        <w:t>2010</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eastAsia="fr-FR" w:bidi="ar-BH"/>
        </w:rPr>
        <w:t>133</w:t>
      </w:r>
      <w:r>
        <w:rPr>
          <w:rFonts w:ascii="Times New Roman" w:hAnsi="Times New Roman" w:eastAsia="Times New Roman" w:cs="Times New Roman"/>
          <w:color w:val="222222"/>
          <w:sz w:val="28"/>
          <w:sz w:val="28"/>
          <w:szCs w:val="28"/>
          <w:rtl w:val="true"/>
          <w:lang w:eastAsia="fr-FR" w:bidi="ar-BH"/>
        </w:rPr>
        <w:t>ص</w:t>
      </w:r>
      <w:r>
        <w:rPr>
          <w:rFonts w:eastAsia="Times New Roman" w:cs="Times New Roman" w:ascii="Times New Roman" w:hAnsi="Times New Roman"/>
          <w:color w:val="222222"/>
          <w:sz w:val="28"/>
          <w:szCs w:val="28"/>
          <w:rtl w:val="true"/>
          <w:lang w:eastAsia="fr-FR" w:bidi="ar-BH"/>
        </w:rPr>
        <w:t>.</w:t>
      </w:r>
    </w:p>
    <w:p>
      <w:pPr>
        <w:pStyle w:val="Footnote"/>
        <w:bidi w:val="1"/>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TN" w:eastAsia="zh-CN"/>
    </w:rPr>
  </w:style>
  <w:style w:type="paragraph" w:styleId="Heading1">
    <w:name w:val="Heading 1"/>
    <w:basedOn w:val="Normal"/>
    <w:next w:val="TextBody"/>
    <w:qFormat/>
    <w:pPr>
      <w:numPr>
        <w:ilvl w:val="0"/>
        <w:numId w:val="1"/>
      </w:numPr>
      <w:shd w:fill="FFFFFF" w:val="clear"/>
      <w:bidi w:val="1"/>
      <w:spacing w:lineRule="auto" w:line="240" w:before="280" w:after="280"/>
      <w:ind w:left="0" w:right="0" w:hanging="0"/>
      <w:jc w:val="center"/>
      <w:outlineLvl w:val="0"/>
    </w:pPr>
    <w:rPr>
      <w:rFonts w:ascii="Times New Roman" w:hAnsi="Times New Roman" w:eastAsia="Times New Roman" w:cs="Times New Roman"/>
      <w:bCs/>
      <w:color w:val="C00000"/>
      <w:kern w:val="2"/>
      <w:sz w:val="36"/>
      <w:szCs w:val="36"/>
      <w:lang w:val="en-US" w:bidi="ar-AE"/>
    </w:rPr>
  </w:style>
  <w:style w:type="paragraph" w:styleId="Heading2">
    <w:name w:val="Heading 2"/>
    <w:basedOn w:val="Normal"/>
    <w:next w:val="TextBody"/>
    <w:qFormat/>
    <w:pPr>
      <w:numPr>
        <w:ilvl w:val="1"/>
        <w:numId w:val="1"/>
      </w:numPr>
      <w:bidi w:val="1"/>
      <w:spacing w:lineRule="auto" w:line="240" w:before="280" w:after="280"/>
      <w:ind w:left="0" w:right="0" w:hanging="0"/>
      <w:jc w:val="left"/>
      <w:outlineLvl w:val="1"/>
    </w:pPr>
    <w:rPr>
      <w:rFonts w:ascii="Times New Roman" w:hAnsi="Times New Roman" w:eastAsia="Times New Roman" w:cs="Times New Roman"/>
      <w:b/>
      <w:bCs/>
      <w:color w:val="0070C0"/>
      <w:kern w:val="2"/>
      <w:sz w:val="32"/>
      <w:szCs w:val="36"/>
      <w:lang w:val="en-US" w:bidi="ar-SA"/>
    </w:rPr>
  </w:style>
  <w:style w:type="paragraph" w:styleId="Heading3">
    <w:name w:val="Heading 3"/>
    <w:basedOn w:val="Normal"/>
    <w:next w:val="TextBody"/>
    <w:qFormat/>
    <w:pPr>
      <w:numPr>
        <w:ilvl w:val="2"/>
        <w:numId w:val="1"/>
      </w:numPr>
      <w:bidi w:val="1"/>
      <w:spacing w:lineRule="auto" w:line="240" w:before="280" w:after="280"/>
      <w:ind w:left="0" w:right="0" w:hanging="0"/>
      <w:jc w:val="left"/>
      <w:outlineLvl w:val="2"/>
    </w:pPr>
    <w:rPr>
      <w:rFonts w:ascii="Times New Roman" w:hAnsi="Times New Roman" w:eastAsia="Times New Roman" w:cs="Times New Roman"/>
      <w:b/>
      <w:bCs/>
      <w:sz w:val="28"/>
      <w:szCs w:val="27"/>
      <w:u w:val="single"/>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lang w:bidi="ar-SA"/>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Cs/>
      <w:color w:val="C00000"/>
      <w:kern w:val="2"/>
      <w:sz w:val="36"/>
      <w:szCs w:val="36"/>
      <w:shd w:fill="FFFFFF" w:val="clear"/>
      <w:lang w:val="en-US" w:bidi="ar-AE"/>
    </w:rPr>
  </w:style>
  <w:style w:type="character" w:styleId="Titre2Car">
    <w:name w:val="Titre 2 Car"/>
    <w:qFormat/>
    <w:rPr>
      <w:rFonts w:ascii="Times New Roman" w:hAnsi="Times New Roman" w:eastAsia="Times New Roman" w:cs="Times New Roman"/>
      <w:b/>
      <w:bCs/>
      <w:color w:val="0070C0"/>
      <w:kern w:val="2"/>
      <w:sz w:val="32"/>
      <w:szCs w:val="36"/>
      <w:lang w:val="en-US"/>
    </w:rPr>
  </w:style>
  <w:style w:type="character" w:styleId="Titre3Car">
    <w:name w:val="Titre 3 Car"/>
    <w:qFormat/>
    <w:rPr>
      <w:rFonts w:ascii="Times New Roman" w:hAnsi="Times New Roman" w:eastAsia="Times New Roman" w:cs="Times New Roman"/>
      <w:b/>
      <w:bCs/>
      <w:sz w:val="28"/>
      <w:szCs w:val="27"/>
      <w:u w:val="single"/>
      <w:lang w:val="en-U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lang w:bidi="ar-TN"/>
    </w:rPr>
  </w:style>
  <w:style w:type="character" w:styleId="EntteCar">
    <w:name w:val="En-tête Car"/>
    <w:qFormat/>
    <w:rPr>
      <w:rFonts w:eastAsia="Times New Roman"/>
      <w:lang w:val="en-US"/>
    </w:rPr>
  </w:style>
  <w:style w:type="character" w:styleId="PieddepageCar">
    <w:name w:val="Pied de page Car"/>
    <w:qFormat/>
    <w:rPr>
      <w:rFonts w:eastAsia="Times New Roman"/>
      <w:lang w:val="en-US"/>
    </w:rPr>
  </w:style>
  <w:style w:type="character" w:styleId="NotedebasdepageCar">
    <w:name w:val="Note de bas de page Car"/>
    <w:qFormat/>
    <w:rPr>
      <w:sz w:val="20"/>
      <w:szCs w:val="20"/>
      <w:lang w:bidi="ar-T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0" w:after="0"/>
    </w:pPr>
    <w:rPr>
      <w:rFonts w:eastAsia="Times New Roman" w:cs="Times New Roman"/>
      <w:sz w:val="20"/>
      <w:szCs w:val="20"/>
      <w:lang w:val="en-US" w:bidi="ar-SA"/>
    </w:rPr>
  </w:style>
  <w:style w:type="paragraph" w:styleId="Paragraphedeliste">
    <w:name w:val="Paragraphe de liste"/>
    <w:basedOn w:val="Normal"/>
    <w:qFormat/>
    <w:pPr>
      <w:bidi w:val="1"/>
      <w:spacing w:before="0" w:after="200"/>
      <w:ind w:left="720" w:hanging="0"/>
      <w:contextualSpacing/>
    </w:pPr>
    <w:rPr>
      <w:rFonts w:eastAsia="Times New Roman"/>
      <w:lang w:val="en-US" w:bidi="ar-SA"/>
    </w:rPr>
  </w:style>
  <w:style w:type="paragraph" w:styleId="Footer">
    <w:name w:val="Footer"/>
    <w:basedOn w:val="Normal"/>
    <w:pPr>
      <w:bidi w:val="1"/>
      <w:spacing w:lineRule="auto" w:line="240" w:before="0" w:after="0"/>
    </w:pPr>
    <w:rPr>
      <w:rFonts w:eastAsia="Times New Roman" w:cs="Times New Roman"/>
      <w:sz w:val="20"/>
      <w:szCs w:val="20"/>
      <w:lang w:val="en-US" w:bidi="ar-SA"/>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18:00Z</dcterms:created>
  <dc:creator>Hbib</dc:creator>
  <dc:description/>
  <cp:keywords/>
  <dc:language>en-US</dc:language>
  <cp:lastModifiedBy>hp</cp:lastModifiedBy>
  <dcterms:modified xsi:type="dcterms:W3CDTF">2017-05-16T10:29:00Z</dcterms:modified>
  <cp:revision>11</cp:revision>
  <dc:subject/>
  <dc:title/>
</cp:coreProperties>
</file>