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before="0" w:after="0"/>
        <w:ind w:left="0" w:right="0" w:hanging="0"/>
        <w:jc w:val="center"/>
        <w:rPr/>
      </w:pP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eastAsia="fr-FR" w:bidi="ar-DZ"/>
        </w:rPr>
        <w:t>المحاضرة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lang w:eastAsia="fr-FR" w:bidi="ar-DZ"/>
        </w:rPr>
        <w:t>04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eastAsia="fr-FR" w:bidi="ar-DZ"/>
        </w:rPr>
        <w:t>:</w:t>
      </w:r>
      <w:r>
        <w:rPr>
          <w:rFonts w:ascii="Simplified Arabic" w:hAnsi="Simplified Arabic" w:eastAsia="Times New Roman" w:cs="Simplified Arabic"/>
          <w:b/>
          <w:b/>
          <w:bCs/>
          <w:sz w:val="32"/>
          <w:sz w:val="32"/>
          <w:szCs w:val="32"/>
          <w:rtl w:val="true"/>
          <w:lang w:eastAsia="fr-FR" w:bidi="ar-DZ"/>
        </w:rPr>
        <w:t>أهداف العلاقات العامة</w:t>
      </w: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eastAsia="fr-FR" w:bidi="ar-DZ"/>
        </w:rPr>
        <w:t>: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center"/>
        <w:rPr>
          <w:rFonts w:ascii="Simplified Arabic" w:hAnsi="Simplified Arabic" w:eastAsia="Times New Roman" w:cs="Simplified Arabic"/>
          <w:b/>
          <w:b/>
          <w:bCs/>
          <w:sz w:val="32"/>
          <w:szCs w:val="32"/>
          <w:lang w:eastAsia="fr-FR" w:bidi="ar-DZ"/>
        </w:rPr>
      </w:pP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eastAsia="fr-FR" w:bidi="ar-DZ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ضو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هد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یعت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همی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ا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ن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ی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ؤس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ع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حر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جاح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مال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یمك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دی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سی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اس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و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لك الأهد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ی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ض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ه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كتو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واقعی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ب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تعدی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لقی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قیی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هد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ا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أهد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ش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یت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اقعی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وضو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تب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رتباط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ی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هد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س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دو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یذ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ر أ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داري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تمثل ف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right" w:pos="283" w:leader="none"/>
        </w:tabs>
        <w:autoSpaceDE w:val="false"/>
        <w:bidi w:val="1"/>
        <w:spacing w:before="0" w:after="0"/>
        <w:ind w:left="0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ی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ه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س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ری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م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ه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نوی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دمات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right" w:pos="283" w:leader="none"/>
        </w:tabs>
        <w:autoSpaceDE w:val="false"/>
        <w:bidi w:val="1"/>
        <w:spacing w:before="0" w:after="0"/>
        <w:ind w:left="0" w:right="0" w:hanging="0"/>
        <w:contextualSpacing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شاط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right" w:pos="283" w:leader="none"/>
        </w:tabs>
        <w:autoSpaceDE w:val="false"/>
        <w:bidi w:val="1"/>
        <w:spacing w:before="0" w:after="0"/>
        <w:ind w:left="0" w:right="0" w:hanging="0"/>
        <w:contextualSpacing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م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ی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ش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س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ی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ه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یتع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سس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right" w:pos="283" w:leader="none"/>
        </w:tabs>
        <w:autoSpaceDE w:val="false"/>
        <w:bidi w:val="1"/>
        <w:spacing w:before="0" w:after="0"/>
        <w:ind w:left="0" w:right="0" w:hanging="0"/>
        <w:contextualSpacing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س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ا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صعو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ا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دار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وقد ذك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یلی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یزل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حد رؤساء اكبر مكاتب العلاقات العامة أهداف العلاقات العامة في النقاط الآت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كا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س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ینت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وائ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وی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سل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خد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س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بیعات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ص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اطنی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مت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لا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س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ت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ل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اهمی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طی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ی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ردی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ك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جتذ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دی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ه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شاك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جتذ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فض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نا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مؤسس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می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ا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ی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س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ماث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ر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ی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غ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تجا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ئ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ه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سس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اع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س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وی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یاس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ختل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ری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دی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شارة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یت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هد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ك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یزل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ا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س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شا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ی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ش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س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س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اخ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ح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خارج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ی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دی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د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ا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تناغ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انسج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عن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ص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لی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وا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ناغ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با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ی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سس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جمه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وعی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اخ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خارجي،فالمؤس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ت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امج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قائ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علو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ص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سیاس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خطط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رامج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ولك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یض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ه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فك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اهی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تجاه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ح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س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ائمی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ار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یتمكن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دی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یاس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خطط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یتنا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وق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اهی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سسة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كوی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ذهنی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ائق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تحسی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املی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المؤسس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ی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ی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ا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ح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ج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بی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صداقی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دو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عالی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یا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هت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ماهی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فاف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س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خدمات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یخت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جمه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اخ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ؤسس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ی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ضمو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سی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ا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جتم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هت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إتب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حتياج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ادی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صحی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ثقافی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ام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ظ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خط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ادف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یسا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قی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ل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انتم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عاملی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مؤسس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جا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س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قی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هداف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جماهیر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ق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توثی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ا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ه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سهی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با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ی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ی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ی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ی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تنظی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یاساتها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دری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خارج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سؤولی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طلاق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ا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قی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ضا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ی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س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مهو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ل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ئی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علاق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ف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د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س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أهد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رعی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ر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تجا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قیقی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ش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س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ٕ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علا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شاط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یاسا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نجازات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Simplified Arabic" w:hAnsi="Simplified Arabic" w:cs="Simplified Arabic"/>
          <w:smallCaps/>
          <w:sz w:val="28"/>
          <w:szCs w:val="28"/>
        </w:rPr>
      </w:pPr>
      <w:r>
        <w:rPr>
          <w:rFonts w:cs="Simplified Arabic" w:ascii="Simplified Arabic" w:hAnsi="Simplified Arabic"/>
          <w:smallCaps/>
          <w:sz w:val="28"/>
          <w:szCs w:val="28"/>
          <w:rtl w:val="true"/>
        </w:rPr>
      </w:r>
    </w:p>
    <w:sectPr>
      <w:type w:val="nextPage"/>
      <w:pgSz w:w="11906" w:h="16838"/>
      <w:pgMar w:left="1417" w:right="1417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Arabic-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implifiedArabic-Bold;Times New Roman" w:hAnsi="SimplifiedArabic-Bold;Times New Roman" w:eastAsia="Calibri" w:cs="SimplifiedArabic-Bold;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7:18:00Z</dcterms:created>
  <dc:creator>Acer</dc:creator>
  <dc:description/>
  <cp:keywords/>
  <dc:language>en-US</dc:language>
  <cp:lastModifiedBy>PC</cp:lastModifiedBy>
  <cp:lastPrinted>2022-05-09T17:32:00Z</cp:lastPrinted>
  <dcterms:modified xsi:type="dcterms:W3CDTF">2024-05-16T17:18:00Z</dcterms:modified>
  <cp:revision>2</cp:revision>
  <dc:subject/>
  <dc:title/>
</cp:coreProperties>
</file>