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PT" w:eastAsia="en-US" w:bidi="ar-SA"/>
        </w:rPr>
      </w:pPr>
      <w:r>
        <w:rPr>
          <w:lang w:val="pt-PT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1090</wp:posOffset>
                </wp:positionH>
                <wp:positionV relativeFrom="paragraph">
                  <wp:posOffset>-795020</wp:posOffset>
                </wp:positionV>
                <wp:extent cx="7393305" cy="10422255"/>
                <wp:effectExtent l="14605" t="15240" r="5207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422360"/>
                          <a:chOff x="0" y="0"/>
                          <a:chExt cx="7393320" cy="1042236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42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5db"/>
                              </a:gs>
                              <a:gs pos="100000">
                                <a:srgbClr val="f9fc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422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2.6pt;width:582.15pt;height:820.65pt" coordorigin="-1734,-1252" coordsize="11643,16413">
                <v:rect id="shape_0" fillcolor="#f9fcf6" stroked="t" o:allowincell="f" style="position:absolute;left:-1602;top:-1252;width:11510;height:16412;mso-wrap-style:none;v-text-anchor:middle">
                  <v:fill o:detectmouseclick="t" color2="#e9f5db"/>
                  <v:stroke color="#272727" weight="28440" joinstyle="miter" endcap="flat"/>
                  <v:shadow on="t" obscured="f" color="#92d050"/>
                  <w10:wrap type="none"/>
                </v:rect>
                <v:rect id="shape_0" fillcolor="#92d050" stroked="t" o:allowincell="f" style="position:absolute;left:-1734;top:-1252;width:439;height:16412;mso-wrap-style:none;v-text-anchor:middle">
                  <v:fill o:detectmouseclick="t" type="solid" color2="#6d2faf"/>
                  <v:stroke color="#0d0d0d" weight="28440" joinstyle="miter" endcap="flat"/>
                  <v:shadow on="t" obscured="f" color="#92d05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1090</wp:posOffset>
                </wp:positionH>
                <wp:positionV relativeFrom="paragraph">
                  <wp:posOffset>-795020</wp:posOffset>
                </wp:positionV>
                <wp:extent cx="4646295" cy="675640"/>
                <wp:effectExtent l="10160" t="9525" r="2286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675720"/>
                          <a:chOff x="0" y="0"/>
                          <a:chExt cx="46461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1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680"/>
                            <a:ext cx="4459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49680"/>
                            <a:ext cx="2202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197280"/>
                              <a:ext cx="125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000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2.6pt;width:365.85pt;height:53.2pt" coordorigin="-1734,-1252" coordsize="7317,10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2d050" stroked="t" o:allowincell="f" style="position:absolute;left:-1734;top:-1252;width:7316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d0d0d" weight="19080" joinstyle="miter" endcap="flat"/>
                  <v:shadow on="t" obscured="f" color="#a5a5a5"/>
                  <w10:wrap type="none"/>
                </v:shape>
                <v:roundrect id="shape_0" fillcolor="white" stroked="f" o:allowincell="f" style="position:absolute;left:-1605;top:-1174;width:702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1606;top:-1174;width:3469;height:854">
                  <v:roundrect id="shape_0" fillcolor="white" stroked="f" o:allowincell="f" style="position:absolute;left:1606;top:-1174;width:3468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020,-863" to="4997,-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-465" to="4997,-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0375</wp:posOffset>
            </wp:positionH>
            <wp:positionV relativeFrom="paragraph">
              <wp:posOffset>-750570</wp:posOffset>
            </wp:positionV>
            <wp:extent cx="1780540" cy="19462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b/>
          <w:b/>
          <w:color w:val="49711E"/>
          <w:sz w:val="24"/>
          <w:szCs w:val="24"/>
          <w:lang w:val="en-GB"/>
        </w:rPr>
      </w:pPr>
      <w:r>
        <w:rPr>
          <w:rFonts w:cs="Berlin Sans FB" w:ascii="Berlin Sans FB" w:hAnsi="Berlin Sans FB"/>
          <w:b/>
          <w:color w:val="49711E"/>
          <w:sz w:val="24"/>
          <w:szCs w:val="24"/>
          <w:lang w:val="en-GB"/>
        </w:rPr>
        <w:t>FUTURE CONTINUOUS</w:t>
      </w:r>
    </w:p>
    <w:p>
      <w:pPr>
        <w:pStyle w:val="Normal"/>
        <w:rPr>
          <w:rFonts w:ascii="Berlin Sans FB" w:hAnsi="Berlin Sans FB" w:cs="Berlin Sans FB"/>
          <w:b/>
          <w:b/>
          <w:color w:val="49711E"/>
          <w:sz w:val="24"/>
          <w:szCs w:val="24"/>
          <w:lang w:val="en-GB"/>
        </w:rPr>
      </w:pPr>
      <w:r>
        <w:rPr>
          <w:rFonts w:cs="Berlin Sans FB" w:ascii="Berlin Sans FB" w:hAnsi="Berlin Sans FB"/>
          <w:b/>
          <w:color w:val="49711E"/>
          <w:sz w:val="24"/>
          <w:szCs w:val="24"/>
          <w:lang w:val="en-GB"/>
        </w:rPr>
      </w:r>
    </w:p>
    <w:tbl>
      <w:tblPr>
        <w:tblW w:w="8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51"/>
      </w:tblGrid>
      <w:tr>
        <w:trPr/>
        <w:tc>
          <w:tcPr>
            <w:tcW w:w="2802" w:type="dxa"/>
            <w:tcBorders>
              <w:top w:val="single" w:sz="8" w:space="0" w:color="ADDB7B"/>
              <w:left w:val="single" w:sz="8" w:space="0" w:color="ADDB7B"/>
              <w:bottom w:val="single" w:sz="8" w:space="0" w:color="ADDB7B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color w:val="FFFFFF"/>
                <w:sz w:val="24"/>
                <w:szCs w:val="24"/>
                <w:lang w:val="en-GB"/>
              </w:rPr>
              <w:t>FORM</w:t>
            </w:r>
          </w:p>
        </w:tc>
        <w:tc>
          <w:tcPr>
            <w:tcW w:w="5651" w:type="dxa"/>
            <w:tcBorders>
              <w:top w:val="single" w:sz="8" w:space="0" w:color="ADDB7B"/>
              <w:bottom w:val="single" w:sz="8" w:space="0" w:color="ADDB7B"/>
              <w:right w:val="single" w:sz="8" w:space="0" w:color="ADDB7B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color w:val="FFFFFF"/>
                <w:sz w:val="24"/>
                <w:szCs w:val="24"/>
                <w:lang w:val="en-GB"/>
              </w:rPr>
              <w:t>USE</w:t>
            </w:r>
          </w:p>
        </w:tc>
      </w:tr>
      <w:tr>
        <w:trPr/>
        <w:tc>
          <w:tcPr>
            <w:tcW w:w="2802" w:type="dxa"/>
            <w:tcBorders>
              <w:top w:val="single" w:sz="8" w:space="0" w:color="ADDB7B"/>
              <w:left w:val="single" w:sz="8" w:space="0" w:color="ADDB7B"/>
              <w:bottom w:val="single" w:sz="8" w:space="0" w:color="ADDB7B"/>
            </w:tcBorders>
            <w:shd w:fill="E3F3D3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sz w:val="24"/>
                <w:szCs w:val="24"/>
                <w:lang w:val="en-GB"/>
              </w:rPr>
              <w:t xml:space="preserve">will + be + gerund </w:t>
            </w:r>
          </w:p>
        </w:tc>
        <w:tc>
          <w:tcPr>
            <w:tcW w:w="5651" w:type="dxa"/>
            <w:tcBorders>
              <w:top w:val="single" w:sz="8" w:space="0" w:color="ADDB7B"/>
              <w:bottom w:val="single" w:sz="8" w:space="0" w:color="ADDB7B"/>
              <w:right w:val="single" w:sz="8" w:space="0" w:color="ADDB7B"/>
            </w:tcBorders>
            <w:shd w:fill="E3F3D3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4"/>
                <w:szCs w:val="24"/>
                <w:lang w:val="en-GB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GB"/>
              </w:rPr>
              <w:t>An action that will be in progress at a specific time in the future.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4"/>
                <w:szCs w:val="24"/>
                <w:lang w:val="en-GB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GB"/>
              </w:rPr>
              <w:t>Something that will happen because it normally does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- Complete the sentences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is time next week I ___________________ (lie) on a beach in Miami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hen I get home from work tonight, my kids  ___________________(play) video games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hat  ___________________ you  ___________________ (do) in ten years’ time?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t this rate, they  ___________________(speak) French fluently in six months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on’t phone between 8 and 9. They  ___________________ (have) dinner then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 you  ___________________ (use) the laptop computer this afternoon? I’m going to need it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he  ___________________(leave) school this time next year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eople in refugee camps  ___________________(not live) in better conditions in five years’ time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f we get there late, they  ___________________(sleep)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You can call now because they  ___________________(not sleep)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is Sunday, ___________________ you  ___________________(play) squash  with Liam as usual?</w:t>
      </w:r>
    </w:p>
    <w:p>
      <w:pPr>
        <w:pStyle w:val="PargrafodaLista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o, I won’t because he _____________ (get ) married then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 your brother’s band  ___________________((play) at the jazz festival next week?</w:t>
      </w:r>
    </w:p>
    <w:p>
      <w:pPr>
        <w:pStyle w:val="PargrafodaLista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o, Actually, they _______________(perform) in New York then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e  ___________________(not go) on holiday next year unless the economy picks up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e  ___________________(not spend) Christmas at our country house if they don’t get the roof repaired on time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omorrow afternoon I  ___________________ (help out) at the dog shelter.</w:t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nswer key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be ly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be play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be do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be speak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be hav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you be us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be leav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on’t be liv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be sleep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on’t be sleep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you be playing ; will be gett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ill your brother’s band be playing; will be perform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on’t be goin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on’t be spending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will be helping out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243F60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243F60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</w:rPr>
  </w:style>
  <w:style w:type="character" w:styleId="NfaseDiscreto">
    <w:name w:val="Ênfase Discreto"/>
    <w:basedOn w:val="Tipodeletrapredefinidodopargrafo"/>
    <w:qFormat/>
    <w:rPr>
      <w:i/>
      <w:iCs/>
      <w:color w:val="808080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character" w:styleId="RefernciaDiscreta">
    <w:name w:val="Referência Discreta"/>
    <w:basedOn w:val="Tipodeletrapredefinidodopargrafo"/>
    <w:qFormat/>
    <w:rPr>
      <w:smallCaps/>
      <w:color w:val="C00000"/>
      <w:u w:val="single"/>
    </w:rPr>
  </w:style>
  <w:style w:type="character" w:styleId="RefernciaIntensa">
    <w:name w:val="Referência Intensa"/>
    <w:basedOn w:val="Tipodeletrapredefinidodopargrafo"/>
    <w:qFormat/>
    <w:rPr>
      <w:b/>
      <w:bCs/>
      <w:smallCaps/>
      <w:color w:val="C00000"/>
      <w:spacing w:val="5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character" w:styleId="SemEspaamentoCarcter">
    <w:name w:val="Sem Espaçamento Carácter"/>
    <w:basedOn w:val="Tipodeletrapredefinidodopargrafo"/>
    <w:qFormat/>
    <w:rPr>
      <w:sz w:val="22"/>
      <w:szCs w:val="22"/>
      <w:lang w:val="en-US" w:bidi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30:00Z</dcterms:created>
  <dc:creator>Vanda Mata</dc:creator>
  <dc:description/>
  <cp:keywords/>
  <dc:language>en-US</dc:language>
  <cp:lastModifiedBy>Vanda51</cp:lastModifiedBy>
  <dcterms:modified xsi:type="dcterms:W3CDTF">2012-09-08T09:30:00Z</dcterms:modified>
  <cp:revision>2</cp:revision>
  <dc:subject/>
  <dc:title/>
</cp:coreProperties>
</file>