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E DE REFERENTIEL F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ier concerné : Fonctionnaires du ministère des fina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 : Agents de différents services (Affaires européennes ; Contrôle des entreprises ; Fraude fiscale ; Administrat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iveau : B1 + - B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2104"/>
        <w:gridCol w:w="2571"/>
        <w:gridCol w:w="2762"/>
        <w:gridCol w:w="1793"/>
        <w:gridCol w:w="2023"/>
      </w:tblGrid>
      <w:tr>
        <w:trPr>
          <w:trHeight w:val="601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voir-fa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unicatif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fs linguistiques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fs culturels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alisations langagiè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utils discursifs, grammaticaux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 lexicaux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por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és</w:t>
            </w:r>
          </w:p>
        </w:tc>
      </w:tr>
      <w:tr>
        <w:trPr>
          <w:trHeight w:val="31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spondance officiel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Rédiger un courrier forme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édiger une lettre officielle d’invitation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uer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iter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quer la rai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mander une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pon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édiger une demande de renseigne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mander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nner un déla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 l’urgenc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édiger une lettre de remercie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édiger un message électronique forme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’ai l’honneur d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’ai le plaisir d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l’occasion de la conférence sur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 vous prie de bien vouloir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rci de bien vouloir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urriez-vous m’envoyer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ous serait-il possible de me faire parvenir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 vous serais reconnaissant de bien vouloir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votre convenan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 plus tard le 5 m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urant janvi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ur le 5 m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 retour du courri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ns les plus brefs déla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s de politesse et tit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posi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nditionnel de politess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ation de « Je » dans la première phrase et « avoir l’honneur 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e en compte du rapport hiérarchiq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e en compte du rapport hiérarchiq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e en compte du rapport hiérarchiqu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20"/>
      <w:u w:val="singl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9:00Z</dcterms:created>
  <dc:creator>CIEP</dc:creator>
  <dc:description/>
  <cp:keywords/>
  <dc:language>en-US</dc:language>
  <cp:lastModifiedBy>ISM-DOI</cp:lastModifiedBy>
  <cp:lastPrinted>2009-07-13T12:13:00Z</cp:lastPrinted>
  <dcterms:modified xsi:type="dcterms:W3CDTF">2009-07-13T10:14:00Z</dcterms:modified>
  <cp:revision>10</cp:revision>
  <dc:subject/>
  <dc:title>SAVOIR FAIRE PROFESSIONNEL</dc:title>
</cp:coreProperties>
</file>