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FOU</w:t>
      </w:r>
    </w:p>
    <w:p>
      <w:pPr>
        <w:pStyle w:val="Normal"/>
        <w:jc w:val="both"/>
        <w:rPr>
          <w:b/>
          <w:b/>
        </w:rPr>
      </w:pPr>
      <w:r>
        <w:rPr>
          <w:b/>
        </w:rPr>
        <w:t>16/07/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ns le programme, il est important d’expliquer comment le cours s’organise et comment il sera évalu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pects </w:t>
      </w:r>
    </w:p>
    <w:p>
      <w:pPr>
        <w:pStyle w:val="Normal"/>
        <w:jc w:val="both"/>
        <w:rPr/>
      </w:pPr>
      <w:r>
        <w:rPr/>
        <w:t>Institutionnels</w:t>
      </w:r>
    </w:p>
    <w:p>
      <w:pPr>
        <w:pStyle w:val="Normal"/>
        <w:jc w:val="both"/>
        <w:rPr/>
      </w:pPr>
      <w:r>
        <w:rPr/>
        <w:t>Culturel</w:t>
      </w:r>
    </w:p>
    <w:p>
      <w:pPr>
        <w:pStyle w:val="Normal"/>
        <w:jc w:val="both"/>
        <w:rPr/>
      </w:pPr>
      <w:r>
        <w:rPr/>
        <w:t>Langagi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s de FOU juridiqu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ensez vraiment aux </w:t>
      </w:r>
      <w:r>
        <w:rPr>
          <w:b/>
          <w:bCs/>
        </w:rPr>
        <w:t>modalités d’activités</w:t>
      </w:r>
      <w:r>
        <w:rPr/>
        <w:t xml:space="preserve"> des étudiants : diminuer la présence de l’enseignant, activités en groupes, diversifier, jeux.</w:t>
      </w:r>
    </w:p>
    <w:p>
      <w:pPr>
        <w:pStyle w:val="Normal"/>
        <w:jc w:val="both"/>
        <w:rPr/>
      </w:pPr>
      <w:r>
        <w:rPr/>
        <w:t>Penser à l’articulation entre les cou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ublic</w:t>
      </w:r>
    </w:p>
    <w:p>
      <w:pPr>
        <w:pStyle w:val="Normal"/>
        <w:jc w:val="both"/>
        <w:rPr/>
      </w:pPr>
      <w:r>
        <w:rPr/>
        <w:t>Etudiants palestiniens (arabophones) niveau B2 ou plus, et en 3</w:t>
      </w:r>
      <w:r>
        <w:rPr>
          <w:vertAlign w:val="superscript"/>
        </w:rPr>
        <w:t>ème</w:t>
      </w:r>
      <w:r>
        <w:rPr/>
        <w:t xml:space="preserve"> année de Droit à la faculté de Droit de Bir Zeit (Territoires palestiniens)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jectif</w:t>
      </w:r>
    </w:p>
    <w:p>
      <w:pPr>
        <w:pStyle w:val="Normal"/>
        <w:jc w:val="both"/>
        <w:rPr/>
      </w:pPr>
      <w:r>
        <w:rPr/>
        <w:t>Obtenir une bourse du gouvernement français pour aller étudier en Master en France (environ 2 ou 3 bourses par an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ormat du cours</w:t>
      </w:r>
    </w:p>
    <w:p>
      <w:pPr>
        <w:pStyle w:val="Normal"/>
        <w:jc w:val="both"/>
        <w:rPr/>
      </w:pPr>
      <w:r>
        <w:rPr/>
        <w:t>2h par semaine sur 4 mois (un semestre universitaire), c'est-à-dire un total de 32 heures (16 séanc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ogrammation des 10 premières séanc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ulturel</w:t>
      </w:r>
    </w:p>
    <w:p>
      <w:pPr>
        <w:pStyle w:val="Normal"/>
        <w:jc w:val="both"/>
        <w:rPr/>
      </w:pPr>
      <w:r>
        <w:rPr/>
        <w:t>Pré-requis des étudiants sortis du lycée.</w:t>
      </w:r>
    </w:p>
    <w:p>
      <w:pPr>
        <w:pStyle w:val="Normal"/>
        <w:jc w:val="both"/>
        <w:rPr/>
      </w:pPr>
      <w:r>
        <w:rPr/>
        <w:t>Egalement pré-requis des étudiants entrant en Mas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niversitaire françai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TD, les CM</w:t>
      </w:r>
    </w:p>
    <w:p>
      <w:pPr>
        <w:pStyle w:val="Normal"/>
        <w:numPr>
          <w:ilvl w:val="0"/>
          <w:numId w:val="2"/>
        </w:numPr>
        <w:jc w:val="both"/>
        <w:rPr>
          <w:color w:val="999999"/>
        </w:rPr>
      </w:pPr>
      <w:r>
        <w:rPr>
          <w:color w:val="999999"/>
        </w:rPr>
        <w:t>Inscription administrative, inscription pédagogique</w:t>
      </w:r>
    </w:p>
    <w:p>
      <w:pPr>
        <w:pStyle w:val="Normal"/>
        <w:numPr>
          <w:ilvl w:val="0"/>
          <w:numId w:val="2"/>
        </w:numPr>
        <w:jc w:val="both"/>
        <w:rPr>
          <w:color w:val="999999"/>
        </w:rPr>
      </w:pPr>
      <w:r>
        <w:rPr>
          <w:color w:val="999999"/>
        </w:rPr>
        <w:t>Système d’évaluation : contenu et final</w:t>
      </w:r>
    </w:p>
    <w:p>
      <w:pPr>
        <w:pStyle w:val="Normal"/>
        <w:numPr>
          <w:ilvl w:val="0"/>
          <w:numId w:val="2"/>
        </w:numPr>
        <w:jc w:val="both"/>
        <w:rPr>
          <w:color w:val="999999"/>
        </w:rPr>
      </w:pPr>
      <w:r>
        <w:rPr>
          <w:color w:val="999999"/>
        </w:rPr>
        <w:t>Les compensations (entre semestres ou non, modules obligatoires ou facultatif, etc.)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Cf. le cours du 15/07/0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Éducation civiqu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division des pouvoirs en démocrat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 divisions administratives, leurs compétenc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 différents systèmes politiqu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 différents types de suffrag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istoi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istoire générale de l’Europe XIX-XXème siècl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istoire de France Ancien-Régime à nos jour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istoire générale du droit (Europe et France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roi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 différentes branches du Droit en Fran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structuration des cours (section, sous-section etc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 différents exercices en Dro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éthodologie du droi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cas pratiqu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commentaire d’arrê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dissertatio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e pla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es titr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troductio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nclus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nguistiqu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hrases complexes 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nnecteurs et relations logiques les plus utilisées (cause, conséquence, hypothèse, but, concession, opposition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les relatives et relatives complexes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les participiales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positions conjonctiv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ation du vocabulaire de spécialité : suffixes, préfixes, racines grecques et latin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ceptualisation sous forme nominale des titr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urs (à refaire sous forme de tableau)</w:t>
      </w:r>
    </w:p>
    <w:p>
      <w:pPr>
        <w:pStyle w:val="Normal"/>
        <w:jc w:val="both"/>
        <w:rPr/>
      </w:pPr>
      <w:r>
        <w:rPr/>
        <w:t>Valable à peu près pour tous les programmes</w:t>
      </w:r>
    </w:p>
    <w:p>
      <w:pPr>
        <w:pStyle w:val="Normal"/>
        <w:jc w:val="both"/>
        <w:rPr/>
      </w:pPr>
      <w:r>
        <w:rPr/>
        <w:t xml:space="preserve">Sorte de liste virtuelle de 10 séances par rapport au programme qui vous intéresse, sur le plan institutionnel, culturel, sur les discour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éance 1 : présentation et évaluation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Présentation du cours, objectifs : être capable à la fin du deuxième semestre de suivre des cours de Droit niveau Master en France, et en Palestine une fois toutes les six semaines. Avoir le niveau à la fin du premier semestre pour prétendre à une bourse du gouvernement français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Evaluation de niveau linguistique et de connaissances (pré-requis culturel) :</w:t>
      </w:r>
    </w:p>
    <w:p>
      <w:pPr>
        <w:pStyle w:val="Normal"/>
        <w:jc w:val="both"/>
        <w:rPr/>
      </w:pPr>
      <w:r>
        <w:rPr/>
        <w:t>Linguistique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réhension orale (cours de Droi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duction écrite (argumentation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réhension écrite</w:t>
      </w:r>
    </w:p>
    <w:p>
      <w:pPr>
        <w:pStyle w:val="Normal"/>
        <w:jc w:val="both"/>
        <w:rPr/>
      </w:pPr>
      <w:r>
        <w:rPr/>
        <w:t>Culturel : QC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éance 2 : mise au point &amp; représentations du prof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Exploitation des résultats de l’évaluation et discussion des objectifs opérationnels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Culturel : organisation des cours en France, les différents statuts de professeur.</w:t>
      </w:r>
    </w:p>
    <w:p>
      <w:pPr>
        <w:pStyle w:val="Normal"/>
        <w:jc w:val="both"/>
        <w:rPr/>
      </w:pPr>
      <w:r>
        <w:rPr/>
        <w:t>Activité : vidéo avec différents types de postures professorales (TD et CM, compréhension orale). Travail de comparaison (tableau en 2 colonnes pour systématiser).</w:t>
      </w:r>
    </w:p>
    <w:p>
      <w:pPr>
        <w:pStyle w:val="Normal"/>
        <w:jc w:val="both"/>
        <w:rPr/>
      </w:pPr>
      <w:r>
        <w:rPr/>
        <w:t>Expression orale : Discussion interculturelle sur ces différentes postures.</w:t>
      </w:r>
    </w:p>
    <w:p>
      <w:pPr>
        <w:pStyle w:val="Normal"/>
        <w:jc w:val="both"/>
        <w:rPr/>
      </w:pPr>
      <w:r>
        <w:rPr/>
        <w:t>(Évaluation de l’or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éance 3 : organisation du Droit en France 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Culturel et linguistique : structuration des cours de Droit, la formation des titres (nominalisation). Compréhension écrite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Culturel : Les subdivisions des domaines de spécialité en Droit (droit administratif, droit civil, droit international public, etc.). La pyramide des normes. Comparaison avec le Droit en Palest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éance 4 :  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Exercice de reconnaissance du domaine dans différentes situations de la vie courante. Préparation au cas pratique. En petits groupes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Les balises de progression textuelle (activité : texte dans le désordre)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Lexical et culturel : les divisions administratives en Fr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éance 5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Expression de l’hypothèse (exemple : si je veux faire renouveler ma carte de séjour, je dois aller à la Préfecture)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Production écrite : réutiliser les balises et l’hypothèse. (Activité jeu en groupes, feuille à rempli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éance 6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Compréhension orale : extrait de cours magistral. Formation du vocabulaire de spécialité : suffixes, préfixes, racines grecques et lati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éance 7 : préparation de l’exposé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Préparation de l’exposé : sujets indicatifs et méthodologie de l’exposé. </w:t>
      </w:r>
    </w:p>
    <w:p>
      <w:pPr>
        <w:pStyle w:val="Normal"/>
        <w:jc w:val="both"/>
        <w:rPr/>
      </w:pPr>
      <w:r>
        <w:rPr/>
        <w:t xml:space="preserve">Exposé de type analytique : constat, cause, conséquences positives ou négative à court, moyen, long terme, et remède (comment éviter que ça se produise ou comment faire pour que ça ne se produise pas). Travail en groupe de 2 ou 3. Cause, conséquence et généralisation. </w:t>
      </w:r>
    </w:p>
    <w:p>
      <w:pPr>
        <w:pStyle w:val="Normal"/>
        <w:jc w:val="both"/>
        <w:rPr/>
      </w:pPr>
      <w:r>
        <w:rPr/>
        <w:t xml:space="preserve">Evaluation par les autres étudiants sur la base d’une grille d’évaluation reprenant les différents paramètres d’un bon exposé (prononciation, débit, contact avec le public, positionnement du corps, aspects linguistiques). </w:t>
      </w:r>
    </w:p>
    <w:p>
      <w:pPr>
        <w:pStyle w:val="Normal"/>
        <w:jc w:val="both"/>
        <w:rPr/>
      </w:pPr>
      <w:r>
        <w:rPr/>
        <w:t>Pas plus d’une demi-page de notes. Pas de feuilles rédigées à l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éance 8</w:t>
      </w:r>
    </w:p>
    <w:p>
      <w:pPr>
        <w:pStyle w:val="Normal"/>
        <w:jc w:val="both"/>
        <w:rPr/>
      </w:pPr>
      <w:r>
        <w:rPr/>
        <w:t>Exposés &amp; évaluation par les autres étudia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éance 9 : le cours magistral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Compréhension orale cours magist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éance 10 : préparation au départ en France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Inscription administrative, inscription pédagogique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Système d’évaluation : contenu et final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Les compensations (entre semestres ou non, modules obligatoires ou facultatif, etc.)</w:t>
      </w:r>
    </w:p>
    <w:p>
      <w:pPr>
        <w:pStyle w:val="Normal"/>
        <w:jc w:val="both"/>
        <w:rPr/>
      </w:pPr>
      <w:r>
        <w:rPr/>
        <w:t>Support oral, interview de responsable de formation.</w:t>
      </w:r>
    </w:p>
    <w:p>
      <w:pPr>
        <w:pStyle w:val="Normal"/>
        <w:jc w:val="both"/>
        <w:rPr/>
      </w:pPr>
      <w:r>
        <w:rPr/>
        <w:t>Repérage dans le texte, guide des étu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dée</w:t>
      </w:r>
      <w:r>
        <w:rPr/>
        <w:t> : jeu de rôle : jurés, juge, avocat de la défense, donner un cas et faire jouer. Fait travailler l’argumentation.</w:t>
      </w:r>
    </w:p>
    <w:p>
      <w:pPr>
        <w:pStyle w:val="Normal"/>
        <w:jc w:val="both"/>
        <w:rPr/>
      </w:pPr>
      <w:r>
        <w:rPr/>
        <w:t>Jeu du fou.</w:t>
      </w:r>
    </w:p>
    <w:p>
      <w:pPr>
        <w:pStyle w:val="Normal"/>
        <w:jc w:val="both"/>
        <w:rPr/>
      </w:pPr>
      <w:r>
        <w:rPr/>
        <w:t xml:space="preserve">Jeu de la catastrophe atomique : on sait que le monde va être détruit suite à une catastrophe atomique. Peu de place dans une navette spatiale. Il faut choisir les survivant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ser de l’exemple, de l’expérience à des généralités (idéaux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nal U : vidéo de conférence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56:00Z</dcterms:created>
  <dc:creator>Service Informatique</dc:creator>
  <dc:description/>
  <cp:keywords/>
  <dc:language>en-US</dc:language>
  <cp:lastModifiedBy>charloh</cp:lastModifiedBy>
  <dcterms:modified xsi:type="dcterms:W3CDTF">2009-07-16T13:03:00Z</dcterms:modified>
  <cp:revision>4</cp:revision>
  <dc:subject/>
  <dc:title>FOU</dc:title>
</cp:coreProperties>
</file>