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val="en-US" w:eastAsia="en-US"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</wp:posOffset>
                </wp:positionH>
                <wp:positionV relativeFrom="paragraph">
                  <wp:posOffset>-532130</wp:posOffset>
                </wp:positionV>
                <wp:extent cx="5101590" cy="1253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1590" cy="1253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bidi="ar-DZ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DZ"/>
                              </w:rPr>
                              <w:t xml:space="preserve">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فرق بين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lang w:bidi="ar-DZ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bidi="ar-DZ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قاعدة القانونية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FF00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والقاعدة الأخلاقية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FF00"/>
                                <w:sz w:val="40"/>
                                <w:sz w:val="40"/>
                                <w:szCs w:val="40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FFFF00"/>
                                <w:sz w:val="40"/>
                                <w:sz w:val="40"/>
                                <w:szCs w:val="40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40"/>
                                <w:sz w:val="40"/>
                                <w:szCs w:val="40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40"/>
                                <w:sz w:val="40"/>
                                <w:szCs w:val="40"/>
                                <w:lang w:bidi="ar-DZ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01.7pt;height:98.7pt;mso-wrap-distance-left:9.05pt;mso-wrap-distance-right:9.05pt;mso-wrap-distance-top:0pt;mso-wrap-distance-bottom:0pt;margin-top:-41.9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color w:val="FFFFFF"/>
                          <w:sz w:val="40"/>
                          <w:szCs w:val="40"/>
                          <w:lang w:bidi="ar-DZ"/>
                        </w:rPr>
                        <w:t xml:space="preserve">                      </w:t>
                      </w: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color w:val="FF0000"/>
                          <w:sz w:val="40"/>
                          <w:szCs w:val="40"/>
                          <w:lang w:bidi="ar-DZ"/>
                        </w:rPr>
                        <w:t xml:space="preserve">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الفرق بين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lang w:bidi="ar-DZ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color w:val="FFFFFF"/>
                          <w:sz w:val="40"/>
                          <w:szCs w:val="40"/>
                          <w:lang w:bidi="ar-DZ"/>
                        </w:rPr>
                        <w:t xml:space="preserve">                  </w:t>
                      </w: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color w:val="FFFFFF"/>
                          <w:sz w:val="40"/>
                          <w:szCs w:val="40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القاعدة القانونية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FF00"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والقاعدة الأخلاقية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FF00"/>
                          <w:sz w:val="40"/>
                          <w:sz w:val="40"/>
                          <w:szCs w:val="40"/>
                          <w:lang w:bidi="ar-DZ"/>
                        </w:rPr>
                        <w:t xml:space="preserve">  </w:t>
                      </w:r>
                      <w:r>
                        <w:rPr>
                          <w:rFonts w:ascii="Traditional Arabic" w:hAnsi="Traditional Arabic" w:cs="Traditional Arabic"/>
                          <w:color w:val="FFFF00"/>
                          <w:sz w:val="40"/>
                          <w:sz w:val="40"/>
                          <w:szCs w:val="40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sz w:val="40"/>
                          <w:sz w:val="40"/>
                          <w:szCs w:val="40"/>
                          <w:lang w:bidi="ar-DZ"/>
                        </w:rPr>
                        <w:t xml:space="preserve">  </w:t>
                      </w:r>
                      <w:r>
                        <w:rPr>
                          <w:rFonts w:ascii="Traditional Arabic" w:hAnsi="Traditional Arabic" w:cs="Traditional Arabic"/>
                          <w:sz w:val="40"/>
                          <w:sz w:val="40"/>
                          <w:szCs w:val="40"/>
                          <w:lang w:bidi="ar-DZ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val="en-US" w:eastAsia="en-US"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94685</wp:posOffset>
                </wp:positionH>
                <wp:positionV relativeFrom="paragraph">
                  <wp:posOffset>262255</wp:posOffset>
                </wp:positionV>
                <wp:extent cx="2459990" cy="8337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1.6pt;margin-top:20.6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7">
                <wp:simplePos x="0" y="0"/>
                <wp:positionH relativeFrom="column">
                  <wp:posOffset>3159760</wp:posOffset>
                </wp:positionH>
                <wp:positionV relativeFrom="paragraph">
                  <wp:posOffset>297180</wp:posOffset>
                </wp:positionV>
                <wp:extent cx="111125" cy="7835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8.85pt;margin-top:23.4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28065</wp:posOffset>
                </wp:positionH>
                <wp:positionV relativeFrom="paragraph">
                  <wp:posOffset>297180</wp:posOffset>
                </wp:positionV>
                <wp:extent cx="2207260" cy="6686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1pt;margin-top:23.4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val="en-US" w:eastAsia="en-US"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01285</wp:posOffset>
                </wp:positionH>
                <wp:positionV relativeFrom="paragraph">
                  <wp:posOffset>171450</wp:posOffset>
                </wp:positionV>
                <wp:extent cx="1009015" cy="3625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before="0" w:after="200"/>
                              <w:ind w:left="720" w:right="0" w:hanging="36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الغاي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8.55pt;mso-wrap-distance-left:9.05pt;mso-wrap-distance-right:9.05pt;mso-wrap-distance-top:0pt;mso-wrap-distance-bottom:0pt;margin-top:13.5pt;mso-position-vertical-relative:text;margin-left:409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spacing w:before="0" w:after="200"/>
                        <w:ind w:left="720" w:right="0" w:hanging="360"/>
                        <w:jc w:val="righ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الغا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9685</wp:posOffset>
                </wp:positionH>
                <wp:positionV relativeFrom="paragraph">
                  <wp:posOffset>201930</wp:posOffset>
                </wp:positionV>
                <wp:extent cx="1043940" cy="3625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before="0" w:after="200"/>
                              <w:ind w:left="720" w:right="0" w:hanging="360"/>
                              <w:jc w:val="right"/>
                              <w:rPr/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color w:val="92D05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النية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pt;height:28.55pt;mso-wrap-distance-left:9.05pt;mso-wrap-distance-right:9.05pt;mso-wrap-distance-top:0pt;mso-wrap-distance-bottom:0pt;margin-top:15.9pt;mso-position-vertical-relative:text;margin-left:201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spacing w:before="0" w:after="200"/>
                        <w:ind w:left="720" w:right="0" w:hanging="360"/>
                        <w:jc w:val="right"/>
                        <w:rPr/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color w:val="92D050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النية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9450</wp:posOffset>
                </wp:positionH>
                <wp:positionV relativeFrom="paragraph">
                  <wp:posOffset>106045</wp:posOffset>
                </wp:positionV>
                <wp:extent cx="1009015" cy="3625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before="0" w:after="200"/>
                              <w:ind w:left="720" w:right="0" w:hanging="36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الجزاء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8.55pt;mso-wrap-distance-left:9.05pt;mso-wrap-distance-right:9.05pt;mso-wrap-distance-top:0pt;mso-wrap-distance-bottom:0pt;margin-top:8.35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spacing w:before="0" w:after="200"/>
                        <w:ind w:left="720" w:right="0" w:hanging="360"/>
                        <w:jc w:val="righ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الجزا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val="en-US" w:eastAsia="en-US"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6205</wp:posOffset>
                </wp:positionH>
                <wp:positionV relativeFrom="paragraph">
                  <wp:posOffset>-370840</wp:posOffset>
                </wp:positionV>
                <wp:extent cx="522605" cy="1638935"/>
                <wp:effectExtent l="15240" t="635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522720" cy="1639080"/>
                        </a:xfrm>
                        <a:custGeom>
                          <a:avLst/>
                          <a:gdLst>
                            <a:gd name="textAreaLeft" fmla="*/ 0 w 296280"/>
                            <a:gd name="textAreaRight" fmla="*/ 106920 w 296280"/>
                            <a:gd name="textAreaTop" fmla="*/ 23760 h 929160"/>
                            <a:gd name="textAreaBottom" fmla="*/ 905400 h 92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895"/>
                                <a:pt x="10800" y="1790"/>
                              </a:cubicBezTo>
                              <a:lnTo>
                                <a:pt x="10800" y="9504"/>
                              </a:lnTo>
                              <a:cubicBezTo>
                                <a:pt x="10800" y="10399"/>
                                <a:pt x="16200" y="11294"/>
                                <a:pt x="21600" y="11294"/>
                              </a:cubicBezTo>
                              <a:cubicBezTo>
                                <a:pt x="16200" y="11294"/>
                                <a:pt x="10800" y="12189"/>
                                <a:pt x="10800" y="13084"/>
                              </a:cubicBezTo>
                              <a:lnTo>
                                <a:pt x="10800" y="19810"/>
                              </a:lnTo>
                              <a:cubicBezTo>
                                <a:pt x="10800" y="20705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09.15pt;margin-top:-29.25pt;width:41.1pt;height:129pt;flip:x;mso-wrap-style:none;v-text-anchor:middle;rotation:270" type="_x0000_t88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5590</wp:posOffset>
                </wp:positionH>
                <wp:positionV relativeFrom="paragraph">
                  <wp:posOffset>-370840</wp:posOffset>
                </wp:positionV>
                <wp:extent cx="522605" cy="1638935"/>
                <wp:effectExtent l="15240" t="635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522720" cy="1639080"/>
                        </a:xfrm>
                        <a:custGeom>
                          <a:avLst/>
                          <a:gdLst>
                            <a:gd name="textAreaLeft" fmla="*/ 0 w 296280"/>
                            <a:gd name="textAreaRight" fmla="*/ 106920 w 296280"/>
                            <a:gd name="textAreaTop" fmla="*/ 23760 h 929160"/>
                            <a:gd name="textAreaBottom" fmla="*/ 905400 h 92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895"/>
                                <a:pt x="10800" y="1790"/>
                              </a:cubicBezTo>
                              <a:lnTo>
                                <a:pt x="10800" y="9504"/>
                              </a:lnTo>
                              <a:cubicBezTo>
                                <a:pt x="10800" y="10399"/>
                                <a:pt x="16200" y="11294"/>
                                <a:pt x="21600" y="11294"/>
                              </a:cubicBezTo>
                              <a:cubicBezTo>
                                <a:pt x="16200" y="11294"/>
                                <a:pt x="10800" y="12189"/>
                                <a:pt x="10800" y="13084"/>
                              </a:cubicBezTo>
                              <a:lnTo>
                                <a:pt x="10800" y="19810"/>
                              </a:lnTo>
                              <a:cubicBezTo>
                                <a:pt x="10800" y="20705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pt;margin-top:-29.25pt;width:41.1pt;height:129pt;flip:x;mso-wrap-style:none;v-text-anchor:middle;rotation:270" type="_x0000_t88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4385</wp:posOffset>
                </wp:positionH>
                <wp:positionV relativeFrom="paragraph">
                  <wp:posOffset>-447675</wp:posOffset>
                </wp:positionV>
                <wp:extent cx="522605" cy="1638935"/>
                <wp:effectExtent l="15240" t="635" r="1460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522720" cy="1639080"/>
                        </a:xfrm>
                        <a:custGeom>
                          <a:avLst/>
                          <a:gdLst>
                            <a:gd name="textAreaLeft" fmla="*/ 0 w 296280"/>
                            <a:gd name="textAreaRight" fmla="*/ 106920 w 296280"/>
                            <a:gd name="textAreaTop" fmla="*/ 23760 h 929160"/>
                            <a:gd name="textAreaBottom" fmla="*/ 905400 h 92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895"/>
                                <a:pt x="10800" y="1790"/>
                              </a:cubicBezTo>
                              <a:lnTo>
                                <a:pt x="10800" y="9504"/>
                              </a:lnTo>
                              <a:cubicBezTo>
                                <a:pt x="10800" y="10399"/>
                                <a:pt x="16200" y="11294"/>
                                <a:pt x="21600" y="11294"/>
                              </a:cubicBezTo>
                              <a:cubicBezTo>
                                <a:pt x="16200" y="11294"/>
                                <a:pt x="10800" y="12189"/>
                                <a:pt x="10800" y="13084"/>
                              </a:cubicBezTo>
                              <a:lnTo>
                                <a:pt x="10800" y="19810"/>
                              </a:lnTo>
                              <a:cubicBezTo>
                                <a:pt x="10800" y="20705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5pt;margin-top:-35.3pt;width:41.1pt;height:129pt;flip:x;mso-wrap-style:none;v-text-anchor:middle;rotation:270" type="_x0000_t88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val="en-US" w:eastAsia="en-US"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0185</wp:posOffset>
                </wp:positionH>
                <wp:positionV relativeFrom="paragraph">
                  <wp:posOffset>403225</wp:posOffset>
                </wp:positionV>
                <wp:extent cx="782955" cy="139890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39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  <w:lang w:bidi="ar-DZ"/>
                              </w:rPr>
                              <w:t>القانو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ا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ar-DZ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عق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ar-DZ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110.15pt;mso-wrap-distance-left:9.05pt;mso-wrap-distance-right:9.05pt;mso-wrap-distance-top:0pt;mso-wrap-distance-bottom:0pt;margin-top:31.75pt;mso-position-vertical-relative:text;margin-left:-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  <w:lang w:bidi="ar-DZ"/>
                        </w:rPr>
                        <w:t>القانون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ماد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ar-DZ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عق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ar-DZ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4920</wp:posOffset>
                </wp:positionH>
                <wp:positionV relativeFrom="paragraph">
                  <wp:posOffset>347980</wp:posOffset>
                </wp:positionV>
                <wp:extent cx="742950" cy="16205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2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  <w:lang w:bidi="ar-DZ"/>
                              </w:rPr>
                              <w:t>الأخلا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Calibri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عن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تأن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ضمير</w:t>
                            </w:r>
                            <w:r>
                              <w:rPr>
                                <w:rFonts w:cs="Calibri"/>
                                <w:lang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7.6pt;mso-wrap-distance-left:9.05pt;mso-wrap-distance-right:9.05pt;mso-wrap-distance-top:0pt;mso-wrap-distance-bottom:0pt;margin-top:27.4pt;mso-position-vertical-relative:text;margin-left:9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  <w:lang w:bidi="ar-DZ"/>
                        </w:rPr>
                        <w:t>الأخلا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Calibri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معنو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تأني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ضمير</w:t>
                      </w:r>
                      <w:r>
                        <w:rPr>
                          <w:rFonts w:cs="Calibri"/>
                          <w:lang w:bidi="ar-D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68195</wp:posOffset>
                </wp:positionH>
                <wp:positionV relativeFrom="paragraph">
                  <wp:posOffset>347980</wp:posOffset>
                </wp:positionV>
                <wp:extent cx="833755" cy="156019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156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  <w:lang w:bidi="ar-DZ"/>
                              </w:rPr>
                              <w:t>القانو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يه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بالسلو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خارج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ar-D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فقط</w:t>
                            </w:r>
                            <w:r>
                              <w:rPr>
                                <w:rFonts w:cs="Calibri"/>
                                <w:lang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122.85pt;mso-wrap-distance-left:9.05pt;mso-wrap-distance-right:9.05pt;mso-wrap-distance-top:0pt;mso-wrap-distance-bottom:0pt;margin-top:27.4pt;mso-position-vertical-relative:text;margin-left:16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  <w:lang w:bidi="ar-DZ"/>
                        </w:rPr>
                        <w:t>القانون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Calibri"/>
                          <w:b/>
                          <w:bCs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يه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بالسلو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خارج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ar-DZ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فقط</w:t>
                      </w:r>
                      <w:r>
                        <w:rPr>
                          <w:rFonts w:cs="Calibri"/>
                          <w:lang w:bidi="ar-D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46450</wp:posOffset>
                </wp:positionH>
                <wp:positionV relativeFrom="paragraph">
                  <wp:posOffset>347980</wp:posOffset>
                </wp:positionV>
                <wp:extent cx="777875" cy="17170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71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  <w:lang w:bidi="ar-DZ"/>
                              </w:rPr>
                              <w:t>الأخلا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يه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بالقص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داخ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35.2pt;mso-wrap-distance-left:9.05pt;mso-wrap-distance-right:9.05pt;mso-wrap-distance-top:0pt;mso-wrap-distance-bottom:0pt;margin-top:27.4pt;mso-position-vertical-relative:text;margin-left:26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  <w:lang w:bidi="ar-DZ"/>
                        </w:rPr>
                        <w:t>الأخلا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Calibri"/>
                          <w:b/>
                          <w:bCs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يه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بالقص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داخ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ar-D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9740</wp:posOffset>
                </wp:positionH>
                <wp:positionV relativeFrom="paragraph">
                  <wp:posOffset>347980</wp:posOffset>
                </wp:positionV>
                <wp:extent cx="703580" cy="16205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62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  <w:lang w:bidi="ar-DZ"/>
                              </w:rPr>
                              <w:t>لقانو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حف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قان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داخل</w:t>
                            </w:r>
                            <w:r>
                              <w:rPr>
                                <w:rFonts w:cs="Calibri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الجماعة</w:t>
                            </w:r>
                            <w:r>
                              <w:rPr>
                                <w:rFonts w:cs="Calibri"/>
                                <w:lang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27.6pt;mso-wrap-distance-left:9.05pt;mso-wrap-distance-right:9.05pt;mso-wrap-distance-top:0pt;mso-wrap-distance-bottom:0pt;margin-top:27.4pt;mso-position-vertical-relative:text;margin-left:3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>ا</w:t>
                      </w: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  <w:lang w:bidi="ar-DZ"/>
                        </w:rPr>
                        <w:t>لقانون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Calibri"/>
                          <w:b/>
                          <w:bCs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حفظ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قان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داخل</w:t>
                      </w:r>
                      <w:r>
                        <w:rPr>
                          <w:rFonts w:cs="Calibri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tl w:val="true"/>
                          <w:lang w:bidi="ar-DZ"/>
                        </w:rPr>
                        <w:t>الجماعة</w:t>
                      </w:r>
                      <w:r>
                        <w:rPr>
                          <w:rFonts w:cs="Calibri"/>
                          <w:lang w:bidi="ar-D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92800</wp:posOffset>
                </wp:positionH>
                <wp:positionV relativeFrom="paragraph">
                  <wp:posOffset>347980</wp:posOffset>
                </wp:positionV>
                <wp:extent cx="777875" cy="185356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853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  <w:lang w:bidi="ar-DZ"/>
                              </w:rPr>
                              <w:t>الأخلا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يه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بالقص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داخلي</w:t>
                            </w:r>
                            <w:r>
                              <w:rPr>
                                <w:rFonts w:cs="Calibri"/>
                                <w:lang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45.95pt;mso-wrap-distance-left:9.05pt;mso-wrap-distance-right:9.05pt;mso-wrap-distance-top:0pt;mso-wrap-distance-bottom:0pt;margin-top:27.4pt;mso-position-vertical-relative:text;margin-left:4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  <w:lang w:bidi="ar-DZ"/>
                        </w:rPr>
                        <w:t>الأخلا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يه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بالقص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داخلي</w:t>
                      </w:r>
                      <w:r>
                        <w:rPr>
                          <w:rFonts w:cs="Calibri"/>
                          <w:lang w:bidi="ar-D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val="en-US" w:eastAsia="en-US"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910</wp:posOffset>
                </wp:positionH>
                <wp:positionV relativeFrom="paragraph">
                  <wp:posOffset>195580</wp:posOffset>
                </wp:positionV>
                <wp:extent cx="1270" cy="35433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45pt;margin-top:15.4pt;width:0.05pt;height:27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4020</wp:posOffset>
                </wp:positionH>
                <wp:positionV relativeFrom="paragraph">
                  <wp:posOffset>195580</wp:posOffset>
                </wp:positionV>
                <wp:extent cx="1270" cy="35433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2.75pt;margin-top:15.4pt;width:0.05pt;height:27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76340</wp:posOffset>
                </wp:positionH>
                <wp:positionV relativeFrom="paragraph">
                  <wp:posOffset>74295</wp:posOffset>
                </wp:positionV>
                <wp:extent cx="1270" cy="35433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4.35pt;margin-top:5.85pt;width:0.1pt;height:27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64710</wp:posOffset>
                </wp:positionH>
                <wp:positionV relativeFrom="paragraph">
                  <wp:posOffset>99695</wp:posOffset>
                </wp:positionV>
                <wp:extent cx="1270" cy="38989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7.45pt;margin-top:7.85pt;width:0.1pt;height:3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5550</wp:posOffset>
                </wp:positionH>
                <wp:positionV relativeFrom="paragraph">
                  <wp:posOffset>48895</wp:posOffset>
                </wp:positionV>
                <wp:extent cx="15875" cy="440690"/>
                <wp:effectExtent l="25400" t="635" r="3556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" cy="44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7.8pt;margin-top:3.85pt;width:1.25pt;height:3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02535</wp:posOffset>
                </wp:positionH>
                <wp:positionV relativeFrom="paragraph">
                  <wp:posOffset>74295</wp:posOffset>
                </wp:positionV>
                <wp:extent cx="10795" cy="379730"/>
                <wp:effectExtent l="29845" t="635" r="3619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38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7.95pt;margin-top:5.85pt;width:0.85pt;height:2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highlight w:val="magenta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highlight w:val="magenta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highlight w:val="magenta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highlight w:val="magenta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highlight w:val="magenta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highlight w:val="magenta"/>
          <w:rtl w:val="true"/>
          <w:lang w:bidi="ar-DZ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highlight w:val="magenta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highlight w:val="magenta"/>
          <w:rtl w:val="true"/>
          <w:lang w:bidi="ar-D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basedOn w:val="Policepardfaut"/>
    <w:qFormat/>
    <w:rPr>
      <w:sz w:val="20"/>
      <w:szCs w:val="20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3:06:00Z</dcterms:created>
  <dc:creator>DELL</dc:creator>
  <dc:description/>
  <dc:language>en-US</dc:language>
  <cp:lastModifiedBy>DELL</cp:lastModifiedBy>
  <dcterms:modified xsi:type="dcterms:W3CDTF">2023-12-24T13:06:00Z</dcterms:modified>
  <cp:revision>2</cp:revision>
  <dc:subject/>
  <dc:title/>
</cp:coreProperties>
</file>