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سال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ل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ش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شم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sston.19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د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ُغ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oyce &amp; Connie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oldBerger, 19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rancke, 198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ink, 19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جا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oldBerger &amp; Gerney , 19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925" w:right="925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5" w:right="925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5" w:right="925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5" w:right="925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5" w:right="925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oyce &amp; Weil, 198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 w:val="28"/>
          <w:szCs w:val="28"/>
          <w:rtl w:val="true"/>
        </w:rPr>
        <w:t>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ssten &amp; Ashworth, 199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</wp:posOffset>
                </wp:positionH>
                <wp:positionV relativeFrom="paragraph">
                  <wp:posOffset>4460240</wp:posOffset>
                </wp:positionV>
                <wp:extent cx="129667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51.2pt" to="143.6pt,351.2pt" stroked="t" o:allowincell="f" style="position:absolute">
                <v:stroke color="black" weight="648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83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اكتشا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6.1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اكتشا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41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متشع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5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متشع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4358640</wp:posOffset>
                </wp:positionV>
                <wp:extent cx="2177415" cy="370205"/>
                <wp:effectExtent l="0" t="0" r="4572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728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تصميم البرنامج الفردي من قبل المتعل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343.2pt;width:171.4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تصميم البرنامج الفردي من قبل المتعل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80</wp:posOffset>
                </wp:positionH>
                <wp:positionV relativeFrom="paragraph">
                  <wp:posOffset>5025390</wp:posOffset>
                </wp:positionV>
                <wp:extent cx="1129665" cy="370205"/>
                <wp:effectExtent l="0" t="0" r="4572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968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مبـادرة من المتعل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395.7pt;width:88.9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مبـادرة من المتعل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التدريس الذات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85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التدريس الذات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6195</wp:posOffset>
                </wp:positionH>
                <wp:positionV relativeFrom="paragraph">
                  <wp:posOffset>651510</wp:posOffset>
                </wp:positionV>
                <wp:extent cx="624840" cy="937260"/>
                <wp:effectExtent l="5080" t="0" r="571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937440"/>
                          <a:chOff x="0" y="0"/>
                          <a:chExt cx="624960" cy="9374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6210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"/>
                            <a:ext cx="624960" cy="750600"/>
                          </a:xfrm>
                          <a:prstGeom prst="bracketPair">
                            <a:avLst>
                              <a:gd name="adj" fmla="val 82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51.3pt;width:49.2pt;height:73.8pt" coordorigin="4057,1026" coordsize="984,1476">
                <v:shape id="shape_0" stroked="f" o:allowincell="f" style="position:absolute;left:4063;top:1026;width:977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57;top:1158;width:983;height:1181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6195</wp:posOffset>
                </wp:positionH>
                <wp:positionV relativeFrom="paragraph">
                  <wp:posOffset>1619250</wp:posOffset>
                </wp:positionV>
                <wp:extent cx="624840" cy="937260"/>
                <wp:effectExtent l="5080" t="0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937440"/>
                          <a:chOff x="0" y="0"/>
                          <a:chExt cx="624960" cy="9374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6210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"/>
                            <a:ext cx="624960" cy="750600"/>
                          </a:xfrm>
                          <a:prstGeom prst="bracketPair">
                            <a:avLst>
                              <a:gd name="adj" fmla="val 82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27.5pt;width:49.2pt;height:73.8pt" coordorigin="4057,2550" coordsize="984,1476">
                <v:shape id="shape_0" stroked="f" o:allowincell="f" style="position:absolute;left:4063;top:2550;width:977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057;top:2682;width:983;height:1181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6195</wp:posOffset>
                </wp:positionH>
                <wp:positionV relativeFrom="paragraph">
                  <wp:posOffset>2703830</wp:posOffset>
                </wp:positionV>
                <wp:extent cx="624840" cy="75057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50600"/>
                        </a:xfrm>
                        <a:prstGeom prst="bracketPair">
                          <a:avLst>
                            <a:gd name="adj" fmla="val 8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12.9pt;width:49.15pt;height:59.0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830</wp:posOffset>
                </wp:positionH>
                <wp:positionV relativeFrom="paragraph">
                  <wp:posOffset>4147820</wp:posOffset>
                </wp:positionV>
                <wp:extent cx="4683125" cy="0"/>
                <wp:effectExtent l="0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26.6pt" to="411.6pt,326.6pt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285</wp:posOffset>
                </wp:positionH>
                <wp:positionV relativeFrom="paragraph">
                  <wp:posOffset>4461510</wp:posOffset>
                </wp:positionV>
                <wp:extent cx="129667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351.3pt" to="411.6pt,351.3pt" stroked="t" o:allowincell="f" style="position:absolute">
                <v:stroke color="black" weight="6480" dashstyle="dash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830</wp:posOffset>
                </wp:positionH>
                <wp:positionV relativeFrom="paragraph">
                  <wp:posOffset>4754880</wp:posOffset>
                </wp:positionV>
                <wp:extent cx="4683125" cy="0"/>
                <wp:effectExtent l="0" t="317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74.4pt" to="411.6pt,374.4pt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الأمر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2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JO"/>
                        </w:rPr>
                        <w:t>الأم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262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تدريبـ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8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تدريبـ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306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تبادلـ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تبادلـ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2380</wp:posOffset>
                </wp:positionH>
                <wp:positionV relativeFrom="paragraph">
                  <wp:posOffset>5098415</wp:posOffset>
                </wp:positionV>
                <wp:extent cx="812165" cy="37020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16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ا لمراجعة  الذات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45pt;margin-top:401.45pt;width:63.9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ا لمراجعة  الذات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425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احتـوا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7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احتـو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0840</wp:posOffset>
                </wp:positionH>
                <wp:positionV relativeFrom="paragraph">
                  <wp:posOffset>3489960</wp:posOffset>
                </wp:positionV>
                <wp:extent cx="2319655" cy="1717675"/>
                <wp:effectExtent l="1270" t="5080" r="127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717560"/>
                          <a:chOff x="0" y="0"/>
                          <a:chExt cx="2319480" cy="1717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97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0840"/>
                            <a:ext cx="17755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118080"/>
                            <a:ext cx="15163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84680"/>
                            <a:ext cx="12535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239400"/>
                            <a:ext cx="10382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502920"/>
                            <a:ext cx="128196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274.8pt;width:182.6pt;height:135.2pt" coordorigin="4584,5496" coordsize="3652,2704">
                <v:line id="shape_0" from="4584,5496" to="7937,6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0,5592" to="7955,6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61,5682" to="8048,6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4,5787" to="8117,6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02,5873" to="8236,6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96;top:6288;width:2017;height:1912">
                  <v:line id="shape_0" from="4596,6288" to="4596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2,6288" to="5172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3,6288" to="5673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6,6288" to="6156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5,6288" to="6615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195</wp:posOffset>
                </wp:positionH>
                <wp:positionV relativeFrom="paragraph">
                  <wp:posOffset>3489960</wp:posOffset>
                </wp:positionV>
                <wp:extent cx="2319655" cy="1717675"/>
                <wp:effectExtent l="1270" t="5080" r="127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717560"/>
                          <a:chOff x="0" y="0"/>
                          <a:chExt cx="2319480" cy="1717560"/>
                        </a:xfrm>
                      </wpg:grpSpPr>
                      <wps:wsp>
                        <wps:cNvSpPr/>
                        <wps:spPr>
                          <a:xfrm>
                            <a:off x="189720" y="0"/>
                            <a:ext cx="21297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0840"/>
                            <a:ext cx="17755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8080"/>
                            <a:ext cx="15163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4680"/>
                            <a:ext cx="12535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0382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960" y="502920"/>
                            <a:ext cx="128196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128196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274.8pt;width:182.6pt;height:135.2pt" coordorigin="857,5496" coordsize="3652,2704">
                <v:line id="shape_0" from="1156,5496" to="4509,6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8,5592" to="3933,6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5,5682" to="3432,6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6,5787" to="2949,6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7,5873" to="2491,6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79;top:6288;width:2018;height:1912">
                  <v:line id="shape_0" from="4498,6288" to="4498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2,6288" to="3922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1,6288" to="3421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8,6288" to="2938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79,6288" to="2479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-114300</wp:posOffset>
                </wp:positionV>
                <wp:extent cx="5756910" cy="41148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28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بديه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تعلي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ق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32.4pt;mso-wrap-distance-left:9.05pt;mso-wrap-distance-right:9.05pt;mso-wrap-distance-top:0pt;mso-wrap-distance-bottom:0pt;margin-top:-9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28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البديه</w:t>
                      </w:r>
                      <w:r>
                        <w:rPr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سلوك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تعليمي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تخاذ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قر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735330</wp:posOffset>
                </wp:positionV>
                <wp:extent cx="910590" cy="7924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2.4pt;mso-wrap-distance-left:9.05pt;mso-wrap-distance-right:9.05pt;mso-wrap-distance-top:0pt;mso-wrap-distance-bottom:0pt;margin-top:57.9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4"/>
                          <w:lang w:eastAsia="en-US"/>
                        </w:rPr>
                      </w:pPr>
                      <w:r>
                        <w:rPr>
                          <w:sz w:val="30"/>
                          <w:szCs w:val="3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5690</wp:posOffset>
                </wp:positionH>
                <wp:positionV relativeFrom="paragraph">
                  <wp:posOffset>800100</wp:posOffset>
                </wp:positionV>
                <wp:extent cx="1144905" cy="60198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قبل التنفيذ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en-US"/>
                              </w:rPr>
                              <w:t>Pre Impact  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7.4pt;mso-wrap-distance-left:9.05pt;mso-wrap-distance-right:9.05pt;mso-wrap-distance-top:0pt;mso-wrap-distance-bottom:0pt;margin-top:63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قبل التنفيذ</w:t>
                      </w:r>
                    </w:p>
                    <w:p>
                      <w:pPr>
                        <w:pStyle w:val="Heading4"/>
                        <w:spacing w:before="240" w:after="6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lang w:eastAsia="en-US"/>
                        </w:rPr>
                      </w:pPr>
                      <w:r>
                        <w:rPr>
                          <w:b w:val="false"/>
                          <w:bCs w:val="false"/>
                          <w:lang w:eastAsia="en-US"/>
                        </w:rPr>
                        <w:t>Pre Impact 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5575</wp:posOffset>
                </wp:positionH>
                <wp:positionV relativeFrom="paragraph">
                  <wp:posOffset>800100</wp:posOffset>
                </wp:positionV>
                <wp:extent cx="1177290" cy="10515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قر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تخ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را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ثلا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82.8pt;mso-wrap-distance-left:9.05pt;mso-wrap-distance-right:9.05pt;mso-wrap-distance-top:0pt;mso-wrap-distance-bottom:0pt;margin-top:63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قر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تخ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ح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را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ثلا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1767840</wp:posOffset>
                </wp:positionV>
                <wp:extent cx="910590" cy="60198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eastAsia="en-US"/>
                              </w:rPr>
                              <w:t>التنفي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lang w:eastAsia="en-US"/>
                              </w:rPr>
                              <w:t xml:space="preserve">Impact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7.4pt;mso-wrap-distance-left:9.05pt;mso-wrap-distance-right:9.05pt;mso-wrap-distance-top:0pt;mso-wrap-distance-bottom:0pt;margin-top:139.2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eastAsia="en-US"/>
                        </w:rPr>
                      </w:pPr>
                      <w:r>
                        <w:rPr>
                          <w:rFonts w:cs="Simplified Arabic"/>
                          <w:rtl w:val="true"/>
                          <w:lang w:eastAsia="en-US"/>
                        </w:rPr>
                        <w:t>التنفي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lang w:eastAsia="en-US"/>
                        </w:rPr>
                        <w:t xml:space="preserve">Impact 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4725</wp:posOffset>
                </wp:positionH>
                <wp:positionV relativeFrom="paragraph">
                  <wp:posOffset>2768600</wp:posOffset>
                </wp:positionV>
                <wp:extent cx="1348740" cy="61468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تنفي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Post Impact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8.4pt;mso-wrap-distance-left:9.05pt;mso-wrap-distance-right:9.05pt;mso-wrap-distance-top:0pt;mso-wrap-distance-bottom:0pt;margin-top:218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تنفي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 xml:space="preserve">Post Impact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265</wp:posOffset>
                </wp:positionH>
                <wp:positionV relativeFrom="paragraph">
                  <wp:posOffset>3493770</wp:posOffset>
                </wp:positionV>
                <wp:extent cx="853440" cy="32385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الأدنى </w:t>
                            </w:r>
                            <w:r>
                              <w:rPr>
                                <w:lang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5.5pt;mso-wrap-distance-left:9.05pt;mso-wrap-distance-right:9.05pt;mso-wrap-distance-top:0pt;mso-wrap-distance-bottom:0pt;margin-top:275.1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الأدنى </w:t>
                      </w:r>
                      <w:r>
                        <w:rPr>
                          <w:lang w:eastAsia="en-US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1975</wp:posOffset>
                </wp:positionH>
                <wp:positionV relativeFrom="paragraph">
                  <wp:posOffset>4186555</wp:posOffset>
                </wp:positionV>
                <wp:extent cx="2106930" cy="62103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  <w:lang w:eastAsia="en-US"/>
                              </w:rPr>
                              <w:t>مــن يتخــذ القــرا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Who Makes The De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8.9pt;mso-wrap-distance-left:9.05pt;mso-wrap-distance-right:9.05pt;mso-wrap-distance-top:0pt;mso-wrap-distance-bottom:0pt;margin-top:329.6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 w:val="26"/>
                          <w:szCs w:val="30"/>
                          <w:rtl w:val="true"/>
                          <w:lang w:eastAsia="en-US"/>
                        </w:rPr>
                        <w:t>مــن يتخــذ القــرار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Who Makes The Deci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5905</wp:posOffset>
                </wp:positionH>
                <wp:positionV relativeFrom="paragraph">
                  <wp:posOffset>4907280</wp:posOffset>
                </wp:positionV>
                <wp:extent cx="758190" cy="36576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eastAsia="en-US" w:bidi="ar-JO"/>
                              </w:rPr>
                              <w:t>الطي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8pt;mso-wrap-distance-left:9.05pt;mso-wrap-distance-right:9.05pt;mso-wrap-distance-top:0pt;mso-wrap-distance-bottom:0pt;margin-top:386.4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  <w:t xml:space="preserve">    </w:t>
                      </w:r>
                      <w:r>
                        <w:rPr>
                          <w:rtl w:val="true"/>
                          <w:lang w:eastAsia="en-US" w:bidi="ar-JO"/>
                        </w:rPr>
                        <w:t>الطيف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4005</wp:posOffset>
                </wp:positionH>
                <wp:positionV relativeFrom="paragraph">
                  <wp:posOffset>3901440</wp:posOffset>
                </wp:positionV>
                <wp:extent cx="834390" cy="36576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8.8pt;mso-wrap-distance-left:9.05pt;mso-wrap-distance-right:9.05pt;mso-wrap-distance-top:0pt;mso-wrap-distance-bottom:0pt;margin-top:307.2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/>
                        </w:rPr>
                      </w:pPr>
                      <w:r>
                        <w:rPr>
                          <w:w w:val="90"/>
                          <w:rtl w:val="true"/>
                          <w:lang w:eastAsia="en-US"/>
                        </w:rPr>
                        <w:t>المعل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</wp:posOffset>
                </wp:positionH>
                <wp:positionV relativeFrom="paragraph">
                  <wp:posOffset>3493770</wp:posOffset>
                </wp:positionV>
                <wp:extent cx="948690" cy="3238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الأقصى </w:t>
                            </w:r>
                            <w:r>
                              <w:rPr>
                                <w:lang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5.5pt;mso-wrap-distance-left:9.05pt;mso-wrap-distance-right:9.05pt;mso-wrap-distance-top:0pt;mso-wrap-distance-bottom:0pt;margin-top:275.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الأقصى </w:t>
                      </w:r>
                      <w:r>
                        <w:rPr>
                          <w:lang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4005</wp:posOffset>
                </wp:positionH>
                <wp:positionV relativeFrom="paragraph">
                  <wp:posOffset>4545330</wp:posOffset>
                </wp:positionV>
                <wp:extent cx="834390" cy="36576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 w:bidi="ar-JO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/>
                              </w:rPr>
                              <w:t>المت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 w:bidi="ar-JO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 w:bidi="ar-JO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 w:bidi="ar-JO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 w:bidi="ar-JO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8.8pt;mso-wrap-distance-left:9.05pt;mso-wrap-distance-right:9.05pt;mso-wrap-distance-top:0pt;mso-wrap-distance-bottom:0pt;margin-top:357.9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 w:bidi="ar-JO"/>
                        </w:rPr>
                      </w:pPr>
                      <w:r>
                        <w:rPr>
                          <w:w w:val="90"/>
                          <w:rtl w:val="true"/>
                          <w:lang w:eastAsia="en-US"/>
                        </w:rPr>
                        <w:t>المتعل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 w:bidi="ar-JO"/>
                        </w:rPr>
                      </w:pPr>
                      <w:r>
                        <w:rPr>
                          <w:w w:val="90"/>
                          <w:rtl w:val="true"/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 w:bidi="ar-JO"/>
                        </w:rPr>
                      </w:pPr>
                      <w:r>
                        <w:rPr>
                          <w:w w:val="90"/>
                          <w:rtl w:val="true"/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 w:bidi="ar-JO"/>
                        </w:rPr>
                      </w:pPr>
                      <w:r>
                        <w:rPr>
                          <w:w w:val="90"/>
                          <w:rtl w:val="true"/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 w:bidi="ar-JO"/>
                        </w:rPr>
                      </w:pPr>
                      <w:r>
                        <w:rPr>
                          <w:w w:val="90"/>
                          <w:rtl w:val="true"/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/>
                        </w:rPr>
                      </w:pPr>
                      <w:r>
                        <w:rPr>
                          <w:w w:val="90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4005</wp:posOffset>
                </wp:positionH>
                <wp:positionV relativeFrom="paragraph">
                  <wp:posOffset>4255770</wp:posOffset>
                </wp:positionV>
                <wp:extent cx="834390" cy="3048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الأدنى </w:t>
                            </w:r>
                            <w:r>
                              <w:rPr>
                                <w:lang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pt;mso-wrap-distance-left:9.05pt;mso-wrap-distance-right:9.05pt;mso-wrap-distance-top:0pt;mso-wrap-distance-bottom:0pt;margin-top:335.1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 xml:space="preserve">الأدنى </w:t>
                      </w:r>
                      <w:r>
                        <w:rPr>
                          <w:lang w:eastAsia="en-US"/>
                        </w:rPr>
                        <w:t>Min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3825</wp:posOffset>
                </wp:positionH>
                <wp:positionV relativeFrom="paragraph">
                  <wp:posOffset>4354830</wp:posOffset>
                </wp:positionV>
                <wp:extent cx="636270" cy="5905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الأقصى </w:t>
                            </w:r>
                            <w:r>
                              <w:rPr>
                                <w:lang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6.5pt;mso-wrap-distance-left:9.05pt;mso-wrap-distance-right:9.05pt;mso-wrap-distance-top:0pt;mso-wrap-distance-bottom:0pt;margin-top:342.9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الأقصى </w:t>
                      </w:r>
                      <w:r>
                        <w:rPr>
                          <w:lang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021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541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045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422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095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238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3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662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3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706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87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265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</wp:posOffset>
                </wp:positionH>
                <wp:positionV relativeFrom="paragraph">
                  <wp:posOffset>7247890</wp:posOffset>
                </wp:positionV>
                <wp:extent cx="5210175" cy="4572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lang w:eastAsia="en-US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eastAsia="en-US"/>
                              </w:rPr>
                              <w:t xml:space="preserve">الشكل رقم 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eastAsia="en-US"/>
                              </w:rPr>
                              <w:t xml:space="preserve">الهيكل النظري لطيف أساليب التدريس عند موست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6pt;mso-wrap-distance-left:9.05pt;mso-wrap-distance-right:9.05pt;mso-wrap-distance-top:0pt;mso-wrap-distance-bottom:0pt;margin-top:570.7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lang w:eastAsia="en-US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eastAsia="en-US"/>
                        </w:rPr>
                        <w:t xml:space="preserve">الشكل رقم </w:t>
                      </w:r>
                      <w:r>
                        <w:rPr>
                          <w:i w:val="false"/>
                          <w:iCs w:val="false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lang w:eastAsia="en-US"/>
                        </w:rPr>
                        <w:t>1</w:t>
                      </w:r>
                      <w:r>
                        <w:rPr>
                          <w:i w:val="false"/>
                          <w:iCs w:val="false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eastAsia="en-US"/>
                        </w:rPr>
                        <w:t xml:space="preserve">الهيكل النظري لطيف أساليب التدريس عند موست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1050</wp:posOffset>
                </wp:positionH>
                <wp:positionV relativeFrom="paragraph">
                  <wp:posOffset>7897495</wp:posOffset>
                </wp:positionV>
                <wp:extent cx="2957830" cy="2647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Mossten &amp; Ashworth, 199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0.85pt;mso-wrap-distance-left:9.05pt;mso-wrap-distance-right:9.05pt;mso-wrap-distance-top:0pt;mso-wrap-distance-bottom:0pt;margin-top:621.8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Mossten &amp; Ashworth, 199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firstLine="3445"/>
        <w:jc w:val="left"/>
        <w:rPr>
          <w:rFonts w:cs="Simplified Arabic"/>
          <w:sz w:val="28"/>
          <w:szCs w:val="28"/>
          <w:lang w:val="ar-SA" w:eastAsia="en-US" w:bidi="ar-JO"/>
        </w:rPr>
      </w:pPr>
      <w:r>
        <w:rPr>
          <w:rFonts w:cs="Simplified Arabic"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683260</wp:posOffset>
                </wp:positionV>
                <wp:extent cx="910590" cy="79248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2.4pt;mso-wrap-distance-left:9.05pt;mso-wrap-distance-right:9.05pt;mso-wrap-distance-top:0pt;mso-wrap-distance-bottom:0pt;margin-top:53.8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4"/>
                        </w:rPr>
                      </w:pPr>
                      <w:r>
                        <w:rPr>
                          <w:sz w:val="30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val="ar-SA" w:eastAsia="en-US" w:bidi="ar-JO"/>
        </w:rPr>
      </w:pPr>
      <w:r>
        <w:rPr>
          <w:rFonts w:cs="Simplified Arabic"/>
          <w:sz w:val="28"/>
          <w:szCs w:val="28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6895</wp:posOffset>
                </wp:positionH>
                <wp:positionV relativeFrom="paragraph">
                  <wp:posOffset>4648200</wp:posOffset>
                </wp:positionV>
                <wp:extent cx="331470" cy="27432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366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e Impac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mpac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ost Impac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ت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نش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e Empac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mpac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ost Impac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ectur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،التهيؤ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 على المعلمين قبل القيام بتدريس أي مهارة أو استخدام أي فقرة لفظية أن يتخذ القرارات المناسبة عن الآت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دريسه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ــــان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ظهــــ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ثل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ي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فعال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ق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2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ل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ommand Styl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2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sst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2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ع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Pre Impact Se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يؤ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mpact Set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ع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Post Impact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Reciprocal style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9070" w:leader="none"/>
        </w:tabs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oyce, 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70" w:leader="none"/>
        </w:tabs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1" w:leader="none"/>
        </w:tabs>
        <w:ind w:left="67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Pre Impact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يؤ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9070" w:leader="none"/>
        </w:tabs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1" w:leader="none"/>
        </w:tabs>
        <w:ind w:left="67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mpact</w:t>
      </w:r>
      <w:r>
        <w:rPr>
          <w:rFonts w:cs="Simplified Arabic"/>
          <w:b/>
          <w:bCs/>
          <w:sz w:val="28"/>
          <w:szCs w:val="28"/>
          <w:rtl w:val="true"/>
        </w:rPr>
        <w:t>)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9070" w:leader="none"/>
        </w:tabs>
        <w:spacing w:lineRule="auto" w:line="264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centr"/>
        <w:numPr>
          <w:ilvl w:val="0"/>
          <w:numId w:val="6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ف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غذ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centr"/>
        <w:numPr>
          <w:ilvl w:val="0"/>
          <w:numId w:val="6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ف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ذ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ج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ف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070" w:leader="none"/>
        </w:tabs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Post Impact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elf- check Style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20" w:after="20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</w:rPr>
        <w:t>Pre Impac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هيؤ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،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20" w:after="20"/>
        <w:ind w:left="750" w:right="0" w:hanging="39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Impac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د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 :</w:t>
      </w:r>
    </w:p>
    <w:p>
      <w:pPr>
        <w:pStyle w:val="Normal"/>
        <w:spacing w:lineRule="auto" w:line="264" w:before="20" w:after="20"/>
        <w:ind w:left="36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20" w:after="20"/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Post Impac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اب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ل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وار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يل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رات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ي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ت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ل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يمه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ريق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فس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جاه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ائ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ه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ت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جب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ه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ري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ي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كي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ا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ت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هد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ه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كيد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وء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راجع </w:t>
      </w:r>
      <w:r>
        <w:rPr>
          <w:rtl w:val="true"/>
        </w:rPr>
        <w:t>والقراءآت</w:t>
      </w:r>
      <w:r>
        <w:rPr>
          <w:rtl w:val="true"/>
        </w:rPr>
        <w:t xml:space="preserve">: 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  <w:gridCol w:w="4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50" w:after="5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د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،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50" w:after="5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،عن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50" w:after="5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ز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مي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جاه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7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21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50" w:after="5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ز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مي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جاهات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985" w:hRule="atLeast"/>
        </w:trPr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10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PT Bold Heading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ين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مرائ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با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ح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ف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ش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 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وت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اجة،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ع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شئ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08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1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ة،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85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رمو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زي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00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دن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ط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شع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كندر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714" w:right="0" w:hanging="3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تن</w:t>
            </w:r>
            <w:r>
              <w:rPr>
                <w:rFonts w:cs="Simplified Arabic"/>
                <w:sz w:val="28"/>
                <w:szCs w:val="28"/>
                <w:rtl w:val="true"/>
              </w:rPr>
              <w:t>,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9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oyce, B. Ann, (1992) The Effects of Three Styles of Teaching on University students’ motor performance, Journal of Teaching in physical Education, VOL .11, 389- 401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yra , Mark, &amp; Jane , Jenkins, (1998) The Though and Behaviors of learning in the inclusion style of Teaching, Journal of Teaching in physical Education, VOL. 18, 24- 42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  <w:szCs w:val="28"/>
                <w:lang w:bidi="ar-JO"/>
              </w:rPr>
              <w:t>Byra, Mark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&amp; Jayne Jenkins, (1998) The Thoughts and Behaviors of learners in the inclusion style of Teaching, Journal of teaching in physical education, Human kinetics publishers, inc, 18.26-42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rancke, E. (1983), Excellence in Instruction. Journal of Physical Education, Recreation and Dance, 54,55-56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oldberger  Michael, &amp; Gerney, Philip , (1986) The Effects of Direct Teaching Styles On Motor Skill Acquisition of fifth grade children, research a quarterly  for Exercise and Sport , VOL.57 , No.3, 215-219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Goldberger , Michael, Philip gerney, &amp; James chamerlain, (1982)The Effects of Three styles of Teaching on the psychomotor performance and social skill Development of Fifth Grade children , Research Quarterly for Exercise and sport, , VOL. 53, No .2 116-124. 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oldberger, M, &amp; Gerney, P. (1985)The effects of direct teaching styles on motor skill acquisition of fifth grade children. Regearch Quarterly for Exercise and sport, 57, 215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oldberger, M. (1984) Effective learning through a spectrum of Teaching styles. Journal of physical Education, Recreation and Dance, 55, 17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arrison Joyce, et. al (1995) , Effects of practice and command style on rate of change in Volleyball performance and Self- Efficacy of High-, Medium- , and Low skilled learners, Journal of Teaching in physical Education, VOL. 14,  328-339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Jane katz (1996), The All – American Aquatic Handbook, your passport to lifetime, Allyn and Bacon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  <w:szCs w:val="28"/>
                <w:lang w:val="fr-FR" w:bidi="ar-JO"/>
              </w:rPr>
              <w:t xml:space="preserve">Joyce M. Harison, &amp; Connie L (1992). </w:t>
            </w:r>
            <w:r>
              <w:rPr>
                <w:sz w:val="28"/>
                <w:szCs w:val="28"/>
                <w:lang w:bidi="ar-JO"/>
              </w:rPr>
              <w:t>Blackemore. Instructional Strategies for Secondary school physical Education. Third Edition. WCB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oyce, B, &amp; Weil, (1980) M. Models of teaching. Second Edition. Englewood cliffs, NJ: Prentice Hall (P 478)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Lamb, D . (1984) Physiology of Exercise Response and Adaptation, </w:t>
            </w:r>
            <w:r>
              <w:rPr>
                <w:sz w:val="28"/>
                <w:szCs w:val="28"/>
                <w:lang w:bidi="ar-JO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e/>
                </m:mr>
              </m:m>
            </m:oMath>
            <w:r>
              <w:rPr>
                <w:sz w:val="28"/>
                <w:szCs w:val="28"/>
                <w:lang w:bidi="ar-JO"/>
              </w:rPr>
              <w:t xml:space="preserve"> Ed, Macmillan, Published Company, New York 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arczinka. Zoltan,( 1993) Playing handball , Egyetemi Nyomda Budapest, Hyngary, PP (19-23)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olly Houghton. (1986) Simly Swimming. Phoenix Publishing Associates limited, PP (5-7)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osston , Muska &amp; Ashworth, Sara.( 1994) Teaching Physical Education. Fourth Edition. Macmillan College. (P.P 2-6)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osston, Muska. (1981)Teaching physical Education. Second Edition. Charles E. Merrill, Columbus, ohio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Renate Schubert, et. al (1994), Handball, handbuch I spielen und Uben Mit  kindern, philippka- verlag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ink, J.E. (1985) Teaching physical Education for learning. St. louis: Times Mirror / Mosby, (P269)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alter Wallace B.,&amp; Graham ,George, (1985)The Effects of three Disparate Instructional Approaches on skill Attempts and student learning in an Experimental Teaching Unit, Journal of Teaching in physical Education, , VOL .4., 212-218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harron Davies.( 1992) learn Swimming In A weekend. Dorling Kindersley Book. PP (10-12)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25"/>
        </w:tabs>
        <w:ind w:left="9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Simplified Arabic"/>
      <w:b/>
      <w:bCs/>
      <w:sz w:val="28"/>
      <w:szCs w:val="28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  <w:u w:val="single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0" w:right="-2" w:firstLine="567"/>
      <w:jc w:val="left"/>
    </w:pPr>
    <w:rPr>
      <w:rFonts w:cs="Traditional Arabic"/>
      <w:sz w:val="30"/>
      <w:szCs w:val="34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04:00Z</dcterms:created>
  <dc:creator>User</dc:creator>
  <dc:description/>
  <cp:keywords/>
  <dc:language>en-US</dc:language>
  <cp:lastModifiedBy>DELL</cp:lastModifiedBy>
  <dcterms:modified xsi:type="dcterms:W3CDTF">2016-10-19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