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محاضرات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السنة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أولى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علوم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إنسانية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  <w:rtl w:val="true"/>
          <w:lang w:bidi="ar-DZ"/>
        </w:rPr>
        <w:t>: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مج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–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أ</w:t>
      </w:r>
      <w:r>
        <w:rPr>
          <w:rFonts w:cs="Simplified Arabic"/>
          <w:b/>
          <w:bCs/>
          <w:i/>
          <w:iCs/>
          <w:sz w:val="52"/>
          <w:szCs w:val="5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الأستاذ</w:t>
      </w:r>
      <w:r>
        <w:rPr>
          <w:rFonts w:cs="Simplified Arabic"/>
          <w:b/>
          <w:bCs/>
          <w:i/>
          <w:iCs/>
          <w:sz w:val="52"/>
          <w:szCs w:val="52"/>
          <w:rtl w:val="true"/>
          <w:lang w:bidi="ar-DZ"/>
        </w:rPr>
        <w:t>: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هند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52"/>
          <w:szCs w:val="52"/>
          <w:lang w:bidi="ar-DZ"/>
        </w:rPr>
      </w:pP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الوحدة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التعليمية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Cs/>
          <w:i/>
          <w:iCs/>
          <w:sz w:val="52"/>
          <w:szCs w:val="52"/>
          <w:rtl w:val="true"/>
          <w:lang w:bidi="ar-DZ"/>
        </w:rPr>
        <w:t>: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مدخل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إلى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علم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>الأثار</w:t>
      </w:r>
      <w:r>
        <w:rPr>
          <w:rFonts w:eastAsia="Times New Roman"/>
          <w:b/>
          <w:b/>
          <w:bCs/>
          <w:i/>
          <w:i/>
          <w:i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val="en-US" w:eastAsia="en-US" w:bidi="ar-DZ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23315</wp:posOffset>
                </wp:positionH>
                <wp:positionV relativeFrom="paragraph">
                  <wp:posOffset>61595</wp:posOffset>
                </wp:positionV>
                <wp:extent cx="4183380" cy="303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38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حاضرة الأول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ح الأثري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حاضرة الثاني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حفر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lang w:bidi="ar-D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حاضرة الثالث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رد الأثري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حاضرة الرابع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تحف ودوره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حاضرة الخامس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حافظة على الأثار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Subtitle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StrongEmphasi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val="en-US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4pt;height:239.25pt;mso-wrap-distance-left:9.05pt;mso-wrap-distance-right:9.05pt;mso-wrap-distance-top:0pt;mso-wrap-distance-bottom:0pt;margin-top:4.8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حاضرة الأولى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سح الأثري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حاضرة الثاني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حفري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lang w:bidi="ar-D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حاضرة الثالث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جرد الأثري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حاضرة الرابع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تحف ودوره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حاضرة الخامسة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حافظة على الأثار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  <w:t>.</w:t>
                      </w:r>
                    </w:p>
                    <w:p>
                      <w:pPr>
                        <w:pStyle w:val="Subtitle"/>
                        <w:rPr>
                          <w:rStyle w:val="StrongEmphasi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StrongEmphasis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val="en-US"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أثري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ح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ص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س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ه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ذ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ق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ل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ر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لف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قايا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طح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ر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فخ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ج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رائ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واعها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كش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مغناط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هربائ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ح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ب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قاح</w:t>
      </w:r>
      <w:r>
        <w:rPr>
          <w:rFonts w:cs="Simplified Arabic"/>
          <w:sz w:val="32"/>
          <w:szCs w:val="32"/>
          <w:rtl w:val="true"/>
          <w:lang w:bidi="ar-DZ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ض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أن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كتش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ر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شا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اريخ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ج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يا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ص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رائ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ق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فس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ج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قط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لفخ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ز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زج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نقود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يا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ت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عرض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خبر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اهيتها</w:t>
      </w:r>
      <w:r>
        <w:rPr>
          <w:rFonts w:cs="Simplified Arabic"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واعه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شامل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بلية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يض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ه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هض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ديان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جو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ختيار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ئ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ي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حد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طر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إنقاذ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عل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بر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ش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ق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دود</w:t>
      </w:r>
      <w:r>
        <w:rPr>
          <w:rFonts w:cs="Simplified Arabic"/>
          <w:sz w:val="28"/>
          <w:szCs w:val="28"/>
          <w:rtl w:val="true"/>
          <w:lang w:bidi="ar-DZ"/>
        </w:rPr>
        <w:t>..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إنقاذ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نقا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مك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دى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نقا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لف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ختل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دم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ها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طط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شك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ص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ل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ج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خ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غا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طر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دو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بق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ثر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شتر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ت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ص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ج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ا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جر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ر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ا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بات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حج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عاد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غي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خدم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س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بط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ث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ر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جا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ا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دي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ه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يون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سوب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ت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اش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يط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غ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ار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عر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حو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طح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ح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ر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ضا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واريخ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خ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ليد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ث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فع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وار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زلاز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اكين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انخفاض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اري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حو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طب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ث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رحلت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سيت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ما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حضي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شاس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ضاري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ل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صاد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راج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ور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غرا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تب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حا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جغرافيي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ار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قس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ق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مو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أهد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ط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جهي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دو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س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ذ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ب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صو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ي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صو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ر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ج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حص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سم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دق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جهيز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عث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و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ه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ث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وسائ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طبي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و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را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عزو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ضا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لز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وق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ستلزم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ع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مو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ر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تطلبا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خطوات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نائ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ر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قائ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ام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وب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غياب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س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شتر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يات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ت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ثار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ن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د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هو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ت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قب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ديم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سلامي</w:t>
      </w:r>
      <w:r>
        <w:rPr>
          <w:rFonts w:cs="Simplified Arabic"/>
          <w:sz w:val="28"/>
          <w:szCs w:val="28"/>
          <w:rtl w:val="true"/>
          <w:lang w:bidi="ar-DZ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ص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كتش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ض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ت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خطو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لى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ختص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ثار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فك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مو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خت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تا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ديمة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ق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كتا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يولوج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خت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يولوجيا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ند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ما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ر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.....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س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مصور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س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س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ط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م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س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قي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فص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أخ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توغرا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DZ"/>
        </w:rPr>
        <w:t>يمك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عا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مجمو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تمرس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عتب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ي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ج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يدا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ه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س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أث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ثي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طن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ش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ح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سوح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كتشف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ب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ه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قارنته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بعضه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عض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م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ند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ث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ص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كتش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تصب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ق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مسح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قر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نته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ل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مسو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ائ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تم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ا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ظواه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يط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تائ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ص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سي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ليل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رائط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خطط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ل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يان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رسم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وضع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وائ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فحص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بري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يط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نط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ي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حد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حص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ف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تعر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ف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ه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ص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استخر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قا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لق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فو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بق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ر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غمو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ار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ختل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ر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حث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تر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استخرا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راس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سجيل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صف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افظ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نش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رض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س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ظمآ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قائ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جي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د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اريخ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فر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حف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حصر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Simplified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حف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وقائ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ث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فر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جز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حت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ثار</w:t>
      </w:r>
      <w:r>
        <w:rPr>
          <w:rFonts w:cs="Simplified Arabic"/>
          <w:sz w:val="28"/>
          <w:szCs w:val="28"/>
          <w:rtl w:val="true"/>
          <w:lang w:bidi="ar-DZ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جه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ص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تل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و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ب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طلا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عث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زي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فقد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جر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ف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أك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كس’و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ا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قول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ج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فظ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ينطل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نقاذ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ص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نج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ر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و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ث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ج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ي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cs="Simplified Arabic"/>
          <w:sz w:val="32"/>
          <w:szCs w:val="32"/>
          <w:rtl w:val="true"/>
          <w:lang w:bidi="ar-DZ"/>
        </w:rPr>
        <w:t>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يق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رو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برم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ظم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ر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س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غر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ولو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ج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قاذ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رم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ث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ط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كش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برم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ستخ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ا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طح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بح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ان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ف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رية</w:t>
      </w:r>
      <w:r>
        <w:rPr>
          <w:rFonts w:cs="Simplified Arabic"/>
          <w:sz w:val="32"/>
          <w:szCs w:val="32"/>
          <w:rtl w:val="true"/>
          <w:lang w:bidi="ar-DZ"/>
        </w:rPr>
        <w:t>...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ج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و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د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ا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اه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ي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غ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و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ح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ص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ر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قاب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×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د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أ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قاب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س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أ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تراتغر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حفر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ه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أ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يلل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ل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جليز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5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س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شك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ا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ج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ش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ص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90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س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را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وا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×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sz w:val="32"/>
          <w:szCs w:val="32"/>
          <w:rtl w:val="true"/>
          <w:lang w:bidi="ar-DZ"/>
        </w:rPr>
        <w:t>×</w:t>
      </w:r>
      <w:r>
        <w:rPr>
          <w:rFonts w:cs="Simplified Arabic"/>
          <w:sz w:val="32"/>
          <w:szCs w:val="32"/>
          <w:lang w:bidi="ar-DZ"/>
        </w:rPr>
        <w:t>1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فة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ط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ط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ت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خ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تراتغر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تريك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اريس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تريك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ر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ح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ت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خ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ؤ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ز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طط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طرنج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ل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ر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س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ضل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ن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قاب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ر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تراتيغر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ق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للر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ق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ته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ب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ر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ط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ا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حي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عتب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م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ط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بد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سب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cs="Simplified Arabic"/>
          <w:sz w:val="32"/>
          <w:szCs w:val="32"/>
          <w:rtl w:val="true"/>
          <w:lang w:bidi="ar-DZ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بد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ت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خ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ح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ك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اح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ق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ت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خ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ت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ض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ترب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خط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ط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ه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ذك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راح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وتكو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بتقس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المجموع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الكبير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مجموعات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صغيرة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ويكو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التقسيم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طرف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المسؤول</w:t>
      </w:r>
      <w:r>
        <w:rPr>
          <w:rFonts w:eastAsia="Times New Roman"/>
          <w:i/>
          <w:i/>
          <w:i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i/>
          <w:i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ؤ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راق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ع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سؤ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ت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أك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ف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ست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ف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خفظ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حفرية</w:t>
      </w:r>
      <w:r>
        <w:rPr>
          <w:rFonts w:cs="Simplified Arabic"/>
          <w:sz w:val="32"/>
          <w:szCs w:val="32"/>
          <w:rtl w:val="true"/>
          <w:lang w:bidi="ar-DZ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لخص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غر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يولو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ع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خي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ل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د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ح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ص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و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ه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ع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426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كو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ئ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ث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ص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ع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رئ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ائ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تذ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م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ثار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بيب</w:t>
      </w:r>
      <w:r>
        <w:rPr>
          <w:rFonts w:cs="Simplified Arabic"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426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ي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ش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ز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لو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بال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يمت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ي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وليثي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سجيل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ا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غي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أ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رج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خراج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ح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طب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و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ص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و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شا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م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ر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ق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هائ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ر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ئ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ع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راح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دم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غراف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ولو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د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صي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جد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خطط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ائط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ب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ش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غم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ص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ه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ائ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افظ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ماي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و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كتشا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ثر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س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311</w:t>
      </w:r>
      <w:r>
        <w:rPr>
          <w:rFonts w:cs="Simplified Arabic"/>
          <w:sz w:val="32"/>
          <w:szCs w:val="32"/>
          <w:rtl w:val="true"/>
          <w:lang w:bidi="ar-DZ"/>
        </w:rPr>
        <w:t xml:space="preserve"> 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ك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رو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متل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خي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تل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خي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تل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مل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حصاؤ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جي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ل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ل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ل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ز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هيئ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ص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نظ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م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تل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ك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خ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ض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cs="Simplified Arabic"/>
          <w:sz w:val="32"/>
          <w:szCs w:val="32"/>
          <w:rtl w:val="true"/>
          <w:lang w:bidi="ar-DZ"/>
        </w:rPr>
        <w:t xml:space="preserve">. 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ل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ث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ظ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ف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لي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مبيوت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ت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يقت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إدخ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ت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ج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ز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ج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ر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في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31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ث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ن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شخي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تل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ق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حصائ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Cs w:val="32"/>
          <w:lang w:bidi="ar-DZ"/>
        </w:rPr>
        <w:t>04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ج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ل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ق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ح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ض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ؤش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راج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ق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ا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نظي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اج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ل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خ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ز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ح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’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ح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ال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غت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ف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و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لاف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فيف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’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قر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ط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طاق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إ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إ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قاسات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ول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مك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رتفاع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ض</w:t>
      </w:r>
      <w:r>
        <w:rPr>
          <w:rFonts w:cs="Simplified Arabic"/>
          <w:sz w:val="32"/>
          <w:szCs w:val="32"/>
          <w:rtl w:val="true"/>
          <w:lang w:bidi="ar-DZ"/>
        </w:rPr>
        <w:t>-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ق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ن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ق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خر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صد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تن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ظ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ص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لاحظ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ط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ط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طاق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يم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مي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سات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شف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در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صف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احظات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ض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ورة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ش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ي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عاص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ا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ت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ق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Cs/>
          <w:sz w:val="32"/>
          <w:szCs w:val="32"/>
          <w:lang w:bidi="ar-DZ"/>
        </w:rPr>
        <w:t>p</w:t>
      </w:r>
      <w:r>
        <w:rPr>
          <w:rFonts w:cs="Simplified Arabic"/>
          <w:sz w:val="32"/>
          <w:szCs w:val="32"/>
          <w:lang w:bidi="ar-DZ"/>
        </w:rPr>
        <w:t>00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خ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00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p</w:t>
      </w:r>
      <w:r>
        <w:rPr>
          <w:rFonts w:cs="Simplified Arabic"/>
          <w:sz w:val="32"/>
          <w:szCs w:val="32"/>
          <w:lang w:bidi="ar-DZ"/>
        </w:rPr>
        <w:t>oterie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خار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ق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رنيش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س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خار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ن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ض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ائ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د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تمع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ف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ت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رض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وض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ح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تع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ب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لي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ثقي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ض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ض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وي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تو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بح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شوا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يئ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قتن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فظ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فظ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ش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غرا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ش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غ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ي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ب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لكون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روبول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صص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ب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طلقو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وز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rtl w:val="true"/>
          <w:lang w:bidi="ar-DZ"/>
        </w:rPr>
        <w:t xml:space="preserve">        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س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ليمو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مي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رسط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ق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إسكند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9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ص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دي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بابل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تن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604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561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ين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ن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قت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مع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6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9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و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م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نائ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ه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هو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ليو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ع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لم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و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باس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صو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سوج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ل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ات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زائ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ف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د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د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ليط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رنا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شبي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رط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فهو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ت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مولي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سفو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ت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هور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ت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973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ت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و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ار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بل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و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Cs w:val="32"/>
          <w:lang w:bidi="ar-DZ"/>
        </w:rPr>
        <w:t>1809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تت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ر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رن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فت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sz w:val="32"/>
          <w:szCs w:val="32"/>
          <w:lang w:bidi="ar-DZ"/>
        </w:rPr>
        <w:t>183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لي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870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ت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ريك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فت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س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أخ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ل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58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ت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ر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و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88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97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د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Simplified Arabic"/>
          <w:sz w:val="32"/>
          <w:szCs w:val="32"/>
          <w:lang w:bidi="ar-DZ"/>
        </w:rPr>
        <w:t>192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اسيك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يب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36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مش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36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ا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3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و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ك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ج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حو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ا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ميائ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ك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طويات</w:t>
      </w:r>
      <w:r>
        <w:rPr>
          <w:rFonts w:cs="Simplified Arabic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ز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ت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ت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اذج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عد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ا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ت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ت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سلا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الحد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ص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دي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تنيات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قت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ق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ح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شخ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ص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ب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اد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هيئ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ه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د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ات</w:t>
      </w:r>
      <w:r>
        <w:rPr>
          <w:rFonts w:cs="Simplified Arabic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إستع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ا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غرا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هد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راع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طي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اع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زا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وار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خز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زائ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جا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ط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حظ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ت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رض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غ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حج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احظت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رف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بط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قراء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ب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لي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ثقي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ر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عو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د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اليده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ختص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لي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ض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شع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ي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س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ض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ف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فو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س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ر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ا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ار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تص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دم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ت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و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أنشأ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ئ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ذ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الترم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ي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جم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ض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ق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راز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ما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ابع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ث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ص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شت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ي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جز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ض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ك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صي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ي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ؤث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ب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ط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دم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ثار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يكاني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ك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و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ش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ضر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ج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نف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ه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ج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نا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ي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ر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ث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نوز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س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بي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ري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ط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زلاز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ا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قو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ند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زيوكمي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تأث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ب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رطو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ل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و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سي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يولوج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ح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كتيريا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وا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ش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بات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س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ائق</w:t>
      </w:r>
      <w:r>
        <w:rPr>
          <w:rFonts w:cs="Simplified Arabic"/>
          <w:sz w:val="32"/>
          <w:szCs w:val="32"/>
          <w:rtl w:val="true"/>
          <w:lang w:bidi="ar-DZ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سا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حاف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ا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فر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رو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أ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ه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ع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ب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ت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د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لك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7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د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ق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خر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8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ص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ط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لاحق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9pt;height:269.9pt" filled="f" o:ole="">
            <v:imagedata r:id="rId3" o:title=""/>
          </v:shape>
          <o:OLEObject Type="Embed" ProgID="" ShapeID="ole_rId2" DrawAspect="Content" ObjectID="_449317055" r:id="rId2"/>
        </w:objec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object w:dxaOrig="7197" w:dyaOrig="5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69.9pt" filled="f" o:ole="">
            <v:imagedata r:id="rId5" o:title=""/>
          </v:shape>
          <o:OLEObject Type="Embed" ProgID="" ShapeID="ole_rId4" DrawAspect="Content" ObjectID="_1677862983" r:id="rId4"/>
        </w:objec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object w:dxaOrig="7197" w:dyaOrig="5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9pt;height:269.9pt" filled="f" o:ole="">
            <v:imagedata r:id="rId7" o:title=""/>
          </v:shape>
          <o:OLEObject Type="Embed" ProgID="" ShapeID="ole_rId6" DrawAspect="Content" ObjectID="_1175720183" r:id="rId6"/>
        </w:objec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object w:dxaOrig="7197" w:dyaOrig="53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.9pt;height:269.9pt" filled="f" o:ole="">
            <v:imagedata r:id="rId9" o:title=""/>
          </v:shape>
          <o:OLEObject Type="Embed" ProgID="" ShapeID="ole_rId8" DrawAspect="Content" ObjectID="_1395889007" r:id="rId8"/>
        </w:objec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object w:dxaOrig="7197" w:dyaOrig="53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9pt;height:269.9pt" filled="f" o:ole="">
            <v:imagedata r:id="rId11" o:title=""/>
          </v:shape>
          <o:OLEObject Type="Embed" ProgID="" ShapeID="ole_rId10" DrawAspect="Content" ObjectID="_1720968460" r:id="rId10"/>
        </w:objec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object w:dxaOrig="7197" w:dyaOrig="53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9pt;height:269.9pt" filled="f" o:ole="">
            <v:imagedata r:id="rId13" o:title=""/>
          </v:shape>
          <o:OLEObject Type="Embed" ProgID="" ShapeID="ole_rId12" DrawAspect="Content" ObjectID="_1539249792" r:id="rId12"/>
        </w:objec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5591175" cy="654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باغ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قي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cs="Simplified Arabic"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رجي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راكا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نولوج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اه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ي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كت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ص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ز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ب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ل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ن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كلاته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Cs w:val="32"/>
          <w:lang w:bidi="ar-DZ"/>
        </w:rPr>
        <w:t>6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ز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ح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خراني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ق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ثار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i/>
          <w:i/>
          <w:iCs/>
          <w:sz w:val="32"/>
          <w:szCs w:val="32"/>
          <w:lang w:val="en-US" w:bidi="ar-DZ"/>
        </w:rPr>
      </w:pPr>
      <w:r>
        <w:rPr>
          <w:rFonts w:cs="Simplified Arabic"/>
          <w:i/>
          <w:iCs/>
          <w:sz w:val="32"/>
          <w:szCs w:val="32"/>
          <w:rtl w:val="true"/>
          <w:lang w:val="en-US" w:bidi="ar-DZ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566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jc w:val="right"/>
      <w:rPr>
        <w:b/>
        <w:b/>
        <w:bCs/>
        <w:i/>
        <w:i/>
        <w:iCs/>
        <w:sz w:val="28"/>
        <w:szCs w:val="28"/>
        <w:lang w:val="en-US" w:eastAsia="en-US" w:bidi="ar-DZ"/>
      </w:rPr>
    </w:pPr>
    <w:r>
      <w:rPr>
        <w:b/>
        <w:bCs/>
        <w:i/>
        <w:iCs/>
        <w:sz w:val="28"/>
        <w:szCs w:val="28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14300</wp:posOffset>
              </wp:positionH>
              <wp:positionV relativeFrom="paragraph">
                <wp:posOffset>1714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35pt" to="458.95pt,1.3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b/>
        <w:b/>
        <w:bCs/>
        <w:i/>
        <w:i/>
        <w:iCs/>
        <w:sz w:val="28"/>
        <w:szCs w:val="28"/>
        <w:lang w:bidi="ar-DZ"/>
      </w:rPr>
    </w:pPr>
    <w:r>
      <w:rPr>
        <w:b/>
        <w:bCs/>
        <w:i/>
        <w:iCs/>
        <w:sz w:val="28"/>
        <w:szCs w:val="28"/>
        <w:lang w:bidi="ar-DZ"/>
      </w:rPr>
    </w:r>
  </w:p>
  <w:p>
    <w:pPr>
      <w:pStyle w:val="Header"/>
      <w:jc w:val="right"/>
      <w:rPr>
        <w:rFonts w:eastAsia="Times New Roman"/>
        <w:b/>
        <w:b/>
        <w:bCs/>
        <w:i/>
        <w:i/>
        <w:iCs/>
        <w:sz w:val="28"/>
        <w:szCs w:val="28"/>
        <w:lang w:bidi="ar-DZ"/>
      </w:rPr>
    </w:pPr>
    <w:r>
      <w:rPr>
        <w:rFonts w:eastAsia="Times New Roman"/>
        <w:b/>
        <w:bCs/>
        <w:i/>
        <w:iCs/>
        <w:sz w:val="28"/>
        <w:szCs w:val="28"/>
        <w:lang w:bidi="ar-D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SimSun;宋体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SimSun;宋体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fr-FR" w:bidi="ar-DZ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bidi="ar-DZ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23:00Z</dcterms:created>
  <dc:creator>Admin</dc:creator>
  <dc:description/>
  <cp:keywords/>
  <dc:language>en-US</dc:language>
  <cp:lastModifiedBy>user</cp:lastModifiedBy>
  <cp:lastPrinted>2009-03-24T22:26:00Z</cp:lastPrinted>
  <dcterms:modified xsi:type="dcterms:W3CDTF">2023-05-09T20:27:00Z</dcterms:modified>
  <cp:revision>28</cp:revision>
  <dc:subject/>
  <dc:title>الفصل الأول                                                             الإطار الجغرافي و التاريخي</dc:title>
</cp:coreProperties>
</file>