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w w:val="59"/>
          <w:sz w:val="28"/>
          <w:szCs w:val="28"/>
        </w:rPr>
        <w:t xml:space="preserve">    </w:t>
      </w:r>
      <w:r>
        <w:rPr>
          <w:spacing w:val="24"/>
          <w:w w:val="59"/>
          <w:sz w:val="28"/>
          <w:szCs w:val="28"/>
        </w:rPr>
        <w:t xml:space="preserve"> </w:t>
      </w:r>
      <w:r>
        <w:rPr>
          <w:b/>
          <w:spacing w:val="-15"/>
          <w:sz w:val="28"/>
          <w:szCs w:val="28"/>
        </w:rPr>
        <w:t>L</w:t>
      </w:r>
      <w:r>
        <w:rPr>
          <w:b/>
          <w:spacing w:val="-13"/>
          <w:sz w:val="28"/>
          <w:szCs w:val="28"/>
        </w:rPr>
        <w:t>’</w:t>
      </w:r>
      <w:r>
        <w:rPr>
          <w:b/>
          <w:sz w:val="28"/>
          <w:szCs w:val="28"/>
        </w:rPr>
        <w:t>énerg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é</w:t>
      </w:r>
      <w:r>
        <w:rPr>
          <w:b/>
          <w:spacing w:val="1"/>
          <w:sz w:val="28"/>
          <w:szCs w:val="28"/>
        </w:rPr>
        <w:t>c</w:t>
      </w:r>
      <w:r>
        <w:rPr>
          <w:b/>
          <w:sz w:val="28"/>
          <w:szCs w:val="28"/>
        </w:rPr>
        <w:t>aniqu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3"/>
        <w:ind w:left="104" w:right="-7" w:firstLine="566"/>
        <w:rPr>
          <w:sz w:val="28"/>
          <w:szCs w:val="28"/>
        </w:rPr>
      </w:pP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’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a capac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é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à e</w:t>
      </w:r>
      <w:r>
        <w:rPr>
          <w:spacing w:val="-6"/>
          <w:sz w:val="28"/>
          <w:szCs w:val="28"/>
        </w:rPr>
        <w:t>f</w:t>
      </w:r>
      <w:r>
        <w:rPr>
          <w:spacing w:val="-3"/>
          <w:sz w:val="28"/>
          <w:szCs w:val="28"/>
        </w:rPr>
        <w:t>f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tuer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un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avail, elle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’</w:t>
      </w:r>
      <w:r>
        <w:rPr>
          <w:sz w:val="28"/>
          <w:szCs w:val="28"/>
        </w:rPr>
        <w:t>ex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r</w:t>
      </w:r>
      <w:r>
        <w:rPr>
          <w:spacing w:val="2"/>
          <w:sz w:val="28"/>
          <w:szCs w:val="28"/>
        </w:rPr>
        <w:t>i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n</w:t>
      </w:r>
      <w:r>
        <w:rPr>
          <w:spacing w:val="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j</w:t>
      </w:r>
      <w:r>
        <w:rPr>
          <w:b/>
          <w:sz w:val="28"/>
          <w:szCs w:val="28"/>
        </w:rPr>
        <w:t>oule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.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l exi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te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oi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2"/>
          <w:sz w:val="28"/>
          <w:szCs w:val="28"/>
        </w:rPr>
        <w:t>y</w:t>
      </w:r>
      <w:r>
        <w:rPr>
          <w:sz w:val="28"/>
          <w:szCs w:val="28"/>
        </w:rPr>
        <w:t>pe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’</w:t>
      </w:r>
      <w:r>
        <w:rPr>
          <w:sz w:val="28"/>
          <w:szCs w:val="28"/>
        </w:rPr>
        <w:t>éne</w:t>
      </w:r>
      <w:r>
        <w:rPr>
          <w:spacing w:val="-4"/>
          <w:sz w:val="28"/>
          <w:szCs w:val="28"/>
        </w:rPr>
        <w:t>rg</w:t>
      </w:r>
      <w:r>
        <w:rPr>
          <w:sz w:val="28"/>
          <w:szCs w:val="28"/>
        </w:rPr>
        <w:t>i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io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écan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du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po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lineRule="exact" w:line="20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73"/>
        <w:ind w:left="824" w:right="658" w:hanging="36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78380</wp:posOffset>
                </wp:positionH>
                <wp:positionV relativeFrom="paragraph">
                  <wp:posOffset>180975</wp:posOffset>
                </wp:positionV>
                <wp:extent cx="444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720"/>
                          <a:chOff x="0" y="0"/>
                          <a:chExt cx="44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3588" y="285"/>
                                </a:moveTo>
                                <a:lnTo>
                                  <a:pt x="3658" y="2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pt;margin-top:14.25pt;width:3.5pt;height:0.05pt" coordorigin="3588,285" coordsize="70,1">
                <v:shape id="shape_0" coordorigin="3588,285" coordsize="70,0" path="m3588,285l3658,285e" stroked="t" o:allowincell="f" style="position:absolute;left:3588;top:285;width:6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</w:t>
        <w:tab/>
      </w:r>
      <w:r>
        <w:rPr>
          <w:b/>
          <w:sz w:val="28"/>
          <w:szCs w:val="28"/>
          <w:u w:val="single" w:color="000000"/>
        </w:rPr>
        <w:t>Cin</w:t>
      </w:r>
      <w:r>
        <w:rPr>
          <w:b/>
          <w:spacing w:val="-2"/>
          <w:sz w:val="28"/>
          <w:szCs w:val="28"/>
          <w:u w:val="single" w:color="000000"/>
        </w:rPr>
        <w:t>é</w:t>
      </w:r>
      <w:r>
        <w:rPr>
          <w:b/>
          <w:spacing w:val="1"/>
          <w:sz w:val="28"/>
          <w:szCs w:val="28"/>
          <w:u w:val="single" w:color="000000"/>
        </w:rPr>
        <w:t>t</w:t>
      </w:r>
      <w:r>
        <w:rPr>
          <w:b/>
          <w:sz w:val="28"/>
          <w:szCs w:val="28"/>
          <w:u w:val="single" w:color="000000"/>
        </w:rPr>
        <w:t>ique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  <w:u w:val="single" w:color="000000"/>
        </w:rPr>
        <w:t>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’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 l</w:t>
      </w:r>
      <w:r>
        <w:rPr>
          <w:spacing w:val="1"/>
          <w:sz w:val="28"/>
          <w:szCs w:val="28"/>
        </w:rPr>
        <w:t>’</w:t>
      </w:r>
      <w:r>
        <w:rPr>
          <w:sz w:val="28"/>
          <w:szCs w:val="28"/>
        </w:rPr>
        <w:t>éne</w:t>
      </w:r>
      <w:r>
        <w:rPr>
          <w:spacing w:val="-4"/>
          <w:sz w:val="28"/>
          <w:szCs w:val="28"/>
        </w:rPr>
        <w:t>rg</w:t>
      </w:r>
      <w:r>
        <w:rPr>
          <w:sz w:val="28"/>
          <w:szCs w:val="28"/>
        </w:rPr>
        <w:t>i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engendré par une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ce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liée à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a vite</w:t>
      </w:r>
      <w:r>
        <w:rPr>
          <w:spacing w:val="-1"/>
          <w:sz w:val="28"/>
          <w:szCs w:val="28"/>
        </w:rPr>
        <w:t>ss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de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’</w:t>
      </w:r>
      <w:r>
        <w:rPr>
          <w:sz w:val="28"/>
          <w:szCs w:val="28"/>
        </w:rPr>
        <w:t>objet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4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1285</wp:posOffset>
            </wp:positionH>
            <wp:positionV relativeFrom="paragraph">
              <wp:posOffset>10160</wp:posOffset>
            </wp:positionV>
            <wp:extent cx="5577840" cy="1888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541" r="-17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4975</wp:posOffset>
                </wp:positionH>
                <wp:positionV relativeFrom="paragraph">
                  <wp:posOffset>116205</wp:posOffset>
                </wp:positionV>
                <wp:extent cx="5147310" cy="381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6" h="60">
                              <a:moveTo>
                                <a:pt x="2386" y="-2023"/>
                              </a:moveTo>
                              <a:lnTo>
                                <a:pt x="2416" y="-1993"/>
                              </a:lnTo>
                              <a:lnTo>
                                <a:pt x="2446" y="-1963"/>
                              </a:lnTo>
                              <a:lnTo>
                                <a:pt x="10432" y="-1963"/>
                              </a:lnTo>
                              <a:lnTo>
                                <a:pt x="10462" y="-1993"/>
                              </a:lnTo>
                              <a:lnTo>
                                <a:pt x="10492" y="-2023"/>
                              </a:lnTo>
                              <a:lnTo>
                                <a:pt x="2386" y="-20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6,4294965273" coordsize="8106,60" path="l2416,-1993l2446,-1963l10432,-1963l10462,-1993l10492,-2023l2386,-2023xe" fillcolor="black" stroked="f" o:allowincell="f" style="position:absolute;margin-left:34.25pt;margin-top:9.15pt;width:405.25pt;height:2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 w:color="000000"/>
        </w:rPr>
      </w:pPr>
      <w:r>
        <w:rPr>
          <w:b/>
          <w:sz w:val="28"/>
          <w:szCs w:val="28"/>
          <w:u w:val="single" w:color="000000"/>
        </w:rPr>
      </w:r>
    </w:p>
    <w:p>
      <w:pPr>
        <w:sectPr>
          <w:footerReference w:type="default" r:id="rId8"/>
          <w:type w:val="nextPage"/>
          <w:pgSz w:w="11906" w:h="16838"/>
          <w:pgMar w:left="1701" w:right="1134" w:gutter="0" w:header="0" w:top="1134" w:footer="746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 w:before="240" w:after="0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51250</wp:posOffset>
                </wp:positionH>
                <wp:positionV relativeFrom="page">
                  <wp:posOffset>10097770</wp:posOffset>
                </wp:positionV>
                <wp:extent cx="635" cy="635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0" h="15902">
                                <a:moveTo>
                                  <a:pt x="5750" y="15902"/>
                                </a:moveTo>
                                <a:lnTo>
                                  <a:pt x="5750" y="159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4a4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795.1pt;width:0.05pt;height:0.05pt" coordorigin="5750,15902" coordsize="1,1">
                <v:shape id="shape_0" coordorigin="5750,15902" coordsize="0,0" path="m5750,15902l5750,15902e" stroked="t" o:allowincell="f" style="position:absolute;left:5750;top:15902;width:0;height:0;mso-wrap-style:none;v-text-anchor:middle;mso-position-horizontal-relative:page;mso-position-vertical-relative:page">
                  <v:fill o:detectmouseclick="t" on="false"/>
                  <v:stroke color="#a4a4a4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39950</wp:posOffset>
                </wp:positionH>
                <wp:positionV relativeFrom="paragraph">
                  <wp:posOffset>215265</wp:posOffset>
                </wp:positionV>
                <wp:extent cx="4445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720"/>
                          <a:chOff x="0" y="0"/>
                          <a:chExt cx="44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3370" y="339"/>
                                </a:moveTo>
                                <a:lnTo>
                                  <a:pt x="3440" y="3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pt;margin-top:16.95pt;width:3.5pt;height:0.05pt" coordorigin="3370,339" coordsize="70,1">
                <v:shape id="shape_0" coordorigin="3370,339" coordsize="70,0" path="m3370,339l3440,339e" stroked="t" o:allowincell="f" style="position:absolute;left:3370;top:339;width:6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6205</wp:posOffset>
                </wp:positionH>
                <wp:positionV relativeFrom="paragraph">
                  <wp:posOffset>746125</wp:posOffset>
                </wp:positionV>
                <wp:extent cx="5514340" cy="1556385"/>
                <wp:effectExtent l="12700" t="12700" r="12700" b="107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1556280"/>
                          <a:chOff x="0" y="0"/>
                          <a:chExt cx="5514480" cy="155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448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8360" y="100800"/>
                            <a:ext cx="199764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86440" y="100800"/>
                            <a:ext cx="2890440" cy="14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58.75pt;width:434.2pt;height:122.55pt" coordorigin="183,1175" coordsize="8684,2451">
                <v:rect id="shape_0" fillcolor="white" stroked="t" o:allowincell="f" style="position:absolute;left:183;top:1175;width:8683;height:244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7;top:1334;width:3145;height:17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41;top:1334;width:4551;height:22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345440</wp:posOffset>
            </wp:positionH>
            <wp:positionV relativeFrom="paragraph">
              <wp:posOffset>2637155</wp:posOffset>
            </wp:positionV>
            <wp:extent cx="6044565" cy="22682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4" t="-402" r="-234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 w:color="000000"/>
        </w:rPr>
        <w:t>Po</w:t>
      </w:r>
      <w:r>
        <w:rPr>
          <w:b/>
          <w:spacing w:val="1"/>
          <w:sz w:val="28"/>
          <w:szCs w:val="28"/>
          <w:u w:val="single" w:color="000000"/>
        </w:rPr>
        <w:t>t</w:t>
      </w:r>
      <w:r>
        <w:rPr>
          <w:b/>
          <w:spacing w:val="-2"/>
          <w:sz w:val="28"/>
          <w:szCs w:val="28"/>
          <w:u w:val="single" w:color="000000"/>
        </w:rPr>
        <w:t>e</w:t>
      </w:r>
      <w:r>
        <w:rPr>
          <w:b/>
          <w:sz w:val="28"/>
          <w:szCs w:val="28"/>
          <w:u w:val="single" w:color="000000"/>
        </w:rPr>
        <w:t>n</w:t>
      </w:r>
      <w:r>
        <w:rPr>
          <w:b/>
          <w:spacing w:val="1"/>
          <w:sz w:val="28"/>
          <w:szCs w:val="28"/>
          <w:u w:val="single" w:color="000000"/>
        </w:rPr>
        <w:t>t</w:t>
      </w:r>
      <w:r>
        <w:rPr>
          <w:b/>
          <w:sz w:val="28"/>
          <w:szCs w:val="28"/>
          <w:u w:val="single" w:color="000000"/>
        </w:rPr>
        <w:t>ielle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  <w:u w:val="single" w:color="000000"/>
        </w:rPr>
        <w:t>gravi</w:t>
      </w:r>
      <w:r>
        <w:rPr>
          <w:b/>
          <w:spacing w:val="1"/>
          <w:sz w:val="28"/>
          <w:szCs w:val="28"/>
          <w:u w:val="single" w:color="000000"/>
        </w:rPr>
        <w:t>t</w:t>
      </w:r>
      <w:r>
        <w:rPr>
          <w:b/>
          <w:sz w:val="28"/>
          <w:szCs w:val="28"/>
          <w:u w:val="single" w:color="000000"/>
        </w:rPr>
        <w:t>a</w:t>
      </w:r>
      <w:r>
        <w:rPr>
          <w:b/>
          <w:spacing w:val="-1"/>
          <w:sz w:val="28"/>
          <w:szCs w:val="28"/>
          <w:u w:val="single" w:color="000000"/>
        </w:rPr>
        <w:t>t</w:t>
      </w:r>
      <w:r>
        <w:rPr>
          <w:b/>
          <w:sz w:val="28"/>
          <w:szCs w:val="28"/>
          <w:u w:val="single" w:color="000000"/>
        </w:rPr>
        <w:t>ionnelle</w:t>
      </w:r>
      <w:r>
        <w:rPr>
          <w:b/>
          <w:spacing w:val="-23"/>
          <w:sz w:val="28"/>
          <w:szCs w:val="28"/>
          <w:u w:val="single" w:color="000000"/>
        </w:rPr>
        <w:t xml:space="preserve"> </w:t>
      </w:r>
      <w:r>
        <w:rPr>
          <w:b/>
          <w:sz w:val="28"/>
          <w:szCs w:val="28"/>
          <w:u w:val="single" w:color="000000"/>
        </w:rPr>
        <w:t>: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’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 l</w:t>
      </w:r>
      <w:r>
        <w:rPr>
          <w:spacing w:val="1"/>
          <w:sz w:val="28"/>
          <w:szCs w:val="28"/>
        </w:rPr>
        <w:t>’</w:t>
      </w:r>
      <w:r>
        <w:rPr>
          <w:sz w:val="28"/>
          <w:szCs w:val="28"/>
        </w:rPr>
        <w:t>éne</w:t>
      </w:r>
      <w:r>
        <w:rPr>
          <w:spacing w:val="-4"/>
          <w:sz w:val="28"/>
          <w:szCs w:val="28"/>
        </w:rPr>
        <w:t>rg</w:t>
      </w:r>
      <w:r>
        <w:rPr>
          <w:sz w:val="28"/>
          <w:szCs w:val="28"/>
        </w:rPr>
        <w:t>i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o</w:t>
      </w:r>
      <w:r>
        <w:rPr>
          <w:spacing w:val="-1"/>
          <w:sz w:val="28"/>
          <w:szCs w:val="28"/>
        </w:rPr>
        <w:t>ss</w:t>
      </w:r>
      <w:r>
        <w:rPr>
          <w:sz w:val="28"/>
          <w:szCs w:val="28"/>
        </w:rPr>
        <w:t>édé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r un objet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uit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’</w:t>
      </w:r>
      <w:r>
        <w:rPr>
          <w:sz w:val="28"/>
          <w:szCs w:val="28"/>
        </w:rPr>
        <w:t>élévatio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de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on cen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e de g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avité au de</w:t>
      </w:r>
      <w:r>
        <w:rPr>
          <w:spacing w:val="-1"/>
          <w:sz w:val="28"/>
          <w:szCs w:val="28"/>
        </w:rPr>
        <w:t>ss</w:t>
      </w:r>
      <w:r>
        <w:rPr>
          <w:sz w:val="28"/>
          <w:szCs w:val="28"/>
        </w:rPr>
        <w:t>u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de la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>r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ac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du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ol.</w:t>
      </w:r>
    </w:p>
    <w:p>
      <w:pPr>
        <w:pStyle w:val="Normal"/>
        <w:tabs>
          <w:tab w:val="clear" w:pos="708"/>
          <w:tab w:val="left" w:pos="820" w:leader="none"/>
        </w:tabs>
        <w:spacing w:lineRule="auto" w:line="276" w:before="24" w:after="0"/>
        <w:ind w:left="824" w:right="91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spacing w:val="-1"/>
          <w:sz w:val="28"/>
          <w:szCs w:val="28"/>
        </w:rPr>
        <w:t>E</w:t>
      </w:r>
      <w:r>
        <w:rPr>
          <w:b/>
          <w:sz w:val="28"/>
          <w:szCs w:val="28"/>
        </w:rPr>
        <w:t>la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t</w:t>
      </w:r>
      <w:r>
        <w:rPr>
          <w:b/>
          <w:sz w:val="28"/>
          <w:szCs w:val="28"/>
        </w:rPr>
        <w:t>ique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’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’</w:t>
      </w:r>
      <w:r>
        <w:rPr>
          <w:sz w:val="28"/>
          <w:szCs w:val="28"/>
        </w:rPr>
        <w:t>éne</w:t>
      </w:r>
      <w:r>
        <w:rPr>
          <w:spacing w:val="-4"/>
          <w:sz w:val="28"/>
          <w:szCs w:val="28"/>
        </w:rPr>
        <w:t>rg</w:t>
      </w:r>
      <w:r>
        <w:rPr>
          <w:sz w:val="28"/>
          <w:szCs w:val="28"/>
        </w:rPr>
        <w:t>i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m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iné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r 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é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r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atio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que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ubi le corps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co</w:t>
      </w:r>
      <w:r>
        <w:rPr>
          <w:spacing w:val="-2"/>
          <w:sz w:val="28"/>
          <w:szCs w:val="28"/>
        </w:rPr>
        <w:t>m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un 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s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t) et donc, c’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 une éne</w:t>
      </w:r>
      <w:r>
        <w:rPr>
          <w:spacing w:val="-4"/>
          <w:sz w:val="28"/>
          <w:szCs w:val="28"/>
        </w:rPr>
        <w:t>rg</w:t>
      </w:r>
      <w:r>
        <w:rPr>
          <w:sz w:val="28"/>
          <w:szCs w:val="28"/>
        </w:rPr>
        <w:t>i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potentiel.</w:t>
      </w:r>
    </w:p>
    <w:p>
      <w:pPr>
        <w:pStyle w:val="Normal"/>
        <w:spacing w:before="45" w:after="0"/>
        <w:ind w:left="108" w:hanging="0"/>
        <w:rPr/>
      </w:pPr>
      <w:r>
        <w:rPr/>
        <w:drawing>
          <wp:inline distT="0" distB="0" distL="0" distR="0">
            <wp:extent cx="5757545" cy="7296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8" t="-1408" r="-17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8" w:after="0"/>
        <w:ind w:left="104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E</w:t>
      </w:r>
      <w:r>
        <w:rPr>
          <w:b/>
          <w:sz w:val="28"/>
          <w:szCs w:val="28"/>
        </w:rPr>
        <w:t>xe</w:t>
      </w:r>
      <w:r>
        <w:rPr>
          <w:b/>
          <w:spacing w:val="-4"/>
          <w:sz w:val="28"/>
          <w:szCs w:val="28"/>
        </w:rPr>
        <w:t>m</w:t>
      </w:r>
      <w:r>
        <w:rPr>
          <w:b/>
          <w:sz w:val="28"/>
          <w:szCs w:val="28"/>
        </w:rPr>
        <w:t>ple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rPr/>
      </w:pPr>
      <w:r>
        <w:rPr/>
        <w:drawing>
          <wp:inline distT="0" distB="0" distL="0" distR="0">
            <wp:extent cx="5327015" cy="19888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6" t="-402" r="-266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6" w:after="0"/>
        <w:rPr>
          <w:sz w:val="28"/>
          <w:szCs w:val="28"/>
        </w:rPr>
      </w:pPr>
      <w:r>
        <w:rPr>
          <w:w w:val="59"/>
          <w:sz w:val="28"/>
          <w:szCs w:val="28"/>
        </w:rPr>
        <w:t xml:space="preserve">    </w:t>
      </w:r>
      <w:r>
        <w:rPr>
          <w:spacing w:val="24"/>
          <w:w w:val="5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P</w:t>
      </w:r>
      <w:r>
        <w:rPr>
          <w:b/>
          <w:sz w:val="28"/>
          <w:szCs w:val="28"/>
        </w:rPr>
        <w:t>rincipe de con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ervation de l</w:t>
      </w:r>
      <w:r>
        <w:rPr>
          <w:b/>
          <w:spacing w:val="1"/>
          <w:sz w:val="28"/>
          <w:szCs w:val="28"/>
        </w:rPr>
        <w:t>’</w:t>
      </w:r>
      <w:r>
        <w:rPr>
          <w:b/>
          <w:sz w:val="28"/>
          <w:szCs w:val="28"/>
        </w:rPr>
        <w:t>énerg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e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04" w:right="635" w:firstLine="566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17240</wp:posOffset>
                </wp:positionH>
                <wp:positionV relativeFrom="paragraph">
                  <wp:posOffset>469265</wp:posOffset>
                </wp:positionV>
                <wp:extent cx="635" cy="635"/>
                <wp:effectExtent l="5715" t="571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4" h="739">
                                <a:moveTo>
                                  <a:pt x="5224" y="739"/>
                                </a:moveTo>
                                <a:lnTo>
                                  <a:pt x="5224" y="7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36.95pt;width:0.05pt;height:0.05pt" coordorigin="5224,739" coordsize="1,1">
                <v:shape id="shape_0" coordorigin="5224,739" coordsize="0,0" path="m5224,739l5224,739e" stroked="t" o:allowincell="f" style="position:absolute;left:5224;top:73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3"/>
          <w:sz w:val="28"/>
          <w:szCs w:val="28"/>
        </w:rPr>
        <w:t>L’</w:t>
      </w:r>
      <w:r>
        <w:rPr>
          <w:sz w:val="28"/>
          <w:szCs w:val="28"/>
        </w:rPr>
        <w:t>éne</w:t>
      </w:r>
      <w:r>
        <w:rPr>
          <w:spacing w:val="-4"/>
          <w:sz w:val="28"/>
          <w:szCs w:val="28"/>
        </w:rPr>
        <w:t>rg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écan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qu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’</w:t>
      </w:r>
      <w:r>
        <w:rPr>
          <w:sz w:val="28"/>
          <w:szCs w:val="28"/>
        </w:rPr>
        <w:t xml:space="preserve">un </w:t>
      </w:r>
      <w:r>
        <w:rPr>
          <w:spacing w:val="-1"/>
          <w:sz w:val="28"/>
          <w:szCs w:val="28"/>
        </w:rPr>
        <w:t>s</w:t>
      </w:r>
      <w:r>
        <w:rPr>
          <w:spacing w:val="2"/>
          <w:sz w:val="28"/>
          <w:szCs w:val="28"/>
        </w:rPr>
        <w:t>y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è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olé</w:t>
      </w:r>
      <w:r>
        <w:rPr>
          <w:spacing w:val="1"/>
          <w:sz w:val="28"/>
          <w:szCs w:val="28"/>
        </w:rPr>
        <w:t xml:space="preserve"> r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e con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ant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ien qu</w:t>
      </w:r>
      <w:r>
        <w:rPr>
          <w:spacing w:val="1"/>
          <w:sz w:val="28"/>
          <w:szCs w:val="28"/>
        </w:rPr>
        <w:t>’</w:t>
      </w:r>
      <w:r>
        <w:rPr>
          <w:sz w:val="28"/>
          <w:szCs w:val="28"/>
        </w:rPr>
        <w:t>elle pui</w:t>
      </w:r>
      <w:r>
        <w:rPr>
          <w:spacing w:val="-1"/>
          <w:sz w:val="28"/>
          <w:szCs w:val="28"/>
        </w:rPr>
        <w:t>ss</w:t>
      </w:r>
      <w:r>
        <w:rPr>
          <w:sz w:val="28"/>
          <w:szCs w:val="28"/>
        </w:rPr>
        <w:t xml:space="preserve">e changer de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potentielle, cinétique, éla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ique).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9050</wp:posOffset>
            </wp:positionH>
            <wp:positionV relativeFrom="paragraph">
              <wp:posOffset>56515</wp:posOffset>
            </wp:positionV>
            <wp:extent cx="5703570" cy="25996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318" r="-14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98850</wp:posOffset>
                </wp:positionH>
                <wp:positionV relativeFrom="paragraph">
                  <wp:posOffset>32385</wp:posOffset>
                </wp:positionV>
                <wp:extent cx="635" cy="635"/>
                <wp:effectExtent l="5715" t="571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4" h="13376">
                              <a:moveTo>
                                <a:pt x="7284" y="13376"/>
                              </a:moveTo>
                              <a:lnTo>
                                <a:pt x="7284" y="133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4,13376" coordsize="0,0" path="m7284,13376l7284,13376e" stroked="t" o:allowincell="f" style="position:absolute;margin-left:275.5pt;margin-top:2.55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9910" y="13574"/>
                              </a:moveTo>
                              <a:lnTo>
                                <a:pt x="9910" y="15058"/>
                              </a:lnTo>
                              <a:lnTo>
                                <a:pt x="10008" y="15058"/>
                              </a:lnTo>
                              <a:lnTo>
                                <a:pt x="10008" y="13574"/>
                              </a:lnTo>
                              <a:lnTo>
                                <a:pt x="9910" y="13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9910,13574l9910,15058l10008,15058l10008,13574l9910,13574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8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10176" y="14720"/>
                              </a:moveTo>
                              <a:lnTo>
                                <a:pt x="10176" y="14430"/>
                              </a:lnTo>
                              <a:lnTo>
                                <a:pt x="10328" y="14430"/>
                              </a:lnTo>
                              <a:lnTo>
                                <a:pt x="10328" y="14128"/>
                              </a:lnTo>
                              <a:lnTo>
                                <a:pt x="10176" y="14128"/>
                              </a:lnTo>
                              <a:lnTo>
                                <a:pt x="10176" y="13888"/>
                              </a:lnTo>
                              <a:lnTo>
                                <a:pt x="10340" y="13888"/>
                              </a:lnTo>
                              <a:lnTo>
                                <a:pt x="10340" y="13574"/>
                              </a:lnTo>
                              <a:lnTo>
                                <a:pt x="10078" y="13574"/>
                              </a:lnTo>
                              <a:lnTo>
                                <a:pt x="10078" y="15058"/>
                              </a:lnTo>
                              <a:lnTo>
                                <a:pt x="10344" y="15058"/>
                              </a:lnTo>
                              <a:lnTo>
                                <a:pt x="10344" y="14720"/>
                              </a:lnTo>
                              <a:lnTo>
                                <a:pt x="10176" y="14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10176,14720l10176,14430l10328,14430l10328,14128l10176,14128l10176,13888l10340,13888l10340,13574l10078,13574l10078,15058l10344,15058l10344,14720l10176,14720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8612" y="15058"/>
                              </a:moveTo>
                              <a:lnTo>
                                <a:pt x="8612" y="14246"/>
                              </a:lnTo>
                              <a:lnTo>
                                <a:pt x="8730" y="15058"/>
                              </a:lnTo>
                              <a:lnTo>
                                <a:pt x="8822" y="15058"/>
                              </a:lnTo>
                              <a:lnTo>
                                <a:pt x="8822" y="13574"/>
                              </a:lnTo>
                              <a:lnTo>
                                <a:pt x="8730" y="13574"/>
                              </a:lnTo>
                              <a:lnTo>
                                <a:pt x="8730" y="14396"/>
                              </a:lnTo>
                              <a:lnTo>
                                <a:pt x="8610" y="13574"/>
                              </a:lnTo>
                              <a:lnTo>
                                <a:pt x="8520" y="13574"/>
                              </a:lnTo>
                              <a:lnTo>
                                <a:pt x="8520" y="15058"/>
                              </a:lnTo>
                              <a:lnTo>
                                <a:pt x="8612" y="150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8612,15058l8612,14246l8730,15058l8822,15058l8822,13574l8730,13574l8730,14396l8610,13574l8520,13574l8520,15058l8612,15058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6554" y="15058"/>
                              </a:moveTo>
                              <a:lnTo>
                                <a:pt x="6554" y="14246"/>
                              </a:lnTo>
                              <a:lnTo>
                                <a:pt x="6672" y="15058"/>
                              </a:lnTo>
                              <a:lnTo>
                                <a:pt x="6764" y="15058"/>
                              </a:lnTo>
                              <a:lnTo>
                                <a:pt x="6764" y="13574"/>
                              </a:lnTo>
                              <a:lnTo>
                                <a:pt x="6672" y="13574"/>
                              </a:lnTo>
                              <a:lnTo>
                                <a:pt x="6672" y="14396"/>
                              </a:lnTo>
                              <a:lnTo>
                                <a:pt x="6552" y="13574"/>
                              </a:lnTo>
                              <a:lnTo>
                                <a:pt x="6462" y="13574"/>
                              </a:lnTo>
                              <a:lnTo>
                                <a:pt x="6462" y="15058"/>
                              </a:lnTo>
                              <a:lnTo>
                                <a:pt x="6554" y="150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6554,15058l6554,14246l6672,15058l6764,15058l6764,13574l6672,13574l6672,14396l6552,13574l6462,13574l6462,15058l6554,15058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3708" y="13888"/>
                              </a:moveTo>
                              <a:lnTo>
                                <a:pt x="3710" y="13898"/>
                              </a:lnTo>
                              <a:lnTo>
                                <a:pt x="3710" y="13904"/>
                              </a:lnTo>
                              <a:lnTo>
                                <a:pt x="3712" y="13912"/>
                              </a:lnTo>
                              <a:lnTo>
                                <a:pt x="3712" y="13922"/>
                              </a:lnTo>
                              <a:lnTo>
                                <a:pt x="3714" y="13940"/>
                              </a:lnTo>
                              <a:lnTo>
                                <a:pt x="3716" y="13960"/>
                              </a:lnTo>
                              <a:lnTo>
                                <a:pt x="3716" y="13978"/>
                              </a:lnTo>
                              <a:lnTo>
                                <a:pt x="3718" y="14002"/>
                              </a:lnTo>
                              <a:lnTo>
                                <a:pt x="3810" y="14002"/>
                              </a:lnTo>
                              <a:lnTo>
                                <a:pt x="3808" y="13946"/>
                              </a:lnTo>
                              <a:lnTo>
                                <a:pt x="3806" y="13888"/>
                              </a:lnTo>
                              <a:lnTo>
                                <a:pt x="3802" y="13842"/>
                              </a:lnTo>
                              <a:lnTo>
                                <a:pt x="3800" y="13818"/>
                              </a:lnTo>
                              <a:lnTo>
                                <a:pt x="3798" y="13796"/>
                              </a:lnTo>
                              <a:lnTo>
                                <a:pt x="3796" y="13776"/>
                              </a:lnTo>
                              <a:lnTo>
                                <a:pt x="3792" y="13752"/>
                              </a:lnTo>
                              <a:lnTo>
                                <a:pt x="3790" y="13734"/>
                              </a:lnTo>
                              <a:lnTo>
                                <a:pt x="3786" y="13716"/>
                              </a:lnTo>
                              <a:lnTo>
                                <a:pt x="3784" y="13702"/>
                              </a:lnTo>
                              <a:lnTo>
                                <a:pt x="3780" y="13682"/>
                              </a:lnTo>
                              <a:lnTo>
                                <a:pt x="3776" y="13668"/>
                              </a:lnTo>
                              <a:lnTo>
                                <a:pt x="3772" y="13654"/>
                              </a:lnTo>
                              <a:lnTo>
                                <a:pt x="3768" y="13640"/>
                              </a:lnTo>
                              <a:lnTo>
                                <a:pt x="3764" y="13630"/>
                              </a:lnTo>
                              <a:lnTo>
                                <a:pt x="3760" y="13616"/>
                              </a:lnTo>
                              <a:lnTo>
                                <a:pt x="3754" y="13608"/>
                              </a:lnTo>
                              <a:lnTo>
                                <a:pt x="3744" y="13588"/>
                              </a:lnTo>
                              <a:lnTo>
                                <a:pt x="3734" y="13574"/>
                              </a:lnTo>
                              <a:lnTo>
                                <a:pt x="3722" y="13560"/>
                              </a:lnTo>
                              <a:lnTo>
                                <a:pt x="3708" y="13550"/>
                              </a:lnTo>
                              <a:lnTo>
                                <a:pt x="3694" y="13546"/>
                              </a:lnTo>
                              <a:lnTo>
                                <a:pt x="3668" y="13546"/>
                              </a:lnTo>
                              <a:lnTo>
                                <a:pt x="3656" y="13550"/>
                              </a:lnTo>
                              <a:lnTo>
                                <a:pt x="3646" y="13556"/>
                              </a:lnTo>
                              <a:lnTo>
                                <a:pt x="3636" y="13560"/>
                              </a:lnTo>
                              <a:lnTo>
                                <a:pt x="3626" y="13570"/>
                              </a:lnTo>
                              <a:lnTo>
                                <a:pt x="3618" y="13578"/>
                              </a:lnTo>
                              <a:lnTo>
                                <a:pt x="3610" y="13592"/>
                              </a:lnTo>
                              <a:lnTo>
                                <a:pt x="3602" y="13608"/>
                              </a:lnTo>
                              <a:lnTo>
                                <a:pt x="3596" y="13622"/>
                              </a:lnTo>
                              <a:lnTo>
                                <a:pt x="3590" y="13640"/>
                              </a:lnTo>
                              <a:lnTo>
                                <a:pt x="3584" y="13658"/>
                              </a:lnTo>
                              <a:lnTo>
                                <a:pt x="3578" y="13678"/>
                              </a:lnTo>
                              <a:lnTo>
                                <a:pt x="3572" y="13696"/>
                              </a:lnTo>
                              <a:lnTo>
                                <a:pt x="3568" y="13720"/>
                              </a:lnTo>
                              <a:lnTo>
                                <a:pt x="3564" y="13744"/>
                              </a:lnTo>
                              <a:lnTo>
                                <a:pt x="3560" y="13766"/>
                              </a:lnTo>
                              <a:lnTo>
                                <a:pt x="3556" y="13790"/>
                              </a:lnTo>
                              <a:lnTo>
                                <a:pt x="3554" y="13818"/>
                              </a:lnTo>
                              <a:lnTo>
                                <a:pt x="3550" y="13842"/>
                              </a:lnTo>
                              <a:lnTo>
                                <a:pt x="3548" y="13870"/>
                              </a:lnTo>
                              <a:lnTo>
                                <a:pt x="3548" y="13898"/>
                              </a:lnTo>
                              <a:lnTo>
                                <a:pt x="3546" y="13926"/>
                              </a:lnTo>
                              <a:lnTo>
                                <a:pt x="3546" y="14044"/>
                              </a:lnTo>
                              <a:lnTo>
                                <a:pt x="3548" y="14062"/>
                              </a:lnTo>
                              <a:lnTo>
                                <a:pt x="3548" y="14086"/>
                              </a:lnTo>
                              <a:lnTo>
                                <a:pt x="3550" y="14106"/>
                              </a:lnTo>
                              <a:lnTo>
                                <a:pt x="3550" y="14124"/>
                              </a:lnTo>
                              <a:lnTo>
                                <a:pt x="3552" y="14142"/>
                              </a:lnTo>
                              <a:lnTo>
                                <a:pt x="3554" y="14156"/>
                              </a:lnTo>
                              <a:lnTo>
                                <a:pt x="3556" y="14176"/>
                              </a:lnTo>
                              <a:lnTo>
                                <a:pt x="3558" y="14194"/>
                              </a:lnTo>
                              <a:lnTo>
                                <a:pt x="3562" y="14208"/>
                              </a:lnTo>
                              <a:lnTo>
                                <a:pt x="3564" y="14222"/>
                              </a:lnTo>
                              <a:lnTo>
                                <a:pt x="3566" y="14242"/>
                              </a:lnTo>
                              <a:lnTo>
                                <a:pt x="3570" y="14256"/>
                              </a:lnTo>
                              <a:lnTo>
                                <a:pt x="3574" y="14270"/>
                              </a:lnTo>
                              <a:lnTo>
                                <a:pt x="3578" y="14284"/>
                              </a:lnTo>
                              <a:lnTo>
                                <a:pt x="3580" y="14298"/>
                              </a:lnTo>
                              <a:lnTo>
                                <a:pt x="3590" y="14322"/>
                              </a:lnTo>
                              <a:lnTo>
                                <a:pt x="3598" y="14344"/>
                              </a:lnTo>
                              <a:lnTo>
                                <a:pt x="3610" y="14368"/>
                              </a:lnTo>
                              <a:lnTo>
                                <a:pt x="3622" y="14392"/>
                              </a:lnTo>
                              <a:lnTo>
                                <a:pt x="3634" y="14410"/>
                              </a:lnTo>
                              <a:lnTo>
                                <a:pt x="3648" y="14430"/>
                              </a:lnTo>
                              <a:lnTo>
                                <a:pt x="3664" y="14448"/>
                              </a:lnTo>
                              <a:lnTo>
                                <a:pt x="3682" y="14472"/>
                              </a:lnTo>
                              <a:lnTo>
                                <a:pt x="3690" y="14480"/>
                              </a:lnTo>
                              <a:lnTo>
                                <a:pt x="3696" y="14490"/>
                              </a:lnTo>
                              <a:lnTo>
                                <a:pt x="3702" y="14500"/>
                              </a:lnTo>
                              <a:lnTo>
                                <a:pt x="3708" y="14514"/>
                              </a:lnTo>
                              <a:lnTo>
                                <a:pt x="3712" y="14524"/>
                              </a:lnTo>
                              <a:lnTo>
                                <a:pt x="3714" y="14528"/>
                              </a:lnTo>
                              <a:lnTo>
                                <a:pt x="3714" y="14532"/>
                              </a:lnTo>
                              <a:lnTo>
                                <a:pt x="3716" y="14546"/>
                              </a:lnTo>
                              <a:lnTo>
                                <a:pt x="3720" y="14556"/>
                              </a:lnTo>
                              <a:lnTo>
                                <a:pt x="3722" y="14570"/>
                              </a:lnTo>
                              <a:lnTo>
                                <a:pt x="3722" y="14584"/>
                              </a:lnTo>
                              <a:lnTo>
                                <a:pt x="3724" y="14588"/>
                              </a:lnTo>
                              <a:lnTo>
                                <a:pt x="3724" y="14608"/>
                              </a:lnTo>
                              <a:lnTo>
                                <a:pt x="3726" y="14618"/>
                              </a:lnTo>
                              <a:lnTo>
                                <a:pt x="3726" y="14660"/>
                              </a:lnTo>
                              <a:lnTo>
                                <a:pt x="3724" y="14668"/>
                              </a:lnTo>
                              <a:lnTo>
                                <a:pt x="3724" y="14688"/>
                              </a:lnTo>
                              <a:lnTo>
                                <a:pt x="3722" y="14698"/>
                              </a:lnTo>
                              <a:lnTo>
                                <a:pt x="3722" y="14706"/>
                              </a:lnTo>
                              <a:lnTo>
                                <a:pt x="3720" y="14716"/>
                              </a:lnTo>
                              <a:lnTo>
                                <a:pt x="3720" y="14720"/>
                              </a:lnTo>
                              <a:lnTo>
                                <a:pt x="3718" y="14726"/>
                              </a:lnTo>
                              <a:lnTo>
                                <a:pt x="3716" y="14734"/>
                              </a:lnTo>
                              <a:lnTo>
                                <a:pt x="3714" y="14744"/>
                              </a:lnTo>
                              <a:lnTo>
                                <a:pt x="3712" y="14748"/>
                              </a:lnTo>
                              <a:lnTo>
                                <a:pt x="3712" y="14754"/>
                              </a:lnTo>
                              <a:lnTo>
                                <a:pt x="3710" y="14762"/>
                              </a:lnTo>
                              <a:lnTo>
                                <a:pt x="3708" y="14768"/>
                              </a:lnTo>
                              <a:lnTo>
                                <a:pt x="3704" y="14772"/>
                              </a:lnTo>
                              <a:lnTo>
                                <a:pt x="3700" y="14782"/>
                              </a:lnTo>
                              <a:lnTo>
                                <a:pt x="3696" y="14786"/>
                              </a:lnTo>
                              <a:lnTo>
                                <a:pt x="3692" y="14786"/>
                              </a:lnTo>
                              <a:lnTo>
                                <a:pt x="3686" y="14792"/>
                              </a:lnTo>
                              <a:lnTo>
                                <a:pt x="3674" y="14792"/>
                              </a:lnTo>
                              <a:lnTo>
                                <a:pt x="3668" y="14786"/>
                              </a:lnTo>
                              <a:lnTo>
                                <a:pt x="3666" y="14782"/>
                              </a:lnTo>
                              <a:lnTo>
                                <a:pt x="3662" y="14776"/>
                              </a:lnTo>
                              <a:lnTo>
                                <a:pt x="3660" y="14776"/>
                              </a:lnTo>
                              <a:lnTo>
                                <a:pt x="3658" y="14772"/>
                              </a:lnTo>
                              <a:lnTo>
                                <a:pt x="3654" y="14762"/>
                              </a:lnTo>
                              <a:lnTo>
                                <a:pt x="3652" y="14758"/>
                              </a:lnTo>
                              <a:lnTo>
                                <a:pt x="3650" y="14748"/>
                              </a:lnTo>
                              <a:lnTo>
                                <a:pt x="3646" y="14744"/>
                              </a:lnTo>
                              <a:lnTo>
                                <a:pt x="3644" y="14734"/>
                              </a:lnTo>
                              <a:lnTo>
                                <a:pt x="3642" y="14726"/>
                              </a:lnTo>
                              <a:lnTo>
                                <a:pt x="3640" y="14716"/>
                              </a:lnTo>
                              <a:lnTo>
                                <a:pt x="3638" y="14706"/>
                              </a:lnTo>
                              <a:lnTo>
                                <a:pt x="3636" y="14692"/>
                              </a:lnTo>
                              <a:lnTo>
                                <a:pt x="3634" y="14678"/>
                              </a:lnTo>
                              <a:lnTo>
                                <a:pt x="3632" y="14660"/>
                              </a:lnTo>
                              <a:lnTo>
                                <a:pt x="3632" y="14640"/>
                              </a:lnTo>
                              <a:lnTo>
                                <a:pt x="3630" y="14622"/>
                              </a:lnTo>
                              <a:lnTo>
                                <a:pt x="3628" y="14598"/>
                              </a:lnTo>
                              <a:lnTo>
                                <a:pt x="3628" y="14574"/>
                              </a:lnTo>
                              <a:lnTo>
                                <a:pt x="3626" y="14552"/>
                              </a:lnTo>
                              <a:lnTo>
                                <a:pt x="3534" y="14552"/>
                              </a:lnTo>
                              <a:lnTo>
                                <a:pt x="3536" y="14608"/>
                              </a:lnTo>
                              <a:lnTo>
                                <a:pt x="3538" y="14664"/>
                              </a:lnTo>
                              <a:lnTo>
                                <a:pt x="3540" y="14716"/>
                              </a:lnTo>
                              <a:lnTo>
                                <a:pt x="3544" y="14762"/>
                              </a:lnTo>
                              <a:lnTo>
                                <a:pt x="3550" y="14810"/>
                              </a:lnTo>
                              <a:lnTo>
                                <a:pt x="3556" y="14852"/>
                              </a:lnTo>
                              <a:lnTo>
                                <a:pt x="3562" y="14894"/>
                              </a:lnTo>
                              <a:lnTo>
                                <a:pt x="3568" y="14932"/>
                              </a:lnTo>
                              <a:lnTo>
                                <a:pt x="3572" y="14950"/>
                              </a:lnTo>
                              <a:lnTo>
                                <a:pt x="3578" y="14964"/>
                              </a:lnTo>
                              <a:lnTo>
                                <a:pt x="3582" y="14984"/>
                              </a:lnTo>
                              <a:lnTo>
                                <a:pt x="3588" y="14998"/>
                              </a:lnTo>
                              <a:lnTo>
                                <a:pt x="3592" y="15012"/>
                              </a:lnTo>
                              <a:lnTo>
                                <a:pt x="3598" y="15022"/>
                              </a:lnTo>
                              <a:lnTo>
                                <a:pt x="3606" y="15036"/>
                              </a:lnTo>
                              <a:lnTo>
                                <a:pt x="3612" y="15044"/>
                              </a:lnTo>
                              <a:lnTo>
                                <a:pt x="3626" y="15058"/>
                              </a:lnTo>
                              <a:lnTo>
                                <a:pt x="3644" y="15072"/>
                              </a:lnTo>
                              <a:lnTo>
                                <a:pt x="3662" y="15078"/>
                              </a:lnTo>
                              <a:lnTo>
                                <a:pt x="3680" y="15082"/>
                              </a:lnTo>
                              <a:lnTo>
                                <a:pt x="3692" y="15082"/>
                              </a:lnTo>
                              <a:lnTo>
                                <a:pt x="3702" y="15078"/>
                              </a:lnTo>
                              <a:lnTo>
                                <a:pt x="3712" y="15072"/>
                              </a:lnTo>
                              <a:lnTo>
                                <a:pt x="3722" y="15068"/>
                              </a:lnTo>
                              <a:lnTo>
                                <a:pt x="3732" y="15058"/>
                              </a:lnTo>
                              <a:lnTo>
                                <a:pt x="3740" y="15050"/>
                              </a:lnTo>
                              <a:lnTo>
                                <a:pt x="3748" y="15036"/>
                              </a:lnTo>
                              <a:lnTo>
                                <a:pt x="3756" y="15022"/>
                              </a:lnTo>
                              <a:lnTo>
                                <a:pt x="3764" y="15002"/>
                              </a:lnTo>
                              <a:lnTo>
                                <a:pt x="3770" y="14988"/>
                              </a:lnTo>
                              <a:lnTo>
                                <a:pt x="3778" y="14964"/>
                              </a:lnTo>
                              <a:lnTo>
                                <a:pt x="3784" y="14946"/>
                              </a:lnTo>
                              <a:lnTo>
                                <a:pt x="3790" y="14918"/>
                              </a:lnTo>
                              <a:lnTo>
                                <a:pt x="3794" y="14894"/>
                              </a:lnTo>
                              <a:lnTo>
                                <a:pt x="3800" y="14866"/>
                              </a:lnTo>
                              <a:lnTo>
                                <a:pt x="3804" y="14838"/>
                              </a:lnTo>
                              <a:lnTo>
                                <a:pt x="3808" y="14810"/>
                              </a:lnTo>
                              <a:lnTo>
                                <a:pt x="3810" y="14776"/>
                              </a:lnTo>
                              <a:lnTo>
                                <a:pt x="3814" y="14744"/>
                              </a:lnTo>
                              <a:lnTo>
                                <a:pt x="3816" y="14712"/>
                              </a:lnTo>
                              <a:lnTo>
                                <a:pt x="3818" y="14678"/>
                              </a:lnTo>
                              <a:lnTo>
                                <a:pt x="3820" y="14646"/>
                              </a:lnTo>
                              <a:lnTo>
                                <a:pt x="3820" y="14514"/>
                              </a:lnTo>
                              <a:lnTo>
                                <a:pt x="3818" y="14486"/>
                              </a:lnTo>
                              <a:lnTo>
                                <a:pt x="3818" y="14458"/>
                              </a:lnTo>
                              <a:lnTo>
                                <a:pt x="3816" y="14434"/>
                              </a:lnTo>
                              <a:lnTo>
                                <a:pt x="3812" y="14406"/>
                              </a:lnTo>
                              <a:lnTo>
                                <a:pt x="3810" y="14378"/>
                              </a:lnTo>
                              <a:lnTo>
                                <a:pt x="3808" y="14354"/>
                              </a:lnTo>
                              <a:lnTo>
                                <a:pt x="3804" y="14330"/>
                              </a:lnTo>
                              <a:lnTo>
                                <a:pt x="3800" y="14308"/>
                              </a:lnTo>
                              <a:lnTo>
                                <a:pt x="3796" y="14284"/>
                              </a:lnTo>
                              <a:lnTo>
                                <a:pt x="3792" y="14264"/>
                              </a:lnTo>
                              <a:lnTo>
                                <a:pt x="3786" y="14242"/>
                              </a:lnTo>
                              <a:lnTo>
                                <a:pt x="3780" y="14222"/>
                              </a:lnTo>
                              <a:lnTo>
                                <a:pt x="3774" y="14208"/>
                              </a:lnTo>
                              <a:lnTo>
                                <a:pt x="3768" y="14190"/>
                              </a:lnTo>
                              <a:lnTo>
                                <a:pt x="3760" y="14176"/>
                              </a:lnTo>
                              <a:lnTo>
                                <a:pt x="3752" y="14156"/>
                              </a:lnTo>
                              <a:lnTo>
                                <a:pt x="3742" y="14142"/>
                              </a:lnTo>
                              <a:lnTo>
                                <a:pt x="3730" y="14124"/>
                              </a:lnTo>
                              <a:lnTo>
                                <a:pt x="3706" y="14090"/>
                              </a:lnTo>
                              <a:lnTo>
                                <a:pt x="3676" y="14058"/>
                              </a:lnTo>
                              <a:lnTo>
                                <a:pt x="3664" y="14044"/>
                              </a:lnTo>
                              <a:lnTo>
                                <a:pt x="3658" y="14040"/>
                              </a:lnTo>
                              <a:lnTo>
                                <a:pt x="3654" y="14030"/>
                              </a:lnTo>
                              <a:lnTo>
                                <a:pt x="3650" y="14026"/>
                              </a:lnTo>
                              <a:lnTo>
                                <a:pt x="3648" y="14016"/>
                              </a:lnTo>
                              <a:lnTo>
                                <a:pt x="3646" y="14016"/>
                              </a:lnTo>
                              <a:lnTo>
                                <a:pt x="3644" y="14012"/>
                              </a:lnTo>
                              <a:lnTo>
                                <a:pt x="3644" y="14006"/>
                              </a:lnTo>
                              <a:lnTo>
                                <a:pt x="3642" y="14002"/>
                              </a:lnTo>
                              <a:lnTo>
                                <a:pt x="3642" y="13992"/>
                              </a:lnTo>
                              <a:lnTo>
                                <a:pt x="3640" y="13988"/>
                              </a:lnTo>
                              <a:lnTo>
                                <a:pt x="3638" y="13978"/>
                              </a:lnTo>
                              <a:lnTo>
                                <a:pt x="3638" y="13968"/>
                              </a:lnTo>
                              <a:lnTo>
                                <a:pt x="3636" y="13964"/>
                              </a:lnTo>
                              <a:lnTo>
                                <a:pt x="3636" y="13908"/>
                              </a:lnTo>
                              <a:lnTo>
                                <a:pt x="3638" y="13898"/>
                              </a:lnTo>
                              <a:lnTo>
                                <a:pt x="3638" y="13888"/>
                              </a:lnTo>
                              <a:lnTo>
                                <a:pt x="3640" y="13884"/>
                              </a:lnTo>
                              <a:lnTo>
                                <a:pt x="3640" y="13874"/>
                              </a:lnTo>
                              <a:lnTo>
                                <a:pt x="3642" y="13866"/>
                              </a:lnTo>
                              <a:lnTo>
                                <a:pt x="3644" y="13856"/>
                              </a:lnTo>
                              <a:lnTo>
                                <a:pt x="3646" y="13852"/>
                              </a:lnTo>
                              <a:lnTo>
                                <a:pt x="3646" y="13846"/>
                              </a:lnTo>
                              <a:lnTo>
                                <a:pt x="3648" y="13842"/>
                              </a:lnTo>
                              <a:lnTo>
                                <a:pt x="3652" y="13838"/>
                              </a:lnTo>
                              <a:lnTo>
                                <a:pt x="3656" y="13832"/>
                              </a:lnTo>
                              <a:lnTo>
                                <a:pt x="3658" y="13828"/>
                              </a:lnTo>
                              <a:lnTo>
                                <a:pt x="3662" y="13824"/>
                              </a:lnTo>
                              <a:lnTo>
                                <a:pt x="3676" y="13824"/>
                              </a:lnTo>
                              <a:lnTo>
                                <a:pt x="3680" y="13828"/>
                              </a:lnTo>
                              <a:lnTo>
                                <a:pt x="3684" y="13828"/>
                              </a:lnTo>
                              <a:lnTo>
                                <a:pt x="3688" y="13832"/>
                              </a:lnTo>
                              <a:lnTo>
                                <a:pt x="3692" y="13842"/>
                              </a:lnTo>
                              <a:lnTo>
                                <a:pt x="3696" y="13846"/>
                              </a:lnTo>
                              <a:lnTo>
                                <a:pt x="3700" y="13856"/>
                              </a:lnTo>
                              <a:lnTo>
                                <a:pt x="3700" y="13860"/>
                              </a:lnTo>
                              <a:lnTo>
                                <a:pt x="3702" y="13866"/>
                              </a:lnTo>
                              <a:lnTo>
                                <a:pt x="3706" y="13874"/>
                              </a:lnTo>
                              <a:lnTo>
                                <a:pt x="3706" y="13884"/>
                              </a:lnTo>
                              <a:lnTo>
                                <a:pt x="3708" y="138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3708,13888l3710,13898l3710,13904l3712,13912l3712,13922l3714,13940l3716,13960l3716,13978l3718,14002l3810,14002l3808,13946l3806,13888l3802,13842l3800,13818l3798,13796l3796,13776l3792,13752l3790,13734l3786,13716l3784,13702l3780,13682l3776,13668l3772,13654l3768,13640l3764,13630l3760,13616l3754,13608l3744,13588l3734,13574l3722,13560l3708,13550l3694,13546l3668,13546l3656,13550l3646,13556l3636,13560l3626,13570l3618,13578l3610,13592l3602,13608l3596,13622l3590,13640l3584,13658l3578,13678l3572,13696l3568,13720l3564,13744l3560,13766l3556,13790l3554,13818l3550,13842l3548,13870l3548,13898l3546,13926l3546,14044l3548,14062l3548,14086l3550,14106l3550,14124l3552,14142l3554,14156l3556,14176l3558,14194l3562,14208l3564,14222l3566,14242l3570,14256l3574,14270l3578,14284l3580,14298l3590,14322l3598,14344l3610,14368l3622,14392l3634,14410l3648,14430l3664,14448l3682,14472l3690,14480l3696,14490l3702,14500l3708,14514l3712,14524l3714,14528l3714,14532l3716,14546l3720,14556l3722,14570l3722,14584l3724,14588l3724,14608l3726,14618l3726,14660l3724,14668l3724,14688l3722,14698l3722,14706l3720,14716l3720,14720l3718,14726l3716,14734l3714,14744l3712,14748l3712,14754l3710,14762l3708,14768l3704,14772l3700,14782l3696,14786l3692,14786l3686,14792l3674,14792l3668,14786l3666,14782l3662,14776l3660,14776l3658,14772l3654,14762l3652,14758l3650,14748l3646,14744l3644,14734l3642,14726l3640,14716l3638,14706l3636,14692l3634,14678l3632,14660l3632,14640l3630,14622l3628,14598l3628,14574l3626,14552l3534,14552l3536,14608l3538,14664l3540,14716l3544,14762l3550,14810l3556,14852l3562,14894l3568,14932l3572,14950l3578,14964l3582,14984l3588,14998l3592,15012l3598,15022l3606,15036l3612,15044l3626,15058l3644,15072l3662,15078l3680,15082l3692,15082l3702,15078l3712,15072l3722,15068l3732,15058l3740,15050l3748,15036l3756,15022l3764,15002l3770,14988l3778,14964l3784,14946l3790,14918l3794,14894l3800,14866l3804,14838l3808,14810l3810,14776l3814,14744l3816,14712l3818,14678l3820,14646l3820,14514l3818,14486l3818,14458l3816,14434l3812,14406l3810,14378l3808,14354l3804,14330l3800,14308l3796,14284l3792,14264l3786,14242l3780,14222l3774,14208l3768,14190l3760,14176l3752,14156l3742,14142l3730,14124l3706,14090l3676,14058l3664,14044l3658,14040l3654,14030l3650,14026l3648,14016l3646,14016l3644,14012l3644,14006l3642,14002l3642,13992l3640,13988l3638,13978l3638,13968l3636,13964l3636,13908l3638,13898l3638,13888l3640,13884l3640,13874l3642,13866l3644,13856l3646,13852l3646,13846l3648,13842l3652,13838l3656,13832l3658,13828l3662,13824l3676,13824l3680,13828l3684,13828l3688,13832l3692,13842l3696,13846l3700,13856l3700,13860l3702,13866l3706,13874l3706,13884l3708,13888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2730" y="13612"/>
                              </a:moveTo>
                              <a:lnTo>
                                <a:pt x="2724" y="13602"/>
                              </a:lnTo>
                              <a:lnTo>
                                <a:pt x="2718" y="13598"/>
                              </a:lnTo>
                              <a:lnTo>
                                <a:pt x="2710" y="13588"/>
                              </a:lnTo>
                              <a:lnTo>
                                <a:pt x="2702" y="13584"/>
                              </a:lnTo>
                              <a:lnTo>
                                <a:pt x="2692" y="13578"/>
                              </a:lnTo>
                              <a:lnTo>
                                <a:pt x="2682" y="13578"/>
                              </a:lnTo>
                              <a:lnTo>
                                <a:pt x="2662" y="13574"/>
                              </a:lnTo>
                              <a:lnTo>
                                <a:pt x="2500" y="13574"/>
                              </a:lnTo>
                              <a:lnTo>
                                <a:pt x="2500" y="15058"/>
                              </a:lnTo>
                              <a:lnTo>
                                <a:pt x="2598" y="15058"/>
                              </a:lnTo>
                              <a:lnTo>
                                <a:pt x="2598" y="14458"/>
                              </a:lnTo>
                              <a:lnTo>
                                <a:pt x="2612" y="14458"/>
                              </a:lnTo>
                              <a:lnTo>
                                <a:pt x="2616" y="14462"/>
                              </a:lnTo>
                              <a:lnTo>
                                <a:pt x="2618" y="14466"/>
                              </a:lnTo>
                              <a:lnTo>
                                <a:pt x="2622" y="14472"/>
                              </a:lnTo>
                              <a:lnTo>
                                <a:pt x="2624" y="14476"/>
                              </a:lnTo>
                              <a:lnTo>
                                <a:pt x="2626" y="14480"/>
                              </a:lnTo>
                              <a:lnTo>
                                <a:pt x="2630" y="14490"/>
                              </a:lnTo>
                              <a:lnTo>
                                <a:pt x="2632" y="14500"/>
                              </a:lnTo>
                              <a:lnTo>
                                <a:pt x="2634" y="14510"/>
                              </a:lnTo>
                              <a:lnTo>
                                <a:pt x="2636" y="14518"/>
                              </a:lnTo>
                              <a:lnTo>
                                <a:pt x="2638" y="14532"/>
                              </a:lnTo>
                              <a:lnTo>
                                <a:pt x="2640" y="14546"/>
                              </a:lnTo>
                              <a:lnTo>
                                <a:pt x="2638" y="14176"/>
                              </a:lnTo>
                              <a:lnTo>
                                <a:pt x="2598" y="14176"/>
                              </a:lnTo>
                              <a:lnTo>
                                <a:pt x="2598" y="13874"/>
                              </a:lnTo>
                              <a:lnTo>
                                <a:pt x="2652" y="13874"/>
                              </a:lnTo>
                              <a:lnTo>
                                <a:pt x="2658" y="13880"/>
                              </a:lnTo>
                              <a:lnTo>
                                <a:pt x="2662" y="13884"/>
                              </a:lnTo>
                              <a:lnTo>
                                <a:pt x="2666" y="13888"/>
                              </a:lnTo>
                              <a:lnTo>
                                <a:pt x="2668" y="13894"/>
                              </a:lnTo>
                              <a:lnTo>
                                <a:pt x="2670" y="13894"/>
                              </a:lnTo>
                              <a:lnTo>
                                <a:pt x="2672" y="13898"/>
                              </a:lnTo>
                              <a:lnTo>
                                <a:pt x="2674" y="13904"/>
                              </a:lnTo>
                              <a:lnTo>
                                <a:pt x="2676" y="13908"/>
                              </a:lnTo>
                              <a:lnTo>
                                <a:pt x="2676" y="13912"/>
                              </a:lnTo>
                              <a:lnTo>
                                <a:pt x="2678" y="13918"/>
                              </a:lnTo>
                              <a:lnTo>
                                <a:pt x="2678" y="13922"/>
                              </a:lnTo>
                              <a:lnTo>
                                <a:pt x="2680" y="13926"/>
                              </a:lnTo>
                              <a:lnTo>
                                <a:pt x="2680" y="13936"/>
                              </a:lnTo>
                              <a:lnTo>
                                <a:pt x="2682" y="13940"/>
                              </a:lnTo>
                              <a:lnTo>
                                <a:pt x="2682" y="13946"/>
                              </a:lnTo>
                              <a:lnTo>
                                <a:pt x="2684" y="13954"/>
                              </a:lnTo>
                              <a:lnTo>
                                <a:pt x="2684" y="13968"/>
                              </a:lnTo>
                              <a:lnTo>
                                <a:pt x="2686" y="13974"/>
                              </a:lnTo>
                              <a:lnTo>
                                <a:pt x="2686" y="14058"/>
                              </a:lnTo>
                              <a:lnTo>
                                <a:pt x="2684" y="14072"/>
                              </a:lnTo>
                              <a:lnTo>
                                <a:pt x="2684" y="14082"/>
                              </a:lnTo>
                              <a:lnTo>
                                <a:pt x="2682" y="14090"/>
                              </a:lnTo>
                              <a:lnTo>
                                <a:pt x="2680" y="14100"/>
                              </a:lnTo>
                              <a:lnTo>
                                <a:pt x="2680" y="14110"/>
                              </a:lnTo>
                              <a:lnTo>
                                <a:pt x="2678" y="14120"/>
                              </a:lnTo>
                              <a:lnTo>
                                <a:pt x="2676" y="14128"/>
                              </a:lnTo>
                              <a:lnTo>
                                <a:pt x="2674" y="14134"/>
                              </a:lnTo>
                              <a:lnTo>
                                <a:pt x="2672" y="14142"/>
                              </a:lnTo>
                              <a:lnTo>
                                <a:pt x="2670" y="14148"/>
                              </a:lnTo>
                              <a:lnTo>
                                <a:pt x="2666" y="14152"/>
                              </a:lnTo>
                              <a:lnTo>
                                <a:pt x="2666" y="14156"/>
                              </a:lnTo>
                              <a:lnTo>
                                <a:pt x="2664" y="14156"/>
                              </a:lnTo>
                              <a:lnTo>
                                <a:pt x="2656" y="14166"/>
                              </a:lnTo>
                              <a:lnTo>
                                <a:pt x="2648" y="14170"/>
                              </a:lnTo>
                              <a:lnTo>
                                <a:pt x="2648" y="14608"/>
                              </a:lnTo>
                              <a:lnTo>
                                <a:pt x="2700" y="15058"/>
                              </a:lnTo>
                              <a:lnTo>
                                <a:pt x="2808" y="15058"/>
                              </a:lnTo>
                              <a:lnTo>
                                <a:pt x="2809" y="15048"/>
                              </a:lnTo>
                              <a:lnTo>
                                <a:pt x="2762" y="14632"/>
                              </a:lnTo>
                              <a:lnTo>
                                <a:pt x="2762" y="14622"/>
                              </a:lnTo>
                              <a:lnTo>
                                <a:pt x="2760" y="14612"/>
                              </a:lnTo>
                              <a:lnTo>
                                <a:pt x="2760" y="14604"/>
                              </a:lnTo>
                              <a:lnTo>
                                <a:pt x="2758" y="14588"/>
                              </a:lnTo>
                              <a:lnTo>
                                <a:pt x="2754" y="14566"/>
                              </a:lnTo>
                              <a:lnTo>
                                <a:pt x="2748" y="14538"/>
                              </a:lnTo>
                              <a:lnTo>
                                <a:pt x="2740" y="14490"/>
                              </a:lnTo>
                              <a:lnTo>
                                <a:pt x="2736" y="14472"/>
                              </a:lnTo>
                              <a:lnTo>
                                <a:pt x="2734" y="14458"/>
                              </a:lnTo>
                              <a:lnTo>
                                <a:pt x="2728" y="14448"/>
                              </a:lnTo>
                              <a:lnTo>
                                <a:pt x="2722" y="14434"/>
                              </a:lnTo>
                              <a:lnTo>
                                <a:pt x="2716" y="14420"/>
                              </a:lnTo>
                              <a:lnTo>
                                <a:pt x="2708" y="14406"/>
                              </a:lnTo>
                              <a:lnTo>
                                <a:pt x="2718" y="14392"/>
                              </a:lnTo>
                              <a:lnTo>
                                <a:pt x="2728" y="14378"/>
                              </a:lnTo>
                              <a:lnTo>
                                <a:pt x="2732" y="14368"/>
                              </a:lnTo>
                              <a:lnTo>
                                <a:pt x="2734" y="14364"/>
                              </a:lnTo>
                              <a:lnTo>
                                <a:pt x="2738" y="14354"/>
                              </a:lnTo>
                              <a:lnTo>
                                <a:pt x="2742" y="14344"/>
                              </a:lnTo>
                              <a:lnTo>
                                <a:pt x="2746" y="14330"/>
                              </a:lnTo>
                              <a:lnTo>
                                <a:pt x="2752" y="14316"/>
                              </a:lnTo>
                              <a:lnTo>
                                <a:pt x="2756" y="14298"/>
                              </a:lnTo>
                              <a:lnTo>
                                <a:pt x="2760" y="14278"/>
                              </a:lnTo>
                              <a:lnTo>
                                <a:pt x="2764" y="14260"/>
                              </a:lnTo>
                              <a:lnTo>
                                <a:pt x="2766" y="14242"/>
                              </a:lnTo>
                              <a:lnTo>
                                <a:pt x="2770" y="14222"/>
                              </a:lnTo>
                              <a:lnTo>
                                <a:pt x="2772" y="14200"/>
                              </a:lnTo>
                              <a:lnTo>
                                <a:pt x="2776" y="14176"/>
                              </a:lnTo>
                              <a:lnTo>
                                <a:pt x="2778" y="14152"/>
                              </a:lnTo>
                              <a:lnTo>
                                <a:pt x="2780" y="14128"/>
                              </a:lnTo>
                              <a:lnTo>
                                <a:pt x="2782" y="14106"/>
                              </a:lnTo>
                              <a:lnTo>
                                <a:pt x="2782" y="14048"/>
                              </a:lnTo>
                              <a:lnTo>
                                <a:pt x="2784" y="14020"/>
                              </a:lnTo>
                              <a:lnTo>
                                <a:pt x="2784" y="13954"/>
                              </a:lnTo>
                              <a:lnTo>
                                <a:pt x="2782" y="13922"/>
                              </a:lnTo>
                              <a:lnTo>
                                <a:pt x="2782" y="13888"/>
                              </a:lnTo>
                              <a:lnTo>
                                <a:pt x="2780" y="13856"/>
                              </a:lnTo>
                              <a:lnTo>
                                <a:pt x="2778" y="13828"/>
                              </a:lnTo>
                              <a:lnTo>
                                <a:pt x="2776" y="13800"/>
                              </a:lnTo>
                              <a:lnTo>
                                <a:pt x="2772" y="13772"/>
                              </a:lnTo>
                              <a:lnTo>
                                <a:pt x="2770" y="13748"/>
                              </a:lnTo>
                              <a:lnTo>
                                <a:pt x="2766" y="13724"/>
                              </a:lnTo>
                              <a:lnTo>
                                <a:pt x="2762" y="13702"/>
                              </a:lnTo>
                              <a:lnTo>
                                <a:pt x="2756" y="13682"/>
                              </a:lnTo>
                              <a:lnTo>
                                <a:pt x="2752" y="13664"/>
                              </a:lnTo>
                              <a:lnTo>
                                <a:pt x="2748" y="13650"/>
                              </a:lnTo>
                              <a:lnTo>
                                <a:pt x="2742" y="13636"/>
                              </a:lnTo>
                              <a:lnTo>
                                <a:pt x="2736" y="13622"/>
                              </a:lnTo>
                              <a:lnTo>
                                <a:pt x="2730" y="13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2730,13612l2724,13602l2718,13598l2710,13588l2702,13584l2692,13578l2682,13578l2662,13574l2500,13574l2500,15058l2598,15058l2598,14458l2612,14458l2616,14462l2618,14466l2622,14472l2624,14476l2626,14480l2630,14490l2632,14500l2634,14510l2636,14518l2638,14532l2640,14546l2638,14176l2598,14176l2598,13874l2652,13874l2658,13880l2662,13884l2666,13888l2668,13894l2670,13894l2672,13898l2674,13904l2676,13908l2676,13912l2678,13918l2678,13922l2680,13926l2680,13936l2682,13940l2682,13946l2684,13954l2684,13968l2686,13974l2686,14058l2684,14072l2684,14082l2682,14090l2680,14100l2680,14110l2678,14120l2676,14128l2674,14134l2672,14142l2670,14148l2666,14152l2666,14156l2664,14156l2656,14166l2648,14170l2648,14608l2700,15058l2808,15058l2809,15048l2762,14632l2762,14622l2760,14612l2760,14604l2758,14588l2754,14566l2748,14538l2740,14490l2736,14472l2734,14458l2728,14448l2722,14434l2716,14420l2708,14406l2718,14392l2728,14378l2732,14368l2734,14364l2738,14354l2742,14344l2746,14330l2752,14316l2756,14298l2760,14278l2764,14260l2766,14242l2770,14222l2772,14200l2776,14176l2778,14152l2780,14128l2782,14106l2782,14048l2784,14020l2784,13954l2782,13922l2782,13888l2780,13856l2778,13828l2776,13800l2772,13772l2770,13748l2766,13724l2762,13702l2756,13682l2752,13664l2748,13650l2742,13636l2736,13622l2730,13612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3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2258" y="15058"/>
                              </a:moveTo>
                              <a:lnTo>
                                <a:pt x="2354" y="15058"/>
                              </a:lnTo>
                              <a:lnTo>
                                <a:pt x="2354" y="13940"/>
                              </a:lnTo>
                              <a:lnTo>
                                <a:pt x="2454" y="13940"/>
                              </a:lnTo>
                              <a:lnTo>
                                <a:pt x="2454" y="13574"/>
                              </a:lnTo>
                              <a:lnTo>
                                <a:pt x="2158" y="13574"/>
                              </a:lnTo>
                              <a:lnTo>
                                <a:pt x="2158" y="13940"/>
                              </a:lnTo>
                              <a:lnTo>
                                <a:pt x="2258" y="13940"/>
                              </a:lnTo>
                              <a:lnTo>
                                <a:pt x="2258" y="150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2258,15058l2354,15058l2354,13940l2454,13940l2454,13574l2158,13574l2158,13940l2258,13940l2258,15058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2642" y="14176"/>
                              </a:moveTo>
                              <a:lnTo>
                                <a:pt x="2638" y="14176"/>
                              </a:lnTo>
                              <a:lnTo>
                                <a:pt x="2640" y="14546"/>
                              </a:lnTo>
                              <a:lnTo>
                                <a:pt x="2642" y="14566"/>
                              </a:lnTo>
                              <a:lnTo>
                                <a:pt x="2648" y="14608"/>
                              </a:lnTo>
                              <a:lnTo>
                                <a:pt x="2648" y="14170"/>
                              </a:lnTo>
                              <a:lnTo>
                                <a:pt x="2642" y="14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2642,14176l2638,14176l2640,14546l2642,14566l2648,14608l2648,14170l2642,14176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2946" y="14496"/>
                              </a:moveTo>
                              <a:lnTo>
                                <a:pt x="3036" y="14814"/>
                              </a:lnTo>
                              <a:lnTo>
                                <a:pt x="3050" y="15058"/>
                              </a:lnTo>
                              <a:lnTo>
                                <a:pt x="3152" y="15058"/>
                              </a:lnTo>
                              <a:lnTo>
                                <a:pt x="3034" y="13574"/>
                              </a:lnTo>
                              <a:lnTo>
                                <a:pt x="2928" y="13574"/>
                              </a:lnTo>
                              <a:lnTo>
                                <a:pt x="2809" y="15048"/>
                              </a:lnTo>
                              <a:lnTo>
                                <a:pt x="2810" y="15058"/>
                              </a:lnTo>
                              <a:lnTo>
                                <a:pt x="2908" y="15058"/>
                              </a:lnTo>
                              <a:lnTo>
                                <a:pt x="2924" y="14814"/>
                              </a:lnTo>
                              <a:lnTo>
                                <a:pt x="3036" y="14814"/>
                              </a:lnTo>
                              <a:lnTo>
                                <a:pt x="2946" y="14496"/>
                              </a:lnTo>
                              <a:lnTo>
                                <a:pt x="2980" y="13960"/>
                              </a:lnTo>
                              <a:lnTo>
                                <a:pt x="3014" y="14496"/>
                              </a:lnTo>
                              <a:lnTo>
                                <a:pt x="2946" y="144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2946,14496l3036,14814l3050,15058l3152,15058l3034,13574l2928,13574l2809,15048l2810,15058l2908,15058l2924,14814l3036,14814l2946,14496l2980,13960l3014,14496l2946,14496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3276" y="15058"/>
                              </a:moveTo>
                              <a:lnTo>
                                <a:pt x="3276" y="14246"/>
                              </a:lnTo>
                              <a:lnTo>
                                <a:pt x="3394" y="15058"/>
                              </a:lnTo>
                              <a:lnTo>
                                <a:pt x="3486" y="15058"/>
                              </a:lnTo>
                              <a:lnTo>
                                <a:pt x="3486" y="13574"/>
                              </a:lnTo>
                              <a:lnTo>
                                <a:pt x="3394" y="13574"/>
                              </a:lnTo>
                              <a:lnTo>
                                <a:pt x="3394" y="14396"/>
                              </a:lnTo>
                              <a:lnTo>
                                <a:pt x="3276" y="13574"/>
                              </a:lnTo>
                              <a:lnTo>
                                <a:pt x="3184" y="13574"/>
                              </a:lnTo>
                              <a:lnTo>
                                <a:pt x="3184" y="15058"/>
                              </a:lnTo>
                              <a:lnTo>
                                <a:pt x="3276" y="150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3276,15058l3276,14246l3394,15058l3486,15058l3486,13574l3394,13574l3394,14396l3276,13574l3184,13574l3184,15058l3276,15058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3968" y="13894"/>
                              </a:moveTo>
                              <a:lnTo>
                                <a:pt x="4110" y="13894"/>
                              </a:lnTo>
                              <a:lnTo>
                                <a:pt x="4110" y="13574"/>
                              </a:lnTo>
                              <a:lnTo>
                                <a:pt x="3870" y="13574"/>
                              </a:lnTo>
                              <a:lnTo>
                                <a:pt x="3870" y="15058"/>
                              </a:lnTo>
                              <a:lnTo>
                                <a:pt x="3968" y="15058"/>
                              </a:lnTo>
                              <a:lnTo>
                                <a:pt x="3968" y="14452"/>
                              </a:lnTo>
                              <a:lnTo>
                                <a:pt x="4090" y="14452"/>
                              </a:lnTo>
                              <a:lnTo>
                                <a:pt x="4090" y="14152"/>
                              </a:lnTo>
                              <a:lnTo>
                                <a:pt x="3968" y="14152"/>
                              </a:lnTo>
                              <a:lnTo>
                                <a:pt x="3968" y="138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3968,13894l4110,13894l4110,13574l3870,13574l3870,15058l3968,15058l3968,14452l4090,14452l4090,14152l3968,14152l3968,13894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4436" y="13744"/>
                              </a:moveTo>
                              <a:lnTo>
                                <a:pt x="4430" y="13720"/>
                              </a:lnTo>
                              <a:lnTo>
                                <a:pt x="4424" y="13696"/>
                              </a:lnTo>
                              <a:lnTo>
                                <a:pt x="4418" y="13678"/>
                              </a:lnTo>
                              <a:lnTo>
                                <a:pt x="4412" y="13654"/>
                              </a:lnTo>
                              <a:lnTo>
                                <a:pt x="4406" y="13640"/>
                              </a:lnTo>
                              <a:lnTo>
                                <a:pt x="4398" y="13622"/>
                              </a:lnTo>
                              <a:lnTo>
                                <a:pt x="4392" y="13608"/>
                              </a:lnTo>
                              <a:lnTo>
                                <a:pt x="4384" y="13592"/>
                              </a:lnTo>
                              <a:lnTo>
                                <a:pt x="4368" y="13574"/>
                              </a:lnTo>
                              <a:lnTo>
                                <a:pt x="4352" y="13560"/>
                              </a:lnTo>
                              <a:lnTo>
                                <a:pt x="4334" y="13550"/>
                              </a:lnTo>
                              <a:lnTo>
                                <a:pt x="4314" y="13546"/>
                              </a:lnTo>
                              <a:lnTo>
                                <a:pt x="4296" y="13550"/>
                              </a:lnTo>
                              <a:lnTo>
                                <a:pt x="4278" y="13560"/>
                              </a:lnTo>
                              <a:lnTo>
                                <a:pt x="4262" y="13574"/>
                              </a:lnTo>
                              <a:lnTo>
                                <a:pt x="4246" y="13598"/>
                              </a:lnTo>
                              <a:lnTo>
                                <a:pt x="4238" y="13608"/>
                              </a:lnTo>
                              <a:lnTo>
                                <a:pt x="4232" y="13626"/>
                              </a:lnTo>
                              <a:lnTo>
                                <a:pt x="4224" y="13640"/>
                              </a:lnTo>
                              <a:lnTo>
                                <a:pt x="4218" y="13658"/>
                              </a:lnTo>
                              <a:lnTo>
                                <a:pt x="4212" y="13678"/>
                              </a:lnTo>
                              <a:lnTo>
                                <a:pt x="4206" y="13702"/>
                              </a:lnTo>
                              <a:lnTo>
                                <a:pt x="4200" y="13724"/>
                              </a:lnTo>
                              <a:lnTo>
                                <a:pt x="4194" y="13748"/>
                              </a:lnTo>
                              <a:lnTo>
                                <a:pt x="4188" y="13776"/>
                              </a:lnTo>
                              <a:lnTo>
                                <a:pt x="4184" y="13800"/>
                              </a:lnTo>
                              <a:lnTo>
                                <a:pt x="4178" y="13828"/>
                              </a:lnTo>
                              <a:lnTo>
                                <a:pt x="4174" y="13860"/>
                              </a:lnTo>
                              <a:lnTo>
                                <a:pt x="4170" y="13888"/>
                              </a:lnTo>
                              <a:lnTo>
                                <a:pt x="4168" y="13922"/>
                              </a:lnTo>
                              <a:lnTo>
                                <a:pt x="4164" y="13954"/>
                              </a:lnTo>
                              <a:lnTo>
                                <a:pt x="4162" y="13992"/>
                              </a:lnTo>
                              <a:lnTo>
                                <a:pt x="4156" y="14068"/>
                              </a:lnTo>
                              <a:lnTo>
                                <a:pt x="4154" y="14142"/>
                              </a:lnTo>
                              <a:lnTo>
                                <a:pt x="4152" y="14228"/>
                              </a:lnTo>
                              <a:lnTo>
                                <a:pt x="4150" y="14316"/>
                              </a:lnTo>
                              <a:lnTo>
                                <a:pt x="4150" y="14382"/>
                              </a:lnTo>
                              <a:lnTo>
                                <a:pt x="4152" y="14438"/>
                              </a:lnTo>
                              <a:lnTo>
                                <a:pt x="4154" y="14500"/>
                              </a:lnTo>
                              <a:lnTo>
                                <a:pt x="4156" y="14556"/>
                              </a:lnTo>
                              <a:lnTo>
                                <a:pt x="4158" y="14608"/>
                              </a:lnTo>
                              <a:lnTo>
                                <a:pt x="4162" y="14654"/>
                              </a:lnTo>
                              <a:lnTo>
                                <a:pt x="4168" y="14702"/>
                              </a:lnTo>
                              <a:lnTo>
                                <a:pt x="4172" y="14748"/>
                              </a:lnTo>
                              <a:lnTo>
                                <a:pt x="4178" y="14792"/>
                              </a:lnTo>
                              <a:lnTo>
                                <a:pt x="4184" y="14828"/>
                              </a:lnTo>
                              <a:lnTo>
                                <a:pt x="4190" y="14866"/>
                              </a:lnTo>
                              <a:lnTo>
                                <a:pt x="4198" y="14900"/>
                              </a:lnTo>
                              <a:lnTo>
                                <a:pt x="4206" y="14932"/>
                              </a:lnTo>
                              <a:lnTo>
                                <a:pt x="4214" y="14956"/>
                              </a:lnTo>
                              <a:lnTo>
                                <a:pt x="4222" y="14984"/>
                              </a:lnTo>
                              <a:lnTo>
                                <a:pt x="4230" y="15002"/>
                              </a:lnTo>
                              <a:lnTo>
                                <a:pt x="4240" y="15022"/>
                              </a:lnTo>
                              <a:lnTo>
                                <a:pt x="4250" y="15036"/>
                              </a:lnTo>
                              <a:lnTo>
                                <a:pt x="4260" y="15050"/>
                              </a:lnTo>
                              <a:lnTo>
                                <a:pt x="4270" y="15064"/>
                              </a:lnTo>
                              <a:lnTo>
                                <a:pt x="4272" y="14664"/>
                              </a:lnTo>
                              <a:lnTo>
                                <a:pt x="4268" y="14654"/>
                              </a:lnTo>
                              <a:lnTo>
                                <a:pt x="4266" y="14640"/>
                              </a:lnTo>
                              <a:lnTo>
                                <a:pt x="4264" y="14626"/>
                              </a:lnTo>
                              <a:lnTo>
                                <a:pt x="4262" y="14612"/>
                              </a:lnTo>
                              <a:lnTo>
                                <a:pt x="4260" y="14598"/>
                              </a:lnTo>
                              <a:lnTo>
                                <a:pt x="4260" y="14584"/>
                              </a:lnTo>
                              <a:lnTo>
                                <a:pt x="4256" y="14546"/>
                              </a:lnTo>
                              <a:lnTo>
                                <a:pt x="4254" y="14510"/>
                              </a:lnTo>
                              <a:lnTo>
                                <a:pt x="4252" y="14466"/>
                              </a:lnTo>
                              <a:lnTo>
                                <a:pt x="4250" y="14420"/>
                              </a:lnTo>
                              <a:lnTo>
                                <a:pt x="4250" y="14214"/>
                              </a:lnTo>
                              <a:lnTo>
                                <a:pt x="4252" y="14166"/>
                              </a:lnTo>
                              <a:lnTo>
                                <a:pt x="4254" y="14124"/>
                              </a:lnTo>
                              <a:lnTo>
                                <a:pt x="4256" y="14086"/>
                              </a:lnTo>
                              <a:lnTo>
                                <a:pt x="4260" y="14048"/>
                              </a:lnTo>
                              <a:lnTo>
                                <a:pt x="4260" y="14034"/>
                              </a:lnTo>
                              <a:lnTo>
                                <a:pt x="4262" y="14020"/>
                              </a:lnTo>
                              <a:lnTo>
                                <a:pt x="4264" y="14006"/>
                              </a:lnTo>
                              <a:lnTo>
                                <a:pt x="4266" y="13992"/>
                              </a:lnTo>
                              <a:lnTo>
                                <a:pt x="4268" y="13978"/>
                              </a:lnTo>
                              <a:lnTo>
                                <a:pt x="4272" y="13968"/>
                              </a:lnTo>
                              <a:lnTo>
                                <a:pt x="4274" y="13960"/>
                              </a:lnTo>
                              <a:lnTo>
                                <a:pt x="4276" y="13950"/>
                              </a:lnTo>
                              <a:lnTo>
                                <a:pt x="4278" y="13940"/>
                              </a:lnTo>
                              <a:lnTo>
                                <a:pt x="4282" y="13932"/>
                              </a:lnTo>
                              <a:lnTo>
                                <a:pt x="4284" y="13926"/>
                              </a:lnTo>
                              <a:lnTo>
                                <a:pt x="4288" y="13918"/>
                              </a:lnTo>
                              <a:lnTo>
                                <a:pt x="4290" y="13912"/>
                              </a:lnTo>
                              <a:lnTo>
                                <a:pt x="4294" y="13908"/>
                              </a:lnTo>
                              <a:lnTo>
                                <a:pt x="4296" y="13904"/>
                              </a:lnTo>
                              <a:lnTo>
                                <a:pt x="4300" y="13898"/>
                              </a:lnTo>
                              <a:lnTo>
                                <a:pt x="4308" y="13894"/>
                              </a:lnTo>
                              <a:lnTo>
                                <a:pt x="4322" y="13894"/>
                              </a:lnTo>
                              <a:lnTo>
                                <a:pt x="4328" y="13898"/>
                              </a:lnTo>
                              <a:lnTo>
                                <a:pt x="4332" y="13904"/>
                              </a:lnTo>
                              <a:lnTo>
                                <a:pt x="4336" y="13908"/>
                              </a:lnTo>
                              <a:lnTo>
                                <a:pt x="4338" y="13912"/>
                              </a:lnTo>
                              <a:lnTo>
                                <a:pt x="4342" y="13918"/>
                              </a:lnTo>
                              <a:lnTo>
                                <a:pt x="4346" y="13926"/>
                              </a:lnTo>
                              <a:lnTo>
                                <a:pt x="4348" y="13932"/>
                              </a:lnTo>
                              <a:lnTo>
                                <a:pt x="4350" y="13940"/>
                              </a:lnTo>
                              <a:lnTo>
                                <a:pt x="4354" y="13950"/>
                              </a:lnTo>
                              <a:lnTo>
                                <a:pt x="4356" y="13960"/>
                              </a:lnTo>
                              <a:lnTo>
                                <a:pt x="4358" y="13968"/>
                              </a:lnTo>
                              <a:lnTo>
                                <a:pt x="4362" y="13982"/>
                              </a:lnTo>
                              <a:lnTo>
                                <a:pt x="4364" y="13992"/>
                              </a:lnTo>
                              <a:lnTo>
                                <a:pt x="4366" y="14006"/>
                              </a:lnTo>
                              <a:lnTo>
                                <a:pt x="4368" y="14016"/>
                              </a:lnTo>
                              <a:lnTo>
                                <a:pt x="4370" y="14030"/>
                              </a:lnTo>
                              <a:lnTo>
                                <a:pt x="4372" y="14048"/>
                              </a:lnTo>
                              <a:lnTo>
                                <a:pt x="4372" y="14062"/>
                              </a:lnTo>
                              <a:lnTo>
                                <a:pt x="4374" y="14082"/>
                              </a:lnTo>
                              <a:lnTo>
                                <a:pt x="4378" y="14114"/>
                              </a:lnTo>
                              <a:lnTo>
                                <a:pt x="4378" y="14156"/>
                              </a:lnTo>
                              <a:lnTo>
                                <a:pt x="4380" y="14200"/>
                              </a:lnTo>
                              <a:lnTo>
                                <a:pt x="4382" y="14246"/>
                              </a:lnTo>
                              <a:lnTo>
                                <a:pt x="4382" y="14358"/>
                              </a:lnTo>
                              <a:lnTo>
                                <a:pt x="4380" y="14410"/>
                              </a:lnTo>
                              <a:lnTo>
                                <a:pt x="4378" y="14462"/>
                              </a:lnTo>
                              <a:lnTo>
                                <a:pt x="4376" y="14510"/>
                              </a:lnTo>
                              <a:lnTo>
                                <a:pt x="4374" y="14546"/>
                              </a:lnTo>
                              <a:lnTo>
                                <a:pt x="4372" y="14566"/>
                              </a:lnTo>
                              <a:lnTo>
                                <a:pt x="4372" y="14584"/>
                              </a:lnTo>
                              <a:lnTo>
                                <a:pt x="4370" y="14598"/>
                              </a:lnTo>
                              <a:lnTo>
                                <a:pt x="4368" y="14612"/>
                              </a:lnTo>
                              <a:lnTo>
                                <a:pt x="4366" y="14626"/>
                              </a:lnTo>
                              <a:lnTo>
                                <a:pt x="4364" y="14640"/>
                              </a:lnTo>
                              <a:lnTo>
                                <a:pt x="4362" y="14650"/>
                              </a:lnTo>
                              <a:lnTo>
                                <a:pt x="4358" y="14664"/>
                              </a:lnTo>
                              <a:lnTo>
                                <a:pt x="4356" y="14674"/>
                              </a:lnTo>
                              <a:lnTo>
                                <a:pt x="4354" y="14682"/>
                              </a:lnTo>
                              <a:lnTo>
                                <a:pt x="4352" y="14692"/>
                              </a:lnTo>
                              <a:lnTo>
                                <a:pt x="4348" y="14702"/>
                              </a:lnTo>
                              <a:lnTo>
                                <a:pt x="4346" y="14706"/>
                              </a:lnTo>
                              <a:lnTo>
                                <a:pt x="4344" y="14716"/>
                              </a:lnTo>
                              <a:lnTo>
                                <a:pt x="4340" y="14720"/>
                              </a:lnTo>
                              <a:lnTo>
                                <a:pt x="4336" y="14726"/>
                              </a:lnTo>
                              <a:lnTo>
                                <a:pt x="4334" y="14730"/>
                              </a:lnTo>
                              <a:lnTo>
                                <a:pt x="4330" y="14734"/>
                              </a:lnTo>
                              <a:lnTo>
                                <a:pt x="4326" y="14734"/>
                              </a:lnTo>
                              <a:lnTo>
                                <a:pt x="4324" y="14740"/>
                              </a:lnTo>
                              <a:lnTo>
                                <a:pt x="4308" y="14740"/>
                              </a:lnTo>
                              <a:lnTo>
                                <a:pt x="4300" y="14734"/>
                              </a:lnTo>
                              <a:lnTo>
                                <a:pt x="4298" y="14730"/>
                              </a:lnTo>
                              <a:lnTo>
                                <a:pt x="4294" y="14726"/>
                              </a:lnTo>
                              <a:lnTo>
                                <a:pt x="4290" y="14720"/>
                              </a:lnTo>
                              <a:lnTo>
                                <a:pt x="4288" y="14716"/>
                              </a:lnTo>
                              <a:lnTo>
                                <a:pt x="4284" y="14706"/>
                              </a:lnTo>
                              <a:lnTo>
                                <a:pt x="4282" y="14702"/>
                              </a:lnTo>
                              <a:lnTo>
                                <a:pt x="4282" y="15072"/>
                              </a:lnTo>
                              <a:lnTo>
                                <a:pt x="4292" y="15078"/>
                              </a:lnTo>
                              <a:lnTo>
                                <a:pt x="4306" y="15082"/>
                              </a:lnTo>
                              <a:lnTo>
                                <a:pt x="4332" y="15082"/>
                              </a:lnTo>
                              <a:lnTo>
                                <a:pt x="4356" y="15068"/>
                              </a:lnTo>
                              <a:lnTo>
                                <a:pt x="4366" y="15058"/>
                              </a:lnTo>
                              <a:lnTo>
                                <a:pt x="4378" y="15044"/>
                              </a:lnTo>
                              <a:lnTo>
                                <a:pt x="4388" y="15030"/>
                              </a:lnTo>
                              <a:lnTo>
                                <a:pt x="4398" y="15012"/>
                              </a:lnTo>
                              <a:lnTo>
                                <a:pt x="4406" y="14988"/>
                              </a:lnTo>
                              <a:lnTo>
                                <a:pt x="4416" y="14964"/>
                              </a:lnTo>
                              <a:lnTo>
                                <a:pt x="4422" y="14936"/>
                              </a:lnTo>
                              <a:lnTo>
                                <a:pt x="4430" y="14908"/>
                              </a:lnTo>
                              <a:lnTo>
                                <a:pt x="4438" y="14880"/>
                              </a:lnTo>
                              <a:lnTo>
                                <a:pt x="4444" y="14848"/>
                              </a:lnTo>
                              <a:lnTo>
                                <a:pt x="4450" y="14810"/>
                              </a:lnTo>
                              <a:lnTo>
                                <a:pt x="4454" y="14772"/>
                              </a:lnTo>
                              <a:lnTo>
                                <a:pt x="4460" y="14730"/>
                              </a:lnTo>
                              <a:lnTo>
                                <a:pt x="4464" y="14688"/>
                              </a:lnTo>
                              <a:lnTo>
                                <a:pt x="4468" y="14640"/>
                              </a:lnTo>
                              <a:lnTo>
                                <a:pt x="4472" y="14588"/>
                              </a:lnTo>
                              <a:lnTo>
                                <a:pt x="4474" y="14538"/>
                              </a:lnTo>
                              <a:lnTo>
                                <a:pt x="4476" y="14486"/>
                              </a:lnTo>
                              <a:lnTo>
                                <a:pt x="4478" y="14424"/>
                              </a:lnTo>
                              <a:lnTo>
                                <a:pt x="4478" y="14214"/>
                              </a:lnTo>
                              <a:lnTo>
                                <a:pt x="4476" y="14134"/>
                              </a:lnTo>
                              <a:lnTo>
                                <a:pt x="4472" y="14054"/>
                              </a:lnTo>
                              <a:lnTo>
                                <a:pt x="4468" y="13982"/>
                              </a:lnTo>
                              <a:lnTo>
                                <a:pt x="4464" y="13950"/>
                              </a:lnTo>
                              <a:lnTo>
                                <a:pt x="4462" y="13918"/>
                              </a:lnTo>
                              <a:lnTo>
                                <a:pt x="4458" y="13884"/>
                              </a:lnTo>
                              <a:lnTo>
                                <a:pt x="4454" y="13852"/>
                              </a:lnTo>
                              <a:lnTo>
                                <a:pt x="4450" y="13824"/>
                              </a:lnTo>
                              <a:lnTo>
                                <a:pt x="4446" y="13796"/>
                              </a:lnTo>
                              <a:lnTo>
                                <a:pt x="4440" y="13766"/>
                              </a:lnTo>
                              <a:lnTo>
                                <a:pt x="4436" y="13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4436,13744l4430,13720l4424,13696l4418,13678l4412,13654l4406,13640l4398,13622l4392,13608l4384,13592l4368,13574l4352,13560l4334,13550l4314,13546l4296,13550l4278,13560l4262,13574l4246,13598l4238,13608l4232,13626l4224,13640l4218,13658l4212,13678l4206,13702l4200,13724l4194,13748l4188,13776l4184,13800l4178,13828l4174,13860l4170,13888l4168,13922l4164,13954l4162,13992l4156,14068l4154,14142l4152,14228l4150,14316l4150,14382l4152,14438l4154,14500l4156,14556l4158,14608l4162,14654l4168,14702l4172,14748l4178,14792l4184,14828l4190,14866l4198,14900l4206,14932l4214,14956l4222,14984l4230,15002l4240,15022l4250,15036l4260,15050l4270,15064l4272,14664l4268,14654l4266,14640l4264,14626l4262,14612l4260,14598l4260,14584l4256,14546l4254,14510l4252,14466l4250,14420l4250,14214l4252,14166l4254,14124l4256,14086l4260,14048l4260,14034l4262,14020l4264,14006l4266,13992l4268,13978l4272,13968l4274,13960l4276,13950l4278,13940l4282,13932l4284,13926l4288,13918l4290,13912l4294,13908l4296,13904l4300,13898l4308,13894l4322,13894l4328,13898l4332,13904l4336,13908l4338,13912l4342,13918l4346,13926l4348,13932l4350,13940l4354,13950l4356,13960l4358,13968l4362,13982l4364,13992l4366,14006l4368,14016l4370,14030l4372,14048l4372,14062l4374,14082l4378,14114l4378,14156l4380,14200l4382,14246l4382,14358l4380,14410l4378,14462l4376,14510l4374,14546l4372,14566l4372,14584l4370,14598l4368,14612l4366,14626l4364,14640l4362,14650l4358,14664l4356,14674l4354,14682l4352,14692l4348,14702l4346,14706l4344,14716l4340,14720l4336,14726l4334,14730l4330,14734l4326,14734l4324,14740l4308,14740l4300,14734l4298,14730l4294,14726l4290,14720l4288,14716l4284,14706l4282,14702l4282,15072l4292,15078l4306,15082l4332,15082l4356,15068l4366,15058l4378,15044l4388,15030l4398,15012l4406,14988l4416,14964l4422,14936l4430,14908l4438,14880l4444,14848l4450,14810l4454,14772l4460,14730l4464,14688l4468,14640l4472,14588l4474,14538l4476,14486l4478,14424l4478,14214l4476,14134l4472,14054l4468,13982l4464,13950l4462,13918l4458,13884l4454,13852l4450,13824l4446,13796l4440,13766l4436,13744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4282" y="15072"/>
                              </a:moveTo>
                              <a:lnTo>
                                <a:pt x="4282" y="14702"/>
                              </a:lnTo>
                              <a:lnTo>
                                <a:pt x="4278" y="14692"/>
                              </a:lnTo>
                              <a:lnTo>
                                <a:pt x="4276" y="14682"/>
                              </a:lnTo>
                              <a:lnTo>
                                <a:pt x="4274" y="14674"/>
                              </a:lnTo>
                              <a:lnTo>
                                <a:pt x="4272" y="14664"/>
                              </a:lnTo>
                              <a:lnTo>
                                <a:pt x="4270" y="15064"/>
                              </a:lnTo>
                              <a:lnTo>
                                <a:pt x="4282" y="15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4282,15072l4282,14702l4278,14692l4276,14682l4274,14674l4272,14664l4270,15064l4282,15072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4676" y="14176"/>
                              </a:moveTo>
                              <a:lnTo>
                                <a:pt x="4672" y="14176"/>
                              </a:lnTo>
                              <a:lnTo>
                                <a:pt x="4674" y="14546"/>
                              </a:lnTo>
                              <a:lnTo>
                                <a:pt x="4676" y="14566"/>
                              </a:lnTo>
                              <a:lnTo>
                                <a:pt x="4680" y="14608"/>
                              </a:lnTo>
                              <a:lnTo>
                                <a:pt x="4682" y="14170"/>
                              </a:lnTo>
                              <a:lnTo>
                                <a:pt x="4676" y="14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4676,14176l4672,14176l4674,14546l4676,14566l4680,14608l4682,14170l4676,14176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4760" y="14378"/>
                              </a:moveTo>
                              <a:lnTo>
                                <a:pt x="4764" y="14368"/>
                              </a:lnTo>
                              <a:lnTo>
                                <a:pt x="4768" y="14364"/>
                              </a:lnTo>
                              <a:lnTo>
                                <a:pt x="4772" y="14354"/>
                              </a:lnTo>
                              <a:lnTo>
                                <a:pt x="4774" y="14344"/>
                              </a:lnTo>
                              <a:lnTo>
                                <a:pt x="4780" y="14330"/>
                              </a:lnTo>
                              <a:lnTo>
                                <a:pt x="4784" y="14316"/>
                              </a:lnTo>
                              <a:lnTo>
                                <a:pt x="4788" y="14298"/>
                              </a:lnTo>
                              <a:lnTo>
                                <a:pt x="4792" y="14278"/>
                              </a:lnTo>
                              <a:lnTo>
                                <a:pt x="4796" y="14260"/>
                              </a:lnTo>
                              <a:lnTo>
                                <a:pt x="4800" y="14242"/>
                              </a:lnTo>
                              <a:lnTo>
                                <a:pt x="4802" y="14222"/>
                              </a:lnTo>
                              <a:lnTo>
                                <a:pt x="4806" y="14200"/>
                              </a:lnTo>
                              <a:lnTo>
                                <a:pt x="4808" y="14176"/>
                              </a:lnTo>
                              <a:lnTo>
                                <a:pt x="4810" y="14152"/>
                              </a:lnTo>
                              <a:lnTo>
                                <a:pt x="4812" y="14128"/>
                              </a:lnTo>
                              <a:lnTo>
                                <a:pt x="4814" y="14106"/>
                              </a:lnTo>
                              <a:lnTo>
                                <a:pt x="4816" y="14076"/>
                              </a:lnTo>
                              <a:lnTo>
                                <a:pt x="4816" y="13922"/>
                              </a:lnTo>
                              <a:lnTo>
                                <a:pt x="4814" y="13888"/>
                              </a:lnTo>
                              <a:lnTo>
                                <a:pt x="4814" y="13856"/>
                              </a:lnTo>
                              <a:lnTo>
                                <a:pt x="4812" y="13828"/>
                              </a:lnTo>
                              <a:lnTo>
                                <a:pt x="4808" y="13800"/>
                              </a:lnTo>
                              <a:lnTo>
                                <a:pt x="4806" y="13772"/>
                              </a:lnTo>
                              <a:lnTo>
                                <a:pt x="4802" y="13748"/>
                              </a:lnTo>
                              <a:lnTo>
                                <a:pt x="4798" y="13724"/>
                              </a:lnTo>
                              <a:lnTo>
                                <a:pt x="4794" y="13702"/>
                              </a:lnTo>
                              <a:lnTo>
                                <a:pt x="4790" y="13682"/>
                              </a:lnTo>
                              <a:lnTo>
                                <a:pt x="4786" y="13664"/>
                              </a:lnTo>
                              <a:lnTo>
                                <a:pt x="4780" y="13650"/>
                              </a:lnTo>
                              <a:lnTo>
                                <a:pt x="4774" y="13636"/>
                              </a:lnTo>
                              <a:lnTo>
                                <a:pt x="4770" y="13622"/>
                              </a:lnTo>
                              <a:lnTo>
                                <a:pt x="4764" y="13612"/>
                              </a:lnTo>
                              <a:lnTo>
                                <a:pt x="4758" y="13602"/>
                              </a:lnTo>
                              <a:lnTo>
                                <a:pt x="4750" y="13598"/>
                              </a:lnTo>
                              <a:lnTo>
                                <a:pt x="4742" y="13588"/>
                              </a:lnTo>
                              <a:lnTo>
                                <a:pt x="4734" y="13584"/>
                              </a:lnTo>
                              <a:lnTo>
                                <a:pt x="4726" y="13578"/>
                              </a:lnTo>
                              <a:lnTo>
                                <a:pt x="4716" y="13578"/>
                              </a:lnTo>
                              <a:lnTo>
                                <a:pt x="4694" y="13574"/>
                              </a:lnTo>
                              <a:lnTo>
                                <a:pt x="4532" y="13574"/>
                              </a:lnTo>
                              <a:lnTo>
                                <a:pt x="4532" y="15058"/>
                              </a:lnTo>
                              <a:lnTo>
                                <a:pt x="4630" y="15058"/>
                              </a:lnTo>
                              <a:lnTo>
                                <a:pt x="4630" y="14458"/>
                              </a:lnTo>
                              <a:lnTo>
                                <a:pt x="4646" y="14458"/>
                              </a:lnTo>
                              <a:lnTo>
                                <a:pt x="4648" y="14462"/>
                              </a:lnTo>
                              <a:lnTo>
                                <a:pt x="4652" y="14466"/>
                              </a:lnTo>
                              <a:lnTo>
                                <a:pt x="4654" y="14472"/>
                              </a:lnTo>
                              <a:lnTo>
                                <a:pt x="4658" y="14476"/>
                              </a:lnTo>
                              <a:lnTo>
                                <a:pt x="4660" y="14480"/>
                              </a:lnTo>
                              <a:lnTo>
                                <a:pt x="4662" y="14490"/>
                              </a:lnTo>
                              <a:lnTo>
                                <a:pt x="4664" y="14500"/>
                              </a:lnTo>
                              <a:lnTo>
                                <a:pt x="4666" y="14510"/>
                              </a:lnTo>
                              <a:lnTo>
                                <a:pt x="4668" y="14518"/>
                              </a:lnTo>
                              <a:lnTo>
                                <a:pt x="4670" y="14532"/>
                              </a:lnTo>
                              <a:lnTo>
                                <a:pt x="4674" y="14546"/>
                              </a:lnTo>
                              <a:lnTo>
                                <a:pt x="4672" y="14176"/>
                              </a:lnTo>
                              <a:lnTo>
                                <a:pt x="4630" y="14176"/>
                              </a:lnTo>
                              <a:lnTo>
                                <a:pt x="4630" y="13874"/>
                              </a:lnTo>
                              <a:lnTo>
                                <a:pt x="4684" y="13874"/>
                              </a:lnTo>
                              <a:lnTo>
                                <a:pt x="4690" y="13880"/>
                              </a:lnTo>
                              <a:lnTo>
                                <a:pt x="4696" y="13884"/>
                              </a:lnTo>
                              <a:lnTo>
                                <a:pt x="4700" y="13888"/>
                              </a:lnTo>
                              <a:lnTo>
                                <a:pt x="4702" y="13894"/>
                              </a:lnTo>
                              <a:lnTo>
                                <a:pt x="4704" y="13894"/>
                              </a:lnTo>
                              <a:lnTo>
                                <a:pt x="4706" y="13898"/>
                              </a:lnTo>
                              <a:lnTo>
                                <a:pt x="4706" y="13904"/>
                              </a:lnTo>
                              <a:lnTo>
                                <a:pt x="4708" y="13908"/>
                              </a:lnTo>
                              <a:lnTo>
                                <a:pt x="4710" y="13912"/>
                              </a:lnTo>
                              <a:lnTo>
                                <a:pt x="4710" y="13918"/>
                              </a:lnTo>
                              <a:lnTo>
                                <a:pt x="4712" y="13922"/>
                              </a:lnTo>
                              <a:lnTo>
                                <a:pt x="4712" y="13926"/>
                              </a:lnTo>
                              <a:lnTo>
                                <a:pt x="4714" y="13936"/>
                              </a:lnTo>
                              <a:lnTo>
                                <a:pt x="4714" y="13940"/>
                              </a:lnTo>
                              <a:lnTo>
                                <a:pt x="4716" y="13946"/>
                              </a:lnTo>
                              <a:lnTo>
                                <a:pt x="4716" y="13960"/>
                              </a:lnTo>
                              <a:lnTo>
                                <a:pt x="4718" y="13968"/>
                              </a:lnTo>
                              <a:lnTo>
                                <a:pt x="4718" y="13992"/>
                              </a:lnTo>
                              <a:lnTo>
                                <a:pt x="4720" y="14006"/>
                              </a:lnTo>
                              <a:lnTo>
                                <a:pt x="4720" y="14044"/>
                              </a:lnTo>
                              <a:lnTo>
                                <a:pt x="4718" y="14048"/>
                              </a:lnTo>
                              <a:lnTo>
                                <a:pt x="4718" y="14072"/>
                              </a:lnTo>
                              <a:lnTo>
                                <a:pt x="4716" y="14082"/>
                              </a:lnTo>
                              <a:lnTo>
                                <a:pt x="4716" y="14090"/>
                              </a:lnTo>
                              <a:lnTo>
                                <a:pt x="4714" y="14100"/>
                              </a:lnTo>
                              <a:lnTo>
                                <a:pt x="4712" y="14110"/>
                              </a:lnTo>
                              <a:lnTo>
                                <a:pt x="4710" y="14120"/>
                              </a:lnTo>
                              <a:lnTo>
                                <a:pt x="4710" y="14128"/>
                              </a:lnTo>
                              <a:lnTo>
                                <a:pt x="4708" y="14134"/>
                              </a:lnTo>
                              <a:lnTo>
                                <a:pt x="4706" y="14142"/>
                              </a:lnTo>
                              <a:lnTo>
                                <a:pt x="4704" y="14148"/>
                              </a:lnTo>
                              <a:lnTo>
                                <a:pt x="4700" y="14152"/>
                              </a:lnTo>
                              <a:lnTo>
                                <a:pt x="4698" y="14156"/>
                              </a:lnTo>
                              <a:lnTo>
                                <a:pt x="4688" y="14166"/>
                              </a:lnTo>
                              <a:lnTo>
                                <a:pt x="4682" y="14170"/>
                              </a:lnTo>
                              <a:lnTo>
                                <a:pt x="4680" y="14608"/>
                              </a:lnTo>
                              <a:lnTo>
                                <a:pt x="4732" y="15058"/>
                              </a:lnTo>
                              <a:lnTo>
                                <a:pt x="4842" y="15058"/>
                              </a:lnTo>
                              <a:lnTo>
                                <a:pt x="4796" y="14632"/>
                              </a:lnTo>
                              <a:lnTo>
                                <a:pt x="4794" y="14622"/>
                              </a:lnTo>
                              <a:lnTo>
                                <a:pt x="4794" y="14612"/>
                              </a:lnTo>
                              <a:lnTo>
                                <a:pt x="4792" y="14604"/>
                              </a:lnTo>
                              <a:lnTo>
                                <a:pt x="4790" y="14588"/>
                              </a:lnTo>
                              <a:lnTo>
                                <a:pt x="4786" y="14566"/>
                              </a:lnTo>
                              <a:lnTo>
                                <a:pt x="4782" y="14538"/>
                              </a:lnTo>
                              <a:lnTo>
                                <a:pt x="4772" y="14490"/>
                              </a:lnTo>
                              <a:lnTo>
                                <a:pt x="4770" y="14472"/>
                              </a:lnTo>
                              <a:lnTo>
                                <a:pt x="4766" y="14458"/>
                              </a:lnTo>
                              <a:lnTo>
                                <a:pt x="4762" y="14448"/>
                              </a:lnTo>
                              <a:lnTo>
                                <a:pt x="4756" y="14434"/>
                              </a:lnTo>
                              <a:lnTo>
                                <a:pt x="4748" y="14420"/>
                              </a:lnTo>
                              <a:lnTo>
                                <a:pt x="4740" y="14406"/>
                              </a:lnTo>
                              <a:lnTo>
                                <a:pt x="4752" y="14392"/>
                              </a:lnTo>
                              <a:lnTo>
                                <a:pt x="4760" y="14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4760,14378l4764,14368l4768,14364l4772,14354l4774,14344l4780,14330l4784,14316l4788,14298l4792,14278l4796,14260l4800,14242l4802,14222l4806,14200l4808,14176l4810,14152l4812,14128l4814,14106l4816,14076l4816,13922l4814,13888l4814,13856l4812,13828l4808,13800l4806,13772l4802,13748l4798,13724l4794,13702l4790,13682l4786,13664l4780,13650l4774,13636l4770,13622l4764,13612l4758,13602l4750,13598l4742,13588l4734,13584l4726,13578l4716,13578l4694,13574l4532,13574l4532,15058l4630,15058l4630,14458l4646,14458l4648,14462l4652,14466l4654,14472l4658,14476l4660,14480l4662,14490l4664,14500l4666,14510l4668,14518l4670,14532l4674,14546l4672,14176l4630,14176l4630,13874l4684,13874l4690,13880l4696,13884l4700,13888l4702,13894l4704,13894l4706,13898l4706,13904l4708,13908l4710,13912l4710,13918l4712,13922l4712,13926l4714,13936l4714,13940l4716,13946l4716,13960l4718,13968l4718,13992l4720,14006l4720,14044l4718,14048l4718,14072l4716,14082l4716,14090l4714,14100l4712,14110l4710,14120l4710,14128l4708,14134l4706,14142l4704,14148l4700,14152l4698,14156l4688,14166l4682,14170l4680,14608l4732,15058l4842,15058l4796,14632l4794,14622l4794,14612l4792,14604l4790,14588l4786,14566l4782,14538l4772,14490l4770,14472l4766,14458l4762,14448l4756,14434l4748,14420l4740,14406l4752,14392l4760,14378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4872" y="15058"/>
                              </a:moveTo>
                              <a:lnTo>
                                <a:pt x="4952" y="15058"/>
                              </a:lnTo>
                              <a:lnTo>
                                <a:pt x="4952" y="13926"/>
                              </a:lnTo>
                              <a:lnTo>
                                <a:pt x="5014" y="15058"/>
                              </a:lnTo>
                              <a:lnTo>
                                <a:pt x="5086" y="15058"/>
                              </a:lnTo>
                              <a:lnTo>
                                <a:pt x="5148" y="13926"/>
                              </a:lnTo>
                              <a:lnTo>
                                <a:pt x="5148" y="15058"/>
                              </a:lnTo>
                              <a:lnTo>
                                <a:pt x="5228" y="15058"/>
                              </a:lnTo>
                              <a:lnTo>
                                <a:pt x="5228" y="13574"/>
                              </a:lnTo>
                              <a:lnTo>
                                <a:pt x="5100" y="13574"/>
                              </a:lnTo>
                              <a:lnTo>
                                <a:pt x="5050" y="14476"/>
                              </a:lnTo>
                              <a:lnTo>
                                <a:pt x="5002" y="13574"/>
                              </a:lnTo>
                              <a:lnTo>
                                <a:pt x="4872" y="13574"/>
                              </a:lnTo>
                              <a:lnTo>
                                <a:pt x="4872" y="150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4872,15058l4952,15058l4952,13926l5014,15058l5086,15058l5148,13926l5148,15058l5228,15058l5228,13574l5100,13574l5050,14476l5002,13574l4872,13574l4872,15058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5394" y="14496"/>
                              </a:moveTo>
                              <a:lnTo>
                                <a:pt x="5484" y="14814"/>
                              </a:lnTo>
                              <a:lnTo>
                                <a:pt x="5500" y="15058"/>
                              </a:lnTo>
                              <a:lnTo>
                                <a:pt x="5602" y="15058"/>
                              </a:lnTo>
                              <a:lnTo>
                                <a:pt x="5482" y="13574"/>
                              </a:lnTo>
                              <a:lnTo>
                                <a:pt x="5376" y="13574"/>
                              </a:lnTo>
                              <a:lnTo>
                                <a:pt x="5258" y="15058"/>
                              </a:lnTo>
                              <a:lnTo>
                                <a:pt x="5358" y="15058"/>
                              </a:lnTo>
                              <a:lnTo>
                                <a:pt x="5372" y="14814"/>
                              </a:lnTo>
                              <a:lnTo>
                                <a:pt x="5484" y="14814"/>
                              </a:lnTo>
                              <a:lnTo>
                                <a:pt x="5394" y="14496"/>
                              </a:lnTo>
                              <a:lnTo>
                                <a:pt x="5428" y="13960"/>
                              </a:lnTo>
                              <a:lnTo>
                                <a:pt x="5464" y="14496"/>
                              </a:lnTo>
                              <a:lnTo>
                                <a:pt x="5394" y="144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5394,14496l5484,14814l5500,15058l5602,15058l5482,13574l5376,13574l5258,15058l5358,15058l5372,14814l5484,14814l5394,14496l5428,13960l5464,14496l5394,14496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5680" y="15058"/>
                              </a:moveTo>
                              <a:lnTo>
                                <a:pt x="5778" y="15058"/>
                              </a:lnTo>
                              <a:lnTo>
                                <a:pt x="5778" y="13940"/>
                              </a:lnTo>
                              <a:lnTo>
                                <a:pt x="5878" y="13940"/>
                              </a:lnTo>
                              <a:lnTo>
                                <a:pt x="5878" y="13574"/>
                              </a:lnTo>
                              <a:lnTo>
                                <a:pt x="5580" y="13574"/>
                              </a:lnTo>
                              <a:lnTo>
                                <a:pt x="5580" y="13940"/>
                              </a:lnTo>
                              <a:lnTo>
                                <a:pt x="5680" y="13940"/>
                              </a:lnTo>
                              <a:lnTo>
                                <a:pt x="5680" y="150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5680,15058l5778,15058l5778,13940l5878,13940l5878,13574l5580,13574l5580,13940l5680,13940l5680,15058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5924" y="13574"/>
                              </a:moveTo>
                              <a:lnTo>
                                <a:pt x="5924" y="15058"/>
                              </a:lnTo>
                              <a:lnTo>
                                <a:pt x="6022" y="15058"/>
                              </a:lnTo>
                              <a:lnTo>
                                <a:pt x="6022" y="13574"/>
                              </a:lnTo>
                              <a:lnTo>
                                <a:pt x="5924" y="13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5924,13574l5924,15058l6022,15058l6022,13574l5924,13574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6366" y="13744"/>
                              </a:moveTo>
                              <a:lnTo>
                                <a:pt x="6360" y="13720"/>
                              </a:lnTo>
                              <a:lnTo>
                                <a:pt x="6354" y="13696"/>
                              </a:lnTo>
                              <a:lnTo>
                                <a:pt x="6348" y="13678"/>
                              </a:lnTo>
                              <a:lnTo>
                                <a:pt x="6342" y="13654"/>
                              </a:lnTo>
                              <a:lnTo>
                                <a:pt x="6336" y="13640"/>
                              </a:lnTo>
                              <a:lnTo>
                                <a:pt x="6328" y="13622"/>
                              </a:lnTo>
                              <a:lnTo>
                                <a:pt x="6322" y="13608"/>
                              </a:lnTo>
                              <a:lnTo>
                                <a:pt x="6314" y="13592"/>
                              </a:lnTo>
                              <a:lnTo>
                                <a:pt x="6298" y="13574"/>
                              </a:lnTo>
                              <a:lnTo>
                                <a:pt x="6282" y="13560"/>
                              </a:lnTo>
                              <a:lnTo>
                                <a:pt x="6264" y="13550"/>
                              </a:lnTo>
                              <a:lnTo>
                                <a:pt x="6244" y="13546"/>
                              </a:lnTo>
                              <a:lnTo>
                                <a:pt x="6224" y="13550"/>
                              </a:lnTo>
                              <a:lnTo>
                                <a:pt x="6208" y="13560"/>
                              </a:lnTo>
                              <a:lnTo>
                                <a:pt x="6190" y="13574"/>
                              </a:lnTo>
                              <a:lnTo>
                                <a:pt x="6176" y="13598"/>
                              </a:lnTo>
                              <a:lnTo>
                                <a:pt x="6168" y="13608"/>
                              </a:lnTo>
                              <a:lnTo>
                                <a:pt x="6160" y="13626"/>
                              </a:lnTo>
                              <a:lnTo>
                                <a:pt x="6154" y="13640"/>
                              </a:lnTo>
                              <a:lnTo>
                                <a:pt x="6148" y="13658"/>
                              </a:lnTo>
                              <a:lnTo>
                                <a:pt x="6140" y="13678"/>
                              </a:lnTo>
                              <a:lnTo>
                                <a:pt x="6134" y="13702"/>
                              </a:lnTo>
                              <a:lnTo>
                                <a:pt x="6130" y="13724"/>
                              </a:lnTo>
                              <a:lnTo>
                                <a:pt x="6124" y="13748"/>
                              </a:lnTo>
                              <a:lnTo>
                                <a:pt x="6118" y="13776"/>
                              </a:lnTo>
                              <a:lnTo>
                                <a:pt x="6114" y="13800"/>
                              </a:lnTo>
                              <a:lnTo>
                                <a:pt x="6108" y="13828"/>
                              </a:lnTo>
                              <a:lnTo>
                                <a:pt x="6104" y="13860"/>
                              </a:lnTo>
                              <a:lnTo>
                                <a:pt x="6100" y="13888"/>
                              </a:lnTo>
                              <a:lnTo>
                                <a:pt x="6098" y="13922"/>
                              </a:lnTo>
                              <a:lnTo>
                                <a:pt x="6094" y="13954"/>
                              </a:lnTo>
                              <a:lnTo>
                                <a:pt x="6092" y="13992"/>
                              </a:lnTo>
                              <a:lnTo>
                                <a:pt x="6086" y="14068"/>
                              </a:lnTo>
                              <a:lnTo>
                                <a:pt x="6084" y="14142"/>
                              </a:lnTo>
                              <a:lnTo>
                                <a:pt x="6082" y="14228"/>
                              </a:lnTo>
                              <a:lnTo>
                                <a:pt x="6080" y="14316"/>
                              </a:lnTo>
                              <a:lnTo>
                                <a:pt x="6080" y="14382"/>
                              </a:lnTo>
                              <a:lnTo>
                                <a:pt x="6082" y="14438"/>
                              </a:lnTo>
                              <a:lnTo>
                                <a:pt x="6084" y="14500"/>
                              </a:lnTo>
                              <a:lnTo>
                                <a:pt x="6086" y="14556"/>
                              </a:lnTo>
                              <a:lnTo>
                                <a:pt x="6088" y="14608"/>
                              </a:lnTo>
                              <a:lnTo>
                                <a:pt x="6092" y="14654"/>
                              </a:lnTo>
                              <a:lnTo>
                                <a:pt x="6098" y="14702"/>
                              </a:lnTo>
                              <a:lnTo>
                                <a:pt x="6102" y="14748"/>
                              </a:lnTo>
                              <a:lnTo>
                                <a:pt x="6108" y="14792"/>
                              </a:lnTo>
                              <a:lnTo>
                                <a:pt x="6114" y="14828"/>
                              </a:lnTo>
                              <a:lnTo>
                                <a:pt x="6120" y="14866"/>
                              </a:lnTo>
                              <a:lnTo>
                                <a:pt x="6128" y="14900"/>
                              </a:lnTo>
                              <a:lnTo>
                                <a:pt x="6134" y="14932"/>
                              </a:lnTo>
                              <a:lnTo>
                                <a:pt x="6142" y="14956"/>
                              </a:lnTo>
                              <a:lnTo>
                                <a:pt x="6150" y="14984"/>
                              </a:lnTo>
                              <a:lnTo>
                                <a:pt x="6160" y="15002"/>
                              </a:lnTo>
                              <a:lnTo>
                                <a:pt x="6168" y="15022"/>
                              </a:lnTo>
                              <a:lnTo>
                                <a:pt x="6178" y="15036"/>
                              </a:lnTo>
                              <a:lnTo>
                                <a:pt x="6188" y="15050"/>
                              </a:lnTo>
                              <a:lnTo>
                                <a:pt x="6188" y="14584"/>
                              </a:lnTo>
                              <a:lnTo>
                                <a:pt x="6186" y="14546"/>
                              </a:lnTo>
                              <a:lnTo>
                                <a:pt x="6182" y="14510"/>
                              </a:lnTo>
                              <a:lnTo>
                                <a:pt x="6180" y="14466"/>
                              </a:lnTo>
                              <a:lnTo>
                                <a:pt x="6180" y="14420"/>
                              </a:lnTo>
                              <a:lnTo>
                                <a:pt x="6178" y="14372"/>
                              </a:lnTo>
                              <a:lnTo>
                                <a:pt x="6178" y="14260"/>
                              </a:lnTo>
                              <a:lnTo>
                                <a:pt x="6180" y="14214"/>
                              </a:lnTo>
                              <a:lnTo>
                                <a:pt x="6180" y="14166"/>
                              </a:lnTo>
                              <a:lnTo>
                                <a:pt x="6182" y="14124"/>
                              </a:lnTo>
                              <a:lnTo>
                                <a:pt x="6186" y="14086"/>
                              </a:lnTo>
                              <a:lnTo>
                                <a:pt x="6188" y="14048"/>
                              </a:lnTo>
                              <a:lnTo>
                                <a:pt x="6190" y="14034"/>
                              </a:lnTo>
                              <a:lnTo>
                                <a:pt x="6192" y="14020"/>
                              </a:lnTo>
                              <a:lnTo>
                                <a:pt x="6194" y="14006"/>
                              </a:lnTo>
                              <a:lnTo>
                                <a:pt x="6196" y="13992"/>
                              </a:lnTo>
                              <a:lnTo>
                                <a:pt x="6198" y="13978"/>
                              </a:lnTo>
                              <a:lnTo>
                                <a:pt x="6200" y="13968"/>
                              </a:lnTo>
                              <a:lnTo>
                                <a:pt x="6202" y="13960"/>
                              </a:lnTo>
                              <a:lnTo>
                                <a:pt x="6206" y="13950"/>
                              </a:lnTo>
                              <a:lnTo>
                                <a:pt x="6208" y="13940"/>
                              </a:lnTo>
                              <a:lnTo>
                                <a:pt x="6210" y="13932"/>
                              </a:lnTo>
                              <a:lnTo>
                                <a:pt x="6214" y="13926"/>
                              </a:lnTo>
                              <a:lnTo>
                                <a:pt x="6216" y="13918"/>
                              </a:lnTo>
                              <a:lnTo>
                                <a:pt x="6220" y="13912"/>
                              </a:lnTo>
                              <a:lnTo>
                                <a:pt x="6222" y="13908"/>
                              </a:lnTo>
                              <a:lnTo>
                                <a:pt x="6226" y="13904"/>
                              </a:lnTo>
                              <a:lnTo>
                                <a:pt x="6230" y="13898"/>
                              </a:lnTo>
                              <a:lnTo>
                                <a:pt x="6236" y="13894"/>
                              </a:lnTo>
                              <a:lnTo>
                                <a:pt x="6252" y="13894"/>
                              </a:lnTo>
                              <a:lnTo>
                                <a:pt x="6258" y="13898"/>
                              </a:lnTo>
                              <a:lnTo>
                                <a:pt x="6262" y="13904"/>
                              </a:lnTo>
                              <a:lnTo>
                                <a:pt x="6266" y="13908"/>
                              </a:lnTo>
                              <a:lnTo>
                                <a:pt x="6268" y="13912"/>
                              </a:lnTo>
                              <a:lnTo>
                                <a:pt x="6272" y="13918"/>
                              </a:lnTo>
                              <a:lnTo>
                                <a:pt x="6276" y="13926"/>
                              </a:lnTo>
                              <a:lnTo>
                                <a:pt x="6278" y="13932"/>
                              </a:lnTo>
                              <a:lnTo>
                                <a:pt x="6280" y="13940"/>
                              </a:lnTo>
                              <a:lnTo>
                                <a:pt x="6284" y="13950"/>
                              </a:lnTo>
                              <a:lnTo>
                                <a:pt x="6286" y="13960"/>
                              </a:lnTo>
                              <a:lnTo>
                                <a:pt x="6288" y="13968"/>
                              </a:lnTo>
                              <a:lnTo>
                                <a:pt x="6292" y="13982"/>
                              </a:lnTo>
                              <a:lnTo>
                                <a:pt x="6294" y="13992"/>
                              </a:lnTo>
                              <a:lnTo>
                                <a:pt x="6296" y="14006"/>
                              </a:lnTo>
                              <a:lnTo>
                                <a:pt x="6298" y="14016"/>
                              </a:lnTo>
                              <a:lnTo>
                                <a:pt x="6300" y="14030"/>
                              </a:lnTo>
                              <a:lnTo>
                                <a:pt x="6302" y="14048"/>
                              </a:lnTo>
                              <a:lnTo>
                                <a:pt x="6302" y="14062"/>
                              </a:lnTo>
                              <a:lnTo>
                                <a:pt x="6304" y="14082"/>
                              </a:lnTo>
                              <a:lnTo>
                                <a:pt x="6308" y="14114"/>
                              </a:lnTo>
                              <a:lnTo>
                                <a:pt x="6308" y="14156"/>
                              </a:lnTo>
                              <a:lnTo>
                                <a:pt x="6310" y="14200"/>
                              </a:lnTo>
                              <a:lnTo>
                                <a:pt x="6312" y="14246"/>
                              </a:lnTo>
                              <a:lnTo>
                                <a:pt x="6312" y="14358"/>
                              </a:lnTo>
                              <a:lnTo>
                                <a:pt x="6310" y="14410"/>
                              </a:lnTo>
                              <a:lnTo>
                                <a:pt x="6308" y="14462"/>
                              </a:lnTo>
                              <a:lnTo>
                                <a:pt x="6306" y="14510"/>
                              </a:lnTo>
                              <a:lnTo>
                                <a:pt x="6304" y="14546"/>
                              </a:lnTo>
                              <a:lnTo>
                                <a:pt x="6302" y="14566"/>
                              </a:lnTo>
                              <a:lnTo>
                                <a:pt x="6302" y="14584"/>
                              </a:lnTo>
                              <a:lnTo>
                                <a:pt x="6300" y="14598"/>
                              </a:lnTo>
                              <a:lnTo>
                                <a:pt x="6298" y="14612"/>
                              </a:lnTo>
                              <a:lnTo>
                                <a:pt x="6296" y="14626"/>
                              </a:lnTo>
                              <a:lnTo>
                                <a:pt x="6294" y="14640"/>
                              </a:lnTo>
                              <a:lnTo>
                                <a:pt x="6292" y="14650"/>
                              </a:lnTo>
                              <a:lnTo>
                                <a:pt x="6288" y="14664"/>
                              </a:lnTo>
                              <a:lnTo>
                                <a:pt x="6286" y="14674"/>
                              </a:lnTo>
                              <a:lnTo>
                                <a:pt x="6284" y="14682"/>
                              </a:lnTo>
                              <a:lnTo>
                                <a:pt x="6282" y="14692"/>
                              </a:lnTo>
                              <a:lnTo>
                                <a:pt x="6278" y="14702"/>
                              </a:lnTo>
                              <a:lnTo>
                                <a:pt x="6276" y="14706"/>
                              </a:lnTo>
                              <a:lnTo>
                                <a:pt x="6274" y="14716"/>
                              </a:lnTo>
                              <a:lnTo>
                                <a:pt x="6270" y="14720"/>
                              </a:lnTo>
                              <a:lnTo>
                                <a:pt x="6266" y="14726"/>
                              </a:lnTo>
                              <a:lnTo>
                                <a:pt x="6264" y="14730"/>
                              </a:lnTo>
                              <a:lnTo>
                                <a:pt x="6260" y="14734"/>
                              </a:lnTo>
                              <a:lnTo>
                                <a:pt x="6256" y="14734"/>
                              </a:lnTo>
                              <a:lnTo>
                                <a:pt x="6254" y="14740"/>
                              </a:lnTo>
                              <a:lnTo>
                                <a:pt x="6236" y="14740"/>
                              </a:lnTo>
                              <a:lnTo>
                                <a:pt x="6230" y="14734"/>
                              </a:lnTo>
                              <a:lnTo>
                                <a:pt x="6226" y="14730"/>
                              </a:lnTo>
                              <a:lnTo>
                                <a:pt x="6222" y="14726"/>
                              </a:lnTo>
                              <a:lnTo>
                                <a:pt x="6220" y="14720"/>
                              </a:lnTo>
                              <a:lnTo>
                                <a:pt x="6216" y="14716"/>
                              </a:lnTo>
                              <a:lnTo>
                                <a:pt x="6214" y="14706"/>
                              </a:lnTo>
                              <a:lnTo>
                                <a:pt x="6210" y="14702"/>
                              </a:lnTo>
                              <a:lnTo>
                                <a:pt x="6208" y="14692"/>
                              </a:lnTo>
                              <a:lnTo>
                                <a:pt x="6206" y="14682"/>
                              </a:lnTo>
                              <a:lnTo>
                                <a:pt x="6202" y="14674"/>
                              </a:lnTo>
                              <a:lnTo>
                                <a:pt x="6200" y="14664"/>
                              </a:lnTo>
                              <a:lnTo>
                                <a:pt x="6198" y="14654"/>
                              </a:lnTo>
                              <a:lnTo>
                                <a:pt x="6198" y="15064"/>
                              </a:lnTo>
                              <a:lnTo>
                                <a:pt x="6210" y="15072"/>
                              </a:lnTo>
                              <a:lnTo>
                                <a:pt x="6222" y="15078"/>
                              </a:lnTo>
                              <a:lnTo>
                                <a:pt x="6234" y="15082"/>
                              </a:lnTo>
                              <a:lnTo>
                                <a:pt x="6262" y="15082"/>
                              </a:lnTo>
                              <a:lnTo>
                                <a:pt x="6274" y="15078"/>
                              </a:lnTo>
                              <a:lnTo>
                                <a:pt x="6286" y="15068"/>
                              </a:lnTo>
                              <a:lnTo>
                                <a:pt x="6296" y="15058"/>
                              </a:lnTo>
                              <a:lnTo>
                                <a:pt x="6308" y="15044"/>
                              </a:lnTo>
                              <a:lnTo>
                                <a:pt x="6318" y="15030"/>
                              </a:lnTo>
                              <a:lnTo>
                                <a:pt x="6328" y="15012"/>
                              </a:lnTo>
                              <a:lnTo>
                                <a:pt x="6336" y="14988"/>
                              </a:lnTo>
                              <a:lnTo>
                                <a:pt x="6346" y="14964"/>
                              </a:lnTo>
                              <a:lnTo>
                                <a:pt x="6352" y="14936"/>
                              </a:lnTo>
                              <a:lnTo>
                                <a:pt x="6360" y="14908"/>
                              </a:lnTo>
                              <a:lnTo>
                                <a:pt x="6368" y="14880"/>
                              </a:lnTo>
                              <a:lnTo>
                                <a:pt x="6374" y="14848"/>
                              </a:lnTo>
                              <a:lnTo>
                                <a:pt x="6380" y="14810"/>
                              </a:lnTo>
                              <a:lnTo>
                                <a:pt x="6384" y="14772"/>
                              </a:lnTo>
                              <a:lnTo>
                                <a:pt x="6390" y="14730"/>
                              </a:lnTo>
                              <a:lnTo>
                                <a:pt x="6394" y="14688"/>
                              </a:lnTo>
                              <a:lnTo>
                                <a:pt x="6398" y="14640"/>
                              </a:lnTo>
                              <a:lnTo>
                                <a:pt x="6402" y="14588"/>
                              </a:lnTo>
                              <a:lnTo>
                                <a:pt x="6404" y="14538"/>
                              </a:lnTo>
                              <a:lnTo>
                                <a:pt x="6406" y="14486"/>
                              </a:lnTo>
                              <a:lnTo>
                                <a:pt x="6408" y="14424"/>
                              </a:lnTo>
                              <a:lnTo>
                                <a:pt x="6408" y="14214"/>
                              </a:lnTo>
                              <a:lnTo>
                                <a:pt x="6406" y="14134"/>
                              </a:lnTo>
                              <a:lnTo>
                                <a:pt x="6402" y="14054"/>
                              </a:lnTo>
                              <a:lnTo>
                                <a:pt x="6398" y="13982"/>
                              </a:lnTo>
                              <a:lnTo>
                                <a:pt x="6394" y="13950"/>
                              </a:lnTo>
                              <a:lnTo>
                                <a:pt x="6392" y="13918"/>
                              </a:lnTo>
                              <a:lnTo>
                                <a:pt x="6388" y="13884"/>
                              </a:lnTo>
                              <a:lnTo>
                                <a:pt x="6384" y="13852"/>
                              </a:lnTo>
                              <a:lnTo>
                                <a:pt x="6380" y="13824"/>
                              </a:lnTo>
                              <a:lnTo>
                                <a:pt x="6376" y="13796"/>
                              </a:lnTo>
                              <a:lnTo>
                                <a:pt x="6370" y="13766"/>
                              </a:lnTo>
                              <a:lnTo>
                                <a:pt x="6366" y="13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6366,13744l6360,13720l6354,13696l6348,13678l6342,13654l6336,13640l6328,13622l6322,13608l6314,13592l6298,13574l6282,13560l6264,13550l6244,13546l6224,13550l6208,13560l6190,13574l6176,13598l6168,13608l6160,13626l6154,13640l6148,13658l6140,13678l6134,13702l6130,13724l6124,13748l6118,13776l6114,13800l6108,13828l6104,13860l6100,13888l6098,13922l6094,13954l6092,13992l6086,14068l6084,14142l6082,14228l6080,14316l6080,14382l6082,14438l6084,14500l6086,14556l6088,14608l6092,14654l6098,14702l6102,14748l6108,14792l6114,14828l6120,14866l6128,14900l6134,14932l6142,14956l6150,14984l6160,15002l6168,15022l6178,15036l6188,15050l6188,14584l6186,14546l6182,14510l6180,14466l6180,14420l6178,14372l6178,14260l6180,14214l6180,14166l6182,14124l6186,14086l6188,14048l6190,14034l6192,14020l6194,14006l6196,13992l6198,13978l6200,13968l6202,13960l6206,13950l6208,13940l6210,13932l6214,13926l6216,13918l6220,13912l6222,13908l6226,13904l6230,13898l6236,13894l6252,13894l6258,13898l6262,13904l6266,13908l6268,13912l6272,13918l6276,13926l6278,13932l6280,13940l6284,13950l6286,13960l6288,13968l6292,13982l6294,13992l6296,14006l6298,14016l6300,14030l6302,14048l6302,14062l6304,14082l6308,14114l6308,14156l6310,14200l6312,14246l6312,14358l6310,14410l6308,14462l6306,14510l6304,14546l6302,14566l6302,14584l6300,14598l6298,14612l6296,14626l6294,14640l6292,14650l6288,14664l6286,14674l6284,14682l6282,14692l6278,14702l6276,14706l6274,14716l6270,14720l6266,14726l6264,14730l6260,14734l6256,14734l6254,14740l6236,14740l6230,14734l6226,14730l6222,14726l6220,14720l6216,14716l6214,14706l6210,14702l6208,14692l6206,14682l6202,14674l6200,14664l6198,14654l6198,15064l6210,15072l6222,15078l6234,15082l6262,15082l6274,15078l6286,15068l6296,15058l6308,15044l6318,15030l6328,15012l6336,14988l6346,14964l6352,14936l6360,14908l6368,14880l6374,14848l6380,14810l6384,14772l6390,14730l6394,14688l6398,14640l6402,14588l6404,14538l6406,14486l6408,14424l6408,14214l6406,14134l6402,14054l6398,13982l6394,13950l6392,13918l6388,13884l6384,13852l6380,13824l6376,13796l6370,13766l6366,13744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6198" y="15064"/>
                              </a:moveTo>
                              <a:lnTo>
                                <a:pt x="6198" y="14654"/>
                              </a:lnTo>
                              <a:lnTo>
                                <a:pt x="6196" y="14640"/>
                              </a:lnTo>
                              <a:lnTo>
                                <a:pt x="6194" y="14626"/>
                              </a:lnTo>
                              <a:lnTo>
                                <a:pt x="6192" y="14612"/>
                              </a:lnTo>
                              <a:lnTo>
                                <a:pt x="6190" y="14598"/>
                              </a:lnTo>
                              <a:lnTo>
                                <a:pt x="6188" y="14584"/>
                              </a:lnTo>
                              <a:lnTo>
                                <a:pt x="6188" y="15050"/>
                              </a:lnTo>
                              <a:lnTo>
                                <a:pt x="6198" y="150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6198,15064l6198,14654l6196,14640l6194,14626l6192,14612l6190,14598l6188,14584l6188,15050l6198,15064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7164" y="15036"/>
                              </a:moveTo>
                              <a:lnTo>
                                <a:pt x="7180" y="15016"/>
                              </a:lnTo>
                              <a:lnTo>
                                <a:pt x="7186" y="15008"/>
                              </a:lnTo>
                              <a:lnTo>
                                <a:pt x="7190" y="14998"/>
                              </a:lnTo>
                              <a:lnTo>
                                <a:pt x="7196" y="14988"/>
                              </a:lnTo>
                              <a:lnTo>
                                <a:pt x="7202" y="14974"/>
                              </a:lnTo>
                              <a:lnTo>
                                <a:pt x="7208" y="14956"/>
                              </a:lnTo>
                              <a:lnTo>
                                <a:pt x="7214" y="14942"/>
                              </a:lnTo>
                              <a:lnTo>
                                <a:pt x="7218" y="14918"/>
                              </a:lnTo>
                              <a:lnTo>
                                <a:pt x="7224" y="14900"/>
                              </a:lnTo>
                              <a:lnTo>
                                <a:pt x="7228" y="14876"/>
                              </a:lnTo>
                              <a:lnTo>
                                <a:pt x="7234" y="14852"/>
                              </a:lnTo>
                              <a:lnTo>
                                <a:pt x="7238" y="14828"/>
                              </a:lnTo>
                              <a:lnTo>
                                <a:pt x="7242" y="14800"/>
                              </a:lnTo>
                              <a:lnTo>
                                <a:pt x="7246" y="14772"/>
                              </a:lnTo>
                              <a:lnTo>
                                <a:pt x="7250" y="14744"/>
                              </a:lnTo>
                              <a:lnTo>
                                <a:pt x="7252" y="14716"/>
                              </a:lnTo>
                              <a:lnTo>
                                <a:pt x="7256" y="14682"/>
                              </a:lnTo>
                              <a:lnTo>
                                <a:pt x="7258" y="14650"/>
                              </a:lnTo>
                              <a:lnTo>
                                <a:pt x="7260" y="14608"/>
                              </a:lnTo>
                              <a:lnTo>
                                <a:pt x="7262" y="14570"/>
                              </a:lnTo>
                              <a:lnTo>
                                <a:pt x="7264" y="14524"/>
                              </a:lnTo>
                              <a:lnTo>
                                <a:pt x="7264" y="14476"/>
                              </a:lnTo>
                              <a:lnTo>
                                <a:pt x="7266" y="14424"/>
                              </a:lnTo>
                              <a:lnTo>
                                <a:pt x="7266" y="14200"/>
                              </a:lnTo>
                              <a:lnTo>
                                <a:pt x="7264" y="14166"/>
                              </a:lnTo>
                              <a:lnTo>
                                <a:pt x="7264" y="14128"/>
                              </a:lnTo>
                              <a:lnTo>
                                <a:pt x="7262" y="14096"/>
                              </a:lnTo>
                              <a:lnTo>
                                <a:pt x="7260" y="14058"/>
                              </a:lnTo>
                              <a:lnTo>
                                <a:pt x="7258" y="14026"/>
                              </a:lnTo>
                              <a:lnTo>
                                <a:pt x="7256" y="13992"/>
                              </a:lnTo>
                              <a:lnTo>
                                <a:pt x="7254" y="13960"/>
                              </a:lnTo>
                              <a:lnTo>
                                <a:pt x="7252" y="13926"/>
                              </a:lnTo>
                              <a:lnTo>
                                <a:pt x="7248" y="13898"/>
                              </a:lnTo>
                              <a:lnTo>
                                <a:pt x="7246" y="13870"/>
                              </a:lnTo>
                              <a:lnTo>
                                <a:pt x="7242" y="13842"/>
                              </a:lnTo>
                              <a:lnTo>
                                <a:pt x="7238" y="13814"/>
                              </a:lnTo>
                              <a:lnTo>
                                <a:pt x="7234" y="13786"/>
                              </a:lnTo>
                              <a:lnTo>
                                <a:pt x="7230" y="13762"/>
                              </a:lnTo>
                              <a:lnTo>
                                <a:pt x="7224" y="13738"/>
                              </a:lnTo>
                              <a:lnTo>
                                <a:pt x="7220" y="13716"/>
                              </a:lnTo>
                              <a:lnTo>
                                <a:pt x="7214" y="13696"/>
                              </a:lnTo>
                              <a:lnTo>
                                <a:pt x="7208" y="13678"/>
                              </a:lnTo>
                              <a:lnTo>
                                <a:pt x="7202" y="13658"/>
                              </a:lnTo>
                              <a:lnTo>
                                <a:pt x="7196" y="13644"/>
                              </a:lnTo>
                              <a:lnTo>
                                <a:pt x="7190" y="13630"/>
                              </a:lnTo>
                              <a:lnTo>
                                <a:pt x="7184" y="13616"/>
                              </a:lnTo>
                              <a:lnTo>
                                <a:pt x="7176" y="13608"/>
                              </a:lnTo>
                              <a:lnTo>
                                <a:pt x="7168" y="13598"/>
                              </a:lnTo>
                              <a:lnTo>
                                <a:pt x="7160" y="13588"/>
                              </a:lnTo>
                              <a:lnTo>
                                <a:pt x="7150" y="13584"/>
                              </a:lnTo>
                              <a:lnTo>
                                <a:pt x="7142" y="13578"/>
                              </a:lnTo>
                              <a:lnTo>
                                <a:pt x="7132" y="13574"/>
                              </a:lnTo>
                              <a:lnTo>
                                <a:pt x="6976" y="13574"/>
                              </a:lnTo>
                              <a:lnTo>
                                <a:pt x="6976" y="15058"/>
                              </a:lnTo>
                              <a:lnTo>
                                <a:pt x="7074" y="14720"/>
                              </a:lnTo>
                              <a:lnTo>
                                <a:pt x="7074" y="13912"/>
                              </a:lnTo>
                              <a:lnTo>
                                <a:pt x="7106" y="13912"/>
                              </a:lnTo>
                              <a:lnTo>
                                <a:pt x="7116" y="13918"/>
                              </a:lnTo>
                              <a:lnTo>
                                <a:pt x="7124" y="13926"/>
                              </a:lnTo>
                              <a:lnTo>
                                <a:pt x="7130" y="13936"/>
                              </a:lnTo>
                              <a:lnTo>
                                <a:pt x="7134" y="13940"/>
                              </a:lnTo>
                              <a:lnTo>
                                <a:pt x="7138" y="13946"/>
                              </a:lnTo>
                              <a:lnTo>
                                <a:pt x="7140" y="13954"/>
                              </a:lnTo>
                              <a:lnTo>
                                <a:pt x="7142" y="13960"/>
                              </a:lnTo>
                              <a:lnTo>
                                <a:pt x="7146" y="13968"/>
                              </a:lnTo>
                              <a:lnTo>
                                <a:pt x="7148" y="13978"/>
                              </a:lnTo>
                              <a:lnTo>
                                <a:pt x="7150" y="13988"/>
                              </a:lnTo>
                              <a:lnTo>
                                <a:pt x="7152" y="13998"/>
                              </a:lnTo>
                              <a:lnTo>
                                <a:pt x="7154" y="14006"/>
                              </a:lnTo>
                              <a:lnTo>
                                <a:pt x="7156" y="14020"/>
                              </a:lnTo>
                              <a:lnTo>
                                <a:pt x="7158" y="14034"/>
                              </a:lnTo>
                              <a:lnTo>
                                <a:pt x="7160" y="14048"/>
                              </a:lnTo>
                              <a:lnTo>
                                <a:pt x="7162" y="14062"/>
                              </a:lnTo>
                              <a:lnTo>
                                <a:pt x="7162" y="14082"/>
                              </a:lnTo>
                              <a:lnTo>
                                <a:pt x="7164" y="14120"/>
                              </a:lnTo>
                              <a:lnTo>
                                <a:pt x="7166" y="14162"/>
                              </a:lnTo>
                              <a:lnTo>
                                <a:pt x="7168" y="14214"/>
                              </a:lnTo>
                              <a:lnTo>
                                <a:pt x="7168" y="14438"/>
                              </a:lnTo>
                              <a:lnTo>
                                <a:pt x="7166" y="14472"/>
                              </a:lnTo>
                              <a:lnTo>
                                <a:pt x="7166" y="14504"/>
                              </a:lnTo>
                              <a:lnTo>
                                <a:pt x="7164" y="14532"/>
                              </a:lnTo>
                              <a:lnTo>
                                <a:pt x="7164" y="14556"/>
                              </a:lnTo>
                              <a:lnTo>
                                <a:pt x="7162" y="14580"/>
                              </a:lnTo>
                              <a:lnTo>
                                <a:pt x="7160" y="14598"/>
                              </a:lnTo>
                              <a:lnTo>
                                <a:pt x="7158" y="14618"/>
                              </a:lnTo>
                              <a:lnTo>
                                <a:pt x="7156" y="14632"/>
                              </a:lnTo>
                              <a:lnTo>
                                <a:pt x="7152" y="14646"/>
                              </a:lnTo>
                              <a:lnTo>
                                <a:pt x="7150" y="14660"/>
                              </a:lnTo>
                              <a:lnTo>
                                <a:pt x="7148" y="14668"/>
                              </a:lnTo>
                              <a:lnTo>
                                <a:pt x="7144" y="14678"/>
                              </a:lnTo>
                              <a:lnTo>
                                <a:pt x="7142" y="14688"/>
                              </a:lnTo>
                              <a:lnTo>
                                <a:pt x="7140" y="14692"/>
                              </a:lnTo>
                              <a:lnTo>
                                <a:pt x="7138" y="14698"/>
                              </a:lnTo>
                              <a:lnTo>
                                <a:pt x="7142" y="15054"/>
                              </a:lnTo>
                              <a:lnTo>
                                <a:pt x="7148" y="15050"/>
                              </a:lnTo>
                              <a:lnTo>
                                <a:pt x="7164" y="150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7164,15036l7180,15016l7186,15008l7190,14998l7196,14988l7202,14974l7208,14956l7214,14942l7218,14918l7224,14900l7228,14876l7234,14852l7238,14828l7242,14800l7246,14772l7250,14744l7252,14716l7256,14682l7258,14650l7260,14608l7262,14570l7264,14524l7264,14476l7266,14424l7266,14200l7264,14166l7264,14128l7262,14096l7260,14058l7258,14026l7256,13992l7254,13960l7252,13926l7248,13898l7246,13870l7242,13842l7238,13814l7234,13786l7230,13762l7224,13738l7220,13716l7214,13696l7208,13678l7202,13658l7196,13644l7190,13630l7184,13616l7176,13608l7168,13598l7160,13588l7150,13584l7142,13578l7132,13574l6976,13574l6976,15058l7074,14720l7074,13912l7106,13912l7116,13918l7124,13926l7130,13936l7134,13940l7138,13946l7140,13954l7142,13960l7146,13968l7148,13978l7150,13988l7152,13998l7154,14006l7156,14020l7158,14034l7160,14048l7162,14062l7162,14082l7164,14120l7166,14162l7168,14214l7168,14438l7166,14472l7166,14504l7164,14532l7164,14556l7162,14580l7160,14598l7158,14618l7156,14632l7152,14646l7150,14660l7148,14668l7144,14678l7142,14688l7140,14692l7138,14698l7142,15054l7148,15050l7164,15036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7118" y="14716"/>
                              </a:moveTo>
                              <a:lnTo>
                                <a:pt x="7112" y="14720"/>
                              </a:lnTo>
                              <a:lnTo>
                                <a:pt x="7074" y="14720"/>
                              </a:lnTo>
                              <a:lnTo>
                                <a:pt x="6976" y="15058"/>
                              </a:lnTo>
                              <a:lnTo>
                                <a:pt x="7128" y="15058"/>
                              </a:lnTo>
                              <a:lnTo>
                                <a:pt x="7134" y="15054"/>
                              </a:lnTo>
                              <a:lnTo>
                                <a:pt x="7142" y="15054"/>
                              </a:lnTo>
                              <a:lnTo>
                                <a:pt x="7138" y="14698"/>
                              </a:lnTo>
                              <a:lnTo>
                                <a:pt x="7134" y="14702"/>
                              </a:lnTo>
                              <a:lnTo>
                                <a:pt x="7130" y="14706"/>
                              </a:lnTo>
                              <a:lnTo>
                                <a:pt x="7124" y="14712"/>
                              </a:lnTo>
                              <a:lnTo>
                                <a:pt x="7118" y="14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7118,14716l7112,14720l7074,14720l6976,15058l7128,15058l7134,15054l7142,15054l7138,14698l7134,14702l7130,14706l7124,14712l7118,14716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7416" y="14720"/>
                              </a:moveTo>
                              <a:lnTo>
                                <a:pt x="7416" y="14430"/>
                              </a:lnTo>
                              <a:lnTo>
                                <a:pt x="7568" y="14430"/>
                              </a:lnTo>
                              <a:lnTo>
                                <a:pt x="7568" y="14128"/>
                              </a:lnTo>
                              <a:lnTo>
                                <a:pt x="7416" y="14128"/>
                              </a:lnTo>
                              <a:lnTo>
                                <a:pt x="7416" y="13888"/>
                              </a:lnTo>
                              <a:lnTo>
                                <a:pt x="7580" y="13888"/>
                              </a:lnTo>
                              <a:lnTo>
                                <a:pt x="7580" y="13574"/>
                              </a:lnTo>
                              <a:lnTo>
                                <a:pt x="7318" y="13574"/>
                              </a:lnTo>
                              <a:lnTo>
                                <a:pt x="7318" y="15058"/>
                              </a:lnTo>
                              <a:lnTo>
                                <a:pt x="7584" y="15058"/>
                              </a:lnTo>
                              <a:lnTo>
                                <a:pt x="7584" y="14720"/>
                              </a:lnTo>
                              <a:lnTo>
                                <a:pt x="7416" y="14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7416,14720l7416,14430l7568,14430l7568,14128l7416,14128l7416,13888l7580,13888l7580,13574l7318,13574l7318,15058l7584,15058l7584,14720l7416,14720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7880" y="14692"/>
                              </a:moveTo>
                              <a:lnTo>
                                <a:pt x="7880" y="13574"/>
                              </a:lnTo>
                              <a:lnTo>
                                <a:pt x="7782" y="13574"/>
                              </a:lnTo>
                              <a:lnTo>
                                <a:pt x="7782" y="15058"/>
                              </a:lnTo>
                              <a:lnTo>
                                <a:pt x="8032" y="15058"/>
                              </a:lnTo>
                              <a:lnTo>
                                <a:pt x="8032" y="14692"/>
                              </a:lnTo>
                              <a:lnTo>
                                <a:pt x="7880" y="146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7880,14692l7880,13574l7782,13574l7782,15058l8032,15058l8032,14692l7880,14692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8150" y="13574"/>
                              </a:moveTo>
                              <a:lnTo>
                                <a:pt x="8062" y="13574"/>
                              </a:lnTo>
                              <a:lnTo>
                                <a:pt x="8062" y="13818"/>
                              </a:lnTo>
                              <a:lnTo>
                                <a:pt x="8078" y="14120"/>
                              </a:lnTo>
                              <a:lnTo>
                                <a:pt x="8136" y="14120"/>
                              </a:lnTo>
                              <a:lnTo>
                                <a:pt x="8150" y="13818"/>
                              </a:lnTo>
                              <a:lnTo>
                                <a:pt x="8150" y="13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8150,13574l8062,13574l8062,13818l8078,14120l8136,14120l8150,13818l8150,13574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8298" y="14720"/>
                              </a:moveTo>
                              <a:lnTo>
                                <a:pt x="8298" y="14430"/>
                              </a:lnTo>
                              <a:lnTo>
                                <a:pt x="8450" y="14430"/>
                              </a:lnTo>
                              <a:lnTo>
                                <a:pt x="8450" y="14128"/>
                              </a:lnTo>
                              <a:lnTo>
                                <a:pt x="8298" y="14128"/>
                              </a:lnTo>
                              <a:lnTo>
                                <a:pt x="8298" y="13888"/>
                              </a:lnTo>
                              <a:lnTo>
                                <a:pt x="8462" y="13888"/>
                              </a:lnTo>
                              <a:lnTo>
                                <a:pt x="8462" y="13574"/>
                              </a:lnTo>
                              <a:lnTo>
                                <a:pt x="8200" y="13574"/>
                              </a:lnTo>
                              <a:lnTo>
                                <a:pt x="8200" y="15058"/>
                              </a:lnTo>
                              <a:lnTo>
                                <a:pt x="8466" y="15058"/>
                              </a:lnTo>
                              <a:lnTo>
                                <a:pt x="8466" y="14720"/>
                              </a:lnTo>
                              <a:lnTo>
                                <a:pt x="8298" y="14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8298,14720l8298,14430l8450,14430l8450,14128l8298,14128l8298,13888l8462,13888l8462,13574l8200,13574l8200,15058l8466,15058l8466,14720l8298,14720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8984" y="14720"/>
                              </a:moveTo>
                              <a:lnTo>
                                <a:pt x="8984" y="14430"/>
                              </a:lnTo>
                              <a:lnTo>
                                <a:pt x="9136" y="14430"/>
                              </a:lnTo>
                              <a:lnTo>
                                <a:pt x="9136" y="14128"/>
                              </a:lnTo>
                              <a:lnTo>
                                <a:pt x="8984" y="14128"/>
                              </a:lnTo>
                              <a:lnTo>
                                <a:pt x="8984" y="13888"/>
                              </a:lnTo>
                              <a:lnTo>
                                <a:pt x="9148" y="13888"/>
                              </a:lnTo>
                              <a:lnTo>
                                <a:pt x="9148" y="13574"/>
                              </a:lnTo>
                              <a:lnTo>
                                <a:pt x="8886" y="13574"/>
                              </a:lnTo>
                              <a:lnTo>
                                <a:pt x="8886" y="15058"/>
                              </a:lnTo>
                              <a:lnTo>
                                <a:pt x="9152" y="15058"/>
                              </a:lnTo>
                              <a:lnTo>
                                <a:pt x="9152" y="14720"/>
                              </a:lnTo>
                              <a:lnTo>
                                <a:pt x="8984" y="14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8984,14720l8984,14430l9136,14430l9136,14128l8984,14128l8984,13888l9148,13888l9148,13574l8886,13574l8886,15058l9152,15058l9152,14720l8984,14720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9460" y="14566"/>
                              </a:moveTo>
                              <a:lnTo>
                                <a:pt x="9454" y="14538"/>
                              </a:lnTo>
                              <a:lnTo>
                                <a:pt x="9446" y="14490"/>
                              </a:lnTo>
                              <a:lnTo>
                                <a:pt x="9442" y="14472"/>
                              </a:lnTo>
                              <a:lnTo>
                                <a:pt x="9440" y="14458"/>
                              </a:lnTo>
                              <a:lnTo>
                                <a:pt x="9434" y="14448"/>
                              </a:lnTo>
                              <a:lnTo>
                                <a:pt x="9428" y="14434"/>
                              </a:lnTo>
                              <a:lnTo>
                                <a:pt x="9422" y="14420"/>
                              </a:lnTo>
                              <a:lnTo>
                                <a:pt x="9414" y="14406"/>
                              </a:lnTo>
                              <a:lnTo>
                                <a:pt x="9424" y="14392"/>
                              </a:lnTo>
                              <a:lnTo>
                                <a:pt x="9434" y="14378"/>
                              </a:lnTo>
                              <a:lnTo>
                                <a:pt x="9438" y="14368"/>
                              </a:lnTo>
                              <a:lnTo>
                                <a:pt x="9440" y="14364"/>
                              </a:lnTo>
                              <a:lnTo>
                                <a:pt x="9444" y="14354"/>
                              </a:lnTo>
                              <a:lnTo>
                                <a:pt x="9448" y="14344"/>
                              </a:lnTo>
                              <a:lnTo>
                                <a:pt x="9452" y="14330"/>
                              </a:lnTo>
                              <a:lnTo>
                                <a:pt x="9458" y="14316"/>
                              </a:lnTo>
                              <a:lnTo>
                                <a:pt x="9462" y="14298"/>
                              </a:lnTo>
                              <a:lnTo>
                                <a:pt x="9466" y="14278"/>
                              </a:lnTo>
                              <a:lnTo>
                                <a:pt x="9470" y="14260"/>
                              </a:lnTo>
                              <a:lnTo>
                                <a:pt x="9472" y="14242"/>
                              </a:lnTo>
                              <a:lnTo>
                                <a:pt x="9476" y="14222"/>
                              </a:lnTo>
                              <a:lnTo>
                                <a:pt x="9478" y="14200"/>
                              </a:lnTo>
                              <a:lnTo>
                                <a:pt x="9482" y="14176"/>
                              </a:lnTo>
                              <a:lnTo>
                                <a:pt x="9484" y="14152"/>
                              </a:lnTo>
                              <a:lnTo>
                                <a:pt x="9486" y="14128"/>
                              </a:lnTo>
                              <a:lnTo>
                                <a:pt x="9488" y="14106"/>
                              </a:lnTo>
                              <a:lnTo>
                                <a:pt x="9488" y="14048"/>
                              </a:lnTo>
                              <a:lnTo>
                                <a:pt x="9490" y="14020"/>
                              </a:lnTo>
                              <a:lnTo>
                                <a:pt x="9490" y="13954"/>
                              </a:lnTo>
                              <a:lnTo>
                                <a:pt x="9488" y="13922"/>
                              </a:lnTo>
                              <a:lnTo>
                                <a:pt x="9488" y="13888"/>
                              </a:lnTo>
                              <a:lnTo>
                                <a:pt x="9486" y="13856"/>
                              </a:lnTo>
                              <a:lnTo>
                                <a:pt x="9484" y="13828"/>
                              </a:lnTo>
                              <a:lnTo>
                                <a:pt x="9482" y="13800"/>
                              </a:lnTo>
                              <a:lnTo>
                                <a:pt x="9478" y="13772"/>
                              </a:lnTo>
                              <a:lnTo>
                                <a:pt x="9476" y="13748"/>
                              </a:lnTo>
                              <a:lnTo>
                                <a:pt x="9472" y="13724"/>
                              </a:lnTo>
                              <a:lnTo>
                                <a:pt x="9468" y="13702"/>
                              </a:lnTo>
                              <a:lnTo>
                                <a:pt x="9462" y="13682"/>
                              </a:lnTo>
                              <a:lnTo>
                                <a:pt x="9458" y="13664"/>
                              </a:lnTo>
                              <a:lnTo>
                                <a:pt x="9454" y="13650"/>
                              </a:lnTo>
                              <a:lnTo>
                                <a:pt x="9448" y="13636"/>
                              </a:lnTo>
                              <a:lnTo>
                                <a:pt x="9442" y="13622"/>
                              </a:lnTo>
                              <a:lnTo>
                                <a:pt x="9436" y="13612"/>
                              </a:lnTo>
                              <a:lnTo>
                                <a:pt x="9430" y="13602"/>
                              </a:lnTo>
                              <a:lnTo>
                                <a:pt x="9424" y="13598"/>
                              </a:lnTo>
                              <a:lnTo>
                                <a:pt x="9416" y="13588"/>
                              </a:lnTo>
                              <a:lnTo>
                                <a:pt x="9408" y="13584"/>
                              </a:lnTo>
                              <a:lnTo>
                                <a:pt x="9398" y="13578"/>
                              </a:lnTo>
                              <a:lnTo>
                                <a:pt x="9388" y="13578"/>
                              </a:lnTo>
                              <a:lnTo>
                                <a:pt x="9368" y="13574"/>
                              </a:lnTo>
                              <a:lnTo>
                                <a:pt x="9206" y="13574"/>
                              </a:lnTo>
                              <a:lnTo>
                                <a:pt x="9206" y="15058"/>
                              </a:lnTo>
                              <a:lnTo>
                                <a:pt x="9304" y="15058"/>
                              </a:lnTo>
                              <a:lnTo>
                                <a:pt x="9304" y="14458"/>
                              </a:lnTo>
                              <a:lnTo>
                                <a:pt x="9318" y="14458"/>
                              </a:lnTo>
                              <a:lnTo>
                                <a:pt x="9322" y="14462"/>
                              </a:lnTo>
                              <a:lnTo>
                                <a:pt x="9324" y="14466"/>
                              </a:lnTo>
                              <a:lnTo>
                                <a:pt x="9328" y="14472"/>
                              </a:lnTo>
                              <a:lnTo>
                                <a:pt x="9330" y="14476"/>
                              </a:lnTo>
                              <a:lnTo>
                                <a:pt x="9332" y="14480"/>
                              </a:lnTo>
                              <a:lnTo>
                                <a:pt x="9336" y="14490"/>
                              </a:lnTo>
                              <a:lnTo>
                                <a:pt x="9338" y="14500"/>
                              </a:lnTo>
                              <a:lnTo>
                                <a:pt x="9340" y="14510"/>
                              </a:lnTo>
                              <a:lnTo>
                                <a:pt x="9342" y="14518"/>
                              </a:lnTo>
                              <a:lnTo>
                                <a:pt x="9344" y="14532"/>
                              </a:lnTo>
                              <a:lnTo>
                                <a:pt x="9346" y="14546"/>
                              </a:lnTo>
                              <a:lnTo>
                                <a:pt x="9344" y="14176"/>
                              </a:lnTo>
                              <a:lnTo>
                                <a:pt x="9304" y="14176"/>
                              </a:lnTo>
                              <a:lnTo>
                                <a:pt x="9304" y="13874"/>
                              </a:lnTo>
                              <a:lnTo>
                                <a:pt x="9358" y="13874"/>
                              </a:lnTo>
                              <a:lnTo>
                                <a:pt x="9364" y="13880"/>
                              </a:lnTo>
                              <a:lnTo>
                                <a:pt x="9368" y="13884"/>
                              </a:lnTo>
                              <a:lnTo>
                                <a:pt x="9372" y="13888"/>
                              </a:lnTo>
                              <a:lnTo>
                                <a:pt x="9374" y="13894"/>
                              </a:lnTo>
                              <a:lnTo>
                                <a:pt x="9376" y="13894"/>
                              </a:lnTo>
                              <a:lnTo>
                                <a:pt x="9378" y="13898"/>
                              </a:lnTo>
                              <a:lnTo>
                                <a:pt x="9380" y="13904"/>
                              </a:lnTo>
                              <a:lnTo>
                                <a:pt x="9382" y="13908"/>
                              </a:lnTo>
                              <a:lnTo>
                                <a:pt x="9382" y="13912"/>
                              </a:lnTo>
                              <a:lnTo>
                                <a:pt x="9384" y="13918"/>
                              </a:lnTo>
                              <a:lnTo>
                                <a:pt x="9384" y="13922"/>
                              </a:lnTo>
                              <a:lnTo>
                                <a:pt x="9386" y="13926"/>
                              </a:lnTo>
                              <a:lnTo>
                                <a:pt x="9386" y="13936"/>
                              </a:lnTo>
                              <a:lnTo>
                                <a:pt x="9388" y="13940"/>
                              </a:lnTo>
                              <a:lnTo>
                                <a:pt x="9388" y="13946"/>
                              </a:lnTo>
                              <a:lnTo>
                                <a:pt x="9390" y="13954"/>
                              </a:lnTo>
                              <a:lnTo>
                                <a:pt x="9390" y="13968"/>
                              </a:lnTo>
                              <a:lnTo>
                                <a:pt x="9392" y="13974"/>
                              </a:lnTo>
                              <a:lnTo>
                                <a:pt x="9392" y="14058"/>
                              </a:lnTo>
                              <a:lnTo>
                                <a:pt x="9390" y="14072"/>
                              </a:lnTo>
                              <a:lnTo>
                                <a:pt x="9390" y="14082"/>
                              </a:lnTo>
                              <a:lnTo>
                                <a:pt x="9388" y="14090"/>
                              </a:lnTo>
                              <a:lnTo>
                                <a:pt x="9386" y="14100"/>
                              </a:lnTo>
                              <a:lnTo>
                                <a:pt x="9386" y="14110"/>
                              </a:lnTo>
                              <a:lnTo>
                                <a:pt x="9384" y="14120"/>
                              </a:lnTo>
                              <a:lnTo>
                                <a:pt x="9382" y="14128"/>
                              </a:lnTo>
                              <a:lnTo>
                                <a:pt x="9380" y="14134"/>
                              </a:lnTo>
                              <a:lnTo>
                                <a:pt x="9378" y="14142"/>
                              </a:lnTo>
                              <a:lnTo>
                                <a:pt x="9376" y="14148"/>
                              </a:lnTo>
                              <a:lnTo>
                                <a:pt x="9372" y="14152"/>
                              </a:lnTo>
                              <a:lnTo>
                                <a:pt x="9372" y="14156"/>
                              </a:lnTo>
                              <a:lnTo>
                                <a:pt x="9370" y="14156"/>
                              </a:lnTo>
                              <a:lnTo>
                                <a:pt x="9362" y="14166"/>
                              </a:lnTo>
                              <a:lnTo>
                                <a:pt x="9354" y="14170"/>
                              </a:lnTo>
                              <a:lnTo>
                                <a:pt x="9354" y="14608"/>
                              </a:lnTo>
                              <a:lnTo>
                                <a:pt x="9406" y="15058"/>
                              </a:lnTo>
                              <a:lnTo>
                                <a:pt x="9516" y="15058"/>
                              </a:lnTo>
                              <a:lnTo>
                                <a:pt x="9468" y="14632"/>
                              </a:lnTo>
                              <a:lnTo>
                                <a:pt x="9468" y="14622"/>
                              </a:lnTo>
                              <a:lnTo>
                                <a:pt x="9466" y="14612"/>
                              </a:lnTo>
                              <a:lnTo>
                                <a:pt x="9466" y="14604"/>
                              </a:lnTo>
                              <a:lnTo>
                                <a:pt x="9464" y="14588"/>
                              </a:lnTo>
                              <a:lnTo>
                                <a:pt x="9460" y="145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9460,14566l9454,14538l9446,14490l9442,14472l9440,14458l9434,14448l9428,14434l9422,14420l9414,14406l9424,14392l9434,14378l9438,14368l9440,14364l9444,14354l9448,14344l9452,14330l9458,14316l9462,14298l9466,14278l9470,14260l9472,14242l9476,14222l9478,14200l9482,14176l9484,14152l9486,14128l9488,14106l9488,14048l9490,14020l9490,13954l9488,13922l9488,13888l9486,13856l9484,13828l9482,13800l9478,13772l9476,13748l9472,13724l9468,13702l9462,13682l9458,13664l9454,13650l9448,13636l9442,13622l9436,13612l9430,13602l9424,13598l9416,13588l9408,13584l9398,13578l9388,13578l9368,13574l9206,13574l9206,15058l9304,15058l9304,14458l9318,14458l9322,14462l9324,14466l9328,14472l9330,14476l9332,14480l9336,14490l9338,14500l9340,14510l9342,14518l9344,14532l9346,14546l9344,14176l9304,14176l9304,13874l9358,13874l9364,13880l9368,13884l9372,13888l9374,13894l9376,13894l9378,13898l9380,13904l9382,13908l9382,13912l9384,13918l9384,13922l9386,13926l9386,13936l9388,13940l9388,13946l9390,13954l9390,13968l9392,13974l9392,14058l9390,14072l9390,14082l9388,14090l9386,14100l9386,14110l9384,14120l9382,14128l9380,14134l9378,14142l9376,14148l9372,14152l9372,14156l9370,14156l9362,14166l9354,14170l9354,14608l9406,15058l9516,15058l9468,14632l9468,14622l9466,14612l9466,14604l9464,14588l9460,14566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9348" y="14176"/>
                              </a:moveTo>
                              <a:lnTo>
                                <a:pt x="9344" y="14176"/>
                              </a:lnTo>
                              <a:lnTo>
                                <a:pt x="9346" y="14546"/>
                              </a:lnTo>
                              <a:lnTo>
                                <a:pt x="9348" y="14566"/>
                              </a:lnTo>
                              <a:lnTo>
                                <a:pt x="9354" y="14608"/>
                              </a:lnTo>
                              <a:lnTo>
                                <a:pt x="9354" y="14170"/>
                              </a:lnTo>
                              <a:lnTo>
                                <a:pt x="9348" y="14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9348,14176l9344,14176l9346,14546l9348,14566l9354,14608l9354,14170l9348,14176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243840</wp:posOffset>
                </wp:positionH>
                <wp:positionV relativeFrom="paragraph">
                  <wp:posOffset>13335</wp:posOffset>
                </wp:positionV>
                <wp:extent cx="5198110" cy="975360"/>
                <wp:effectExtent l="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536">
                              <a:moveTo>
                                <a:pt x="9630" y="14114"/>
                              </a:moveTo>
                              <a:lnTo>
                                <a:pt x="9632" y="14076"/>
                              </a:lnTo>
                              <a:lnTo>
                                <a:pt x="9634" y="14058"/>
                              </a:lnTo>
                              <a:lnTo>
                                <a:pt x="9636" y="14040"/>
                              </a:lnTo>
                              <a:lnTo>
                                <a:pt x="9636" y="14020"/>
                              </a:lnTo>
                              <a:lnTo>
                                <a:pt x="9638" y="14006"/>
                              </a:lnTo>
                              <a:lnTo>
                                <a:pt x="9642" y="13992"/>
                              </a:lnTo>
                              <a:lnTo>
                                <a:pt x="9644" y="13978"/>
                              </a:lnTo>
                              <a:lnTo>
                                <a:pt x="9646" y="13964"/>
                              </a:lnTo>
                              <a:lnTo>
                                <a:pt x="9648" y="13954"/>
                              </a:lnTo>
                              <a:lnTo>
                                <a:pt x="9652" y="13940"/>
                              </a:lnTo>
                              <a:lnTo>
                                <a:pt x="9654" y="13932"/>
                              </a:lnTo>
                              <a:lnTo>
                                <a:pt x="9656" y="13922"/>
                              </a:lnTo>
                              <a:lnTo>
                                <a:pt x="9660" y="13912"/>
                              </a:lnTo>
                              <a:lnTo>
                                <a:pt x="9662" y="13908"/>
                              </a:lnTo>
                              <a:lnTo>
                                <a:pt x="9666" y="13898"/>
                              </a:lnTo>
                              <a:lnTo>
                                <a:pt x="9670" y="13894"/>
                              </a:lnTo>
                              <a:lnTo>
                                <a:pt x="9672" y="13888"/>
                              </a:lnTo>
                              <a:lnTo>
                                <a:pt x="9676" y="13884"/>
                              </a:lnTo>
                              <a:lnTo>
                                <a:pt x="9680" y="13880"/>
                              </a:lnTo>
                              <a:lnTo>
                                <a:pt x="9686" y="13874"/>
                              </a:lnTo>
                              <a:lnTo>
                                <a:pt x="9706" y="13874"/>
                              </a:lnTo>
                              <a:lnTo>
                                <a:pt x="9710" y="13880"/>
                              </a:lnTo>
                              <a:lnTo>
                                <a:pt x="9714" y="13884"/>
                              </a:lnTo>
                              <a:lnTo>
                                <a:pt x="9718" y="13888"/>
                              </a:lnTo>
                              <a:lnTo>
                                <a:pt x="9722" y="13898"/>
                              </a:lnTo>
                              <a:lnTo>
                                <a:pt x="9726" y="13908"/>
                              </a:lnTo>
                              <a:lnTo>
                                <a:pt x="9730" y="13918"/>
                              </a:lnTo>
                              <a:lnTo>
                                <a:pt x="9732" y="13922"/>
                              </a:lnTo>
                              <a:lnTo>
                                <a:pt x="9734" y="13932"/>
                              </a:lnTo>
                              <a:lnTo>
                                <a:pt x="9736" y="13936"/>
                              </a:lnTo>
                              <a:lnTo>
                                <a:pt x="9736" y="13940"/>
                              </a:lnTo>
                              <a:lnTo>
                                <a:pt x="9740" y="13960"/>
                              </a:lnTo>
                              <a:lnTo>
                                <a:pt x="9742" y="13974"/>
                              </a:lnTo>
                              <a:lnTo>
                                <a:pt x="9744" y="13992"/>
                              </a:lnTo>
                              <a:lnTo>
                                <a:pt x="9746" y="14006"/>
                              </a:lnTo>
                              <a:lnTo>
                                <a:pt x="9748" y="14030"/>
                              </a:lnTo>
                              <a:lnTo>
                                <a:pt x="9750" y="14048"/>
                              </a:lnTo>
                              <a:lnTo>
                                <a:pt x="9844" y="13968"/>
                              </a:lnTo>
                              <a:lnTo>
                                <a:pt x="9842" y="13936"/>
                              </a:lnTo>
                              <a:lnTo>
                                <a:pt x="9840" y="13904"/>
                              </a:lnTo>
                              <a:lnTo>
                                <a:pt x="9836" y="13870"/>
                              </a:lnTo>
                              <a:lnTo>
                                <a:pt x="9834" y="13838"/>
                              </a:lnTo>
                              <a:lnTo>
                                <a:pt x="9830" y="13810"/>
                              </a:lnTo>
                              <a:lnTo>
                                <a:pt x="9826" y="13780"/>
                              </a:lnTo>
                              <a:lnTo>
                                <a:pt x="9822" y="13752"/>
                              </a:lnTo>
                              <a:lnTo>
                                <a:pt x="9818" y="13730"/>
                              </a:lnTo>
                              <a:lnTo>
                                <a:pt x="9814" y="13706"/>
                              </a:lnTo>
                              <a:lnTo>
                                <a:pt x="9810" y="13686"/>
                              </a:lnTo>
                              <a:lnTo>
                                <a:pt x="9804" y="13668"/>
                              </a:lnTo>
                              <a:lnTo>
                                <a:pt x="9800" y="13650"/>
                              </a:lnTo>
                              <a:lnTo>
                                <a:pt x="9794" y="13630"/>
                              </a:lnTo>
                              <a:lnTo>
                                <a:pt x="9788" y="13616"/>
                              </a:lnTo>
                              <a:lnTo>
                                <a:pt x="9782" y="13602"/>
                              </a:lnTo>
                              <a:lnTo>
                                <a:pt x="9776" y="13592"/>
                              </a:lnTo>
                              <a:lnTo>
                                <a:pt x="9768" y="13584"/>
                              </a:lnTo>
                              <a:lnTo>
                                <a:pt x="9760" y="13574"/>
                              </a:lnTo>
                              <a:lnTo>
                                <a:pt x="9752" y="13570"/>
                              </a:lnTo>
                              <a:lnTo>
                                <a:pt x="9742" y="13560"/>
                              </a:lnTo>
                              <a:lnTo>
                                <a:pt x="9732" y="13556"/>
                              </a:lnTo>
                              <a:lnTo>
                                <a:pt x="9722" y="13556"/>
                              </a:lnTo>
                              <a:lnTo>
                                <a:pt x="9696" y="13550"/>
                              </a:lnTo>
                              <a:lnTo>
                                <a:pt x="9684" y="13550"/>
                              </a:lnTo>
                              <a:lnTo>
                                <a:pt x="9670" y="13556"/>
                              </a:lnTo>
                              <a:lnTo>
                                <a:pt x="9660" y="13560"/>
                              </a:lnTo>
                              <a:lnTo>
                                <a:pt x="9648" y="13570"/>
                              </a:lnTo>
                              <a:lnTo>
                                <a:pt x="9638" y="13578"/>
                              </a:lnTo>
                              <a:lnTo>
                                <a:pt x="9628" y="13588"/>
                              </a:lnTo>
                              <a:lnTo>
                                <a:pt x="9618" y="13602"/>
                              </a:lnTo>
                              <a:lnTo>
                                <a:pt x="9610" y="13622"/>
                              </a:lnTo>
                              <a:lnTo>
                                <a:pt x="9600" y="13644"/>
                              </a:lnTo>
                              <a:lnTo>
                                <a:pt x="9592" y="13672"/>
                              </a:lnTo>
                              <a:lnTo>
                                <a:pt x="9582" y="13702"/>
                              </a:lnTo>
                              <a:lnTo>
                                <a:pt x="9574" y="13734"/>
                              </a:lnTo>
                              <a:lnTo>
                                <a:pt x="9568" y="13772"/>
                              </a:lnTo>
                              <a:lnTo>
                                <a:pt x="9560" y="13810"/>
                              </a:lnTo>
                              <a:lnTo>
                                <a:pt x="9554" y="13852"/>
                              </a:lnTo>
                              <a:lnTo>
                                <a:pt x="9548" y="13894"/>
                              </a:lnTo>
                              <a:lnTo>
                                <a:pt x="9544" y="13940"/>
                              </a:lnTo>
                              <a:lnTo>
                                <a:pt x="9538" y="13988"/>
                              </a:lnTo>
                              <a:lnTo>
                                <a:pt x="9534" y="14034"/>
                              </a:lnTo>
                              <a:lnTo>
                                <a:pt x="9532" y="14086"/>
                              </a:lnTo>
                              <a:lnTo>
                                <a:pt x="9530" y="14142"/>
                              </a:lnTo>
                              <a:lnTo>
                                <a:pt x="9528" y="14200"/>
                              </a:lnTo>
                              <a:lnTo>
                                <a:pt x="9526" y="14256"/>
                              </a:lnTo>
                              <a:lnTo>
                                <a:pt x="9526" y="14372"/>
                              </a:lnTo>
                              <a:lnTo>
                                <a:pt x="9528" y="14430"/>
                              </a:lnTo>
                              <a:lnTo>
                                <a:pt x="9530" y="14480"/>
                              </a:lnTo>
                              <a:lnTo>
                                <a:pt x="9532" y="14538"/>
                              </a:lnTo>
                              <a:lnTo>
                                <a:pt x="9534" y="14584"/>
                              </a:lnTo>
                              <a:lnTo>
                                <a:pt x="9538" y="14636"/>
                              </a:lnTo>
                              <a:lnTo>
                                <a:pt x="9542" y="14678"/>
                              </a:lnTo>
                              <a:lnTo>
                                <a:pt x="9546" y="14726"/>
                              </a:lnTo>
                              <a:lnTo>
                                <a:pt x="9552" y="14768"/>
                              </a:lnTo>
                              <a:lnTo>
                                <a:pt x="9558" y="14810"/>
                              </a:lnTo>
                              <a:lnTo>
                                <a:pt x="9564" y="14848"/>
                              </a:lnTo>
                              <a:lnTo>
                                <a:pt x="9570" y="14880"/>
                              </a:lnTo>
                              <a:lnTo>
                                <a:pt x="9576" y="14914"/>
                              </a:lnTo>
                              <a:lnTo>
                                <a:pt x="9584" y="14942"/>
                              </a:lnTo>
                              <a:lnTo>
                                <a:pt x="9592" y="14970"/>
                              </a:lnTo>
                              <a:lnTo>
                                <a:pt x="9602" y="14994"/>
                              </a:lnTo>
                              <a:lnTo>
                                <a:pt x="9610" y="15016"/>
                              </a:lnTo>
                              <a:lnTo>
                                <a:pt x="9620" y="15030"/>
                              </a:lnTo>
                              <a:lnTo>
                                <a:pt x="9630" y="15050"/>
                              </a:lnTo>
                              <a:lnTo>
                                <a:pt x="9642" y="15058"/>
                              </a:lnTo>
                              <a:lnTo>
                                <a:pt x="9654" y="15068"/>
                              </a:lnTo>
                              <a:lnTo>
                                <a:pt x="9666" y="15078"/>
                              </a:lnTo>
                              <a:lnTo>
                                <a:pt x="9678" y="15082"/>
                              </a:lnTo>
                              <a:lnTo>
                                <a:pt x="9704" y="15082"/>
                              </a:lnTo>
                              <a:lnTo>
                                <a:pt x="9714" y="15078"/>
                              </a:lnTo>
                              <a:lnTo>
                                <a:pt x="9726" y="15072"/>
                              </a:lnTo>
                              <a:lnTo>
                                <a:pt x="9736" y="15068"/>
                              </a:lnTo>
                              <a:lnTo>
                                <a:pt x="9746" y="15064"/>
                              </a:lnTo>
                              <a:lnTo>
                                <a:pt x="9754" y="15054"/>
                              </a:lnTo>
                              <a:lnTo>
                                <a:pt x="9764" y="15040"/>
                              </a:lnTo>
                              <a:lnTo>
                                <a:pt x="9772" y="15030"/>
                              </a:lnTo>
                              <a:lnTo>
                                <a:pt x="9780" y="15016"/>
                              </a:lnTo>
                              <a:lnTo>
                                <a:pt x="9788" y="15002"/>
                              </a:lnTo>
                              <a:lnTo>
                                <a:pt x="9798" y="14984"/>
                              </a:lnTo>
                              <a:lnTo>
                                <a:pt x="9808" y="14960"/>
                              </a:lnTo>
                              <a:lnTo>
                                <a:pt x="9818" y="14936"/>
                              </a:lnTo>
                              <a:lnTo>
                                <a:pt x="9828" y="14908"/>
                              </a:lnTo>
                              <a:lnTo>
                                <a:pt x="9848" y="14842"/>
                              </a:lnTo>
                              <a:lnTo>
                                <a:pt x="9848" y="14208"/>
                              </a:lnTo>
                              <a:lnTo>
                                <a:pt x="9698" y="14208"/>
                              </a:lnTo>
                              <a:lnTo>
                                <a:pt x="9698" y="14518"/>
                              </a:lnTo>
                              <a:lnTo>
                                <a:pt x="9762" y="14518"/>
                              </a:lnTo>
                              <a:lnTo>
                                <a:pt x="9762" y="14660"/>
                              </a:lnTo>
                              <a:lnTo>
                                <a:pt x="9744" y="14706"/>
                              </a:lnTo>
                              <a:lnTo>
                                <a:pt x="9736" y="14720"/>
                              </a:lnTo>
                              <a:lnTo>
                                <a:pt x="9732" y="14730"/>
                              </a:lnTo>
                              <a:lnTo>
                                <a:pt x="9728" y="14734"/>
                              </a:lnTo>
                              <a:lnTo>
                                <a:pt x="9720" y="14744"/>
                              </a:lnTo>
                              <a:lnTo>
                                <a:pt x="9718" y="14748"/>
                              </a:lnTo>
                              <a:lnTo>
                                <a:pt x="9714" y="14754"/>
                              </a:lnTo>
                              <a:lnTo>
                                <a:pt x="9710" y="14754"/>
                              </a:lnTo>
                              <a:lnTo>
                                <a:pt x="9706" y="14758"/>
                              </a:lnTo>
                              <a:lnTo>
                                <a:pt x="9690" y="14758"/>
                              </a:lnTo>
                              <a:lnTo>
                                <a:pt x="9682" y="14754"/>
                              </a:lnTo>
                              <a:lnTo>
                                <a:pt x="9678" y="14748"/>
                              </a:lnTo>
                              <a:lnTo>
                                <a:pt x="9674" y="14744"/>
                              </a:lnTo>
                              <a:lnTo>
                                <a:pt x="9670" y="14740"/>
                              </a:lnTo>
                              <a:lnTo>
                                <a:pt x="9666" y="14734"/>
                              </a:lnTo>
                              <a:lnTo>
                                <a:pt x="9664" y="14726"/>
                              </a:lnTo>
                              <a:lnTo>
                                <a:pt x="9660" y="14720"/>
                              </a:lnTo>
                              <a:lnTo>
                                <a:pt x="9658" y="14712"/>
                              </a:lnTo>
                              <a:lnTo>
                                <a:pt x="9654" y="14702"/>
                              </a:lnTo>
                              <a:lnTo>
                                <a:pt x="9652" y="14692"/>
                              </a:lnTo>
                              <a:lnTo>
                                <a:pt x="9648" y="14678"/>
                              </a:lnTo>
                              <a:lnTo>
                                <a:pt x="9646" y="14668"/>
                              </a:lnTo>
                              <a:lnTo>
                                <a:pt x="9644" y="14654"/>
                              </a:lnTo>
                              <a:lnTo>
                                <a:pt x="9642" y="14640"/>
                              </a:lnTo>
                              <a:lnTo>
                                <a:pt x="9638" y="14626"/>
                              </a:lnTo>
                              <a:lnTo>
                                <a:pt x="9636" y="14612"/>
                              </a:lnTo>
                              <a:lnTo>
                                <a:pt x="9636" y="14594"/>
                              </a:lnTo>
                              <a:lnTo>
                                <a:pt x="9634" y="14574"/>
                              </a:lnTo>
                              <a:lnTo>
                                <a:pt x="9632" y="14556"/>
                              </a:lnTo>
                              <a:lnTo>
                                <a:pt x="9630" y="14518"/>
                              </a:lnTo>
                              <a:lnTo>
                                <a:pt x="9628" y="14472"/>
                              </a:lnTo>
                              <a:lnTo>
                                <a:pt x="9626" y="14424"/>
                              </a:lnTo>
                              <a:lnTo>
                                <a:pt x="9624" y="14368"/>
                              </a:lnTo>
                              <a:lnTo>
                                <a:pt x="9624" y="14256"/>
                              </a:lnTo>
                              <a:lnTo>
                                <a:pt x="9626" y="14208"/>
                              </a:lnTo>
                              <a:lnTo>
                                <a:pt x="9628" y="14156"/>
                              </a:lnTo>
                              <a:lnTo>
                                <a:pt x="9630" y="14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46" coordsize="8186,1536" path="m9630,14114l9632,14076l9634,14058l9636,14040l9636,14020l9638,14006l9642,13992l9644,13978l9646,13964l9648,13954l9652,13940l9654,13932l9656,13922l9660,13912l9662,13908l9666,13898l9670,13894l9672,13888l9676,13884l9680,13880l9686,13874l9706,13874l9710,13880l9714,13884l9718,13888l9722,13898l9726,13908l9730,13918l9732,13922l9734,13932l9736,13936l9736,13940l9740,13960l9742,13974l9744,13992l9746,14006l9748,14030l9750,14048l9844,13968l9842,13936l9840,13904l9836,13870l9834,13838l9830,13810l9826,13780l9822,13752l9818,13730l9814,13706l9810,13686l9804,13668l9800,13650l9794,13630l9788,13616l9782,13602l9776,13592l9768,13584l9760,13574l9752,13570l9742,13560l9732,13556l9722,13556l9696,13550l9684,13550l9670,13556l9660,13560l9648,13570l9638,13578l9628,13588l9618,13602l9610,13622l9600,13644l9592,13672l9582,13702l9574,13734l9568,13772l9560,13810l9554,13852l9548,13894l9544,13940l9538,13988l9534,14034l9532,14086l9530,14142l9528,14200l9526,14256l9526,14372l9528,14430l9530,14480l9532,14538l9534,14584l9538,14636l9542,14678l9546,14726l9552,14768l9558,14810l9564,14848l9570,14880l9576,14914l9584,14942l9592,14970l9602,14994l9610,15016l9620,15030l9630,15050l9642,15058l9654,15068l9666,15078l9678,15082l9704,15082l9714,15078l9726,15072l9736,15068l9746,15064l9754,15054l9764,15040l9772,15030l9780,15016l9788,15002l9798,14984l9808,14960l9818,14936l9828,14908l9848,14842l9848,14208l9698,14208l9698,14518l9762,14518l9762,14660l9744,14706l9736,14720l9732,14730l9728,14734l9720,14744l9718,14748l9714,14754l9710,14754l9706,14758l9690,14758l9682,14754l9678,14748l9674,14744l9670,14740l9666,14734l9664,14726l9660,14720l9658,14712l9654,14702l9652,14692l9648,14678l9646,14668l9644,14654l9642,14640l9638,14626l9636,14612l9636,14594l9634,14574l9632,14556l9630,14518l9628,14472l9626,14424l9624,14368l9624,14256l9626,14208l9628,14156l9630,14114xe" fillcolor="yellow" stroked="f" o:allowincell="f" style="position:absolute;margin-left:19.2pt;margin-top:1.05pt;width:409.25pt;height:76.7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635250</wp:posOffset>
                </wp:positionH>
                <wp:positionV relativeFrom="paragraph">
                  <wp:posOffset>31115</wp:posOffset>
                </wp:positionV>
                <wp:extent cx="62230" cy="942340"/>
                <wp:effectExtent l="0" t="0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9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484">
                              <a:moveTo>
                                <a:pt x="5924" y="13574"/>
                              </a:moveTo>
                              <a:lnTo>
                                <a:pt x="5924" y="15058"/>
                              </a:lnTo>
                              <a:lnTo>
                                <a:pt x="6022" y="15058"/>
                              </a:lnTo>
                              <a:lnTo>
                                <a:pt x="6022" y="13574"/>
                              </a:lnTo>
                              <a:lnTo>
                                <a:pt x="5924" y="13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4,13574" coordsize="98,1484" path="m5924,13574l5924,15058l6022,15058l6022,13574l5924,13574xe" fillcolor="yellow" stroked="f" o:allowincell="f" style="position:absolute;margin-left:207.5pt;margin-top:2.45pt;width:4.85pt;height:74.1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166360</wp:posOffset>
                </wp:positionH>
                <wp:positionV relativeFrom="paragraph">
                  <wp:posOffset>31115</wp:posOffset>
                </wp:positionV>
                <wp:extent cx="62230" cy="942340"/>
                <wp:effectExtent l="0" t="0" r="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9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484">
                              <a:moveTo>
                                <a:pt x="9910" y="13574"/>
                              </a:moveTo>
                              <a:lnTo>
                                <a:pt x="9910" y="15058"/>
                              </a:lnTo>
                              <a:lnTo>
                                <a:pt x="10008" y="15058"/>
                              </a:lnTo>
                              <a:lnTo>
                                <a:pt x="10008" y="13574"/>
                              </a:lnTo>
                              <a:lnTo>
                                <a:pt x="9910" y="13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10,13574" coordsize="98,1484" path="m9910,13574l9910,15058l10008,15058l10008,13574l9910,13574xe" fillcolor="yellow" stroked="f" o:allowincell="f" style="position:absolute;margin-left:406.8pt;margin-top:2.45pt;width:4.85pt;height:74.1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43840</wp:posOffset>
                </wp:positionH>
                <wp:positionV relativeFrom="paragraph">
                  <wp:posOffset>31115</wp:posOffset>
                </wp:positionV>
                <wp:extent cx="187960" cy="9423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9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1484">
                              <a:moveTo>
                                <a:pt x="2158" y="13574"/>
                              </a:moveTo>
                              <a:lnTo>
                                <a:pt x="2454" y="13574"/>
                              </a:lnTo>
                              <a:lnTo>
                                <a:pt x="2454" y="13940"/>
                              </a:lnTo>
                              <a:lnTo>
                                <a:pt x="2354" y="13940"/>
                              </a:lnTo>
                              <a:lnTo>
                                <a:pt x="2354" y="15058"/>
                              </a:lnTo>
                              <a:lnTo>
                                <a:pt x="2258" y="15058"/>
                              </a:lnTo>
                              <a:lnTo>
                                <a:pt x="2258" y="13940"/>
                              </a:lnTo>
                              <a:lnTo>
                                <a:pt x="2158" y="13940"/>
                              </a:lnTo>
                              <a:lnTo>
                                <a:pt x="2158" y="135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3574" coordsize="296,1484" path="m2158,13574l2454,13574l2454,13940l2354,13940l2354,15058l2258,15058l2258,13940l2158,13940l2158,13574xe" stroked="t" o:allowincell="f" style="position:absolute;margin-left:19.2pt;margin-top:2.45pt;width:14.75pt;height:7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61010</wp:posOffset>
                </wp:positionH>
                <wp:positionV relativeFrom="paragraph">
                  <wp:posOffset>31115</wp:posOffset>
                </wp:positionV>
                <wp:extent cx="196850" cy="9423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9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1484">
                              <a:moveTo>
                                <a:pt x="2500" y="15058"/>
                              </a:moveTo>
                              <a:lnTo>
                                <a:pt x="2500" y="13574"/>
                              </a:lnTo>
                              <a:lnTo>
                                <a:pt x="2662" y="13574"/>
                              </a:lnTo>
                              <a:lnTo>
                                <a:pt x="2682" y="13578"/>
                              </a:lnTo>
                              <a:lnTo>
                                <a:pt x="2692" y="13578"/>
                              </a:lnTo>
                              <a:lnTo>
                                <a:pt x="2702" y="13584"/>
                              </a:lnTo>
                              <a:lnTo>
                                <a:pt x="2710" y="13588"/>
                              </a:lnTo>
                              <a:lnTo>
                                <a:pt x="2718" y="13598"/>
                              </a:lnTo>
                              <a:lnTo>
                                <a:pt x="2724" y="13602"/>
                              </a:lnTo>
                              <a:lnTo>
                                <a:pt x="2730" y="13612"/>
                              </a:lnTo>
                              <a:lnTo>
                                <a:pt x="2736" y="13622"/>
                              </a:lnTo>
                              <a:lnTo>
                                <a:pt x="2742" y="13636"/>
                              </a:lnTo>
                              <a:lnTo>
                                <a:pt x="2748" y="13650"/>
                              </a:lnTo>
                              <a:lnTo>
                                <a:pt x="2752" y="13664"/>
                              </a:lnTo>
                              <a:lnTo>
                                <a:pt x="2756" y="13682"/>
                              </a:lnTo>
                              <a:lnTo>
                                <a:pt x="2762" y="13702"/>
                              </a:lnTo>
                              <a:lnTo>
                                <a:pt x="2766" y="13724"/>
                              </a:lnTo>
                              <a:lnTo>
                                <a:pt x="2770" y="13748"/>
                              </a:lnTo>
                              <a:lnTo>
                                <a:pt x="2772" y="13772"/>
                              </a:lnTo>
                              <a:lnTo>
                                <a:pt x="2776" y="13800"/>
                              </a:lnTo>
                              <a:lnTo>
                                <a:pt x="2778" y="13828"/>
                              </a:lnTo>
                              <a:lnTo>
                                <a:pt x="2780" y="13856"/>
                              </a:lnTo>
                              <a:lnTo>
                                <a:pt x="2782" y="13888"/>
                              </a:lnTo>
                              <a:lnTo>
                                <a:pt x="2782" y="13922"/>
                              </a:lnTo>
                              <a:lnTo>
                                <a:pt x="2784" y="13954"/>
                              </a:lnTo>
                              <a:lnTo>
                                <a:pt x="2784" y="13988"/>
                              </a:lnTo>
                              <a:lnTo>
                                <a:pt x="2784" y="14020"/>
                              </a:lnTo>
                              <a:lnTo>
                                <a:pt x="2782" y="14048"/>
                              </a:lnTo>
                              <a:lnTo>
                                <a:pt x="2782" y="14076"/>
                              </a:lnTo>
                              <a:lnTo>
                                <a:pt x="2782" y="14106"/>
                              </a:lnTo>
                              <a:lnTo>
                                <a:pt x="2780" y="14128"/>
                              </a:lnTo>
                              <a:lnTo>
                                <a:pt x="2778" y="14152"/>
                              </a:lnTo>
                              <a:lnTo>
                                <a:pt x="2776" y="14176"/>
                              </a:lnTo>
                              <a:lnTo>
                                <a:pt x="2772" y="14200"/>
                              </a:lnTo>
                              <a:lnTo>
                                <a:pt x="2770" y="14222"/>
                              </a:lnTo>
                              <a:lnTo>
                                <a:pt x="2766" y="14242"/>
                              </a:lnTo>
                              <a:lnTo>
                                <a:pt x="2764" y="14260"/>
                              </a:lnTo>
                              <a:lnTo>
                                <a:pt x="2760" y="14278"/>
                              </a:lnTo>
                              <a:lnTo>
                                <a:pt x="2756" y="14298"/>
                              </a:lnTo>
                              <a:lnTo>
                                <a:pt x="2752" y="14316"/>
                              </a:lnTo>
                              <a:lnTo>
                                <a:pt x="2746" y="14330"/>
                              </a:lnTo>
                              <a:lnTo>
                                <a:pt x="2742" y="14344"/>
                              </a:lnTo>
                              <a:lnTo>
                                <a:pt x="2738" y="14354"/>
                              </a:lnTo>
                              <a:lnTo>
                                <a:pt x="2734" y="14364"/>
                              </a:lnTo>
                              <a:lnTo>
                                <a:pt x="2732" y="14368"/>
                              </a:lnTo>
                              <a:lnTo>
                                <a:pt x="2728" y="14378"/>
                              </a:lnTo>
                              <a:lnTo>
                                <a:pt x="2718" y="14392"/>
                              </a:lnTo>
                              <a:lnTo>
                                <a:pt x="2708" y="14406"/>
                              </a:lnTo>
                              <a:lnTo>
                                <a:pt x="2716" y="14420"/>
                              </a:lnTo>
                              <a:lnTo>
                                <a:pt x="2722" y="14434"/>
                              </a:lnTo>
                              <a:lnTo>
                                <a:pt x="2728" y="14448"/>
                              </a:lnTo>
                              <a:lnTo>
                                <a:pt x="2734" y="14458"/>
                              </a:lnTo>
                              <a:lnTo>
                                <a:pt x="2736" y="14472"/>
                              </a:lnTo>
                              <a:lnTo>
                                <a:pt x="2740" y="14490"/>
                              </a:lnTo>
                              <a:lnTo>
                                <a:pt x="2748" y="14538"/>
                              </a:lnTo>
                              <a:lnTo>
                                <a:pt x="2754" y="14566"/>
                              </a:lnTo>
                              <a:lnTo>
                                <a:pt x="2758" y="14588"/>
                              </a:lnTo>
                              <a:lnTo>
                                <a:pt x="2760" y="14604"/>
                              </a:lnTo>
                              <a:lnTo>
                                <a:pt x="2760" y="14612"/>
                              </a:lnTo>
                              <a:lnTo>
                                <a:pt x="2762" y="14622"/>
                              </a:lnTo>
                              <a:lnTo>
                                <a:pt x="2762" y="14632"/>
                              </a:lnTo>
                              <a:lnTo>
                                <a:pt x="2810" y="15058"/>
                              </a:lnTo>
                              <a:lnTo>
                                <a:pt x="2700" y="15058"/>
                              </a:lnTo>
                              <a:lnTo>
                                <a:pt x="2648" y="14608"/>
                              </a:lnTo>
                              <a:lnTo>
                                <a:pt x="2642" y="14566"/>
                              </a:lnTo>
                              <a:lnTo>
                                <a:pt x="2640" y="14546"/>
                              </a:lnTo>
                              <a:lnTo>
                                <a:pt x="2638" y="14532"/>
                              </a:lnTo>
                              <a:lnTo>
                                <a:pt x="2636" y="14518"/>
                              </a:lnTo>
                              <a:lnTo>
                                <a:pt x="2634" y="14510"/>
                              </a:lnTo>
                              <a:lnTo>
                                <a:pt x="2632" y="14500"/>
                              </a:lnTo>
                              <a:lnTo>
                                <a:pt x="2630" y="14490"/>
                              </a:lnTo>
                              <a:lnTo>
                                <a:pt x="2626" y="14480"/>
                              </a:lnTo>
                              <a:lnTo>
                                <a:pt x="2624" y="14476"/>
                              </a:lnTo>
                              <a:lnTo>
                                <a:pt x="2622" y="14472"/>
                              </a:lnTo>
                              <a:lnTo>
                                <a:pt x="2618" y="14466"/>
                              </a:lnTo>
                              <a:lnTo>
                                <a:pt x="2616" y="14462"/>
                              </a:lnTo>
                              <a:lnTo>
                                <a:pt x="2612" y="14458"/>
                              </a:lnTo>
                              <a:lnTo>
                                <a:pt x="2608" y="14458"/>
                              </a:lnTo>
                              <a:lnTo>
                                <a:pt x="2606" y="14458"/>
                              </a:lnTo>
                              <a:lnTo>
                                <a:pt x="2598" y="14458"/>
                              </a:lnTo>
                              <a:lnTo>
                                <a:pt x="2598" y="15058"/>
                              </a:lnTo>
                              <a:lnTo>
                                <a:pt x="2500" y="1505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0,13574" coordsize="310,1484" path="m2500,15058l2500,13574l2662,13574l2682,13578l2692,13578l2702,13584l2710,13588l2718,13598l2724,13602l2730,13612l2736,13622l2742,13636l2748,13650l2752,13664l2756,13682l2762,13702l2766,13724l2770,13748l2772,13772l2776,13800l2778,13828l2780,13856l2782,13888l2782,13922l2784,13954l2784,13988l2784,14020l2782,14048l2782,14076l2782,14106l2780,14128l2778,14152l2776,14176l2772,14200l2770,14222l2766,14242l2764,14260l2760,14278l2756,14298l2752,14316l2746,14330l2742,14344l2738,14354l2734,14364l2732,14368l2728,14378l2718,14392l2708,14406l2716,14420l2722,14434l2728,14448l2734,14458l2736,14472l2740,14490l2748,14538l2754,14566l2758,14588l2760,14604l2760,14612l2762,14622l2762,14632l2810,15058l2700,15058l2648,14608l2642,14566l2640,14546l2638,14532l2636,14518l2634,14510l2632,14500l2630,14490l2626,14480l2624,14476l2622,14472l2618,14466l2616,14462l2612,14458l2608,14458l2606,14458l2598,14458l2598,15058l2500,15058xe" stroked="t" o:allowincell="f" style="position:absolute;margin-left:36.3pt;margin-top:2.45pt;width:15.45pt;height:7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56590</wp:posOffset>
                </wp:positionH>
                <wp:positionV relativeFrom="paragraph">
                  <wp:posOffset>31115</wp:posOffset>
                </wp:positionV>
                <wp:extent cx="218440" cy="9423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9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1484">
                              <a:moveTo>
                                <a:pt x="3036" y="14814"/>
                              </a:moveTo>
                              <a:lnTo>
                                <a:pt x="2924" y="14814"/>
                              </a:lnTo>
                              <a:lnTo>
                                <a:pt x="2908" y="15058"/>
                              </a:lnTo>
                              <a:lnTo>
                                <a:pt x="2808" y="15058"/>
                              </a:lnTo>
                              <a:lnTo>
                                <a:pt x="2928" y="13574"/>
                              </a:lnTo>
                              <a:lnTo>
                                <a:pt x="3034" y="13574"/>
                              </a:lnTo>
                              <a:lnTo>
                                <a:pt x="3152" y="15058"/>
                              </a:lnTo>
                              <a:lnTo>
                                <a:pt x="3050" y="15058"/>
                              </a:lnTo>
                              <a:lnTo>
                                <a:pt x="3036" y="1481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08,13574" coordsize="344,1484" path="m3036,14814l2924,14814l2908,15058l2808,15058l2928,13574l3034,13574l3152,15058l3050,15058l3036,14814xe" stroked="t" o:allowincell="f" style="position:absolute;margin-left:51.7pt;margin-top:2.45pt;width:17.15pt;height:7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95350</wp:posOffset>
                </wp:positionH>
                <wp:positionV relativeFrom="paragraph">
                  <wp:posOffset>31115</wp:posOffset>
                </wp:positionV>
                <wp:extent cx="191770" cy="9423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9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1484">
                              <a:moveTo>
                                <a:pt x="3184" y="13574"/>
                              </a:moveTo>
                              <a:lnTo>
                                <a:pt x="3276" y="13574"/>
                              </a:lnTo>
                              <a:lnTo>
                                <a:pt x="3394" y="14396"/>
                              </a:lnTo>
                              <a:lnTo>
                                <a:pt x="3394" y="13574"/>
                              </a:lnTo>
                              <a:lnTo>
                                <a:pt x="3486" y="13574"/>
                              </a:lnTo>
                              <a:lnTo>
                                <a:pt x="3486" y="15058"/>
                              </a:lnTo>
                              <a:lnTo>
                                <a:pt x="3394" y="15058"/>
                              </a:lnTo>
                              <a:lnTo>
                                <a:pt x="3276" y="14246"/>
                              </a:lnTo>
                              <a:lnTo>
                                <a:pt x="3276" y="15058"/>
                              </a:lnTo>
                              <a:lnTo>
                                <a:pt x="3184" y="15058"/>
                              </a:lnTo>
                              <a:lnTo>
                                <a:pt x="3184" y="135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84,13574" coordsize="302,1484" path="m3184,13574l3276,13574l3394,14396l3394,13574l3486,13574l3486,15058l3394,15058l3276,14246l3276,15058l3184,15058l3184,13574xe" stroked="t" o:allowincell="f" style="position:absolute;margin-left:70.5pt;margin-top:2.45pt;width:15.05pt;height:7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17600</wp:posOffset>
                </wp:positionH>
                <wp:positionV relativeFrom="paragraph">
                  <wp:posOffset>13335</wp:posOffset>
                </wp:positionV>
                <wp:extent cx="181610" cy="9753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1536">
                              <a:moveTo>
                                <a:pt x="3534" y="14552"/>
                              </a:moveTo>
                              <a:lnTo>
                                <a:pt x="3626" y="14552"/>
                              </a:lnTo>
                              <a:lnTo>
                                <a:pt x="3628" y="14574"/>
                              </a:lnTo>
                              <a:lnTo>
                                <a:pt x="3628" y="14598"/>
                              </a:lnTo>
                              <a:lnTo>
                                <a:pt x="3630" y="14622"/>
                              </a:lnTo>
                              <a:lnTo>
                                <a:pt x="3632" y="14640"/>
                              </a:lnTo>
                              <a:lnTo>
                                <a:pt x="3632" y="14660"/>
                              </a:lnTo>
                              <a:lnTo>
                                <a:pt x="3634" y="14678"/>
                              </a:lnTo>
                              <a:lnTo>
                                <a:pt x="3636" y="14692"/>
                              </a:lnTo>
                              <a:lnTo>
                                <a:pt x="3638" y="14706"/>
                              </a:lnTo>
                              <a:lnTo>
                                <a:pt x="3640" y="14716"/>
                              </a:lnTo>
                              <a:lnTo>
                                <a:pt x="3642" y="14726"/>
                              </a:lnTo>
                              <a:lnTo>
                                <a:pt x="3644" y="14734"/>
                              </a:lnTo>
                              <a:lnTo>
                                <a:pt x="3646" y="14744"/>
                              </a:lnTo>
                              <a:lnTo>
                                <a:pt x="3650" y="14748"/>
                              </a:lnTo>
                              <a:lnTo>
                                <a:pt x="3652" y="14758"/>
                              </a:lnTo>
                              <a:lnTo>
                                <a:pt x="3654" y="14762"/>
                              </a:lnTo>
                              <a:lnTo>
                                <a:pt x="3658" y="14772"/>
                              </a:lnTo>
                              <a:lnTo>
                                <a:pt x="3660" y="14776"/>
                              </a:lnTo>
                              <a:lnTo>
                                <a:pt x="3662" y="14776"/>
                              </a:lnTo>
                              <a:lnTo>
                                <a:pt x="3666" y="14782"/>
                              </a:lnTo>
                              <a:lnTo>
                                <a:pt x="3668" y="14786"/>
                              </a:lnTo>
                              <a:lnTo>
                                <a:pt x="3674" y="14792"/>
                              </a:lnTo>
                              <a:lnTo>
                                <a:pt x="3682" y="14792"/>
                              </a:lnTo>
                              <a:lnTo>
                                <a:pt x="3686" y="14792"/>
                              </a:lnTo>
                              <a:lnTo>
                                <a:pt x="3692" y="14786"/>
                              </a:lnTo>
                              <a:lnTo>
                                <a:pt x="3696" y="14786"/>
                              </a:lnTo>
                              <a:lnTo>
                                <a:pt x="3700" y="14782"/>
                              </a:lnTo>
                              <a:lnTo>
                                <a:pt x="3704" y="14772"/>
                              </a:lnTo>
                              <a:lnTo>
                                <a:pt x="3706" y="14768"/>
                              </a:lnTo>
                              <a:lnTo>
                                <a:pt x="3708" y="14768"/>
                              </a:lnTo>
                              <a:lnTo>
                                <a:pt x="3710" y="14762"/>
                              </a:lnTo>
                              <a:lnTo>
                                <a:pt x="3712" y="14754"/>
                              </a:lnTo>
                              <a:lnTo>
                                <a:pt x="3712" y="14748"/>
                              </a:lnTo>
                              <a:lnTo>
                                <a:pt x="3714" y="14744"/>
                              </a:lnTo>
                              <a:lnTo>
                                <a:pt x="3716" y="14734"/>
                              </a:lnTo>
                              <a:lnTo>
                                <a:pt x="3718" y="14726"/>
                              </a:lnTo>
                              <a:lnTo>
                                <a:pt x="3720" y="14720"/>
                              </a:lnTo>
                              <a:lnTo>
                                <a:pt x="3720" y="14716"/>
                              </a:lnTo>
                              <a:lnTo>
                                <a:pt x="3722" y="14706"/>
                              </a:lnTo>
                              <a:lnTo>
                                <a:pt x="3722" y="14702"/>
                              </a:lnTo>
                              <a:lnTo>
                                <a:pt x="3722" y="14698"/>
                              </a:lnTo>
                              <a:lnTo>
                                <a:pt x="3724" y="14688"/>
                              </a:lnTo>
                              <a:lnTo>
                                <a:pt x="3724" y="14682"/>
                              </a:lnTo>
                              <a:lnTo>
                                <a:pt x="3724" y="14674"/>
                              </a:lnTo>
                              <a:lnTo>
                                <a:pt x="3724" y="14668"/>
                              </a:lnTo>
                              <a:lnTo>
                                <a:pt x="3726" y="14660"/>
                              </a:lnTo>
                              <a:lnTo>
                                <a:pt x="3726" y="14650"/>
                              </a:lnTo>
                              <a:lnTo>
                                <a:pt x="3726" y="14618"/>
                              </a:lnTo>
                              <a:lnTo>
                                <a:pt x="3724" y="14608"/>
                              </a:lnTo>
                              <a:lnTo>
                                <a:pt x="3724" y="14604"/>
                              </a:lnTo>
                              <a:lnTo>
                                <a:pt x="3724" y="14594"/>
                              </a:lnTo>
                              <a:lnTo>
                                <a:pt x="3724" y="14588"/>
                              </a:lnTo>
                              <a:lnTo>
                                <a:pt x="3722" y="14584"/>
                              </a:lnTo>
                              <a:lnTo>
                                <a:pt x="3722" y="14570"/>
                              </a:lnTo>
                              <a:lnTo>
                                <a:pt x="3720" y="14556"/>
                              </a:lnTo>
                              <a:lnTo>
                                <a:pt x="3716" y="14546"/>
                              </a:lnTo>
                              <a:lnTo>
                                <a:pt x="3714" y="14532"/>
                              </a:lnTo>
                              <a:lnTo>
                                <a:pt x="3714" y="14528"/>
                              </a:lnTo>
                              <a:lnTo>
                                <a:pt x="3712" y="14524"/>
                              </a:lnTo>
                              <a:lnTo>
                                <a:pt x="3708" y="14514"/>
                              </a:lnTo>
                              <a:lnTo>
                                <a:pt x="3702" y="14500"/>
                              </a:lnTo>
                              <a:lnTo>
                                <a:pt x="3696" y="14490"/>
                              </a:lnTo>
                              <a:lnTo>
                                <a:pt x="3690" y="14480"/>
                              </a:lnTo>
                              <a:lnTo>
                                <a:pt x="3682" y="14472"/>
                              </a:lnTo>
                              <a:lnTo>
                                <a:pt x="3664" y="14448"/>
                              </a:lnTo>
                              <a:lnTo>
                                <a:pt x="3648" y="14430"/>
                              </a:lnTo>
                              <a:lnTo>
                                <a:pt x="3634" y="14410"/>
                              </a:lnTo>
                              <a:lnTo>
                                <a:pt x="3622" y="14392"/>
                              </a:lnTo>
                              <a:lnTo>
                                <a:pt x="3610" y="14368"/>
                              </a:lnTo>
                              <a:lnTo>
                                <a:pt x="3598" y="14344"/>
                              </a:lnTo>
                              <a:lnTo>
                                <a:pt x="3590" y="14322"/>
                              </a:lnTo>
                              <a:lnTo>
                                <a:pt x="3580" y="14298"/>
                              </a:lnTo>
                              <a:lnTo>
                                <a:pt x="3578" y="14284"/>
                              </a:lnTo>
                              <a:lnTo>
                                <a:pt x="3574" y="14270"/>
                              </a:lnTo>
                              <a:lnTo>
                                <a:pt x="3570" y="14256"/>
                              </a:lnTo>
                              <a:lnTo>
                                <a:pt x="3566" y="14242"/>
                              </a:lnTo>
                              <a:lnTo>
                                <a:pt x="3564" y="14222"/>
                              </a:lnTo>
                              <a:lnTo>
                                <a:pt x="3562" y="14208"/>
                              </a:lnTo>
                              <a:lnTo>
                                <a:pt x="3558" y="14194"/>
                              </a:lnTo>
                              <a:lnTo>
                                <a:pt x="3556" y="14176"/>
                              </a:lnTo>
                              <a:lnTo>
                                <a:pt x="3554" y="14156"/>
                              </a:lnTo>
                              <a:lnTo>
                                <a:pt x="3552" y="14142"/>
                              </a:lnTo>
                              <a:lnTo>
                                <a:pt x="3550" y="14124"/>
                              </a:lnTo>
                              <a:lnTo>
                                <a:pt x="3550" y="14106"/>
                              </a:lnTo>
                              <a:lnTo>
                                <a:pt x="3548" y="14086"/>
                              </a:lnTo>
                              <a:lnTo>
                                <a:pt x="3548" y="14062"/>
                              </a:lnTo>
                              <a:lnTo>
                                <a:pt x="3546" y="14044"/>
                              </a:lnTo>
                              <a:lnTo>
                                <a:pt x="3546" y="14026"/>
                              </a:lnTo>
                              <a:lnTo>
                                <a:pt x="3546" y="13982"/>
                              </a:lnTo>
                              <a:lnTo>
                                <a:pt x="3546" y="13954"/>
                              </a:lnTo>
                              <a:lnTo>
                                <a:pt x="3546" y="13926"/>
                              </a:lnTo>
                              <a:lnTo>
                                <a:pt x="3548" y="13898"/>
                              </a:lnTo>
                              <a:lnTo>
                                <a:pt x="3548" y="13870"/>
                              </a:lnTo>
                              <a:lnTo>
                                <a:pt x="3550" y="13842"/>
                              </a:lnTo>
                              <a:lnTo>
                                <a:pt x="3554" y="13818"/>
                              </a:lnTo>
                              <a:lnTo>
                                <a:pt x="3556" y="13790"/>
                              </a:lnTo>
                              <a:lnTo>
                                <a:pt x="3560" y="13766"/>
                              </a:lnTo>
                              <a:lnTo>
                                <a:pt x="3564" y="13744"/>
                              </a:lnTo>
                              <a:lnTo>
                                <a:pt x="3568" y="13720"/>
                              </a:lnTo>
                              <a:lnTo>
                                <a:pt x="3572" y="13696"/>
                              </a:lnTo>
                              <a:lnTo>
                                <a:pt x="3578" y="13678"/>
                              </a:lnTo>
                              <a:lnTo>
                                <a:pt x="3584" y="13658"/>
                              </a:lnTo>
                              <a:lnTo>
                                <a:pt x="3590" y="13640"/>
                              </a:lnTo>
                              <a:lnTo>
                                <a:pt x="3596" y="13622"/>
                              </a:lnTo>
                              <a:lnTo>
                                <a:pt x="3602" y="13608"/>
                              </a:lnTo>
                              <a:lnTo>
                                <a:pt x="3610" y="13592"/>
                              </a:lnTo>
                              <a:lnTo>
                                <a:pt x="3618" y="13578"/>
                              </a:lnTo>
                              <a:lnTo>
                                <a:pt x="3626" y="13570"/>
                              </a:lnTo>
                              <a:lnTo>
                                <a:pt x="3636" y="13560"/>
                              </a:lnTo>
                              <a:lnTo>
                                <a:pt x="3646" y="13556"/>
                              </a:lnTo>
                              <a:lnTo>
                                <a:pt x="3656" y="13550"/>
                              </a:lnTo>
                              <a:lnTo>
                                <a:pt x="3668" y="13546"/>
                              </a:lnTo>
                              <a:lnTo>
                                <a:pt x="3680" y="13546"/>
                              </a:lnTo>
                              <a:lnTo>
                                <a:pt x="3694" y="13546"/>
                              </a:lnTo>
                              <a:lnTo>
                                <a:pt x="3708" y="13550"/>
                              </a:lnTo>
                              <a:lnTo>
                                <a:pt x="3722" y="13560"/>
                              </a:lnTo>
                              <a:lnTo>
                                <a:pt x="3734" y="13574"/>
                              </a:lnTo>
                              <a:lnTo>
                                <a:pt x="3744" y="13588"/>
                              </a:lnTo>
                              <a:lnTo>
                                <a:pt x="3754" y="13608"/>
                              </a:lnTo>
                              <a:lnTo>
                                <a:pt x="3760" y="13616"/>
                              </a:lnTo>
                              <a:lnTo>
                                <a:pt x="3764" y="13630"/>
                              </a:lnTo>
                              <a:lnTo>
                                <a:pt x="3768" y="13640"/>
                              </a:lnTo>
                              <a:lnTo>
                                <a:pt x="3772" y="13654"/>
                              </a:lnTo>
                              <a:lnTo>
                                <a:pt x="3776" y="13668"/>
                              </a:lnTo>
                              <a:lnTo>
                                <a:pt x="3780" y="13682"/>
                              </a:lnTo>
                              <a:lnTo>
                                <a:pt x="3784" y="13702"/>
                              </a:lnTo>
                              <a:lnTo>
                                <a:pt x="3786" y="13716"/>
                              </a:lnTo>
                              <a:lnTo>
                                <a:pt x="3790" y="13734"/>
                              </a:lnTo>
                              <a:lnTo>
                                <a:pt x="3792" y="13752"/>
                              </a:lnTo>
                              <a:lnTo>
                                <a:pt x="3796" y="13776"/>
                              </a:lnTo>
                              <a:lnTo>
                                <a:pt x="3798" y="13796"/>
                              </a:lnTo>
                              <a:lnTo>
                                <a:pt x="3800" y="13818"/>
                              </a:lnTo>
                              <a:lnTo>
                                <a:pt x="3802" y="13842"/>
                              </a:lnTo>
                              <a:lnTo>
                                <a:pt x="3806" y="13888"/>
                              </a:lnTo>
                              <a:lnTo>
                                <a:pt x="3808" y="13946"/>
                              </a:lnTo>
                              <a:lnTo>
                                <a:pt x="3810" y="14002"/>
                              </a:lnTo>
                              <a:lnTo>
                                <a:pt x="3718" y="14002"/>
                              </a:lnTo>
                              <a:lnTo>
                                <a:pt x="3716" y="13978"/>
                              </a:lnTo>
                              <a:lnTo>
                                <a:pt x="3716" y="13960"/>
                              </a:lnTo>
                              <a:lnTo>
                                <a:pt x="3714" y="13940"/>
                              </a:lnTo>
                              <a:lnTo>
                                <a:pt x="3712" y="13922"/>
                              </a:lnTo>
                              <a:lnTo>
                                <a:pt x="3712" y="13912"/>
                              </a:lnTo>
                              <a:lnTo>
                                <a:pt x="3710" y="13904"/>
                              </a:lnTo>
                              <a:lnTo>
                                <a:pt x="3710" y="13898"/>
                              </a:lnTo>
                              <a:lnTo>
                                <a:pt x="3708" y="13888"/>
                              </a:lnTo>
                              <a:lnTo>
                                <a:pt x="3706" y="13884"/>
                              </a:lnTo>
                              <a:lnTo>
                                <a:pt x="3706" y="13874"/>
                              </a:lnTo>
                              <a:lnTo>
                                <a:pt x="3704" y="13870"/>
                              </a:lnTo>
                              <a:lnTo>
                                <a:pt x="3702" y="13866"/>
                              </a:lnTo>
                              <a:lnTo>
                                <a:pt x="3700" y="13860"/>
                              </a:lnTo>
                              <a:lnTo>
                                <a:pt x="3700" y="13856"/>
                              </a:lnTo>
                              <a:lnTo>
                                <a:pt x="3696" y="13846"/>
                              </a:lnTo>
                              <a:lnTo>
                                <a:pt x="3692" y="13842"/>
                              </a:lnTo>
                              <a:lnTo>
                                <a:pt x="3688" y="13832"/>
                              </a:lnTo>
                              <a:lnTo>
                                <a:pt x="3684" y="13828"/>
                              </a:lnTo>
                              <a:lnTo>
                                <a:pt x="3680" y="13828"/>
                              </a:lnTo>
                              <a:lnTo>
                                <a:pt x="3676" y="13824"/>
                              </a:lnTo>
                              <a:lnTo>
                                <a:pt x="3670" y="13824"/>
                              </a:lnTo>
                              <a:lnTo>
                                <a:pt x="3666" y="13824"/>
                              </a:lnTo>
                              <a:lnTo>
                                <a:pt x="3662" y="13824"/>
                              </a:lnTo>
                              <a:lnTo>
                                <a:pt x="3658" y="13828"/>
                              </a:lnTo>
                              <a:lnTo>
                                <a:pt x="3656" y="13832"/>
                              </a:lnTo>
                              <a:lnTo>
                                <a:pt x="3652" y="13838"/>
                              </a:lnTo>
                              <a:lnTo>
                                <a:pt x="3650" y="13838"/>
                              </a:lnTo>
                              <a:lnTo>
                                <a:pt x="3650" y="13842"/>
                              </a:lnTo>
                              <a:lnTo>
                                <a:pt x="3648" y="13842"/>
                              </a:lnTo>
                              <a:lnTo>
                                <a:pt x="3646" y="13846"/>
                              </a:lnTo>
                              <a:lnTo>
                                <a:pt x="3646" y="13852"/>
                              </a:lnTo>
                              <a:lnTo>
                                <a:pt x="3644" y="13856"/>
                              </a:lnTo>
                              <a:lnTo>
                                <a:pt x="3642" y="13866"/>
                              </a:lnTo>
                              <a:lnTo>
                                <a:pt x="3640" y="13874"/>
                              </a:lnTo>
                              <a:lnTo>
                                <a:pt x="3640" y="13880"/>
                              </a:lnTo>
                              <a:lnTo>
                                <a:pt x="3640" y="13884"/>
                              </a:lnTo>
                              <a:lnTo>
                                <a:pt x="3638" y="13888"/>
                              </a:lnTo>
                              <a:lnTo>
                                <a:pt x="3638" y="13894"/>
                              </a:lnTo>
                              <a:lnTo>
                                <a:pt x="3638" y="13898"/>
                              </a:lnTo>
                              <a:lnTo>
                                <a:pt x="3636" y="13908"/>
                              </a:lnTo>
                              <a:lnTo>
                                <a:pt x="3636" y="13912"/>
                              </a:lnTo>
                              <a:lnTo>
                                <a:pt x="3636" y="13960"/>
                              </a:lnTo>
                              <a:lnTo>
                                <a:pt x="3636" y="13964"/>
                              </a:lnTo>
                              <a:lnTo>
                                <a:pt x="3638" y="13968"/>
                              </a:lnTo>
                              <a:lnTo>
                                <a:pt x="3638" y="13974"/>
                              </a:lnTo>
                              <a:lnTo>
                                <a:pt x="3638" y="13978"/>
                              </a:lnTo>
                              <a:lnTo>
                                <a:pt x="3640" y="13988"/>
                              </a:lnTo>
                              <a:lnTo>
                                <a:pt x="3642" y="13992"/>
                              </a:lnTo>
                              <a:lnTo>
                                <a:pt x="3642" y="14002"/>
                              </a:lnTo>
                              <a:lnTo>
                                <a:pt x="3644" y="14006"/>
                              </a:lnTo>
                              <a:lnTo>
                                <a:pt x="3644" y="14012"/>
                              </a:lnTo>
                              <a:lnTo>
                                <a:pt x="3646" y="14016"/>
                              </a:lnTo>
                              <a:lnTo>
                                <a:pt x="3648" y="14016"/>
                              </a:lnTo>
                              <a:lnTo>
                                <a:pt x="3650" y="14026"/>
                              </a:lnTo>
                              <a:lnTo>
                                <a:pt x="3654" y="14030"/>
                              </a:lnTo>
                              <a:lnTo>
                                <a:pt x="3658" y="14040"/>
                              </a:lnTo>
                              <a:lnTo>
                                <a:pt x="3664" y="14044"/>
                              </a:lnTo>
                              <a:lnTo>
                                <a:pt x="3676" y="14058"/>
                              </a:lnTo>
                              <a:lnTo>
                                <a:pt x="3706" y="14090"/>
                              </a:lnTo>
                              <a:lnTo>
                                <a:pt x="3730" y="14124"/>
                              </a:lnTo>
                              <a:lnTo>
                                <a:pt x="3742" y="14142"/>
                              </a:lnTo>
                              <a:lnTo>
                                <a:pt x="3752" y="14156"/>
                              </a:lnTo>
                              <a:lnTo>
                                <a:pt x="3760" y="14176"/>
                              </a:lnTo>
                              <a:lnTo>
                                <a:pt x="3768" y="14190"/>
                              </a:lnTo>
                              <a:lnTo>
                                <a:pt x="3774" y="14208"/>
                              </a:lnTo>
                              <a:lnTo>
                                <a:pt x="3780" y="14222"/>
                              </a:lnTo>
                              <a:lnTo>
                                <a:pt x="3786" y="14242"/>
                              </a:lnTo>
                              <a:lnTo>
                                <a:pt x="3792" y="14264"/>
                              </a:lnTo>
                              <a:lnTo>
                                <a:pt x="3796" y="14284"/>
                              </a:lnTo>
                              <a:lnTo>
                                <a:pt x="3800" y="14308"/>
                              </a:lnTo>
                              <a:lnTo>
                                <a:pt x="3804" y="14330"/>
                              </a:lnTo>
                              <a:lnTo>
                                <a:pt x="3808" y="14354"/>
                              </a:lnTo>
                              <a:lnTo>
                                <a:pt x="3810" y="14378"/>
                              </a:lnTo>
                              <a:lnTo>
                                <a:pt x="3812" y="14406"/>
                              </a:lnTo>
                              <a:lnTo>
                                <a:pt x="3816" y="14434"/>
                              </a:lnTo>
                              <a:lnTo>
                                <a:pt x="3818" y="14458"/>
                              </a:lnTo>
                              <a:lnTo>
                                <a:pt x="3818" y="14486"/>
                              </a:lnTo>
                              <a:lnTo>
                                <a:pt x="3820" y="14514"/>
                              </a:lnTo>
                              <a:lnTo>
                                <a:pt x="3820" y="14546"/>
                              </a:lnTo>
                              <a:lnTo>
                                <a:pt x="3820" y="14574"/>
                              </a:lnTo>
                              <a:lnTo>
                                <a:pt x="3820" y="14608"/>
                              </a:lnTo>
                              <a:lnTo>
                                <a:pt x="3820" y="14646"/>
                              </a:lnTo>
                              <a:lnTo>
                                <a:pt x="3818" y="14678"/>
                              </a:lnTo>
                              <a:lnTo>
                                <a:pt x="3816" y="14712"/>
                              </a:lnTo>
                              <a:lnTo>
                                <a:pt x="3814" y="14744"/>
                              </a:lnTo>
                              <a:lnTo>
                                <a:pt x="3810" y="14776"/>
                              </a:lnTo>
                              <a:lnTo>
                                <a:pt x="3808" y="14810"/>
                              </a:lnTo>
                              <a:lnTo>
                                <a:pt x="3804" y="14838"/>
                              </a:lnTo>
                              <a:lnTo>
                                <a:pt x="3800" y="14866"/>
                              </a:lnTo>
                              <a:lnTo>
                                <a:pt x="3794" y="14894"/>
                              </a:lnTo>
                              <a:lnTo>
                                <a:pt x="3790" y="14918"/>
                              </a:lnTo>
                              <a:lnTo>
                                <a:pt x="3784" y="14946"/>
                              </a:lnTo>
                              <a:lnTo>
                                <a:pt x="3778" y="14964"/>
                              </a:lnTo>
                              <a:lnTo>
                                <a:pt x="3770" y="14988"/>
                              </a:lnTo>
                              <a:lnTo>
                                <a:pt x="3764" y="15002"/>
                              </a:lnTo>
                              <a:lnTo>
                                <a:pt x="3756" y="15022"/>
                              </a:lnTo>
                              <a:lnTo>
                                <a:pt x="3748" y="15036"/>
                              </a:lnTo>
                              <a:lnTo>
                                <a:pt x="3740" y="15050"/>
                              </a:lnTo>
                              <a:lnTo>
                                <a:pt x="3732" y="15058"/>
                              </a:lnTo>
                              <a:lnTo>
                                <a:pt x="3722" y="15068"/>
                              </a:lnTo>
                              <a:lnTo>
                                <a:pt x="3712" y="15072"/>
                              </a:lnTo>
                              <a:lnTo>
                                <a:pt x="3702" y="15078"/>
                              </a:lnTo>
                              <a:lnTo>
                                <a:pt x="3692" y="15082"/>
                              </a:lnTo>
                              <a:lnTo>
                                <a:pt x="3680" y="15082"/>
                              </a:lnTo>
                              <a:lnTo>
                                <a:pt x="3662" y="15078"/>
                              </a:lnTo>
                              <a:lnTo>
                                <a:pt x="3644" y="15072"/>
                              </a:lnTo>
                              <a:lnTo>
                                <a:pt x="3626" y="15058"/>
                              </a:lnTo>
                              <a:lnTo>
                                <a:pt x="3612" y="15044"/>
                              </a:lnTo>
                              <a:lnTo>
                                <a:pt x="3606" y="15036"/>
                              </a:lnTo>
                              <a:lnTo>
                                <a:pt x="3598" y="15022"/>
                              </a:lnTo>
                              <a:lnTo>
                                <a:pt x="3592" y="15012"/>
                              </a:lnTo>
                              <a:lnTo>
                                <a:pt x="3588" y="14998"/>
                              </a:lnTo>
                              <a:lnTo>
                                <a:pt x="3582" y="14984"/>
                              </a:lnTo>
                              <a:lnTo>
                                <a:pt x="3578" y="14964"/>
                              </a:lnTo>
                              <a:lnTo>
                                <a:pt x="3572" y="14950"/>
                              </a:lnTo>
                              <a:lnTo>
                                <a:pt x="3568" y="14932"/>
                              </a:lnTo>
                              <a:lnTo>
                                <a:pt x="3562" y="14894"/>
                              </a:lnTo>
                              <a:lnTo>
                                <a:pt x="3556" y="14852"/>
                              </a:lnTo>
                              <a:lnTo>
                                <a:pt x="3550" y="14810"/>
                              </a:lnTo>
                              <a:lnTo>
                                <a:pt x="3544" y="14762"/>
                              </a:lnTo>
                              <a:lnTo>
                                <a:pt x="3540" y="14716"/>
                              </a:lnTo>
                              <a:lnTo>
                                <a:pt x="3538" y="14664"/>
                              </a:lnTo>
                              <a:lnTo>
                                <a:pt x="3536" y="14608"/>
                              </a:lnTo>
                              <a:lnTo>
                                <a:pt x="3534" y="1455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34,13546" coordsize="286,1536" path="m3534,14552l3626,14552l3628,14574l3628,14598l3630,14622l3632,14640l3632,14660l3634,14678l3636,14692l3638,14706l3640,14716l3642,14726l3644,14734l3646,14744l3650,14748l3652,14758l3654,14762l3658,14772l3660,14776l3662,14776l3666,14782l3668,14786l3674,14792l3682,14792l3686,14792l3692,14786l3696,14786l3700,14782l3704,14772l3706,14768l3708,14768l3710,14762l3712,14754l3712,14748l3714,14744l3716,14734l3718,14726l3720,14720l3720,14716l3722,14706l3722,14702l3722,14698l3724,14688l3724,14682l3724,14674l3724,14668l3726,14660l3726,14650l3726,14618l3724,14608l3724,14604l3724,14594l3724,14588l3722,14584l3722,14570l3720,14556l3716,14546l3714,14532l3714,14528l3712,14524l3708,14514l3702,14500l3696,14490l3690,14480l3682,14472l3664,14448l3648,14430l3634,14410l3622,14392l3610,14368l3598,14344l3590,14322l3580,14298l3578,14284l3574,14270l3570,14256l3566,14242l3564,14222l3562,14208l3558,14194l3556,14176l3554,14156l3552,14142l3550,14124l3550,14106l3548,14086l3548,14062l3546,14044l3546,14026l3546,13982l3546,13954l3546,13926l3548,13898l3548,13870l3550,13842l3554,13818l3556,13790l3560,13766l3564,13744l3568,13720l3572,13696l3578,13678l3584,13658l3590,13640l3596,13622l3602,13608l3610,13592l3618,13578l3626,13570l3636,13560l3646,13556l3656,13550l3668,13546l3680,13546l3694,13546l3708,13550l3722,13560l3734,13574l3744,13588l3754,13608l3760,13616l3764,13630l3768,13640l3772,13654l3776,13668l3780,13682l3784,13702l3786,13716l3790,13734l3792,13752l3796,13776l3798,13796l3800,13818l3802,13842l3806,13888l3808,13946l3810,14002l3718,14002l3716,13978l3716,13960l3714,13940l3712,13922l3712,13912l3710,13904l3710,13898l3708,13888l3706,13884l3706,13874l3704,13870l3702,13866l3700,13860l3700,13856l3696,13846l3692,13842l3688,13832l3684,13828l3680,13828l3676,13824l3670,13824l3666,13824l3662,13824l3658,13828l3656,13832l3652,13838l3650,13838l3650,13842l3648,13842l3646,13846l3646,13852l3644,13856l3642,13866l3640,13874l3640,13880l3640,13884l3638,13888l3638,13894l3638,13898l3636,13908l3636,13912l3636,13960l3636,13964l3638,13968l3638,13974l3638,13978l3640,13988l3642,13992l3642,14002l3644,14006l3644,14012l3646,14016l3648,14016l3650,14026l3654,14030l3658,14040l3664,14044l3676,14058l3706,14090l3730,14124l3742,14142l3752,14156l3760,14176l3768,14190l3774,14208l3780,14222l3786,14242l3792,14264l3796,14284l3800,14308l3804,14330l3808,14354l3810,14378l3812,14406l3816,14434l3818,14458l3818,14486l3820,14514l3820,14546l3820,14574l3820,14608l3820,14646l3818,14678l3816,14712l3814,14744l3810,14776l3808,14810l3804,14838l3800,14866l3794,14894l3790,14918l3784,14946l3778,14964l3770,14988l3764,15002l3756,15022l3748,15036l3740,15050l3732,15058l3722,15068l3712,15072l3702,15078l3692,15082l3680,15082l3662,15078l3644,15072l3626,15058l3612,15044l3606,15036l3598,15022l3592,15012l3588,14998l3582,14984l3578,14964l3572,14950l3568,14932l3562,14894l3556,14852l3550,14810l3544,14762l3540,14716l3538,14664l3536,14608l3534,14552xe" stroked="t" o:allowincell="f" style="position:absolute;margin-left:88pt;margin-top:1.05pt;width:14.25pt;height:7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508760</wp:posOffset>
                </wp:positionH>
                <wp:positionV relativeFrom="paragraph">
                  <wp:posOffset>13335</wp:posOffset>
                </wp:positionV>
                <wp:extent cx="208280" cy="975360"/>
                <wp:effectExtent l="5080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1536">
                              <a:moveTo>
                                <a:pt x="4150" y="14316"/>
                              </a:moveTo>
                              <a:lnTo>
                                <a:pt x="4152" y="14228"/>
                              </a:lnTo>
                              <a:lnTo>
                                <a:pt x="4154" y="14142"/>
                              </a:lnTo>
                              <a:lnTo>
                                <a:pt x="4156" y="14068"/>
                              </a:lnTo>
                              <a:lnTo>
                                <a:pt x="4162" y="13992"/>
                              </a:lnTo>
                              <a:lnTo>
                                <a:pt x="4164" y="13954"/>
                              </a:lnTo>
                              <a:lnTo>
                                <a:pt x="4168" y="13922"/>
                              </a:lnTo>
                              <a:lnTo>
                                <a:pt x="4170" y="13888"/>
                              </a:lnTo>
                              <a:lnTo>
                                <a:pt x="4174" y="13860"/>
                              </a:lnTo>
                              <a:lnTo>
                                <a:pt x="4178" y="13828"/>
                              </a:lnTo>
                              <a:lnTo>
                                <a:pt x="4184" y="13800"/>
                              </a:lnTo>
                              <a:lnTo>
                                <a:pt x="4188" y="13776"/>
                              </a:lnTo>
                              <a:lnTo>
                                <a:pt x="4194" y="13748"/>
                              </a:lnTo>
                              <a:lnTo>
                                <a:pt x="4200" y="13724"/>
                              </a:lnTo>
                              <a:lnTo>
                                <a:pt x="4206" y="13702"/>
                              </a:lnTo>
                              <a:lnTo>
                                <a:pt x="4212" y="13678"/>
                              </a:lnTo>
                              <a:lnTo>
                                <a:pt x="4218" y="13658"/>
                              </a:lnTo>
                              <a:lnTo>
                                <a:pt x="4224" y="13640"/>
                              </a:lnTo>
                              <a:lnTo>
                                <a:pt x="4232" y="13626"/>
                              </a:lnTo>
                              <a:lnTo>
                                <a:pt x="4238" y="13608"/>
                              </a:lnTo>
                              <a:lnTo>
                                <a:pt x="4246" y="13598"/>
                              </a:lnTo>
                              <a:lnTo>
                                <a:pt x="4262" y="13574"/>
                              </a:lnTo>
                              <a:lnTo>
                                <a:pt x="4278" y="13560"/>
                              </a:lnTo>
                              <a:lnTo>
                                <a:pt x="4296" y="13550"/>
                              </a:lnTo>
                              <a:lnTo>
                                <a:pt x="4314" y="13546"/>
                              </a:lnTo>
                              <a:lnTo>
                                <a:pt x="4334" y="13550"/>
                              </a:lnTo>
                              <a:lnTo>
                                <a:pt x="4352" y="13560"/>
                              </a:lnTo>
                              <a:lnTo>
                                <a:pt x="4368" y="13574"/>
                              </a:lnTo>
                              <a:lnTo>
                                <a:pt x="4384" y="13592"/>
                              </a:lnTo>
                              <a:lnTo>
                                <a:pt x="4392" y="13608"/>
                              </a:lnTo>
                              <a:lnTo>
                                <a:pt x="4398" y="13622"/>
                              </a:lnTo>
                              <a:lnTo>
                                <a:pt x="4406" y="13640"/>
                              </a:lnTo>
                              <a:lnTo>
                                <a:pt x="4412" y="13654"/>
                              </a:lnTo>
                              <a:lnTo>
                                <a:pt x="4418" y="13678"/>
                              </a:lnTo>
                              <a:lnTo>
                                <a:pt x="4424" y="13696"/>
                              </a:lnTo>
                              <a:lnTo>
                                <a:pt x="4430" y="13720"/>
                              </a:lnTo>
                              <a:lnTo>
                                <a:pt x="4436" y="13744"/>
                              </a:lnTo>
                              <a:lnTo>
                                <a:pt x="4440" y="13766"/>
                              </a:lnTo>
                              <a:lnTo>
                                <a:pt x="4446" y="13796"/>
                              </a:lnTo>
                              <a:lnTo>
                                <a:pt x="4450" y="13824"/>
                              </a:lnTo>
                              <a:lnTo>
                                <a:pt x="4454" y="13852"/>
                              </a:lnTo>
                              <a:lnTo>
                                <a:pt x="4458" y="13884"/>
                              </a:lnTo>
                              <a:lnTo>
                                <a:pt x="4462" y="13918"/>
                              </a:lnTo>
                              <a:lnTo>
                                <a:pt x="4464" y="13950"/>
                              </a:lnTo>
                              <a:lnTo>
                                <a:pt x="4468" y="13982"/>
                              </a:lnTo>
                              <a:lnTo>
                                <a:pt x="4472" y="14054"/>
                              </a:lnTo>
                              <a:lnTo>
                                <a:pt x="4476" y="14134"/>
                              </a:lnTo>
                              <a:lnTo>
                                <a:pt x="4478" y="14214"/>
                              </a:lnTo>
                              <a:lnTo>
                                <a:pt x="4478" y="14302"/>
                              </a:lnTo>
                              <a:lnTo>
                                <a:pt x="4478" y="14368"/>
                              </a:lnTo>
                              <a:lnTo>
                                <a:pt x="4478" y="14424"/>
                              </a:lnTo>
                              <a:lnTo>
                                <a:pt x="4476" y="14486"/>
                              </a:lnTo>
                              <a:lnTo>
                                <a:pt x="4474" y="14538"/>
                              </a:lnTo>
                              <a:lnTo>
                                <a:pt x="4472" y="14588"/>
                              </a:lnTo>
                              <a:lnTo>
                                <a:pt x="4468" y="14640"/>
                              </a:lnTo>
                              <a:lnTo>
                                <a:pt x="4464" y="14688"/>
                              </a:lnTo>
                              <a:lnTo>
                                <a:pt x="4460" y="14730"/>
                              </a:lnTo>
                              <a:lnTo>
                                <a:pt x="4454" y="14772"/>
                              </a:lnTo>
                              <a:lnTo>
                                <a:pt x="4450" y="14810"/>
                              </a:lnTo>
                              <a:lnTo>
                                <a:pt x="4444" y="14848"/>
                              </a:lnTo>
                              <a:lnTo>
                                <a:pt x="4438" y="14880"/>
                              </a:lnTo>
                              <a:lnTo>
                                <a:pt x="4430" y="14908"/>
                              </a:lnTo>
                              <a:lnTo>
                                <a:pt x="4422" y="14936"/>
                              </a:lnTo>
                              <a:lnTo>
                                <a:pt x="4416" y="14964"/>
                              </a:lnTo>
                              <a:lnTo>
                                <a:pt x="4406" y="14988"/>
                              </a:lnTo>
                              <a:lnTo>
                                <a:pt x="4398" y="15012"/>
                              </a:lnTo>
                              <a:lnTo>
                                <a:pt x="4388" y="15030"/>
                              </a:lnTo>
                              <a:lnTo>
                                <a:pt x="4378" y="15044"/>
                              </a:lnTo>
                              <a:lnTo>
                                <a:pt x="4366" y="15058"/>
                              </a:lnTo>
                              <a:lnTo>
                                <a:pt x="4356" y="15068"/>
                              </a:lnTo>
                              <a:lnTo>
                                <a:pt x="4344" y="15078"/>
                              </a:lnTo>
                              <a:lnTo>
                                <a:pt x="4332" y="15082"/>
                              </a:lnTo>
                              <a:lnTo>
                                <a:pt x="4318" y="15082"/>
                              </a:lnTo>
                              <a:lnTo>
                                <a:pt x="4306" y="15082"/>
                              </a:lnTo>
                              <a:lnTo>
                                <a:pt x="4292" y="15078"/>
                              </a:lnTo>
                              <a:lnTo>
                                <a:pt x="4282" y="15072"/>
                              </a:lnTo>
                              <a:lnTo>
                                <a:pt x="4270" y="15064"/>
                              </a:lnTo>
                              <a:lnTo>
                                <a:pt x="4260" y="15050"/>
                              </a:lnTo>
                              <a:lnTo>
                                <a:pt x="4250" y="15036"/>
                              </a:lnTo>
                              <a:lnTo>
                                <a:pt x="4240" y="15022"/>
                              </a:lnTo>
                              <a:lnTo>
                                <a:pt x="4230" y="15002"/>
                              </a:lnTo>
                              <a:lnTo>
                                <a:pt x="4222" y="14984"/>
                              </a:lnTo>
                              <a:lnTo>
                                <a:pt x="4214" y="14956"/>
                              </a:lnTo>
                              <a:lnTo>
                                <a:pt x="4206" y="14932"/>
                              </a:lnTo>
                              <a:lnTo>
                                <a:pt x="4198" y="14900"/>
                              </a:lnTo>
                              <a:lnTo>
                                <a:pt x="4190" y="14866"/>
                              </a:lnTo>
                              <a:lnTo>
                                <a:pt x="4184" y="14828"/>
                              </a:lnTo>
                              <a:lnTo>
                                <a:pt x="4178" y="14792"/>
                              </a:lnTo>
                              <a:lnTo>
                                <a:pt x="4172" y="14748"/>
                              </a:lnTo>
                              <a:lnTo>
                                <a:pt x="4168" y="14702"/>
                              </a:lnTo>
                              <a:lnTo>
                                <a:pt x="4162" y="14654"/>
                              </a:lnTo>
                              <a:lnTo>
                                <a:pt x="4158" y="14608"/>
                              </a:lnTo>
                              <a:lnTo>
                                <a:pt x="4156" y="14556"/>
                              </a:lnTo>
                              <a:lnTo>
                                <a:pt x="4154" y="14500"/>
                              </a:lnTo>
                              <a:lnTo>
                                <a:pt x="4152" y="14438"/>
                              </a:lnTo>
                              <a:lnTo>
                                <a:pt x="4150" y="14382"/>
                              </a:lnTo>
                              <a:lnTo>
                                <a:pt x="4150" y="1431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0,13546" coordsize="328,1536" path="m4150,14316l4152,14228l4154,14142l4156,14068l4162,13992l4164,13954l4168,13922l4170,13888l4174,13860l4178,13828l4184,13800l4188,13776l4194,13748l4200,13724l4206,13702l4212,13678l4218,13658l4224,13640l4232,13626l4238,13608l4246,13598l4262,13574l4278,13560l4296,13550l4314,13546l4334,13550l4352,13560l4368,13574l4384,13592l4392,13608l4398,13622l4406,13640l4412,13654l4418,13678l4424,13696l4430,13720l4436,13744l4440,13766l4446,13796l4450,13824l4454,13852l4458,13884l4462,13918l4464,13950l4468,13982l4472,14054l4476,14134l4478,14214l4478,14302l4478,14368l4478,14424l4476,14486l4474,14538l4472,14588l4468,14640l4464,14688l4460,14730l4454,14772l4450,14810l4444,14848l4438,14880l4430,14908l4422,14936l4416,14964l4406,14988l4398,15012l4388,15030l4378,15044l4366,15058l4356,15068l4344,15078l4332,15082l4318,15082l4306,15082l4292,15078l4282,15072l4270,15064l4260,15050l4250,15036l4240,15022l4230,15002l4222,14984l4214,14956l4206,14932l4198,14900l4190,14866l4184,14828l4178,14792l4172,14748l4168,14702l4162,14654l4158,14608l4156,14556l4154,14500l4152,14438l4150,14382l4150,14316xe" stroked="t" o:allowincell="f" style="position:absolute;margin-left:118.8pt;margin-top:1.05pt;width:16.35pt;height:7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751330</wp:posOffset>
                </wp:positionH>
                <wp:positionV relativeFrom="paragraph">
                  <wp:posOffset>31115</wp:posOffset>
                </wp:positionV>
                <wp:extent cx="196850" cy="9423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9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1484">
                              <a:moveTo>
                                <a:pt x="4532" y="15058"/>
                              </a:moveTo>
                              <a:lnTo>
                                <a:pt x="4532" y="13574"/>
                              </a:lnTo>
                              <a:lnTo>
                                <a:pt x="4694" y="13574"/>
                              </a:lnTo>
                              <a:lnTo>
                                <a:pt x="4716" y="13578"/>
                              </a:lnTo>
                              <a:lnTo>
                                <a:pt x="4726" y="13578"/>
                              </a:lnTo>
                              <a:lnTo>
                                <a:pt x="4734" y="13584"/>
                              </a:lnTo>
                              <a:lnTo>
                                <a:pt x="4742" y="13588"/>
                              </a:lnTo>
                              <a:lnTo>
                                <a:pt x="4750" y="13598"/>
                              </a:lnTo>
                              <a:lnTo>
                                <a:pt x="4758" y="13602"/>
                              </a:lnTo>
                              <a:lnTo>
                                <a:pt x="4764" y="13612"/>
                              </a:lnTo>
                              <a:lnTo>
                                <a:pt x="4770" y="13622"/>
                              </a:lnTo>
                              <a:lnTo>
                                <a:pt x="4774" y="13636"/>
                              </a:lnTo>
                              <a:lnTo>
                                <a:pt x="4780" y="13650"/>
                              </a:lnTo>
                              <a:lnTo>
                                <a:pt x="4786" y="13664"/>
                              </a:lnTo>
                              <a:lnTo>
                                <a:pt x="4790" y="13682"/>
                              </a:lnTo>
                              <a:lnTo>
                                <a:pt x="4794" y="13702"/>
                              </a:lnTo>
                              <a:lnTo>
                                <a:pt x="4798" y="13724"/>
                              </a:lnTo>
                              <a:lnTo>
                                <a:pt x="4802" y="13748"/>
                              </a:lnTo>
                              <a:lnTo>
                                <a:pt x="4806" y="13772"/>
                              </a:lnTo>
                              <a:lnTo>
                                <a:pt x="4808" y="13800"/>
                              </a:lnTo>
                              <a:lnTo>
                                <a:pt x="4812" y="13828"/>
                              </a:lnTo>
                              <a:lnTo>
                                <a:pt x="4814" y="13856"/>
                              </a:lnTo>
                              <a:lnTo>
                                <a:pt x="4814" y="13888"/>
                              </a:lnTo>
                              <a:lnTo>
                                <a:pt x="4816" y="13922"/>
                              </a:lnTo>
                              <a:lnTo>
                                <a:pt x="4816" y="13954"/>
                              </a:lnTo>
                              <a:lnTo>
                                <a:pt x="4816" y="13988"/>
                              </a:lnTo>
                              <a:lnTo>
                                <a:pt x="4816" y="14020"/>
                              </a:lnTo>
                              <a:lnTo>
                                <a:pt x="4816" y="14048"/>
                              </a:lnTo>
                              <a:lnTo>
                                <a:pt x="4816" y="14076"/>
                              </a:lnTo>
                              <a:lnTo>
                                <a:pt x="4814" y="14106"/>
                              </a:lnTo>
                              <a:lnTo>
                                <a:pt x="4812" y="14128"/>
                              </a:lnTo>
                              <a:lnTo>
                                <a:pt x="4810" y="14152"/>
                              </a:lnTo>
                              <a:lnTo>
                                <a:pt x="4808" y="14176"/>
                              </a:lnTo>
                              <a:lnTo>
                                <a:pt x="4806" y="14200"/>
                              </a:lnTo>
                              <a:lnTo>
                                <a:pt x="4802" y="14222"/>
                              </a:lnTo>
                              <a:lnTo>
                                <a:pt x="4800" y="14242"/>
                              </a:lnTo>
                              <a:lnTo>
                                <a:pt x="4796" y="14260"/>
                              </a:lnTo>
                              <a:lnTo>
                                <a:pt x="4792" y="14278"/>
                              </a:lnTo>
                              <a:lnTo>
                                <a:pt x="4788" y="14298"/>
                              </a:lnTo>
                              <a:lnTo>
                                <a:pt x="4784" y="14316"/>
                              </a:lnTo>
                              <a:lnTo>
                                <a:pt x="4780" y="14330"/>
                              </a:lnTo>
                              <a:lnTo>
                                <a:pt x="4774" y="14344"/>
                              </a:lnTo>
                              <a:lnTo>
                                <a:pt x="4772" y="14354"/>
                              </a:lnTo>
                              <a:lnTo>
                                <a:pt x="4768" y="14364"/>
                              </a:lnTo>
                              <a:lnTo>
                                <a:pt x="4764" y="14368"/>
                              </a:lnTo>
                              <a:lnTo>
                                <a:pt x="4760" y="14378"/>
                              </a:lnTo>
                              <a:lnTo>
                                <a:pt x="4752" y="14392"/>
                              </a:lnTo>
                              <a:lnTo>
                                <a:pt x="4740" y="14406"/>
                              </a:lnTo>
                              <a:lnTo>
                                <a:pt x="4748" y="14420"/>
                              </a:lnTo>
                              <a:lnTo>
                                <a:pt x="4756" y="14434"/>
                              </a:lnTo>
                              <a:lnTo>
                                <a:pt x="4762" y="14448"/>
                              </a:lnTo>
                              <a:lnTo>
                                <a:pt x="4766" y="14458"/>
                              </a:lnTo>
                              <a:lnTo>
                                <a:pt x="4770" y="14472"/>
                              </a:lnTo>
                              <a:lnTo>
                                <a:pt x="4772" y="14490"/>
                              </a:lnTo>
                              <a:lnTo>
                                <a:pt x="4782" y="14538"/>
                              </a:lnTo>
                              <a:lnTo>
                                <a:pt x="4786" y="14566"/>
                              </a:lnTo>
                              <a:lnTo>
                                <a:pt x="4790" y="14588"/>
                              </a:lnTo>
                              <a:lnTo>
                                <a:pt x="4792" y="14604"/>
                              </a:lnTo>
                              <a:lnTo>
                                <a:pt x="4794" y="14612"/>
                              </a:lnTo>
                              <a:lnTo>
                                <a:pt x="4794" y="14622"/>
                              </a:lnTo>
                              <a:lnTo>
                                <a:pt x="4796" y="14632"/>
                              </a:lnTo>
                              <a:lnTo>
                                <a:pt x="4842" y="15058"/>
                              </a:lnTo>
                              <a:lnTo>
                                <a:pt x="4732" y="15058"/>
                              </a:lnTo>
                              <a:lnTo>
                                <a:pt x="4680" y="14608"/>
                              </a:lnTo>
                              <a:lnTo>
                                <a:pt x="4676" y="14566"/>
                              </a:lnTo>
                              <a:lnTo>
                                <a:pt x="4674" y="14546"/>
                              </a:lnTo>
                              <a:lnTo>
                                <a:pt x="4670" y="14532"/>
                              </a:lnTo>
                              <a:lnTo>
                                <a:pt x="4668" y="14518"/>
                              </a:lnTo>
                              <a:lnTo>
                                <a:pt x="4666" y="14510"/>
                              </a:lnTo>
                              <a:lnTo>
                                <a:pt x="4664" y="14500"/>
                              </a:lnTo>
                              <a:lnTo>
                                <a:pt x="4662" y="14490"/>
                              </a:lnTo>
                              <a:lnTo>
                                <a:pt x="4660" y="14480"/>
                              </a:lnTo>
                              <a:lnTo>
                                <a:pt x="4658" y="14476"/>
                              </a:lnTo>
                              <a:lnTo>
                                <a:pt x="4654" y="14472"/>
                              </a:lnTo>
                              <a:lnTo>
                                <a:pt x="4652" y="14466"/>
                              </a:lnTo>
                              <a:lnTo>
                                <a:pt x="4648" y="14462"/>
                              </a:lnTo>
                              <a:lnTo>
                                <a:pt x="4646" y="14458"/>
                              </a:lnTo>
                              <a:lnTo>
                                <a:pt x="4642" y="14458"/>
                              </a:lnTo>
                              <a:lnTo>
                                <a:pt x="4638" y="14458"/>
                              </a:lnTo>
                              <a:lnTo>
                                <a:pt x="4630" y="14458"/>
                              </a:lnTo>
                              <a:lnTo>
                                <a:pt x="4630" y="15058"/>
                              </a:lnTo>
                              <a:lnTo>
                                <a:pt x="4532" y="1505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2,13574" coordsize="310,1484" path="m4532,15058l4532,13574l4694,13574l4716,13578l4726,13578l4734,13584l4742,13588l4750,13598l4758,13602l4764,13612l4770,13622l4774,13636l4780,13650l4786,13664l4790,13682l4794,13702l4798,13724l4802,13748l4806,13772l4808,13800l4812,13828l4814,13856l4814,13888l4816,13922l4816,13954l4816,13988l4816,14020l4816,14048l4816,14076l4814,14106l4812,14128l4810,14152l4808,14176l4806,14200l4802,14222l4800,14242l4796,14260l4792,14278l4788,14298l4784,14316l4780,14330l4774,14344l4772,14354l4768,14364l4764,14368l4760,14378l4752,14392l4740,14406l4748,14420l4756,14434l4762,14448l4766,14458l4770,14472l4772,14490l4782,14538l4786,14566l4790,14588l4792,14604l4794,14612l4794,14622l4796,14632l4842,15058l4732,15058l4680,14608l4676,14566l4674,14546l4670,14532l4668,14518l4666,14510l4664,14500l4662,14490l4660,14480l4658,14476l4654,14472l4652,14466l4648,14462l4646,14458l4642,14458l4638,14458l4630,14458l4630,15058l4532,15058xe" stroked="t" o:allowincell="f" style="position:absolute;margin-left:137.9pt;margin-top:2.45pt;width:15.45pt;height:7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967230</wp:posOffset>
                </wp:positionH>
                <wp:positionV relativeFrom="paragraph">
                  <wp:posOffset>31115</wp:posOffset>
                </wp:positionV>
                <wp:extent cx="226060" cy="9423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9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1484">
                              <a:moveTo>
                                <a:pt x="4872" y="13574"/>
                              </a:moveTo>
                              <a:lnTo>
                                <a:pt x="5002" y="13574"/>
                              </a:lnTo>
                              <a:lnTo>
                                <a:pt x="5050" y="14476"/>
                              </a:lnTo>
                              <a:lnTo>
                                <a:pt x="5100" y="13574"/>
                              </a:lnTo>
                              <a:lnTo>
                                <a:pt x="5228" y="13574"/>
                              </a:lnTo>
                              <a:lnTo>
                                <a:pt x="5228" y="15058"/>
                              </a:lnTo>
                              <a:lnTo>
                                <a:pt x="5148" y="15058"/>
                              </a:lnTo>
                              <a:lnTo>
                                <a:pt x="5148" y="13926"/>
                              </a:lnTo>
                              <a:lnTo>
                                <a:pt x="5086" y="15058"/>
                              </a:lnTo>
                              <a:lnTo>
                                <a:pt x="5014" y="15058"/>
                              </a:lnTo>
                              <a:lnTo>
                                <a:pt x="4952" y="13926"/>
                              </a:lnTo>
                              <a:lnTo>
                                <a:pt x="4952" y="15058"/>
                              </a:lnTo>
                              <a:lnTo>
                                <a:pt x="4872" y="15058"/>
                              </a:lnTo>
                              <a:lnTo>
                                <a:pt x="4872" y="135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2,13574" coordsize="356,1484" path="m4872,13574l5002,13574l5050,14476l5100,13574l5228,13574l5228,15058l5148,15058l5148,13926l5086,15058l5014,15058l4952,13926l4952,15058l4872,15058l4872,13574xe" stroked="t" o:allowincell="f" style="position:absolute;margin-left:154.9pt;margin-top:2.45pt;width:17.75pt;height:7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212340</wp:posOffset>
                </wp:positionH>
                <wp:positionV relativeFrom="paragraph">
                  <wp:posOffset>31115</wp:posOffset>
                </wp:positionV>
                <wp:extent cx="218440" cy="9423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9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1484">
                              <a:moveTo>
                                <a:pt x="5484" y="14814"/>
                              </a:moveTo>
                              <a:lnTo>
                                <a:pt x="5372" y="14814"/>
                              </a:lnTo>
                              <a:lnTo>
                                <a:pt x="5358" y="15058"/>
                              </a:lnTo>
                              <a:lnTo>
                                <a:pt x="5258" y="15058"/>
                              </a:lnTo>
                              <a:lnTo>
                                <a:pt x="5376" y="13574"/>
                              </a:lnTo>
                              <a:lnTo>
                                <a:pt x="5482" y="13574"/>
                              </a:lnTo>
                              <a:lnTo>
                                <a:pt x="5602" y="15058"/>
                              </a:lnTo>
                              <a:lnTo>
                                <a:pt x="5500" y="15058"/>
                              </a:lnTo>
                              <a:lnTo>
                                <a:pt x="5484" y="1481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58,13574" coordsize="344,1484" path="m5484,14814l5372,14814l5358,15058l5258,15058l5376,13574l5482,13574l5602,15058l5500,15058l5484,14814xe" stroked="t" o:allowincell="f" style="position:absolute;margin-left:174.2pt;margin-top:2.45pt;width:17.15pt;height:7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734310</wp:posOffset>
                </wp:positionH>
                <wp:positionV relativeFrom="paragraph">
                  <wp:posOffset>13335</wp:posOffset>
                </wp:positionV>
                <wp:extent cx="208280" cy="975360"/>
                <wp:effectExtent l="5080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1536">
                              <a:moveTo>
                                <a:pt x="6080" y="14316"/>
                              </a:moveTo>
                              <a:lnTo>
                                <a:pt x="6082" y="14228"/>
                              </a:lnTo>
                              <a:lnTo>
                                <a:pt x="6084" y="14142"/>
                              </a:lnTo>
                              <a:lnTo>
                                <a:pt x="6086" y="14068"/>
                              </a:lnTo>
                              <a:lnTo>
                                <a:pt x="6092" y="13992"/>
                              </a:lnTo>
                              <a:lnTo>
                                <a:pt x="6094" y="13954"/>
                              </a:lnTo>
                              <a:lnTo>
                                <a:pt x="6098" y="13922"/>
                              </a:lnTo>
                              <a:lnTo>
                                <a:pt x="6100" y="13888"/>
                              </a:lnTo>
                              <a:lnTo>
                                <a:pt x="6104" y="13860"/>
                              </a:lnTo>
                              <a:lnTo>
                                <a:pt x="6108" y="13828"/>
                              </a:lnTo>
                              <a:lnTo>
                                <a:pt x="6114" y="13800"/>
                              </a:lnTo>
                              <a:lnTo>
                                <a:pt x="6118" y="13776"/>
                              </a:lnTo>
                              <a:lnTo>
                                <a:pt x="6124" y="13748"/>
                              </a:lnTo>
                              <a:lnTo>
                                <a:pt x="6130" y="13724"/>
                              </a:lnTo>
                              <a:lnTo>
                                <a:pt x="6134" y="13702"/>
                              </a:lnTo>
                              <a:lnTo>
                                <a:pt x="6140" y="13678"/>
                              </a:lnTo>
                              <a:lnTo>
                                <a:pt x="6148" y="13658"/>
                              </a:lnTo>
                              <a:lnTo>
                                <a:pt x="6154" y="13640"/>
                              </a:lnTo>
                              <a:lnTo>
                                <a:pt x="6160" y="13626"/>
                              </a:lnTo>
                              <a:lnTo>
                                <a:pt x="6168" y="13608"/>
                              </a:lnTo>
                              <a:lnTo>
                                <a:pt x="6176" y="13598"/>
                              </a:lnTo>
                              <a:lnTo>
                                <a:pt x="6190" y="13574"/>
                              </a:lnTo>
                              <a:lnTo>
                                <a:pt x="6208" y="13560"/>
                              </a:lnTo>
                              <a:lnTo>
                                <a:pt x="6224" y="13550"/>
                              </a:lnTo>
                              <a:lnTo>
                                <a:pt x="6244" y="13546"/>
                              </a:lnTo>
                              <a:lnTo>
                                <a:pt x="6264" y="13550"/>
                              </a:lnTo>
                              <a:lnTo>
                                <a:pt x="6282" y="13560"/>
                              </a:lnTo>
                              <a:lnTo>
                                <a:pt x="6298" y="13574"/>
                              </a:lnTo>
                              <a:lnTo>
                                <a:pt x="6314" y="13592"/>
                              </a:lnTo>
                              <a:lnTo>
                                <a:pt x="6322" y="13608"/>
                              </a:lnTo>
                              <a:lnTo>
                                <a:pt x="6328" y="13622"/>
                              </a:lnTo>
                              <a:lnTo>
                                <a:pt x="6336" y="13640"/>
                              </a:lnTo>
                              <a:lnTo>
                                <a:pt x="6342" y="13654"/>
                              </a:lnTo>
                              <a:lnTo>
                                <a:pt x="6348" y="13678"/>
                              </a:lnTo>
                              <a:lnTo>
                                <a:pt x="6354" y="13696"/>
                              </a:lnTo>
                              <a:lnTo>
                                <a:pt x="6360" y="13720"/>
                              </a:lnTo>
                              <a:lnTo>
                                <a:pt x="6366" y="13744"/>
                              </a:lnTo>
                              <a:lnTo>
                                <a:pt x="6370" y="13766"/>
                              </a:lnTo>
                              <a:lnTo>
                                <a:pt x="6376" y="13796"/>
                              </a:lnTo>
                              <a:lnTo>
                                <a:pt x="6380" y="13824"/>
                              </a:lnTo>
                              <a:lnTo>
                                <a:pt x="6384" y="13852"/>
                              </a:lnTo>
                              <a:lnTo>
                                <a:pt x="6388" y="13884"/>
                              </a:lnTo>
                              <a:lnTo>
                                <a:pt x="6392" y="13918"/>
                              </a:lnTo>
                              <a:lnTo>
                                <a:pt x="6394" y="13950"/>
                              </a:lnTo>
                              <a:lnTo>
                                <a:pt x="6398" y="13982"/>
                              </a:lnTo>
                              <a:lnTo>
                                <a:pt x="6402" y="14054"/>
                              </a:lnTo>
                              <a:lnTo>
                                <a:pt x="6406" y="14134"/>
                              </a:lnTo>
                              <a:lnTo>
                                <a:pt x="6408" y="14214"/>
                              </a:lnTo>
                              <a:lnTo>
                                <a:pt x="6408" y="14302"/>
                              </a:lnTo>
                              <a:lnTo>
                                <a:pt x="6408" y="14368"/>
                              </a:lnTo>
                              <a:lnTo>
                                <a:pt x="6408" y="14424"/>
                              </a:lnTo>
                              <a:lnTo>
                                <a:pt x="6406" y="14486"/>
                              </a:lnTo>
                              <a:lnTo>
                                <a:pt x="6404" y="14538"/>
                              </a:lnTo>
                              <a:lnTo>
                                <a:pt x="6402" y="14588"/>
                              </a:lnTo>
                              <a:lnTo>
                                <a:pt x="6398" y="14640"/>
                              </a:lnTo>
                              <a:lnTo>
                                <a:pt x="6394" y="14688"/>
                              </a:lnTo>
                              <a:lnTo>
                                <a:pt x="6390" y="14730"/>
                              </a:lnTo>
                              <a:lnTo>
                                <a:pt x="6384" y="14772"/>
                              </a:lnTo>
                              <a:lnTo>
                                <a:pt x="6380" y="14810"/>
                              </a:lnTo>
                              <a:lnTo>
                                <a:pt x="6374" y="14848"/>
                              </a:lnTo>
                              <a:lnTo>
                                <a:pt x="6368" y="14880"/>
                              </a:lnTo>
                              <a:lnTo>
                                <a:pt x="6360" y="14908"/>
                              </a:lnTo>
                              <a:lnTo>
                                <a:pt x="6352" y="14936"/>
                              </a:lnTo>
                              <a:lnTo>
                                <a:pt x="6346" y="14964"/>
                              </a:lnTo>
                              <a:lnTo>
                                <a:pt x="6336" y="14988"/>
                              </a:lnTo>
                              <a:lnTo>
                                <a:pt x="6328" y="15012"/>
                              </a:lnTo>
                              <a:lnTo>
                                <a:pt x="6318" y="15030"/>
                              </a:lnTo>
                              <a:lnTo>
                                <a:pt x="6308" y="15044"/>
                              </a:lnTo>
                              <a:lnTo>
                                <a:pt x="6296" y="15058"/>
                              </a:lnTo>
                              <a:lnTo>
                                <a:pt x="6286" y="15068"/>
                              </a:lnTo>
                              <a:lnTo>
                                <a:pt x="6274" y="15078"/>
                              </a:lnTo>
                              <a:lnTo>
                                <a:pt x="6262" y="15082"/>
                              </a:lnTo>
                              <a:lnTo>
                                <a:pt x="6248" y="15082"/>
                              </a:lnTo>
                              <a:lnTo>
                                <a:pt x="6234" y="15082"/>
                              </a:lnTo>
                              <a:lnTo>
                                <a:pt x="6222" y="15078"/>
                              </a:lnTo>
                              <a:lnTo>
                                <a:pt x="6210" y="15072"/>
                              </a:lnTo>
                              <a:lnTo>
                                <a:pt x="6198" y="15064"/>
                              </a:lnTo>
                              <a:lnTo>
                                <a:pt x="6188" y="15050"/>
                              </a:lnTo>
                              <a:lnTo>
                                <a:pt x="6178" y="15036"/>
                              </a:lnTo>
                              <a:lnTo>
                                <a:pt x="6168" y="15022"/>
                              </a:lnTo>
                              <a:lnTo>
                                <a:pt x="6160" y="15002"/>
                              </a:lnTo>
                              <a:lnTo>
                                <a:pt x="6150" y="14984"/>
                              </a:lnTo>
                              <a:lnTo>
                                <a:pt x="6142" y="14956"/>
                              </a:lnTo>
                              <a:lnTo>
                                <a:pt x="6134" y="14932"/>
                              </a:lnTo>
                              <a:lnTo>
                                <a:pt x="6128" y="14900"/>
                              </a:lnTo>
                              <a:lnTo>
                                <a:pt x="6120" y="14866"/>
                              </a:lnTo>
                              <a:lnTo>
                                <a:pt x="6114" y="14828"/>
                              </a:lnTo>
                              <a:lnTo>
                                <a:pt x="6108" y="14792"/>
                              </a:lnTo>
                              <a:lnTo>
                                <a:pt x="6102" y="14748"/>
                              </a:lnTo>
                              <a:lnTo>
                                <a:pt x="6098" y="14702"/>
                              </a:lnTo>
                              <a:lnTo>
                                <a:pt x="6092" y="14654"/>
                              </a:lnTo>
                              <a:lnTo>
                                <a:pt x="6088" y="14608"/>
                              </a:lnTo>
                              <a:lnTo>
                                <a:pt x="6086" y="14556"/>
                              </a:lnTo>
                              <a:lnTo>
                                <a:pt x="6084" y="14500"/>
                              </a:lnTo>
                              <a:lnTo>
                                <a:pt x="6082" y="14438"/>
                              </a:lnTo>
                              <a:lnTo>
                                <a:pt x="6080" y="14382"/>
                              </a:lnTo>
                              <a:lnTo>
                                <a:pt x="6080" y="1431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0,13546" coordsize="328,1536" path="m6080,14316l6082,14228l6084,14142l6086,14068l6092,13992l6094,13954l6098,13922l6100,13888l6104,13860l6108,13828l6114,13800l6118,13776l6124,13748l6130,13724l6134,13702l6140,13678l6148,13658l6154,13640l6160,13626l6168,13608l6176,13598l6190,13574l6208,13560l6224,13550l6244,13546l6264,13550l6282,13560l6298,13574l6314,13592l6322,13608l6328,13622l6336,13640l6342,13654l6348,13678l6354,13696l6360,13720l6366,13744l6370,13766l6376,13796l6380,13824l6384,13852l6388,13884l6392,13918l6394,13950l6398,13982l6402,14054l6406,14134l6408,14214l6408,14302l6408,14368l6408,14424l6406,14486l6404,14538l6402,14588l6398,14640l6394,14688l6390,14730l6384,14772l6380,14810l6374,14848l6368,14880l6360,14908l6352,14936l6346,14964l6336,14988l6328,15012l6318,15030l6308,15044l6296,15058l6286,15068l6274,15078l6262,15082l6248,15082l6234,15082l6222,15078l6210,15072l6198,15064l6188,15050l6178,15036l6168,15022l6160,15002l6150,14984l6142,14956l6134,14932l6128,14900l6120,14866l6114,14828l6108,14792l6102,14748l6098,14702l6092,14654l6088,14608l6086,14556l6084,14500l6082,14438l6080,14382l6080,14316xe" stroked="t" o:allowincell="f" style="position:absolute;margin-left:215.3pt;margin-top:1.05pt;width:16.35pt;height:7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976880</wp:posOffset>
                </wp:positionH>
                <wp:positionV relativeFrom="paragraph">
                  <wp:posOffset>31115</wp:posOffset>
                </wp:positionV>
                <wp:extent cx="191770" cy="9423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9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1484">
                              <a:moveTo>
                                <a:pt x="6462" y="13574"/>
                              </a:moveTo>
                              <a:lnTo>
                                <a:pt x="6552" y="13574"/>
                              </a:lnTo>
                              <a:lnTo>
                                <a:pt x="6672" y="14396"/>
                              </a:lnTo>
                              <a:lnTo>
                                <a:pt x="6672" y="13574"/>
                              </a:lnTo>
                              <a:lnTo>
                                <a:pt x="6764" y="13574"/>
                              </a:lnTo>
                              <a:lnTo>
                                <a:pt x="6764" y="15058"/>
                              </a:lnTo>
                              <a:lnTo>
                                <a:pt x="6672" y="15058"/>
                              </a:lnTo>
                              <a:lnTo>
                                <a:pt x="6554" y="14246"/>
                              </a:lnTo>
                              <a:lnTo>
                                <a:pt x="6554" y="15058"/>
                              </a:lnTo>
                              <a:lnTo>
                                <a:pt x="6462" y="15058"/>
                              </a:lnTo>
                              <a:lnTo>
                                <a:pt x="6462" y="135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2,13574" coordsize="302,1484" path="m6462,13574l6552,13574l6672,14396l6672,13574l6764,13574l6764,15058l6672,15058l6554,14246l6554,15058l6462,15058l6462,13574xe" stroked="t" o:allowincell="f" style="position:absolute;margin-left:234.4pt;margin-top:2.45pt;width:15.05pt;height:7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303270</wp:posOffset>
                </wp:positionH>
                <wp:positionV relativeFrom="paragraph">
                  <wp:posOffset>31115</wp:posOffset>
                </wp:positionV>
                <wp:extent cx="184150" cy="942340"/>
                <wp:effectExtent l="5080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484">
                              <a:moveTo>
                                <a:pt x="6976" y="13574"/>
                              </a:moveTo>
                              <a:lnTo>
                                <a:pt x="7122" y="13574"/>
                              </a:lnTo>
                              <a:lnTo>
                                <a:pt x="7132" y="13574"/>
                              </a:lnTo>
                              <a:lnTo>
                                <a:pt x="7142" y="13578"/>
                              </a:lnTo>
                              <a:lnTo>
                                <a:pt x="7150" y="13584"/>
                              </a:lnTo>
                              <a:lnTo>
                                <a:pt x="7160" y="13588"/>
                              </a:lnTo>
                              <a:lnTo>
                                <a:pt x="7168" y="13598"/>
                              </a:lnTo>
                              <a:lnTo>
                                <a:pt x="7176" y="13608"/>
                              </a:lnTo>
                              <a:lnTo>
                                <a:pt x="7184" y="13616"/>
                              </a:lnTo>
                              <a:lnTo>
                                <a:pt x="7190" y="13630"/>
                              </a:lnTo>
                              <a:lnTo>
                                <a:pt x="7196" y="13644"/>
                              </a:lnTo>
                              <a:lnTo>
                                <a:pt x="7202" y="13658"/>
                              </a:lnTo>
                              <a:lnTo>
                                <a:pt x="7208" y="13678"/>
                              </a:lnTo>
                              <a:lnTo>
                                <a:pt x="7214" y="13696"/>
                              </a:lnTo>
                              <a:lnTo>
                                <a:pt x="7220" y="13716"/>
                              </a:lnTo>
                              <a:lnTo>
                                <a:pt x="7224" y="13738"/>
                              </a:lnTo>
                              <a:lnTo>
                                <a:pt x="7230" y="13762"/>
                              </a:lnTo>
                              <a:lnTo>
                                <a:pt x="7234" y="13786"/>
                              </a:lnTo>
                              <a:lnTo>
                                <a:pt x="7238" y="13814"/>
                              </a:lnTo>
                              <a:lnTo>
                                <a:pt x="7242" y="13842"/>
                              </a:lnTo>
                              <a:lnTo>
                                <a:pt x="7246" y="13870"/>
                              </a:lnTo>
                              <a:lnTo>
                                <a:pt x="7248" y="13898"/>
                              </a:lnTo>
                              <a:lnTo>
                                <a:pt x="7252" y="13926"/>
                              </a:lnTo>
                              <a:lnTo>
                                <a:pt x="7254" y="13960"/>
                              </a:lnTo>
                              <a:lnTo>
                                <a:pt x="7256" y="13992"/>
                              </a:lnTo>
                              <a:lnTo>
                                <a:pt x="7258" y="14026"/>
                              </a:lnTo>
                              <a:lnTo>
                                <a:pt x="7260" y="14058"/>
                              </a:lnTo>
                              <a:lnTo>
                                <a:pt x="7262" y="14096"/>
                              </a:lnTo>
                              <a:lnTo>
                                <a:pt x="7264" y="14128"/>
                              </a:lnTo>
                              <a:lnTo>
                                <a:pt x="7264" y="14166"/>
                              </a:lnTo>
                              <a:lnTo>
                                <a:pt x="7266" y="14200"/>
                              </a:lnTo>
                              <a:lnTo>
                                <a:pt x="7266" y="14236"/>
                              </a:lnTo>
                              <a:lnTo>
                                <a:pt x="7266" y="14312"/>
                              </a:lnTo>
                              <a:lnTo>
                                <a:pt x="7266" y="14368"/>
                              </a:lnTo>
                              <a:lnTo>
                                <a:pt x="7266" y="14424"/>
                              </a:lnTo>
                              <a:lnTo>
                                <a:pt x="7264" y="14476"/>
                              </a:lnTo>
                              <a:lnTo>
                                <a:pt x="7264" y="14524"/>
                              </a:lnTo>
                              <a:lnTo>
                                <a:pt x="7262" y="14570"/>
                              </a:lnTo>
                              <a:lnTo>
                                <a:pt x="7260" y="14608"/>
                              </a:lnTo>
                              <a:lnTo>
                                <a:pt x="7258" y="14650"/>
                              </a:lnTo>
                              <a:lnTo>
                                <a:pt x="7256" y="14682"/>
                              </a:lnTo>
                              <a:lnTo>
                                <a:pt x="7252" y="14716"/>
                              </a:lnTo>
                              <a:lnTo>
                                <a:pt x="7250" y="14744"/>
                              </a:lnTo>
                              <a:lnTo>
                                <a:pt x="7246" y="14772"/>
                              </a:lnTo>
                              <a:lnTo>
                                <a:pt x="7242" y="14800"/>
                              </a:lnTo>
                              <a:lnTo>
                                <a:pt x="7238" y="14828"/>
                              </a:lnTo>
                              <a:lnTo>
                                <a:pt x="7234" y="14852"/>
                              </a:lnTo>
                              <a:lnTo>
                                <a:pt x="7228" y="14876"/>
                              </a:lnTo>
                              <a:lnTo>
                                <a:pt x="7224" y="14900"/>
                              </a:lnTo>
                              <a:lnTo>
                                <a:pt x="7218" y="14918"/>
                              </a:lnTo>
                              <a:lnTo>
                                <a:pt x="7214" y="14942"/>
                              </a:lnTo>
                              <a:lnTo>
                                <a:pt x="7208" y="14956"/>
                              </a:lnTo>
                              <a:lnTo>
                                <a:pt x="7202" y="14974"/>
                              </a:lnTo>
                              <a:lnTo>
                                <a:pt x="7196" y="14988"/>
                              </a:lnTo>
                              <a:lnTo>
                                <a:pt x="7190" y="14998"/>
                              </a:lnTo>
                              <a:lnTo>
                                <a:pt x="7186" y="15008"/>
                              </a:lnTo>
                              <a:lnTo>
                                <a:pt x="7180" y="15016"/>
                              </a:lnTo>
                              <a:lnTo>
                                <a:pt x="7164" y="15036"/>
                              </a:lnTo>
                              <a:lnTo>
                                <a:pt x="7148" y="15050"/>
                              </a:lnTo>
                              <a:lnTo>
                                <a:pt x="7142" y="15054"/>
                              </a:lnTo>
                              <a:lnTo>
                                <a:pt x="7134" y="15054"/>
                              </a:lnTo>
                              <a:lnTo>
                                <a:pt x="7128" y="15058"/>
                              </a:lnTo>
                              <a:lnTo>
                                <a:pt x="7122" y="15058"/>
                              </a:lnTo>
                              <a:lnTo>
                                <a:pt x="6976" y="15058"/>
                              </a:lnTo>
                              <a:lnTo>
                                <a:pt x="6976" y="135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6,13574" coordsize="290,1484" path="m6976,13574l7122,13574l7132,13574l7142,13578l7150,13584l7160,13588l7168,13598l7176,13608l7184,13616l7190,13630l7196,13644l7202,13658l7208,13678l7214,13696l7220,13716l7224,13738l7230,13762l7234,13786l7238,13814l7242,13842l7246,13870l7248,13898l7252,13926l7254,13960l7256,13992l7258,14026l7260,14058l7262,14096l7264,14128l7264,14166l7266,14200l7266,14236l7266,14312l7266,14368l7266,14424l7264,14476l7264,14524l7262,14570l7260,14608l7258,14650l7256,14682l7252,14716l7250,14744l7246,14772l7242,14800l7238,14828l7234,14852l7228,14876l7224,14900l7218,14918l7214,14942l7208,14956l7202,14974l7196,14988l7190,14998l7186,15008l7180,15016l7164,15036l7148,15050l7142,15054l7134,15054l7128,15058l7122,15058l6976,15058l6976,13574xe" stroked="t" o:allowincell="f" style="position:absolute;margin-left:260.1pt;margin-top:2.45pt;width:14.45pt;height:7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815080</wp:posOffset>
                </wp:positionH>
                <wp:positionV relativeFrom="paragraph">
                  <wp:posOffset>31115</wp:posOffset>
                </wp:positionV>
                <wp:extent cx="158750" cy="9423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9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484">
                              <a:moveTo>
                                <a:pt x="7782" y="13574"/>
                              </a:moveTo>
                              <a:lnTo>
                                <a:pt x="7880" y="13574"/>
                              </a:lnTo>
                              <a:lnTo>
                                <a:pt x="7880" y="14692"/>
                              </a:lnTo>
                              <a:lnTo>
                                <a:pt x="8032" y="14692"/>
                              </a:lnTo>
                              <a:lnTo>
                                <a:pt x="8032" y="15058"/>
                              </a:lnTo>
                              <a:lnTo>
                                <a:pt x="7782" y="15058"/>
                              </a:lnTo>
                              <a:lnTo>
                                <a:pt x="7782" y="135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2,13574" coordsize="250,1484" path="m7782,13574l7880,13574l7880,14692l8032,14692l8032,15058l7782,15058l7782,13574xe" stroked="t" o:allowincell="f" style="position:absolute;margin-left:300.4pt;margin-top:2.45pt;width:12.45pt;height:7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992880</wp:posOffset>
                </wp:positionH>
                <wp:positionV relativeFrom="paragraph">
                  <wp:posOffset>31115</wp:posOffset>
                </wp:positionV>
                <wp:extent cx="55880" cy="3467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546">
                              <a:moveTo>
                                <a:pt x="8062" y="13574"/>
                              </a:moveTo>
                              <a:lnTo>
                                <a:pt x="8150" y="13574"/>
                              </a:lnTo>
                              <a:lnTo>
                                <a:pt x="8150" y="13818"/>
                              </a:lnTo>
                              <a:lnTo>
                                <a:pt x="8136" y="14120"/>
                              </a:lnTo>
                              <a:lnTo>
                                <a:pt x="8078" y="14120"/>
                              </a:lnTo>
                              <a:lnTo>
                                <a:pt x="8062" y="13818"/>
                              </a:lnTo>
                              <a:lnTo>
                                <a:pt x="8062" y="135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2,13574" coordsize="88,546" path="m8062,13574l8150,13574l8150,13818l8136,14120l8078,14120l8062,13818l8062,13574xe" stroked="t" o:allowincell="f" style="position:absolute;margin-left:314.4pt;margin-top:2.45pt;width:4.35pt;height:2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283710</wp:posOffset>
                </wp:positionH>
                <wp:positionV relativeFrom="paragraph">
                  <wp:posOffset>31115</wp:posOffset>
                </wp:positionV>
                <wp:extent cx="191770" cy="9423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9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1484">
                              <a:moveTo>
                                <a:pt x="8520" y="13574"/>
                              </a:moveTo>
                              <a:lnTo>
                                <a:pt x="8610" y="13574"/>
                              </a:lnTo>
                              <a:lnTo>
                                <a:pt x="8730" y="14396"/>
                              </a:lnTo>
                              <a:lnTo>
                                <a:pt x="8730" y="13574"/>
                              </a:lnTo>
                              <a:lnTo>
                                <a:pt x="8822" y="13574"/>
                              </a:lnTo>
                              <a:lnTo>
                                <a:pt x="8822" y="15058"/>
                              </a:lnTo>
                              <a:lnTo>
                                <a:pt x="8730" y="15058"/>
                              </a:lnTo>
                              <a:lnTo>
                                <a:pt x="8612" y="14246"/>
                              </a:lnTo>
                              <a:lnTo>
                                <a:pt x="8612" y="15058"/>
                              </a:lnTo>
                              <a:lnTo>
                                <a:pt x="8520" y="15058"/>
                              </a:lnTo>
                              <a:lnTo>
                                <a:pt x="8520" y="135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0,13574" coordsize="302,1484" path="m8520,13574l8610,13574l8730,14396l8730,13574l8822,13574l8822,15058l8730,15058l8612,14246l8612,15058l8520,15058l8520,13574xe" stroked="t" o:allowincell="f" style="position:absolute;margin-left:337.3pt;margin-top:2.45pt;width:15.05pt;height:7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719320</wp:posOffset>
                </wp:positionH>
                <wp:positionV relativeFrom="paragraph">
                  <wp:posOffset>31115</wp:posOffset>
                </wp:positionV>
                <wp:extent cx="196850" cy="9423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9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1484">
                              <a:moveTo>
                                <a:pt x="9206" y="15058"/>
                              </a:moveTo>
                              <a:lnTo>
                                <a:pt x="9206" y="13574"/>
                              </a:lnTo>
                              <a:lnTo>
                                <a:pt x="9368" y="13574"/>
                              </a:lnTo>
                              <a:lnTo>
                                <a:pt x="9388" y="13578"/>
                              </a:lnTo>
                              <a:lnTo>
                                <a:pt x="9398" y="13578"/>
                              </a:lnTo>
                              <a:lnTo>
                                <a:pt x="9408" y="13584"/>
                              </a:lnTo>
                              <a:lnTo>
                                <a:pt x="9416" y="13588"/>
                              </a:lnTo>
                              <a:lnTo>
                                <a:pt x="9424" y="13598"/>
                              </a:lnTo>
                              <a:lnTo>
                                <a:pt x="9430" y="13602"/>
                              </a:lnTo>
                              <a:lnTo>
                                <a:pt x="9436" y="13612"/>
                              </a:lnTo>
                              <a:lnTo>
                                <a:pt x="9442" y="13622"/>
                              </a:lnTo>
                              <a:lnTo>
                                <a:pt x="9448" y="13636"/>
                              </a:lnTo>
                              <a:lnTo>
                                <a:pt x="9454" y="13650"/>
                              </a:lnTo>
                              <a:lnTo>
                                <a:pt x="9458" y="13664"/>
                              </a:lnTo>
                              <a:lnTo>
                                <a:pt x="9462" y="13682"/>
                              </a:lnTo>
                              <a:lnTo>
                                <a:pt x="9468" y="13702"/>
                              </a:lnTo>
                              <a:lnTo>
                                <a:pt x="9472" y="13724"/>
                              </a:lnTo>
                              <a:lnTo>
                                <a:pt x="9476" y="13748"/>
                              </a:lnTo>
                              <a:lnTo>
                                <a:pt x="9478" y="13772"/>
                              </a:lnTo>
                              <a:lnTo>
                                <a:pt x="9482" y="13800"/>
                              </a:lnTo>
                              <a:lnTo>
                                <a:pt x="9484" y="13828"/>
                              </a:lnTo>
                              <a:lnTo>
                                <a:pt x="9486" y="13856"/>
                              </a:lnTo>
                              <a:lnTo>
                                <a:pt x="9488" y="13888"/>
                              </a:lnTo>
                              <a:lnTo>
                                <a:pt x="9488" y="13922"/>
                              </a:lnTo>
                              <a:lnTo>
                                <a:pt x="9490" y="13954"/>
                              </a:lnTo>
                              <a:lnTo>
                                <a:pt x="9490" y="13988"/>
                              </a:lnTo>
                              <a:lnTo>
                                <a:pt x="9490" y="14020"/>
                              </a:lnTo>
                              <a:lnTo>
                                <a:pt x="9488" y="14048"/>
                              </a:lnTo>
                              <a:lnTo>
                                <a:pt x="9488" y="14076"/>
                              </a:lnTo>
                              <a:lnTo>
                                <a:pt x="9488" y="14106"/>
                              </a:lnTo>
                              <a:lnTo>
                                <a:pt x="9486" y="14128"/>
                              </a:lnTo>
                              <a:lnTo>
                                <a:pt x="9484" y="14152"/>
                              </a:lnTo>
                              <a:lnTo>
                                <a:pt x="9482" y="14176"/>
                              </a:lnTo>
                              <a:lnTo>
                                <a:pt x="9478" y="14200"/>
                              </a:lnTo>
                              <a:lnTo>
                                <a:pt x="9476" y="14222"/>
                              </a:lnTo>
                              <a:lnTo>
                                <a:pt x="9472" y="14242"/>
                              </a:lnTo>
                              <a:lnTo>
                                <a:pt x="9470" y="14260"/>
                              </a:lnTo>
                              <a:lnTo>
                                <a:pt x="9466" y="14278"/>
                              </a:lnTo>
                              <a:lnTo>
                                <a:pt x="9462" y="14298"/>
                              </a:lnTo>
                              <a:lnTo>
                                <a:pt x="9458" y="14316"/>
                              </a:lnTo>
                              <a:lnTo>
                                <a:pt x="9452" y="14330"/>
                              </a:lnTo>
                              <a:lnTo>
                                <a:pt x="9448" y="14344"/>
                              </a:lnTo>
                              <a:lnTo>
                                <a:pt x="9444" y="14354"/>
                              </a:lnTo>
                              <a:lnTo>
                                <a:pt x="9440" y="14364"/>
                              </a:lnTo>
                              <a:lnTo>
                                <a:pt x="9438" y="14368"/>
                              </a:lnTo>
                              <a:lnTo>
                                <a:pt x="9434" y="14378"/>
                              </a:lnTo>
                              <a:lnTo>
                                <a:pt x="9424" y="14392"/>
                              </a:lnTo>
                              <a:lnTo>
                                <a:pt x="9414" y="14406"/>
                              </a:lnTo>
                              <a:lnTo>
                                <a:pt x="9422" y="14420"/>
                              </a:lnTo>
                              <a:lnTo>
                                <a:pt x="9428" y="14434"/>
                              </a:lnTo>
                              <a:lnTo>
                                <a:pt x="9434" y="14448"/>
                              </a:lnTo>
                              <a:lnTo>
                                <a:pt x="9440" y="14458"/>
                              </a:lnTo>
                              <a:lnTo>
                                <a:pt x="9442" y="14472"/>
                              </a:lnTo>
                              <a:lnTo>
                                <a:pt x="9446" y="14490"/>
                              </a:lnTo>
                              <a:lnTo>
                                <a:pt x="9454" y="14538"/>
                              </a:lnTo>
                              <a:lnTo>
                                <a:pt x="9460" y="14566"/>
                              </a:lnTo>
                              <a:lnTo>
                                <a:pt x="9464" y="14588"/>
                              </a:lnTo>
                              <a:lnTo>
                                <a:pt x="9466" y="14604"/>
                              </a:lnTo>
                              <a:lnTo>
                                <a:pt x="9466" y="14612"/>
                              </a:lnTo>
                              <a:lnTo>
                                <a:pt x="9468" y="14622"/>
                              </a:lnTo>
                              <a:lnTo>
                                <a:pt x="9468" y="14632"/>
                              </a:lnTo>
                              <a:lnTo>
                                <a:pt x="9516" y="15058"/>
                              </a:lnTo>
                              <a:lnTo>
                                <a:pt x="9406" y="15058"/>
                              </a:lnTo>
                              <a:lnTo>
                                <a:pt x="9354" y="14608"/>
                              </a:lnTo>
                              <a:lnTo>
                                <a:pt x="9348" y="14566"/>
                              </a:lnTo>
                              <a:lnTo>
                                <a:pt x="9346" y="14546"/>
                              </a:lnTo>
                              <a:lnTo>
                                <a:pt x="9344" y="14532"/>
                              </a:lnTo>
                              <a:lnTo>
                                <a:pt x="9342" y="14518"/>
                              </a:lnTo>
                              <a:lnTo>
                                <a:pt x="9340" y="14510"/>
                              </a:lnTo>
                              <a:lnTo>
                                <a:pt x="9338" y="14500"/>
                              </a:lnTo>
                              <a:lnTo>
                                <a:pt x="9336" y="14490"/>
                              </a:lnTo>
                              <a:lnTo>
                                <a:pt x="9332" y="14480"/>
                              </a:lnTo>
                              <a:lnTo>
                                <a:pt x="9330" y="14476"/>
                              </a:lnTo>
                              <a:lnTo>
                                <a:pt x="9328" y="14472"/>
                              </a:lnTo>
                              <a:lnTo>
                                <a:pt x="9324" y="14466"/>
                              </a:lnTo>
                              <a:lnTo>
                                <a:pt x="9322" y="14462"/>
                              </a:lnTo>
                              <a:lnTo>
                                <a:pt x="9318" y="14458"/>
                              </a:lnTo>
                              <a:lnTo>
                                <a:pt x="9314" y="14458"/>
                              </a:lnTo>
                              <a:lnTo>
                                <a:pt x="9312" y="14458"/>
                              </a:lnTo>
                              <a:lnTo>
                                <a:pt x="9304" y="14458"/>
                              </a:lnTo>
                              <a:lnTo>
                                <a:pt x="9304" y="15058"/>
                              </a:lnTo>
                              <a:lnTo>
                                <a:pt x="9206" y="1505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06,13574" coordsize="310,1484" path="m9206,15058l9206,13574l9368,13574l9388,13578l9398,13578l9408,13584l9416,13588l9424,13598l9430,13602l9436,13612l9442,13622l9448,13636l9454,13650l9458,13664l9462,13682l9468,13702l9472,13724l9476,13748l9478,13772l9482,13800l9484,13828l9486,13856l9488,13888l9488,13922l9490,13954l9490,13988l9490,14020l9488,14048l9488,14076l9488,14106l9486,14128l9484,14152l9482,14176l9478,14200l9476,14222l9472,14242l9470,14260l9466,14278l9462,14298l9458,14316l9452,14330l9448,14344l9444,14354l9440,14364l9438,14368l9434,14378l9424,14392l9414,14406l9422,14420l9428,14434l9434,14448l9440,14458l9442,14472l9446,14490l9454,14538l9460,14566l9464,14588l9466,14604l9466,14612l9468,14622l9468,14632l9516,15058l9406,15058l9354,14608l9348,14566l9346,14546l9344,14532l9342,14518l9340,14510l9338,14500l9336,14490l9332,14480l9330,14476l9328,14472l9324,14466l9322,14462l9318,14458l9314,14458l9312,14458l9304,14458l9304,15058l9206,15058xe" stroked="t" o:allowincell="f" style="position:absolute;margin-left:371.6pt;margin-top:2.45pt;width:15.45pt;height:7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922520</wp:posOffset>
                </wp:positionH>
                <wp:positionV relativeFrom="paragraph">
                  <wp:posOffset>15875</wp:posOffset>
                </wp:positionV>
                <wp:extent cx="204470" cy="972820"/>
                <wp:effectExtent l="5080" t="5080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97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1532">
                              <a:moveTo>
                                <a:pt x="9698" y="14518"/>
                              </a:moveTo>
                              <a:lnTo>
                                <a:pt x="9698" y="14208"/>
                              </a:lnTo>
                              <a:lnTo>
                                <a:pt x="9848" y="14208"/>
                              </a:lnTo>
                              <a:lnTo>
                                <a:pt x="9848" y="14842"/>
                              </a:lnTo>
                              <a:lnTo>
                                <a:pt x="9828" y="14908"/>
                              </a:lnTo>
                              <a:lnTo>
                                <a:pt x="9818" y="14936"/>
                              </a:lnTo>
                              <a:lnTo>
                                <a:pt x="9808" y="14960"/>
                              </a:lnTo>
                              <a:lnTo>
                                <a:pt x="9798" y="14984"/>
                              </a:lnTo>
                              <a:lnTo>
                                <a:pt x="9788" y="15002"/>
                              </a:lnTo>
                              <a:lnTo>
                                <a:pt x="9780" y="15016"/>
                              </a:lnTo>
                              <a:lnTo>
                                <a:pt x="9772" y="15030"/>
                              </a:lnTo>
                              <a:lnTo>
                                <a:pt x="9764" y="15040"/>
                              </a:lnTo>
                              <a:lnTo>
                                <a:pt x="9754" y="15054"/>
                              </a:lnTo>
                              <a:lnTo>
                                <a:pt x="9746" y="15064"/>
                              </a:lnTo>
                              <a:lnTo>
                                <a:pt x="9736" y="15068"/>
                              </a:lnTo>
                              <a:lnTo>
                                <a:pt x="9726" y="15072"/>
                              </a:lnTo>
                              <a:lnTo>
                                <a:pt x="9714" y="15078"/>
                              </a:lnTo>
                              <a:lnTo>
                                <a:pt x="9704" y="15082"/>
                              </a:lnTo>
                              <a:lnTo>
                                <a:pt x="9692" y="15082"/>
                              </a:lnTo>
                              <a:lnTo>
                                <a:pt x="9678" y="15082"/>
                              </a:lnTo>
                              <a:lnTo>
                                <a:pt x="9666" y="15078"/>
                              </a:lnTo>
                              <a:lnTo>
                                <a:pt x="9654" y="15068"/>
                              </a:lnTo>
                              <a:lnTo>
                                <a:pt x="9642" y="15058"/>
                              </a:lnTo>
                              <a:lnTo>
                                <a:pt x="9630" y="15050"/>
                              </a:lnTo>
                              <a:lnTo>
                                <a:pt x="9620" y="15030"/>
                              </a:lnTo>
                              <a:lnTo>
                                <a:pt x="9610" y="15016"/>
                              </a:lnTo>
                              <a:lnTo>
                                <a:pt x="9602" y="14994"/>
                              </a:lnTo>
                              <a:lnTo>
                                <a:pt x="9592" y="14970"/>
                              </a:lnTo>
                              <a:lnTo>
                                <a:pt x="9584" y="14942"/>
                              </a:lnTo>
                              <a:lnTo>
                                <a:pt x="9576" y="14914"/>
                              </a:lnTo>
                              <a:lnTo>
                                <a:pt x="9570" y="14880"/>
                              </a:lnTo>
                              <a:lnTo>
                                <a:pt x="9564" y="14848"/>
                              </a:lnTo>
                              <a:lnTo>
                                <a:pt x="9558" y="14810"/>
                              </a:lnTo>
                              <a:lnTo>
                                <a:pt x="9552" y="14768"/>
                              </a:lnTo>
                              <a:lnTo>
                                <a:pt x="9546" y="14726"/>
                              </a:lnTo>
                              <a:lnTo>
                                <a:pt x="9542" y="14678"/>
                              </a:lnTo>
                              <a:lnTo>
                                <a:pt x="9538" y="14636"/>
                              </a:lnTo>
                              <a:lnTo>
                                <a:pt x="9534" y="14584"/>
                              </a:lnTo>
                              <a:lnTo>
                                <a:pt x="9532" y="14538"/>
                              </a:lnTo>
                              <a:lnTo>
                                <a:pt x="9530" y="14480"/>
                              </a:lnTo>
                              <a:lnTo>
                                <a:pt x="9528" y="14430"/>
                              </a:lnTo>
                              <a:lnTo>
                                <a:pt x="9526" y="14372"/>
                              </a:lnTo>
                              <a:lnTo>
                                <a:pt x="9526" y="14316"/>
                              </a:lnTo>
                              <a:lnTo>
                                <a:pt x="9526" y="14256"/>
                              </a:lnTo>
                              <a:lnTo>
                                <a:pt x="9528" y="14200"/>
                              </a:lnTo>
                              <a:lnTo>
                                <a:pt x="9530" y="14142"/>
                              </a:lnTo>
                              <a:lnTo>
                                <a:pt x="9532" y="14086"/>
                              </a:lnTo>
                              <a:lnTo>
                                <a:pt x="9534" y="14034"/>
                              </a:lnTo>
                              <a:lnTo>
                                <a:pt x="9538" y="13988"/>
                              </a:lnTo>
                              <a:lnTo>
                                <a:pt x="9544" y="13940"/>
                              </a:lnTo>
                              <a:lnTo>
                                <a:pt x="9548" y="13894"/>
                              </a:lnTo>
                              <a:lnTo>
                                <a:pt x="9554" y="13852"/>
                              </a:lnTo>
                              <a:lnTo>
                                <a:pt x="9560" y="13810"/>
                              </a:lnTo>
                              <a:lnTo>
                                <a:pt x="9568" y="13772"/>
                              </a:lnTo>
                              <a:lnTo>
                                <a:pt x="9574" y="13734"/>
                              </a:lnTo>
                              <a:lnTo>
                                <a:pt x="9582" y="13702"/>
                              </a:lnTo>
                              <a:lnTo>
                                <a:pt x="9592" y="13672"/>
                              </a:lnTo>
                              <a:lnTo>
                                <a:pt x="9600" y="13644"/>
                              </a:lnTo>
                              <a:lnTo>
                                <a:pt x="9610" y="13622"/>
                              </a:lnTo>
                              <a:lnTo>
                                <a:pt x="9618" y="13602"/>
                              </a:lnTo>
                              <a:lnTo>
                                <a:pt x="9628" y="13588"/>
                              </a:lnTo>
                              <a:lnTo>
                                <a:pt x="9638" y="13578"/>
                              </a:lnTo>
                              <a:lnTo>
                                <a:pt x="9648" y="13570"/>
                              </a:lnTo>
                              <a:lnTo>
                                <a:pt x="9660" y="13560"/>
                              </a:lnTo>
                              <a:lnTo>
                                <a:pt x="9670" y="13556"/>
                              </a:lnTo>
                              <a:lnTo>
                                <a:pt x="9684" y="13550"/>
                              </a:lnTo>
                              <a:lnTo>
                                <a:pt x="9696" y="13550"/>
                              </a:lnTo>
                              <a:lnTo>
                                <a:pt x="9722" y="13556"/>
                              </a:lnTo>
                              <a:lnTo>
                                <a:pt x="9732" y="13556"/>
                              </a:lnTo>
                              <a:lnTo>
                                <a:pt x="9742" y="13560"/>
                              </a:lnTo>
                              <a:lnTo>
                                <a:pt x="9752" y="13570"/>
                              </a:lnTo>
                              <a:lnTo>
                                <a:pt x="9760" y="13574"/>
                              </a:lnTo>
                              <a:lnTo>
                                <a:pt x="9768" y="13584"/>
                              </a:lnTo>
                              <a:lnTo>
                                <a:pt x="9776" y="13592"/>
                              </a:lnTo>
                              <a:lnTo>
                                <a:pt x="9782" y="13602"/>
                              </a:lnTo>
                              <a:lnTo>
                                <a:pt x="9788" y="13616"/>
                              </a:lnTo>
                              <a:lnTo>
                                <a:pt x="9794" y="13630"/>
                              </a:lnTo>
                              <a:lnTo>
                                <a:pt x="9800" y="13650"/>
                              </a:lnTo>
                              <a:lnTo>
                                <a:pt x="9804" y="13668"/>
                              </a:lnTo>
                              <a:lnTo>
                                <a:pt x="9810" y="13686"/>
                              </a:lnTo>
                              <a:lnTo>
                                <a:pt x="9814" y="13706"/>
                              </a:lnTo>
                              <a:lnTo>
                                <a:pt x="9818" y="13730"/>
                              </a:lnTo>
                              <a:lnTo>
                                <a:pt x="9822" y="13752"/>
                              </a:lnTo>
                              <a:lnTo>
                                <a:pt x="9826" y="13780"/>
                              </a:lnTo>
                              <a:lnTo>
                                <a:pt x="9830" y="13810"/>
                              </a:lnTo>
                              <a:lnTo>
                                <a:pt x="9834" y="13838"/>
                              </a:lnTo>
                              <a:lnTo>
                                <a:pt x="9836" y="13870"/>
                              </a:lnTo>
                              <a:lnTo>
                                <a:pt x="9840" y="13904"/>
                              </a:lnTo>
                              <a:lnTo>
                                <a:pt x="9842" y="13936"/>
                              </a:lnTo>
                              <a:lnTo>
                                <a:pt x="9844" y="13968"/>
                              </a:lnTo>
                              <a:lnTo>
                                <a:pt x="9750" y="14048"/>
                              </a:lnTo>
                              <a:lnTo>
                                <a:pt x="9748" y="14030"/>
                              </a:lnTo>
                              <a:lnTo>
                                <a:pt x="9746" y="14006"/>
                              </a:lnTo>
                              <a:lnTo>
                                <a:pt x="9744" y="13992"/>
                              </a:lnTo>
                              <a:lnTo>
                                <a:pt x="9742" y="13974"/>
                              </a:lnTo>
                              <a:lnTo>
                                <a:pt x="9740" y="13960"/>
                              </a:lnTo>
                              <a:lnTo>
                                <a:pt x="9736" y="13940"/>
                              </a:lnTo>
                              <a:lnTo>
                                <a:pt x="9736" y="13936"/>
                              </a:lnTo>
                              <a:lnTo>
                                <a:pt x="9734" y="13932"/>
                              </a:lnTo>
                              <a:lnTo>
                                <a:pt x="9732" y="13922"/>
                              </a:lnTo>
                              <a:lnTo>
                                <a:pt x="9730" y="13918"/>
                              </a:lnTo>
                              <a:lnTo>
                                <a:pt x="9726" y="13908"/>
                              </a:lnTo>
                              <a:lnTo>
                                <a:pt x="9722" y="13898"/>
                              </a:lnTo>
                              <a:lnTo>
                                <a:pt x="9718" y="13888"/>
                              </a:lnTo>
                              <a:lnTo>
                                <a:pt x="9714" y="13884"/>
                              </a:lnTo>
                              <a:lnTo>
                                <a:pt x="9710" y="13880"/>
                              </a:lnTo>
                              <a:lnTo>
                                <a:pt x="9706" y="13874"/>
                              </a:lnTo>
                              <a:lnTo>
                                <a:pt x="9700" y="13874"/>
                              </a:lnTo>
                              <a:lnTo>
                                <a:pt x="9694" y="13874"/>
                              </a:lnTo>
                              <a:lnTo>
                                <a:pt x="9686" y="13874"/>
                              </a:lnTo>
                              <a:lnTo>
                                <a:pt x="9680" y="13880"/>
                              </a:lnTo>
                              <a:lnTo>
                                <a:pt x="9676" y="13884"/>
                              </a:lnTo>
                              <a:lnTo>
                                <a:pt x="9672" y="13888"/>
                              </a:lnTo>
                              <a:lnTo>
                                <a:pt x="9670" y="13894"/>
                              </a:lnTo>
                              <a:lnTo>
                                <a:pt x="9666" y="13898"/>
                              </a:lnTo>
                              <a:lnTo>
                                <a:pt x="9662" y="13908"/>
                              </a:lnTo>
                              <a:lnTo>
                                <a:pt x="9660" y="13912"/>
                              </a:lnTo>
                              <a:lnTo>
                                <a:pt x="9656" y="13922"/>
                              </a:lnTo>
                              <a:lnTo>
                                <a:pt x="9654" y="13932"/>
                              </a:lnTo>
                              <a:lnTo>
                                <a:pt x="9652" y="13940"/>
                              </a:lnTo>
                              <a:lnTo>
                                <a:pt x="9648" y="13954"/>
                              </a:lnTo>
                              <a:lnTo>
                                <a:pt x="9646" y="13964"/>
                              </a:lnTo>
                              <a:lnTo>
                                <a:pt x="9644" y="13978"/>
                              </a:lnTo>
                              <a:lnTo>
                                <a:pt x="9642" y="13992"/>
                              </a:lnTo>
                              <a:lnTo>
                                <a:pt x="9638" y="14006"/>
                              </a:lnTo>
                              <a:lnTo>
                                <a:pt x="9636" y="14020"/>
                              </a:lnTo>
                              <a:lnTo>
                                <a:pt x="9636" y="14040"/>
                              </a:lnTo>
                              <a:lnTo>
                                <a:pt x="9634" y="14058"/>
                              </a:lnTo>
                              <a:lnTo>
                                <a:pt x="9632" y="14076"/>
                              </a:lnTo>
                              <a:lnTo>
                                <a:pt x="9630" y="14114"/>
                              </a:lnTo>
                              <a:lnTo>
                                <a:pt x="9628" y="14156"/>
                              </a:lnTo>
                              <a:lnTo>
                                <a:pt x="9626" y="14208"/>
                              </a:lnTo>
                              <a:lnTo>
                                <a:pt x="9624" y="14256"/>
                              </a:lnTo>
                              <a:lnTo>
                                <a:pt x="9624" y="14312"/>
                              </a:lnTo>
                              <a:lnTo>
                                <a:pt x="9624" y="14368"/>
                              </a:lnTo>
                              <a:lnTo>
                                <a:pt x="9626" y="14424"/>
                              </a:lnTo>
                              <a:lnTo>
                                <a:pt x="9628" y="14472"/>
                              </a:lnTo>
                              <a:lnTo>
                                <a:pt x="9630" y="14518"/>
                              </a:lnTo>
                              <a:lnTo>
                                <a:pt x="9632" y="14556"/>
                              </a:lnTo>
                              <a:lnTo>
                                <a:pt x="9634" y="14574"/>
                              </a:lnTo>
                              <a:lnTo>
                                <a:pt x="9636" y="14594"/>
                              </a:lnTo>
                              <a:lnTo>
                                <a:pt x="9636" y="14612"/>
                              </a:lnTo>
                              <a:lnTo>
                                <a:pt x="9638" y="14626"/>
                              </a:lnTo>
                              <a:lnTo>
                                <a:pt x="9642" y="14640"/>
                              </a:lnTo>
                              <a:lnTo>
                                <a:pt x="9644" y="14654"/>
                              </a:lnTo>
                              <a:lnTo>
                                <a:pt x="9646" y="14668"/>
                              </a:lnTo>
                              <a:lnTo>
                                <a:pt x="9648" y="14678"/>
                              </a:lnTo>
                              <a:lnTo>
                                <a:pt x="9652" y="14692"/>
                              </a:lnTo>
                              <a:lnTo>
                                <a:pt x="9654" y="14702"/>
                              </a:lnTo>
                              <a:lnTo>
                                <a:pt x="9658" y="14712"/>
                              </a:lnTo>
                              <a:lnTo>
                                <a:pt x="9660" y="14720"/>
                              </a:lnTo>
                              <a:lnTo>
                                <a:pt x="9664" y="14726"/>
                              </a:lnTo>
                              <a:lnTo>
                                <a:pt x="9666" y="14734"/>
                              </a:lnTo>
                              <a:lnTo>
                                <a:pt x="9670" y="14740"/>
                              </a:lnTo>
                              <a:lnTo>
                                <a:pt x="9674" y="14744"/>
                              </a:lnTo>
                              <a:lnTo>
                                <a:pt x="9678" y="14748"/>
                              </a:lnTo>
                              <a:lnTo>
                                <a:pt x="9682" y="14754"/>
                              </a:lnTo>
                              <a:lnTo>
                                <a:pt x="9690" y="14758"/>
                              </a:lnTo>
                              <a:lnTo>
                                <a:pt x="9698" y="14758"/>
                              </a:lnTo>
                              <a:lnTo>
                                <a:pt x="9702" y="14758"/>
                              </a:lnTo>
                              <a:lnTo>
                                <a:pt x="9706" y="14758"/>
                              </a:lnTo>
                              <a:lnTo>
                                <a:pt x="9710" y="14754"/>
                              </a:lnTo>
                              <a:lnTo>
                                <a:pt x="9714" y="14754"/>
                              </a:lnTo>
                              <a:lnTo>
                                <a:pt x="9718" y="14748"/>
                              </a:lnTo>
                              <a:lnTo>
                                <a:pt x="9720" y="14744"/>
                              </a:lnTo>
                              <a:lnTo>
                                <a:pt x="9728" y="14734"/>
                              </a:lnTo>
                              <a:lnTo>
                                <a:pt x="9732" y="14730"/>
                              </a:lnTo>
                              <a:lnTo>
                                <a:pt x="9736" y="14720"/>
                              </a:lnTo>
                              <a:lnTo>
                                <a:pt x="9744" y="14706"/>
                              </a:lnTo>
                              <a:lnTo>
                                <a:pt x="9762" y="14660"/>
                              </a:lnTo>
                              <a:lnTo>
                                <a:pt x="9762" y="14518"/>
                              </a:lnTo>
                              <a:lnTo>
                                <a:pt x="9698" y="1451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6,13550" coordsize="322,1532" path="m9698,14518l9698,14208l9848,14208l9848,14842l9828,14908l9818,14936l9808,14960l9798,14984l9788,15002l9780,15016l9772,15030l9764,15040l9754,15054l9746,15064l9736,15068l9726,15072l9714,15078l9704,15082l9692,15082l9678,15082l9666,15078l9654,15068l9642,15058l9630,15050l9620,15030l9610,15016l9602,14994l9592,14970l9584,14942l9576,14914l9570,14880l9564,14848l9558,14810l9552,14768l9546,14726l9542,14678l9538,14636l9534,14584l9532,14538l9530,14480l9528,14430l9526,14372l9526,14316l9526,14256l9528,14200l9530,14142l9532,14086l9534,14034l9538,13988l9544,13940l9548,13894l9554,13852l9560,13810l9568,13772l9574,13734l9582,13702l9592,13672l9600,13644l9610,13622l9618,13602l9628,13588l9638,13578l9648,13570l9660,13560l9670,13556l9684,13550l9696,13550l9722,13556l9732,13556l9742,13560l9752,13570l9760,13574l9768,13584l9776,13592l9782,13602l9788,13616l9794,13630l9800,13650l9804,13668l9810,13686l9814,13706l9818,13730l9822,13752l9826,13780l9830,13810l9834,13838l9836,13870l9840,13904l9842,13936l9844,13968l9750,14048l9748,14030l9746,14006l9744,13992l9742,13974l9740,13960l9736,13940l9736,13936l9734,13932l9732,13922l9730,13918l9726,13908l9722,13898l9718,13888l9714,13884l9710,13880l9706,13874l9700,13874l9694,13874l9686,13874l9680,13880l9676,13884l9672,13888l9670,13894l9666,13898l9662,13908l9660,13912l9656,13922l9654,13932l9652,13940l9648,13954l9646,13964l9644,13978l9642,13992l9638,14006l9636,14020l9636,14040l9634,14058l9632,14076l9630,14114l9628,14156l9626,14208l9624,14256l9624,14312l9624,14368l9626,14424l9628,14472l9630,14518l9632,14556l9634,14574l9636,14594l9636,14612l9638,14626l9642,14640l9644,14654l9646,14668l9648,14678l9652,14692l9654,14702l9658,14712l9660,14720l9664,14726l9666,14734l9670,14740l9674,14744l9678,14748l9682,14754l9690,14758l9698,14758l9702,14758l9706,14758l9710,14754l9714,14754l9718,14748l9720,14744l9728,14734l9732,14730l9736,14720l9744,14706l9762,14660l9762,14518l9698,14518xe" stroked="t" o:allowincell="f" style="position:absolute;margin-left:387.6pt;margin-top:1.25pt;width:16.05pt;height:7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166360</wp:posOffset>
                </wp:positionH>
                <wp:positionV relativeFrom="paragraph">
                  <wp:posOffset>31115</wp:posOffset>
                </wp:positionV>
                <wp:extent cx="62230" cy="942340"/>
                <wp:effectExtent l="5080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9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484">
                              <a:moveTo>
                                <a:pt x="9910" y="13574"/>
                              </a:moveTo>
                              <a:lnTo>
                                <a:pt x="10008" y="13574"/>
                              </a:lnTo>
                              <a:lnTo>
                                <a:pt x="10008" y="15058"/>
                              </a:lnTo>
                              <a:lnTo>
                                <a:pt x="9910" y="15058"/>
                              </a:lnTo>
                              <a:lnTo>
                                <a:pt x="9910" y="135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10,13574" coordsize="98,1484" path="m9910,13574l10008,13574l10008,15058l9910,15058l9910,13574xe" stroked="t" o:allowincell="f" style="position:absolute;margin-left:406.8pt;margin-top:2.45pt;width:4.85pt;height:7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273040</wp:posOffset>
                </wp:positionH>
                <wp:positionV relativeFrom="paragraph">
                  <wp:posOffset>31115</wp:posOffset>
                </wp:positionV>
                <wp:extent cx="168910" cy="9423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484">
                              <a:moveTo>
                                <a:pt x="10078" y="13574"/>
                              </a:moveTo>
                              <a:lnTo>
                                <a:pt x="10340" y="13574"/>
                              </a:lnTo>
                              <a:lnTo>
                                <a:pt x="10340" y="13888"/>
                              </a:lnTo>
                              <a:lnTo>
                                <a:pt x="10176" y="13888"/>
                              </a:lnTo>
                              <a:lnTo>
                                <a:pt x="10176" y="14128"/>
                              </a:lnTo>
                              <a:lnTo>
                                <a:pt x="10328" y="14128"/>
                              </a:lnTo>
                              <a:lnTo>
                                <a:pt x="10328" y="14430"/>
                              </a:lnTo>
                              <a:lnTo>
                                <a:pt x="10176" y="14430"/>
                              </a:lnTo>
                              <a:lnTo>
                                <a:pt x="10176" y="14720"/>
                              </a:lnTo>
                              <a:lnTo>
                                <a:pt x="10344" y="14720"/>
                              </a:lnTo>
                              <a:lnTo>
                                <a:pt x="10344" y="15058"/>
                              </a:lnTo>
                              <a:lnTo>
                                <a:pt x="10078" y="15058"/>
                              </a:lnTo>
                              <a:lnTo>
                                <a:pt x="10078" y="135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78,13574" coordsize="266,1484" path="m10078,13574l10340,13574l10340,13888l10176,13888l10176,14128l10328,14128l10328,14430l10176,14430l10176,14720l10344,14720l10344,15058l10078,15058l10078,13574xe" stroked="t" o:allowincell="f" style="position:absolute;margin-left:415.2pt;margin-top:2.45pt;width:13.25pt;height:7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23240</wp:posOffset>
                </wp:positionH>
                <wp:positionV relativeFrom="paragraph">
                  <wp:posOffset>94615</wp:posOffset>
                </wp:positionV>
                <wp:extent cx="55880" cy="19177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302">
                              <a:moveTo>
                                <a:pt x="2598" y="14176"/>
                              </a:moveTo>
                              <a:lnTo>
                                <a:pt x="2638" y="14176"/>
                              </a:lnTo>
                              <a:lnTo>
                                <a:pt x="2640" y="14176"/>
                              </a:lnTo>
                              <a:lnTo>
                                <a:pt x="2642" y="14176"/>
                              </a:lnTo>
                              <a:lnTo>
                                <a:pt x="2648" y="14170"/>
                              </a:lnTo>
                              <a:lnTo>
                                <a:pt x="2656" y="14166"/>
                              </a:lnTo>
                              <a:lnTo>
                                <a:pt x="2664" y="14156"/>
                              </a:lnTo>
                              <a:lnTo>
                                <a:pt x="2666" y="14156"/>
                              </a:lnTo>
                              <a:lnTo>
                                <a:pt x="2666" y="14152"/>
                              </a:lnTo>
                              <a:lnTo>
                                <a:pt x="2668" y="14152"/>
                              </a:lnTo>
                              <a:lnTo>
                                <a:pt x="2670" y="14148"/>
                              </a:lnTo>
                              <a:lnTo>
                                <a:pt x="2672" y="14142"/>
                              </a:lnTo>
                              <a:lnTo>
                                <a:pt x="2674" y="14134"/>
                              </a:lnTo>
                              <a:lnTo>
                                <a:pt x="2676" y="14128"/>
                              </a:lnTo>
                              <a:lnTo>
                                <a:pt x="2678" y="14120"/>
                              </a:lnTo>
                              <a:lnTo>
                                <a:pt x="2680" y="14110"/>
                              </a:lnTo>
                              <a:lnTo>
                                <a:pt x="2680" y="14100"/>
                              </a:lnTo>
                              <a:lnTo>
                                <a:pt x="2682" y="14090"/>
                              </a:lnTo>
                              <a:lnTo>
                                <a:pt x="2684" y="14082"/>
                              </a:lnTo>
                              <a:lnTo>
                                <a:pt x="2684" y="14072"/>
                              </a:lnTo>
                              <a:lnTo>
                                <a:pt x="2686" y="14058"/>
                              </a:lnTo>
                              <a:lnTo>
                                <a:pt x="2686" y="13974"/>
                              </a:lnTo>
                              <a:lnTo>
                                <a:pt x="2684" y="13968"/>
                              </a:lnTo>
                              <a:lnTo>
                                <a:pt x="2684" y="13960"/>
                              </a:lnTo>
                              <a:lnTo>
                                <a:pt x="2684" y="13954"/>
                              </a:lnTo>
                              <a:lnTo>
                                <a:pt x="2682" y="13946"/>
                              </a:lnTo>
                              <a:lnTo>
                                <a:pt x="2682" y="13940"/>
                              </a:lnTo>
                              <a:lnTo>
                                <a:pt x="2680" y="13936"/>
                              </a:lnTo>
                              <a:lnTo>
                                <a:pt x="2680" y="13926"/>
                              </a:lnTo>
                              <a:lnTo>
                                <a:pt x="2678" y="13922"/>
                              </a:lnTo>
                              <a:lnTo>
                                <a:pt x="2678" y="13918"/>
                              </a:lnTo>
                              <a:lnTo>
                                <a:pt x="2676" y="13912"/>
                              </a:lnTo>
                              <a:lnTo>
                                <a:pt x="2676" y="13908"/>
                              </a:lnTo>
                              <a:lnTo>
                                <a:pt x="2674" y="13904"/>
                              </a:lnTo>
                              <a:lnTo>
                                <a:pt x="2672" y="13898"/>
                              </a:lnTo>
                              <a:lnTo>
                                <a:pt x="2670" y="13894"/>
                              </a:lnTo>
                              <a:lnTo>
                                <a:pt x="2668" y="13894"/>
                              </a:lnTo>
                              <a:lnTo>
                                <a:pt x="2666" y="13888"/>
                              </a:lnTo>
                              <a:lnTo>
                                <a:pt x="2662" y="13884"/>
                              </a:lnTo>
                              <a:lnTo>
                                <a:pt x="2658" y="13880"/>
                              </a:lnTo>
                              <a:lnTo>
                                <a:pt x="2652" y="13874"/>
                              </a:lnTo>
                              <a:lnTo>
                                <a:pt x="2646" y="13874"/>
                              </a:lnTo>
                              <a:lnTo>
                                <a:pt x="2640" y="13874"/>
                              </a:lnTo>
                              <a:lnTo>
                                <a:pt x="2598" y="13874"/>
                              </a:lnTo>
                              <a:lnTo>
                                <a:pt x="2598" y="1417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8,13874" coordsize="88,302" path="m2598,14176l2638,14176l2640,14176l2642,14176l2648,14170l2656,14166l2664,14156l2666,14156l2666,14152l2668,14152l2670,14148l2672,14142l2674,14134l2676,14128l2678,14120l2680,14110l2680,14100l2682,14090l2684,14082l2684,14072l2686,14058l2686,13974l2684,13968l2684,13960l2684,13954l2682,13946l2682,13940l2680,13936l2680,13926l2678,13922l2678,13918l2676,13912l2676,13908l2674,13904l2672,13898l2670,13894l2668,13894l2666,13888l2662,13884l2658,13880l2652,13874l2646,13874l2640,13874l2598,13874l2598,14176xe" stroked="t" o:allowincell="f" style="position:absolute;margin-left:41.2pt;margin-top:7.45pt;width:4.35pt;height:1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572260</wp:posOffset>
                </wp:positionH>
                <wp:positionV relativeFrom="paragraph">
                  <wp:posOffset>107315</wp:posOffset>
                </wp:positionV>
                <wp:extent cx="83820" cy="53721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846">
                              <a:moveTo>
                                <a:pt x="4250" y="14316"/>
                              </a:moveTo>
                              <a:lnTo>
                                <a:pt x="4250" y="14372"/>
                              </a:lnTo>
                              <a:lnTo>
                                <a:pt x="4250" y="14420"/>
                              </a:lnTo>
                              <a:lnTo>
                                <a:pt x="4252" y="14466"/>
                              </a:lnTo>
                              <a:lnTo>
                                <a:pt x="4254" y="14510"/>
                              </a:lnTo>
                              <a:lnTo>
                                <a:pt x="4256" y="14546"/>
                              </a:lnTo>
                              <a:lnTo>
                                <a:pt x="4260" y="14584"/>
                              </a:lnTo>
                              <a:lnTo>
                                <a:pt x="4260" y="14598"/>
                              </a:lnTo>
                              <a:lnTo>
                                <a:pt x="4262" y="14612"/>
                              </a:lnTo>
                              <a:lnTo>
                                <a:pt x="4264" y="14626"/>
                              </a:lnTo>
                              <a:lnTo>
                                <a:pt x="4266" y="14640"/>
                              </a:lnTo>
                              <a:lnTo>
                                <a:pt x="4268" y="14654"/>
                              </a:lnTo>
                              <a:lnTo>
                                <a:pt x="4272" y="14664"/>
                              </a:lnTo>
                              <a:lnTo>
                                <a:pt x="4274" y="14674"/>
                              </a:lnTo>
                              <a:lnTo>
                                <a:pt x="4276" y="14682"/>
                              </a:lnTo>
                              <a:lnTo>
                                <a:pt x="4278" y="14692"/>
                              </a:lnTo>
                              <a:lnTo>
                                <a:pt x="4282" y="14702"/>
                              </a:lnTo>
                              <a:lnTo>
                                <a:pt x="4284" y="14706"/>
                              </a:lnTo>
                              <a:lnTo>
                                <a:pt x="4288" y="14716"/>
                              </a:lnTo>
                              <a:lnTo>
                                <a:pt x="4290" y="14720"/>
                              </a:lnTo>
                              <a:lnTo>
                                <a:pt x="4294" y="14726"/>
                              </a:lnTo>
                              <a:lnTo>
                                <a:pt x="4298" y="14730"/>
                              </a:lnTo>
                              <a:lnTo>
                                <a:pt x="4300" y="14734"/>
                              </a:lnTo>
                              <a:lnTo>
                                <a:pt x="4308" y="14740"/>
                              </a:lnTo>
                              <a:lnTo>
                                <a:pt x="4316" y="14740"/>
                              </a:lnTo>
                              <a:lnTo>
                                <a:pt x="4324" y="14740"/>
                              </a:lnTo>
                              <a:lnTo>
                                <a:pt x="4326" y="14734"/>
                              </a:lnTo>
                              <a:lnTo>
                                <a:pt x="4330" y="14734"/>
                              </a:lnTo>
                              <a:lnTo>
                                <a:pt x="4334" y="14730"/>
                              </a:lnTo>
                              <a:lnTo>
                                <a:pt x="4336" y="14726"/>
                              </a:lnTo>
                              <a:lnTo>
                                <a:pt x="4340" y="14720"/>
                              </a:lnTo>
                              <a:lnTo>
                                <a:pt x="4344" y="14716"/>
                              </a:lnTo>
                              <a:lnTo>
                                <a:pt x="4346" y="14706"/>
                              </a:lnTo>
                              <a:lnTo>
                                <a:pt x="4348" y="14702"/>
                              </a:lnTo>
                              <a:lnTo>
                                <a:pt x="4352" y="14692"/>
                              </a:lnTo>
                              <a:lnTo>
                                <a:pt x="4354" y="14682"/>
                              </a:lnTo>
                              <a:lnTo>
                                <a:pt x="4356" y="14674"/>
                              </a:lnTo>
                              <a:lnTo>
                                <a:pt x="4358" y="14664"/>
                              </a:lnTo>
                              <a:lnTo>
                                <a:pt x="4362" y="14650"/>
                              </a:lnTo>
                              <a:lnTo>
                                <a:pt x="4364" y="14640"/>
                              </a:lnTo>
                              <a:lnTo>
                                <a:pt x="4366" y="14626"/>
                              </a:lnTo>
                              <a:lnTo>
                                <a:pt x="4368" y="14612"/>
                              </a:lnTo>
                              <a:lnTo>
                                <a:pt x="4370" y="14598"/>
                              </a:lnTo>
                              <a:lnTo>
                                <a:pt x="4372" y="14584"/>
                              </a:lnTo>
                              <a:lnTo>
                                <a:pt x="4372" y="14566"/>
                              </a:lnTo>
                              <a:lnTo>
                                <a:pt x="4374" y="14546"/>
                              </a:lnTo>
                              <a:lnTo>
                                <a:pt x="4376" y="14510"/>
                              </a:lnTo>
                              <a:lnTo>
                                <a:pt x="4378" y="14462"/>
                              </a:lnTo>
                              <a:lnTo>
                                <a:pt x="4380" y="14410"/>
                              </a:lnTo>
                              <a:lnTo>
                                <a:pt x="4382" y="14358"/>
                              </a:lnTo>
                              <a:lnTo>
                                <a:pt x="4382" y="14298"/>
                              </a:lnTo>
                              <a:lnTo>
                                <a:pt x="4382" y="14246"/>
                              </a:lnTo>
                              <a:lnTo>
                                <a:pt x="4380" y="14200"/>
                              </a:lnTo>
                              <a:lnTo>
                                <a:pt x="4378" y="14156"/>
                              </a:lnTo>
                              <a:lnTo>
                                <a:pt x="4378" y="14114"/>
                              </a:lnTo>
                              <a:lnTo>
                                <a:pt x="4374" y="14082"/>
                              </a:lnTo>
                              <a:lnTo>
                                <a:pt x="4372" y="14062"/>
                              </a:lnTo>
                              <a:lnTo>
                                <a:pt x="4372" y="14048"/>
                              </a:lnTo>
                              <a:lnTo>
                                <a:pt x="4370" y="14030"/>
                              </a:lnTo>
                              <a:lnTo>
                                <a:pt x="4368" y="14016"/>
                              </a:lnTo>
                              <a:lnTo>
                                <a:pt x="4366" y="14006"/>
                              </a:lnTo>
                              <a:lnTo>
                                <a:pt x="4364" y="13992"/>
                              </a:lnTo>
                              <a:lnTo>
                                <a:pt x="4362" y="13982"/>
                              </a:lnTo>
                              <a:lnTo>
                                <a:pt x="4358" y="13968"/>
                              </a:lnTo>
                              <a:lnTo>
                                <a:pt x="4356" y="13960"/>
                              </a:lnTo>
                              <a:lnTo>
                                <a:pt x="4354" y="13950"/>
                              </a:lnTo>
                              <a:lnTo>
                                <a:pt x="4350" y="13940"/>
                              </a:lnTo>
                              <a:lnTo>
                                <a:pt x="4348" y="13932"/>
                              </a:lnTo>
                              <a:lnTo>
                                <a:pt x="4346" y="13926"/>
                              </a:lnTo>
                              <a:lnTo>
                                <a:pt x="4342" y="13918"/>
                              </a:lnTo>
                              <a:lnTo>
                                <a:pt x="4338" y="13912"/>
                              </a:lnTo>
                              <a:lnTo>
                                <a:pt x="4336" y="13908"/>
                              </a:lnTo>
                              <a:lnTo>
                                <a:pt x="4332" y="13904"/>
                              </a:lnTo>
                              <a:lnTo>
                                <a:pt x="4328" y="13898"/>
                              </a:lnTo>
                              <a:lnTo>
                                <a:pt x="4322" y="13894"/>
                              </a:lnTo>
                              <a:lnTo>
                                <a:pt x="4314" y="13894"/>
                              </a:lnTo>
                              <a:lnTo>
                                <a:pt x="4308" y="13894"/>
                              </a:lnTo>
                              <a:lnTo>
                                <a:pt x="4300" y="13898"/>
                              </a:lnTo>
                              <a:lnTo>
                                <a:pt x="4296" y="13904"/>
                              </a:lnTo>
                              <a:lnTo>
                                <a:pt x="4294" y="13908"/>
                              </a:lnTo>
                              <a:lnTo>
                                <a:pt x="4290" y="13912"/>
                              </a:lnTo>
                              <a:lnTo>
                                <a:pt x="4288" y="13918"/>
                              </a:lnTo>
                              <a:lnTo>
                                <a:pt x="4284" y="13926"/>
                              </a:lnTo>
                              <a:lnTo>
                                <a:pt x="4282" y="13932"/>
                              </a:lnTo>
                              <a:lnTo>
                                <a:pt x="4278" y="13940"/>
                              </a:lnTo>
                              <a:lnTo>
                                <a:pt x="4276" y="13950"/>
                              </a:lnTo>
                              <a:lnTo>
                                <a:pt x="4274" y="13960"/>
                              </a:lnTo>
                              <a:lnTo>
                                <a:pt x="4272" y="13968"/>
                              </a:lnTo>
                              <a:lnTo>
                                <a:pt x="4268" y="13978"/>
                              </a:lnTo>
                              <a:lnTo>
                                <a:pt x="4266" y="13992"/>
                              </a:lnTo>
                              <a:lnTo>
                                <a:pt x="4264" y="14006"/>
                              </a:lnTo>
                              <a:lnTo>
                                <a:pt x="4262" y="14020"/>
                              </a:lnTo>
                              <a:lnTo>
                                <a:pt x="4260" y="14034"/>
                              </a:lnTo>
                              <a:lnTo>
                                <a:pt x="4260" y="14048"/>
                              </a:lnTo>
                              <a:lnTo>
                                <a:pt x="4256" y="14086"/>
                              </a:lnTo>
                              <a:lnTo>
                                <a:pt x="4254" y="14124"/>
                              </a:lnTo>
                              <a:lnTo>
                                <a:pt x="4252" y="14166"/>
                              </a:lnTo>
                              <a:lnTo>
                                <a:pt x="4250" y="14214"/>
                              </a:lnTo>
                              <a:lnTo>
                                <a:pt x="4250" y="14260"/>
                              </a:lnTo>
                              <a:lnTo>
                                <a:pt x="4250" y="1431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0,13894" coordsize="132,846" path="m4250,14316l4250,14372l4250,14420l4252,14466l4254,14510l4256,14546l4260,14584l4260,14598l4262,14612l4264,14626l4266,14640l4268,14654l4272,14664l4274,14674l4276,14682l4278,14692l4282,14702l4284,14706l4288,14716l4290,14720l4294,14726l4298,14730l4300,14734l4308,14740l4316,14740l4324,14740l4326,14734l4330,14734l4334,14730l4336,14726l4340,14720l4344,14716l4346,14706l4348,14702l4352,14692l4354,14682l4356,14674l4358,14664l4362,14650l4364,14640l4366,14626l4368,14612l4370,14598l4372,14584l4372,14566l4374,14546l4376,14510l4378,14462l4380,14410l4382,14358l4382,14298l4382,14246l4380,14200l4378,14156l4378,14114l4374,14082l4372,14062l4372,14048l4370,14030l4368,14016l4366,14006l4364,13992l4362,13982l4358,13968l4356,13960l4354,13950l4350,13940l4348,13932l4346,13926l4342,13918l4338,13912l4336,13908l4332,13904l4328,13898l4322,13894l4314,13894l4308,13894l4300,13898l4296,13904l4294,13908l4290,13912l4288,13918l4284,13926l4282,13932l4278,13940l4276,13950l4274,13960l4272,13968l4268,13978l4266,13992l4264,14006l4262,14020l4260,14034l4260,14048l4256,14086l4254,14124l4252,14166l4250,14214l4250,14260l4250,14316xe" stroked="t" o:allowincell="f" style="position:absolute;margin-left:123.8pt;margin-top:8.45pt;width:6.55pt;height:4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813560</wp:posOffset>
                </wp:positionH>
                <wp:positionV relativeFrom="paragraph">
                  <wp:posOffset>94615</wp:posOffset>
                </wp:positionV>
                <wp:extent cx="57150" cy="19177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02">
                              <a:moveTo>
                                <a:pt x="4630" y="14176"/>
                              </a:moveTo>
                              <a:lnTo>
                                <a:pt x="4672" y="14176"/>
                              </a:lnTo>
                              <a:lnTo>
                                <a:pt x="4674" y="14176"/>
                              </a:lnTo>
                              <a:lnTo>
                                <a:pt x="4676" y="14176"/>
                              </a:lnTo>
                              <a:lnTo>
                                <a:pt x="4682" y="14170"/>
                              </a:lnTo>
                              <a:lnTo>
                                <a:pt x="4688" y="14166"/>
                              </a:lnTo>
                              <a:lnTo>
                                <a:pt x="4698" y="14156"/>
                              </a:lnTo>
                              <a:lnTo>
                                <a:pt x="4700" y="14152"/>
                              </a:lnTo>
                              <a:lnTo>
                                <a:pt x="4702" y="14152"/>
                              </a:lnTo>
                              <a:lnTo>
                                <a:pt x="4702" y="14148"/>
                              </a:lnTo>
                              <a:lnTo>
                                <a:pt x="4704" y="14148"/>
                              </a:lnTo>
                              <a:lnTo>
                                <a:pt x="4706" y="14142"/>
                              </a:lnTo>
                              <a:lnTo>
                                <a:pt x="4708" y="14134"/>
                              </a:lnTo>
                              <a:lnTo>
                                <a:pt x="4710" y="14128"/>
                              </a:lnTo>
                              <a:lnTo>
                                <a:pt x="4710" y="14120"/>
                              </a:lnTo>
                              <a:lnTo>
                                <a:pt x="4712" y="14110"/>
                              </a:lnTo>
                              <a:lnTo>
                                <a:pt x="4714" y="14100"/>
                              </a:lnTo>
                              <a:lnTo>
                                <a:pt x="4716" y="14090"/>
                              </a:lnTo>
                              <a:lnTo>
                                <a:pt x="4716" y="14082"/>
                              </a:lnTo>
                              <a:lnTo>
                                <a:pt x="4718" y="14072"/>
                              </a:lnTo>
                              <a:lnTo>
                                <a:pt x="4718" y="14058"/>
                              </a:lnTo>
                              <a:lnTo>
                                <a:pt x="4718" y="14048"/>
                              </a:lnTo>
                              <a:lnTo>
                                <a:pt x="4720" y="14044"/>
                              </a:lnTo>
                              <a:lnTo>
                                <a:pt x="4720" y="14040"/>
                              </a:lnTo>
                              <a:lnTo>
                                <a:pt x="4720" y="14030"/>
                              </a:lnTo>
                              <a:lnTo>
                                <a:pt x="4720" y="14026"/>
                              </a:lnTo>
                              <a:lnTo>
                                <a:pt x="4720" y="14006"/>
                              </a:lnTo>
                              <a:lnTo>
                                <a:pt x="4718" y="13992"/>
                              </a:lnTo>
                              <a:lnTo>
                                <a:pt x="4718" y="13982"/>
                              </a:lnTo>
                              <a:lnTo>
                                <a:pt x="4718" y="13974"/>
                              </a:lnTo>
                              <a:lnTo>
                                <a:pt x="4718" y="13968"/>
                              </a:lnTo>
                              <a:lnTo>
                                <a:pt x="4716" y="13960"/>
                              </a:lnTo>
                              <a:lnTo>
                                <a:pt x="4716" y="13954"/>
                              </a:lnTo>
                              <a:lnTo>
                                <a:pt x="4716" y="13946"/>
                              </a:lnTo>
                              <a:lnTo>
                                <a:pt x="4714" y="13940"/>
                              </a:lnTo>
                              <a:lnTo>
                                <a:pt x="4714" y="13936"/>
                              </a:lnTo>
                              <a:lnTo>
                                <a:pt x="4712" y="13926"/>
                              </a:lnTo>
                              <a:lnTo>
                                <a:pt x="4712" y="13922"/>
                              </a:lnTo>
                              <a:lnTo>
                                <a:pt x="4710" y="13918"/>
                              </a:lnTo>
                              <a:lnTo>
                                <a:pt x="4710" y="13912"/>
                              </a:lnTo>
                              <a:lnTo>
                                <a:pt x="4708" y="13908"/>
                              </a:lnTo>
                              <a:lnTo>
                                <a:pt x="4706" y="13904"/>
                              </a:lnTo>
                              <a:lnTo>
                                <a:pt x="4706" y="13898"/>
                              </a:lnTo>
                              <a:lnTo>
                                <a:pt x="4704" y="13894"/>
                              </a:lnTo>
                              <a:lnTo>
                                <a:pt x="4702" y="13894"/>
                              </a:lnTo>
                              <a:lnTo>
                                <a:pt x="4700" y="13888"/>
                              </a:lnTo>
                              <a:lnTo>
                                <a:pt x="4696" y="13884"/>
                              </a:lnTo>
                              <a:lnTo>
                                <a:pt x="4690" y="13880"/>
                              </a:lnTo>
                              <a:lnTo>
                                <a:pt x="4684" y="13874"/>
                              </a:lnTo>
                              <a:lnTo>
                                <a:pt x="4678" y="13874"/>
                              </a:lnTo>
                              <a:lnTo>
                                <a:pt x="4672" y="13874"/>
                              </a:lnTo>
                              <a:lnTo>
                                <a:pt x="4630" y="13874"/>
                              </a:lnTo>
                              <a:lnTo>
                                <a:pt x="4630" y="1417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0,13874" coordsize="90,302" path="m4630,14176l4672,14176l4674,14176l4676,14176l4682,14170l4688,14166l4698,14156l4700,14152l4702,14152l4702,14148l4704,14148l4706,14142l4708,14134l4710,14128l4710,14120l4712,14110l4714,14100l4716,14090l4716,14082l4718,14072l4718,14058l4718,14048l4720,14044l4720,14040l4720,14030l4720,14026l4720,14006l4718,13992l4718,13982l4718,13974l4718,13968l4716,13960l4716,13954l4716,13946l4714,13940l4714,13936l4712,13926l4712,13922l4710,13918l4710,13912l4708,13908l4706,13904l4706,13898l4704,13894l4702,13894l4700,13888l4696,13884l4690,13880l4684,13874l4678,13874l4672,13874l4630,13874l4630,14176xe" stroked="t" o:allowincell="f" style="position:absolute;margin-left:142.8pt;margin-top:7.45pt;width:4.45pt;height:1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796540</wp:posOffset>
                </wp:positionH>
                <wp:positionV relativeFrom="paragraph">
                  <wp:posOffset>107315</wp:posOffset>
                </wp:positionV>
                <wp:extent cx="85090" cy="53721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846">
                              <a:moveTo>
                                <a:pt x="6178" y="14316"/>
                              </a:moveTo>
                              <a:lnTo>
                                <a:pt x="6178" y="14372"/>
                              </a:lnTo>
                              <a:lnTo>
                                <a:pt x="6180" y="14420"/>
                              </a:lnTo>
                              <a:lnTo>
                                <a:pt x="6180" y="14466"/>
                              </a:lnTo>
                              <a:lnTo>
                                <a:pt x="6182" y="14510"/>
                              </a:lnTo>
                              <a:lnTo>
                                <a:pt x="6186" y="14546"/>
                              </a:lnTo>
                              <a:lnTo>
                                <a:pt x="6188" y="14584"/>
                              </a:lnTo>
                              <a:lnTo>
                                <a:pt x="6190" y="14598"/>
                              </a:lnTo>
                              <a:lnTo>
                                <a:pt x="6192" y="14612"/>
                              </a:lnTo>
                              <a:lnTo>
                                <a:pt x="6194" y="14626"/>
                              </a:lnTo>
                              <a:lnTo>
                                <a:pt x="6196" y="14640"/>
                              </a:lnTo>
                              <a:lnTo>
                                <a:pt x="6198" y="14654"/>
                              </a:lnTo>
                              <a:lnTo>
                                <a:pt x="6200" y="14664"/>
                              </a:lnTo>
                              <a:lnTo>
                                <a:pt x="6202" y="14674"/>
                              </a:lnTo>
                              <a:lnTo>
                                <a:pt x="6206" y="14682"/>
                              </a:lnTo>
                              <a:lnTo>
                                <a:pt x="6208" y="14692"/>
                              </a:lnTo>
                              <a:lnTo>
                                <a:pt x="6210" y="14702"/>
                              </a:lnTo>
                              <a:lnTo>
                                <a:pt x="6214" y="14706"/>
                              </a:lnTo>
                              <a:lnTo>
                                <a:pt x="6216" y="14716"/>
                              </a:lnTo>
                              <a:lnTo>
                                <a:pt x="6220" y="14720"/>
                              </a:lnTo>
                              <a:lnTo>
                                <a:pt x="6222" y="14726"/>
                              </a:lnTo>
                              <a:lnTo>
                                <a:pt x="6226" y="14730"/>
                              </a:lnTo>
                              <a:lnTo>
                                <a:pt x="6230" y="14734"/>
                              </a:lnTo>
                              <a:lnTo>
                                <a:pt x="6236" y="14740"/>
                              </a:lnTo>
                              <a:lnTo>
                                <a:pt x="6244" y="14740"/>
                              </a:lnTo>
                              <a:lnTo>
                                <a:pt x="6254" y="14740"/>
                              </a:lnTo>
                              <a:lnTo>
                                <a:pt x="6256" y="14734"/>
                              </a:lnTo>
                              <a:lnTo>
                                <a:pt x="6260" y="14734"/>
                              </a:lnTo>
                              <a:lnTo>
                                <a:pt x="6264" y="14730"/>
                              </a:lnTo>
                              <a:lnTo>
                                <a:pt x="6266" y="14726"/>
                              </a:lnTo>
                              <a:lnTo>
                                <a:pt x="6270" y="14720"/>
                              </a:lnTo>
                              <a:lnTo>
                                <a:pt x="6274" y="14716"/>
                              </a:lnTo>
                              <a:lnTo>
                                <a:pt x="6276" y="14706"/>
                              </a:lnTo>
                              <a:lnTo>
                                <a:pt x="6278" y="14702"/>
                              </a:lnTo>
                              <a:lnTo>
                                <a:pt x="6282" y="14692"/>
                              </a:lnTo>
                              <a:lnTo>
                                <a:pt x="6284" y="14682"/>
                              </a:lnTo>
                              <a:lnTo>
                                <a:pt x="6286" y="14674"/>
                              </a:lnTo>
                              <a:lnTo>
                                <a:pt x="6288" y="14664"/>
                              </a:lnTo>
                              <a:lnTo>
                                <a:pt x="6292" y="14650"/>
                              </a:lnTo>
                              <a:lnTo>
                                <a:pt x="6294" y="14640"/>
                              </a:lnTo>
                              <a:lnTo>
                                <a:pt x="6296" y="14626"/>
                              </a:lnTo>
                              <a:lnTo>
                                <a:pt x="6298" y="14612"/>
                              </a:lnTo>
                              <a:lnTo>
                                <a:pt x="6300" y="14598"/>
                              </a:lnTo>
                              <a:lnTo>
                                <a:pt x="6302" y="14584"/>
                              </a:lnTo>
                              <a:lnTo>
                                <a:pt x="6302" y="14566"/>
                              </a:lnTo>
                              <a:lnTo>
                                <a:pt x="6304" y="14546"/>
                              </a:lnTo>
                              <a:lnTo>
                                <a:pt x="6306" y="14510"/>
                              </a:lnTo>
                              <a:lnTo>
                                <a:pt x="6308" y="14462"/>
                              </a:lnTo>
                              <a:lnTo>
                                <a:pt x="6310" y="14410"/>
                              </a:lnTo>
                              <a:lnTo>
                                <a:pt x="6312" y="14358"/>
                              </a:lnTo>
                              <a:lnTo>
                                <a:pt x="6312" y="14298"/>
                              </a:lnTo>
                              <a:lnTo>
                                <a:pt x="6312" y="14246"/>
                              </a:lnTo>
                              <a:lnTo>
                                <a:pt x="6310" y="14200"/>
                              </a:lnTo>
                              <a:lnTo>
                                <a:pt x="6308" y="14156"/>
                              </a:lnTo>
                              <a:lnTo>
                                <a:pt x="6308" y="14114"/>
                              </a:lnTo>
                              <a:lnTo>
                                <a:pt x="6304" y="14082"/>
                              </a:lnTo>
                              <a:lnTo>
                                <a:pt x="6302" y="14062"/>
                              </a:lnTo>
                              <a:lnTo>
                                <a:pt x="6302" y="14048"/>
                              </a:lnTo>
                              <a:lnTo>
                                <a:pt x="6300" y="14030"/>
                              </a:lnTo>
                              <a:lnTo>
                                <a:pt x="6298" y="14016"/>
                              </a:lnTo>
                              <a:lnTo>
                                <a:pt x="6296" y="14006"/>
                              </a:lnTo>
                              <a:lnTo>
                                <a:pt x="6294" y="13992"/>
                              </a:lnTo>
                              <a:lnTo>
                                <a:pt x="6292" y="13982"/>
                              </a:lnTo>
                              <a:lnTo>
                                <a:pt x="6288" y="13968"/>
                              </a:lnTo>
                              <a:lnTo>
                                <a:pt x="6286" y="13960"/>
                              </a:lnTo>
                              <a:lnTo>
                                <a:pt x="6284" y="13950"/>
                              </a:lnTo>
                              <a:lnTo>
                                <a:pt x="6280" y="13940"/>
                              </a:lnTo>
                              <a:lnTo>
                                <a:pt x="6278" y="13932"/>
                              </a:lnTo>
                              <a:lnTo>
                                <a:pt x="6276" y="13926"/>
                              </a:lnTo>
                              <a:lnTo>
                                <a:pt x="6272" y="13918"/>
                              </a:lnTo>
                              <a:lnTo>
                                <a:pt x="6268" y="13912"/>
                              </a:lnTo>
                              <a:lnTo>
                                <a:pt x="6266" y="13908"/>
                              </a:lnTo>
                              <a:lnTo>
                                <a:pt x="6262" y="13904"/>
                              </a:lnTo>
                              <a:lnTo>
                                <a:pt x="6258" y="13898"/>
                              </a:lnTo>
                              <a:lnTo>
                                <a:pt x="6252" y="13894"/>
                              </a:lnTo>
                              <a:lnTo>
                                <a:pt x="6244" y="13894"/>
                              </a:lnTo>
                              <a:lnTo>
                                <a:pt x="6236" y="13894"/>
                              </a:lnTo>
                              <a:lnTo>
                                <a:pt x="6230" y="13898"/>
                              </a:lnTo>
                              <a:lnTo>
                                <a:pt x="6226" y="13904"/>
                              </a:lnTo>
                              <a:lnTo>
                                <a:pt x="6222" y="13908"/>
                              </a:lnTo>
                              <a:lnTo>
                                <a:pt x="6220" y="13912"/>
                              </a:lnTo>
                              <a:lnTo>
                                <a:pt x="6216" y="13918"/>
                              </a:lnTo>
                              <a:lnTo>
                                <a:pt x="6214" y="13926"/>
                              </a:lnTo>
                              <a:lnTo>
                                <a:pt x="6210" y="13932"/>
                              </a:lnTo>
                              <a:lnTo>
                                <a:pt x="6208" y="13940"/>
                              </a:lnTo>
                              <a:lnTo>
                                <a:pt x="6206" y="13950"/>
                              </a:lnTo>
                              <a:lnTo>
                                <a:pt x="6202" y="13960"/>
                              </a:lnTo>
                              <a:lnTo>
                                <a:pt x="6200" y="13968"/>
                              </a:lnTo>
                              <a:lnTo>
                                <a:pt x="6198" y="13978"/>
                              </a:lnTo>
                              <a:lnTo>
                                <a:pt x="6196" y="13992"/>
                              </a:lnTo>
                              <a:lnTo>
                                <a:pt x="6194" y="14006"/>
                              </a:lnTo>
                              <a:lnTo>
                                <a:pt x="6192" y="14020"/>
                              </a:lnTo>
                              <a:lnTo>
                                <a:pt x="6190" y="14034"/>
                              </a:lnTo>
                              <a:lnTo>
                                <a:pt x="6188" y="14048"/>
                              </a:lnTo>
                              <a:lnTo>
                                <a:pt x="6186" y="14086"/>
                              </a:lnTo>
                              <a:lnTo>
                                <a:pt x="6182" y="14124"/>
                              </a:lnTo>
                              <a:lnTo>
                                <a:pt x="6180" y="14166"/>
                              </a:lnTo>
                              <a:lnTo>
                                <a:pt x="6180" y="14214"/>
                              </a:lnTo>
                              <a:lnTo>
                                <a:pt x="6178" y="14260"/>
                              </a:lnTo>
                              <a:lnTo>
                                <a:pt x="6178" y="1431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8,13894" coordsize="134,846" path="m6178,14316l6178,14372l6180,14420l6180,14466l6182,14510l6186,14546l6188,14584l6190,14598l6192,14612l6194,14626l6196,14640l6198,14654l6200,14664l6202,14674l6206,14682l6208,14692l6210,14702l6214,14706l6216,14716l6220,14720l6222,14726l6226,14730l6230,14734l6236,14740l6244,14740l6254,14740l6256,14734l6260,14734l6264,14730l6266,14726l6270,14720l6274,14716l6276,14706l6278,14702l6282,14692l6284,14682l6286,14674l6288,14664l6292,14650l6294,14640l6296,14626l6298,14612l6300,14598l6302,14584l6302,14566l6304,14546l6306,14510l6308,14462l6310,14410l6312,14358l6312,14298l6312,14246l6310,14200l6308,14156l6308,14114l6304,14082l6302,14062l6302,14048l6300,14030l6298,14016l6296,14006l6294,13992l6292,13982l6288,13968l6286,13960l6284,13950l6280,13940l6278,13932l6276,13926l6272,13918l6268,13912l6266,13908l6262,13904l6258,13898l6252,13894l6244,13894l6236,13894l6230,13898l6226,13904l6222,13908l6220,13912l6216,13918l6214,13926l6210,13932l6208,13940l6206,13950l6202,13960l6200,13968l6198,13978l6196,13992l6194,14006l6192,14020l6190,14034l6188,14048l6186,14086l6182,14124l6180,14166l6180,14214l6178,14260l6178,14316xe" stroked="t" o:allowincell="f" style="position:absolute;margin-left:220.2pt;margin-top:8.45pt;width:6.65pt;height:4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781550</wp:posOffset>
                </wp:positionH>
                <wp:positionV relativeFrom="paragraph">
                  <wp:posOffset>94615</wp:posOffset>
                </wp:positionV>
                <wp:extent cx="55880" cy="19177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302">
                              <a:moveTo>
                                <a:pt x="9304" y="14176"/>
                              </a:moveTo>
                              <a:lnTo>
                                <a:pt x="9344" y="14176"/>
                              </a:lnTo>
                              <a:lnTo>
                                <a:pt x="9346" y="14176"/>
                              </a:lnTo>
                              <a:lnTo>
                                <a:pt x="9348" y="14176"/>
                              </a:lnTo>
                              <a:lnTo>
                                <a:pt x="9354" y="14170"/>
                              </a:lnTo>
                              <a:lnTo>
                                <a:pt x="9362" y="14166"/>
                              </a:lnTo>
                              <a:lnTo>
                                <a:pt x="9370" y="14156"/>
                              </a:lnTo>
                              <a:lnTo>
                                <a:pt x="9372" y="14156"/>
                              </a:lnTo>
                              <a:lnTo>
                                <a:pt x="9372" y="14152"/>
                              </a:lnTo>
                              <a:lnTo>
                                <a:pt x="9374" y="14152"/>
                              </a:lnTo>
                              <a:lnTo>
                                <a:pt x="9376" y="14148"/>
                              </a:lnTo>
                              <a:lnTo>
                                <a:pt x="9378" y="14142"/>
                              </a:lnTo>
                              <a:lnTo>
                                <a:pt x="9380" y="14134"/>
                              </a:lnTo>
                              <a:lnTo>
                                <a:pt x="9382" y="14128"/>
                              </a:lnTo>
                              <a:lnTo>
                                <a:pt x="9384" y="14120"/>
                              </a:lnTo>
                              <a:lnTo>
                                <a:pt x="9386" y="14110"/>
                              </a:lnTo>
                              <a:lnTo>
                                <a:pt x="9386" y="14100"/>
                              </a:lnTo>
                              <a:lnTo>
                                <a:pt x="9388" y="14090"/>
                              </a:lnTo>
                              <a:lnTo>
                                <a:pt x="9390" y="14082"/>
                              </a:lnTo>
                              <a:lnTo>
                                <a:pt x="9390" y="14072"/>
                              </a:lnTo>
                              <a:lnTo>
                                <a:pt x="9392" y="14058"/>
                              </a:lnTo>
                              <a:lnTo>
                                <a:pt x="9392" y="13974"/>
                              </a:lnTo>
                              <a:lnTo>
                                <a:pt x="9390" y="13968"/>
                              </a:lnTo>
                              <a:lnTo>
                                <a:pt x="9390" y="13960"/>
                              </a:lnTo>
                              <a:lnTo>
                                <a:pt x="9390" y="13954"/>
                              </a:lnTo>
                              <a:lnTo>
                                <a:pt x="9388" y="13946"/>
                              </a:lnTo>
                              <a:lnTo>
                                <a:pt x="9388" y="13940"/>
                              </a:lnTo>
                              <a:lnTo>
                                <a:pt x="9386" y="13936"/>
                              </a:lnTo>
                              <a:lnTo>
                                <a:pt x="9386" y="13926"/>
                              </a:lnTo>
                              <a:lnTo>
                                <a:pt x="9384" y="13922"/>
                              </a:lnTo>
                              <a:lnTo>
                                <a:pt x="9384" y="13918"/>
                              </a:lnTo>
                              <a:lnTo>
                                <a:pt x="9382" y="13912"/>
                              </a:lnTo>
                              <a:lnTo>
                                <a:pt x="9382" y="13908"/>
                              </a:lnTo>
                              <a:lnTo>
                                <a:pt x="9380" y="13904"/>
                              </a:lnTo>
                              <a:lnTo>
                                <a:pt x="9378" y="13898"/>
                              </a:lnTo>
                              <a:lnTo>
                                <a:pt x="9376" y="13894"/>
                              </a:lnTo>
                              <a:lnTo>
                                <a:pt x="9374" y="13894"/>
                              </a:lnTo>
                              <a:lnTo>
                                <a:pt x="9372" y="13888"/>
                              </a:lnTo>
                              <a:lnTo>
                                <a:pt x="9368" y="13884"/>
                              </a:lnTo>
                              <a:lnTo>
                                <a:pt x="9364" y="13880"/>
                              </a:lnTo>
                              <a:lnTo>
                                <a:pt x="9358" y="13874"/>
                              </a:lnTo>
                              <a:lnTo>
                                <a:pt x="9352" y="13874"/>
                              </a:lnTo>
                              <a:lnTo>
                                <a:pt x="9346" y="13874"/>
                              </a:lnTo>
                              <a:lnTo>
                                <a:pt x="9304" y="13874"/>
                              </a:lnTo>
                              <a:lnTo>
                                <a:pt x="9304" y="1417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4,13874" coordsize="88,302" path="m9304,14176l9344,14176l9346,14176l9348,14176l9354,14170l9362,14166l9370,14156l9372,14156l9372,14152l9374,14152l9376,14148l9378,14142l9380,14134l9382,14128l9384,14120l9386,14110l9386,14100l9388,14090l9390,14082l9390,14072l9392,14058l9392,13974l9390,13968l9390,13960l9390,13954l9388,13946l9388,13940l9386,13936l9386,13926l9384,13922l9384,13918l9382,13912l9382,13908l9380,13904l9378,13898l9376,13894l9374,13894l9372,13888l9368,13884l9364,13880l9358,13874l9352,13874l9346,13874l9304,13874l9304,14176xe" stroked="t" o:allowincell="f" style="position:absolute;margin-left:376.5pt;margin-top:7.45pt;width:4.35pt;height:1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44220</wp:posOffset>
                </wp:positionH>
                <wp:positionV relativeFrom="paragraph">
                  <wp:posOffset>22225</wp:posOffset>
                </wp:positionV>
                <wp:extent cx="43180" cy="3403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36">
                              <a:moveTo>
                                <a:pt x="3014" y="14496"/>
                              </a:moveTo>
                              <a:lnTo>
                                <a:pt x="2980" y="13960"/>
                              </a:lnTo>
                              <a:lnTo>
                                <a:pt x="2946" y="14496"/>
                              </a:lnTo>
                              <a:lnTo>
                                <a:pt x="3014" y="1449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6,13960" coordsize="68,536" path="m3014,14496l2980,13960l2946,14496l3014,14496xe" stroked="t" o:allowincell="f" style="position:absolute;margin-left:58.6pt;margin-top:1.75pt;width:3.35pt;height:2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298700</wp:posOffset>
                </wp:positionH>
                <wp:positionV relativeFrom="paragraph">
                  <wp:posOffset>22225</wp:posOffset>
                </wp:positionV>
                <wp:extent cx="44450" cy="3403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36">
                              <a:moveTo>
                                <a:pt x="5464" y="14496"/>
                              </a:moveTo>
                              <a:lnTo>
                                <a:pt x="5428" y="13960"/>
                              </a:lnTo>
                              <a:lnTo>
                                <a:pt x="5394" y="14496"/>
                              </a:lnTo>
                              <a:lnTo>
                                <a:pt x="5464" y="1449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4,13960" coordsize="70,536" path="m5464,14496l5428,13960l5394,14496l5464,14496xe" stroked="t" o:allowincell="f" style="position:absolute;margin-left:181pt;margin-top:1.75pt;width:3.45pt;height:2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365500</wp:posOffset>
                </wp:positionH>
                <wp:positionV relativeFrom="paragraph">
                  <wp:posOffset>-8255</wp:posOffset>
                </wp:positionV>
                <wp:extent cx="59690" cy="513080"/>
                <wp:effectExtent l="5080" t="5080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8">
                              <a:moveTo>
                                <a:pt x="7074" y="13912"/>
                              </a:moveTo>
                              <a:lnTo>
                                <a:pt x="7074" y="14720"/>
                              </a:lnTo>
                              <a:lnTo>
                                <a:pt x="7098" y="14720"/>
                              </a:lnTo>
                              <a:lnTo>
                                <a:pt x="7104" y="14720"/>
                              </a:lnTo>
                              <a:lnTo>
                                <a:pt x="7112" y="14720"/>
                              </a:lnTo>
                              <a:lnTo>
                                <a:pt x="7118" y="14716"/>
                              </a:lnTo>
                              <a:lnTo>
                                <a:pt x="7124" y="14712"/>
                              </a:lnTo>
                              <a:lnTo>
                                <a:pt x="7130" y="14706"/>
                              </a:lnTo>
                              <a:lnTo>
                                <a:pt x="7134" y="14702"/>
                              </a:lnTo>
                              <a:lnTo>
                                <a:pt x="7138" y="14698"/>
                              </a:lnTo>
                              <a:lnTo>
                                <a:pt x="7140" y="14692"/>
                              </a:lnTo>
                              <a:lnTo>
                                <a:pt x="7142" y="14688"/>
                              </a:lnTo>
                              <a:lnTo>
                                <a:pt x="7144" y="14678"/>
                              </a:lnTo>
                              <a:lnTo>
                                <a:pt x="7148" y="14668"/>
                              </a:lnTo>
                              <a:lnTo>
                                <a:pt x="7150" y="14660"/>
                              </a:lnTo>
                              <a:lnTo>
                                <a:pt x="7152" y="14646"/>
                              </a:lnTo>
                              <a:lnTo>
                                <a:pt x="7156" y="14632"/>
                              </a:lnTo>
                              <a:lnTo>
                                <a:pt x="7158" y="14618"/>
                              </a:lnTo>
                              <a:lnTo>
                                <a:pt x="7160" y="14598"/>
                              </a:lnTo>
                              <a:lnTo>
                                <a:pt x="7162" y="14580"/>
                              </a:lnTo>
                              <a:lnTo>
                                <a:pt x="7164" y="14556"/>
                              </a:lnTo>
                              <a:lnTo>
                                <a:pt x="7164" y="14532"/>
                              </a:lnTo>
                              <a:lnTo>
                                <a:pt x="7166" y="14504"/>
                              </a:lnTo>
                              <a:lnTo>
                                <a:pt x="7166" y="14472"/>
                              </a:lnTo>
                              <a:lnTo>
                                <a:pt x="7168" y="14438"/>
                              </a:lnTo>
                              <a:lnTo>
                                <a:pt x="7168" y="14402"/>
                              </a:lnTo>
                              <a:lnTo>
                                <a:pt x="7168" y="14322"/>
                              </a:lnTo>
                              <a:lnTo>
                                <a:pt x="7168" y="14264"/>
                              </a:lnTo>
                              <a:lnTo>
                                <a:pt x="7168" y="14214"/>
                              </a:lnTo>
                              <a:lnTo>
                                <a:pt x="7166" y="14162"/>
                              </a:lnTo>
                              <a:lnTo>
                                <a:pt x="7164" y="14120"/>
                              </a:lnTo>
                              <a:lnTo>
                                <a:pt x="7162" y="14082"/>
                              </a:lnTo>
                              <a:lnTo>
                                <a:pt x="7162" y="14062"/>
                              </a:lnTo>
                              <a:lnTo>
                                <a:pt x="7160" y="14048"/>
                              </a:lnTo>
                              <a:lnTo>
                                <a:pt x="7158" y="14034"/>
                              </a:lnTo>
                              <a:lnTo>
                                <a:pt x="7156" y="14020"/>
                              </a:lnTo>
                              <a:lnTo>
                                <a:pt x="7154" y="14006"/>
                              </a:lnTo>
                              <a:lnTo>
                                <a:pt x="7152" y="13998"/>
                              </a:lnTo>
                              <a:lnTo>
                                <a:pt x="7150" y="13988"/>
                              </a:lnTo>
                              <a:lnTo>
                                <a:pt x="7148" y="13978"/>
                              </a:lnTo>
                              <a:lnTo>
                                <a:pt x="7146" y="13968"/>
                              </a:lnTo>
                              <a:lnTo>
                                <a:pt x="7142" y="13960"/>
                              </a:lnTo>
                              <a:lnTo>
                                <a:pt x="7140" y="13954"/>
                              </a:lnTo>
                              <a:lnTo>
                                <a:pt x="7138" y="13946"/>
                              </a:lnTo>
                              <a:lnTo>
                                <a:pt x="7134" y="13940"/>
                              </a:lnTo>
                              <a:lnTo>
                                <a:pt x="7130" y="13936"/>
                              </a:lnTo>
                              <a:lnTo>
                                <a:pt x="7124" y="13926"/>
                              </a:lnTo>
                              <a:lnTo>
                                <a:pt x="7116" y="13918"/>
                              </a:lnTo>
                              <a:lnTo>
                                <a:pt x="7106" y="13912"/>
                              </a:lnTo>
                              <a:lnTo>
                                <a:pt x="7098" y="13912"/>
                              </a:lnTo>
                              <a:lnTo>
                                <a:pt x="7074" y="1391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4,13912" coordsize="94,808" path="m7074,13912l7074,14720l7098,14720l7104,14720l7112,14720l7118,14716l7124,14712l7130,14706l7134,14702l7138,14698l7140,14692l7142,14688l7144,14678l7148,14668l7150,14660l7152,14646l7156,14632l7158,14618l7160,14598l7162,14580l7164,14556l7164,14532l7166,14504l7166,14472l7168,14438l7168,14402l7168,14322l7168,14264l7168,14214l7166,14162l7164,14120l7162,14082l7162,14062l7160,14048l7158,14034l7156,14020l7154,14006l7152,13998l7150,13988l7148,13978l7146,13968l7142,13960l7140,13954l7138,13946l7134,13940l7130,13936l7124,13926l7116,13918l7106,13912l7098,13912l7074,13912xe" stroked="t" o:allowincell="f" style="position:absolute;margin-left:265pt;margin-top:-0.65pt;width:4.65pt;height:4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9.2pt;margin-top:2.85pt;width:435.75pt;height:49.5pt;mso-wrap-style:none;v-text-anchor:middle" type="_x0000_t136">
            <v:path textpathok="t"/>
            <v:textpath on="t" fitshape="t" string="Conservation de l'énergie" style="font-family:&quot;Arial Black&quot;;font-size:1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24760</wp:posOffset>
                </wp:positionH>
                <wp:positionV relativeFrom="paragraph">
                  <wp:posOffset>112395</wp:posOffset>
                </wp:positionV>
                <wp:extent cx="635" cy="635"/>
                <wp:effectExtent l="5715" t="5715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0" h="15902">
                              <a:moveTo>
                                <a:pt x="5750" y="15902"/>
                              </a:moveTo>
                              <a:lnTo>
                                <a:pt x="5750" y="159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0,15902" coordsize="0,0" path="m5750,15902l5750,15902e" stroked="t" o:allowincell="f" style="position:absolute;margin-left:198.8pt;margin-top:8.85pt;width:0pt;height:0pt;mso-wrap-style:none;v-text-anchor:middle">
                <v:fill o:detectmouseclick="t" on="false"/>
                <v:stroke color="#a4a4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51250</wp:posOffset>
                </wp:positionH>
                <wp:positionV relativeFrom="paragraph">
                  <wp:posOffset>-135890</wp:posOffset>
                </wp:positionV>
                <wp:extent cx="635" cy="635"/>
                <wp:effectExtent l="5715" t="5080" r="3810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0" h="0">
                                <a:moveTo>
                                  <a:pt x="5750" y="-214"/>
                                </a:moveTo>
                                <a:lnTo>
                                  <a:pt x="5750" y="-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4a4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-10.7pt;width:0.05pt;height:0.05pt" coordorigin="5750,-214" coordsize="1,1">
                <v:shape id="shape_0" coordorigin="5750,4294967082" coordsize="0,0" path="l5750,-214e" stroked="t" o:allowincell="f" style="position:absolute;left:5750;top:-214;width:0;height:0;mso-wrap-style:none;v-text-anchor:middle;mso-position-horizontal-relative:page">
                  <v:fill o:detectmouseclick="t" on="false"/>
                  <v:stroke color="#a4a4a4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44520</wp:posOffset>
                </wp:positionH>
                <wp:positionV relativeFrom="paragraph">
                  <wp:posOffset>28575</wp:posOffset>
                </wp:positionV>
                <wp:extent cx="635" cy="635"/>
                <wp:effectExtent l="5715" t="5715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6" h="16570">
                              <a:moveTo>
                                <a:pt x="6726" y="16570"/>
                              </a:moveTo>
                              <a:lnTo>
                                <a:pt x="6726" y="165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6,16570" coordsize="0,0" path="m6726,16570l6726,16570e" stroked="t" o:allowincell="f" style="position:absolute;margin-left:247.6pt;margin-top:2.25pt;width:0pt;height:0pt;mso-wrap-style:none;v-text-anchor:middle">
                <v:fill o:detectmouseclick="t" on="false"/>
                <v:stroke color="#a4a4a4" weight="9360" joinstyle="round" endcap="flat"/>
                <w10:wrap type="none"/>
              </v:shape>
            </w:pict>
          </mc:Fallback>
        </mc:AlternateContent>
      </w:r>
    </w:p>
    <w:sectPr>
      <w:footerReference w:type="default" r:id="rId12"/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1250</wp:posOffset>
              </wp:positionH>
              <wp:positionV relativeFrom="page">
                <wp:posOffset>10097770</wp:posOffset>
              </wp:positionV>
              <wp:extent cx="619760" cy="42418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920" cy="424080"/>
                        <a:chOff x="0" y="0"/>
                        <a:chExt cx="619920" cy="424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92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668">
                              <a:moveTo>
                                <a:pt x="5750" y="16236"/>
                              </a:moveTo>
                              <a:lnTo>
                                <a:pt x="5864" y="16268"/>
                              </a:lnTo>
                              <a:lnTo>
                                <a:pt x="5766" y="16322"/>
                              </a:lnTo>
                              <a:lnTo>
                                <a:pt x="5890" y="16332"/>
                              </a:lnTo>
                              <a:lnTo>
                                <a:pt x="5814" y="16404"/>
                              </a:lnTo>
                              <a:lnTo>
                                <a:pt x="5938" y="16390"/>
                              </a:lnTo>
                              <a:lnTo>
                                <a:pt x="5892" y="16472"/>
                              </a:lnTo>
                              <a:lnTo>
                                <a:pt x="6006" y="16438"/>
                              </a:lnTo>
                              <a:lnTo>
                                <a:pt x="5994" y="16526"/>
                              </a:lnTo>
                              <a:lnTo>
                                <a:pt x="6090" y="16472"/>
                              </a:lnTo>
                              <a:lnTo>
                                <a:pt x="6112" y="16558"/>
                              </a:lnTo>
                              <a:lnTo>
                                <a:pt x="6186" y="16490"/>
                              </a:lnTo>
                              <a:lnTo>
                                <a:pt x="6238" y="16570"/>
                              </a:lnTo>
                              <a:lnTo>
                                <a:pt x="6284" y="16490"/>
                              </a:lnTo>
                              <a:lnTo>
                                <a:pt x="6364" y="16558"/>
                              </a:lnTo>
                              <a:lnTo>
                                <a:pt x="6378" y="16474"/>
                              </a:lnTo>
                              <a:lnTo>
                                <a:pt x="6482" y="16526"/>
                              </a:lnTo>
                              <a:lnTo>
                                <a:pt x="6464" y="16440"/>
                              </a:lnTo>
                              <a:lnTo>
                                <a:pt x="6582" y="16472"/>
                              </a:lnTo>
                              <a:lnTo>
                                <a:pt x="6534" y="16394"/>
                              </a:lnTo>
                              <a:lnTo>
                                <a:pt x="6660" y="16404"/>
                              </a:lnTo>
                              <a:lnTo>
                                <a:pt x="6584" y="16336"/>
                              </a:lnTo>
                              <a:lnTo>
                                <a:pt x="6710" y="16322"/>
                              </a:lnTo>
                              <a:lnTo>
                                <a:pt x="6610" y="16272"/>
                              </a:lnTo>
                              <a:lnTo>
                                <a:pt x="6726" y="16236"/>
                              </a:lnTo>
                              <a:lnTo>
                                <a:pt x="6610" y="16204"/>
                              </a:lnTo>
                              <a:lnTo>
                                <a:pt x="6710" y="16150"/>
                              </a:lnTo>
                              <a:lnTo>
                                <a:pt x="6586" y="16140"/>
                              </a:lnTo>
                              <a:lnTo>
                                <a:pt x="6660" y="16068"/>
                              </a:lnTo>
                              <a:lnTo>
                                <a:pt x="6538" y="16082"/>
                              </a:lnTo>
                              <a:lnTo>
                                <a:pt x="6582" y="16000"/>
                              </a:lnTo>
                              <a:lnTo>
                                <a:pt x="6468" y="16034"/>
                              </a:lnTo>
                              <a:lnTo>
                                <a:pt x="6482" y="15946"/>
                              </a:lnTo>
                              <a:lnTo>
                                <a:pt x="6384" y="16000"/>
                              </a:lnTo>
                              <a:lnTo>
                                <a:pt x="6364" y="15914"/>
                              </a:lnTo>
                              <a:lnTo>
                                <a:pt x="6290" y="15982"/>
                              </a:lnTo>
                              <a:lnTo>
                                <a:pt x="6238" y="15902"/>
                              </a:lnTo>
                              <a:lnTo>
                                <a:pt x="6192" y="15982"/>
                              </a:lnTo>
                              <a:lnTo>
                                <a:pt x="6112" y="15914"/>
                              </a:lnTo>
                              <a:lnTo>
                                <a:pt x="6096" y="15998"/>
                              </a:lnTo>
                              <a:lnTo>
                                <a:pt x="5994" y="15946"/>
                              </a:lnTo>
                              <a:lnTo>
                                <a:pt x="6012" y="16032"/>
                              </a:lnTo>
                              <a:lnTo>
                                <a:pt x="5892" y="16000"/>
                              </a:lnTo>
                              <a:lnTo>
                                <a:pt x="5942" y="16078"/>
                              </a:lnTo>
                              <a:lnTo>
                                <a:pt x="5814" y="16068"/>
                              </a:lnTo>
                              <a:lnTo>
                                <a:pt x="5892" y="16136"/>
                              </a:lnTo>
                              <a:lnTo>
                                <a:pt x="5766" y="16150"/>
                              </a:lnTo>
                              <a:lnTo>
                                <a:pt x="5866" y="16200"/>
                              </a:lnTo>
                              <a:lnTo>
                                <a:pt x="5750" y="1623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7.5pt;margin-top:795.1pt;width:48.8pt;height:33.4pt" coordorigin="5750,15902" coordsize="976,668">
              <v:shape id="shape_0" coordorigin="5750,15902" coordsize="976,668" path="m5750,16236l5864,16268l5766,16322l5890,16332l5814,16404l5938,16390l5892,16472l6006,16438l5994,16526l6090,16472l6112,16558l6186,16490l6238,16570l6284,16490l6364,16558l6378,16474l6482,16526l6464,16440l6582,16472l6534,16394l6660,16404l6584,16336l6710,16322l6610,16272l6726,16236l6610,16204l6710,16150l6586,16140l6660,16068l6538,16082l6582,16000l6468,16034l6482,15946l6384,16000l6364,15914l6290,15982l6238,15902l6192,15982l6112,15914l6096,15998l5994,15946l6012,16032l5892,16000l5942,16078l5814,16068l5892,16136l5766,16150l5866,16200l5750,16236xe" stroked="t" o:allowincell="f" style="position:absolute;left:5750;top:15902;width:975;height:667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12870</wp:posOffset>
              </wp:positionH>
              <wp:positionV relativeFrom="page">
                <wp:posOffset>10258425</wp:posOffset>
              </wp:positionV>
              <wp:extent cx="96520" cy="1651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w w:val="101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101"/>
                              <w:sz w:val="22"/>
                              <w:szCs w:val="22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pt;mso-wrap-distance-left:9.05pt;mso-wrap-distance-right:9.05pt;mso-wrap-distance-top:0pt;mso-wrap-distance-bottom:0pt;margin-top:807.75pt;mso-position-vertical-relative:page;margin-left:3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w w:val="101"/>
                        <w:sz w:val="22"/>
                        <w:szCs w:val="22"/>
                      </w:rPr>
                    </w:pPr>
                    <w:r>
                      <w:rPr>
                        <w:w w:val="101"/>
                        <w:sz w:val="22"/>
                        <w:szCs w:val="22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Arial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Arial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9:00Z</dcterms:created>
  <dc:creator>admin</dc:creator>
  <dc:description/>
  <cp:keywords/>
  <dc:language>en-US</dc:language>
  <cp:lastModifiedBy>admin</cp:lastModifiedBy>
  <dcterms:modified xsi:type="dcterms:W3CDTF">2017-05-06T00:32:00Z</dcterms:modified>
  <cp:revision>5</cp:revision>
  <dc:subject/>
  <dc:title/>
</cp:coreProperties>
</file>