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w w:val="59"/>
          <w:sz w:val="28"/>
          <w:szCs w:val="28"/>
        </w:rPr>
        <w:t xml:space="preserve">    </w:t>
      </w:r>
      <w:r>
        <w:rPr>
          <w:b/>
          <w:spacing w:val="-11"/>
          <w:sz w:val="28"/>
          <w:szCs w:val="28"/>
        </w:rPr>
        <w:t>T</w:t>
      </w:r>
      <w:r>
        <w:rPr>
          <w:b/>
          <w:spacing w:val="-10"/>
          <w:sz w:val="28"/>
          <w:szCs w:val="28"/>
        </w:rPr>
        <w:t>r</w:t>
      </w:r>
      <w:r>
        <w:rPr>
          <w:b/>
          <w:sz w:val="28"/>
          <w:szCs w:val="28"/>
        </w:rPr>
        <w:t>avail</w:t>
      </w:r>
    </w:p>
    <w:p>
      <w:pPr>
        <w:pStyle w:val="Normal"/>
        <w:spacing w:lineRule="auto" w:line="276" w:before="22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Pour des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ouve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linéai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, le 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vail d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 xml:space="preserve">une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ce 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égal au p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oduit de cette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 l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éplace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n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dans le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ens de la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ce:</w:t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20950</wp:posOffset>
                </wp:positionH>
                <wp:positionV relativeFrom="paragraph">
                  <wp:posOffset>-56515</wp:posOffset>
                </wp:positionV>
                <wp:extent cx="2741930" cy="4762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476280"/>
                          <a:chOff x="0" y="0"/>
                          <a:chExt cx="274176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17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8" h="750">
                                <a:moveTo>
                                  <a:pt x="3970" y="661"/>
                                </a:moveTo>
                                <a:lnTo>
                                  <a:pt x="8288" y="661"/>
                                </a:lnTo>
                                <a:lnTo>
                                  <a:pt x="8288" y="-89"/>
                                </a:lnTo>
                                <a:lnTo>
                                  <a:pt x="3970" y="-89"/>
                                </a:lnTo>
                                <a:lnTo>
                                  <a:pt x="3970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4.45pt;width:215.9pt;height:37.5pt" coordorigin="3970,-89" coordsize="4318,750">
                <v:shape id="shape_0" coordorigin="3970,4294967207" coordsize="4318,750" path="m3970,661l8288,661l8288,-89l3970,-89l3970,661xe" fillcolor="#f9be8e" stroked="f" o:allowincell="f" style="position:absolute;left:3970;top:-89;width:4317;height:749;mso-wrap-style:none;v-text-anchor:middle;mso-position-horizontal-relative:page">
                  <v:fill o:detectmouseclick="t" type="solid" color2="#06417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40"/>
          <w:szCs w:val="40"/>
        </w:rPr>
        <w:t>W</w:t>
      </w:r>
      <w:r>
        <w:rPr>
          <w:b/>
          <w:spacing w:val="-8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>= F</w:t>
      </w:r>
      <w:r>
        <w:rPr>
          <w:b/>
          <w:spacing w:val="-14"/>
          <w:position w:val="-1"/>
          <w:sz w:val="40"/>
          <w:szCs w:val="40"/>
        </w:rPr>
        <w:t xml:space="preserve"> </w:t>
      </w:r>
      <w:r>
        <w:rPr>
          <w:b/>
          <w:w w:val="75"/>
          <w:position w:val="-1"/>
          <w:sz w:val="40"/>
          <w:szCs w:val="40"/>
        </w:rPr>
        <w:t>·</w:t>
      </w:r>
      <w:r>
        <w:rPr>
          <w:b/>
          <w:spacing w:val="25"/>
          <w:w w:val="75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>d     (</w:t>
      </w:r>
      <w:r>
        <w:rPr>
          <w:b/>
          <w:spacing w:val="-2"/>
          <w:position w:val="-1"/>
          <w:sz w:val="40"/>
          <w:szCs w:val="40"/>
        </w:rPr>
        <w:t>J</w:t>
      </w:r>
      <w:r>
        <w:rPr>
          <w:b/>
          <w:position w:val="-1"/>
          <w:sz w:val="40"/>
          <w:szCs w:val="40"/>
        </w:rPr>
        <w:t>: jou</w:t>
      </w:r>
      <w:r>
        <w:rPr>
          <w:b/>
          <w:spacing w:val="-1"/>
          <w:position w:val="-1"/>
          <w:sz w:val="40"/>
          <w:szCs w:val="40"/>
        </w:rPr>
        <w:t>l</w:t>
      </w:r>
      <w:r>
        <w:rPr>
          <w:b/>
          <w:position w:val="-1"/>
          <w:sz w:val="40"/>
          <w:szCs w:val="40"/>
        </w:rPr>
        <w:t>es)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24" w:after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o</w:t>
      </w:r>
      <w:r>
        <w:rPr>
          <w:rFonts w:eastAsia="Courier New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F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 l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>inten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té 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la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ce en 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o</w:t>
      </w:r>
      <w:r>
        <w:rPr>
          <w:rFonts w:eastAsia="Courier New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d 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a valeur du déplace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n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réé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lo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a di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ection de la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en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1250</wp:posOffset>
                </wp:positionH>
                <wp:positionV relativeFrom="paragraph">
                  <wp:posOffset>399542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0" h="6292">
                                <a:moveTo>
                                  <a:pt x="5750" y="6292"/>
                                </a:moveTo>
                                <a:lnTo>
                                  <a:pt x="5750" y="6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314.6pt;width:0.05pt;height:0.05pt" coordorigin="5750,6292" coordsize="1,1">
                <v:shape id="shape_0" coordorigin="5750,6292" coordsize="0,0" path="m5750,6292l5750,6292e" stroked="t" o:allowincell="f" style="position:absolute;left:5750;top:6292;width:0;height:0;mso-wrap-style:none;v-text-anchor:middle;mso-position-horizontal-relative:page">
                  <v:fill o:detectmouseclick="t" on="false"/>
                  <v:stroke color="#a4a4a4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23840" cy="353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402" r="-266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1010</wp:posOffset>
                </wp:positionH>
                <wp:positionV relativeFrom="page">
                  <wp:posOffset>1052195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6" h="16570">
                                <a:moveTo>
                                  <a:pt x="6726" y="16570"/>
                                </a:moveTo>
                                <a:lnTo>
                                  <a:pt x="6726" y="16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828.5pt;width:0.05pt;height:0.05pt" coordorigin="6726,16570" coordsize="1,1">
                <v:shape id="shape_0" coordorigin="6726,16570" coordsize="0,0" path="m6726,16570l6726,16570e" stroked="t" o:allowincell="f" style="position:absolute;left:6726;top:16570;width:0;height:0;mso-wrap-style:none;v-text-anchor:middle;mso-position-horizontal-relative:page;mso-position-vertical-relative:page">
                  <v:fill o:detectmouseclick="t" on="false"/>
                  <v:stroke color="#a4a4a4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Pour des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ouve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s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ngulai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, le 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vail d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 xml:space="preserve">un </w:t>
      </w:r>
      <w:r>
        <w:rPr>
          <w:spacing w:val="-4"/>
          <w:sz w:val="28"/>
          <w:szCs w:val="28"/>
        </w:rPr>
        <w:t>m</w:t>
      </w:r>
      <w:r>
        <w:rPr>
          <w:spacing w:val="2"/>
          <w:sz w:val="28"/>
          <w:szCs w:val="28"/>
        </w:rPr>
        <w:t>o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ce 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égal au p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od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it 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e </w:t>
      </w:r>
      <w:r>
        <w:rPr>
          <w:spacing w:val="-4"/>
          <w:sz w:val="28"/>
          <w:szCs w:val="28"/>
        </w:rPr>
        <w:t>m</w:t>
      </w:r>
      <w:r>
        <w:rPr>
          <w:spacing w:val="2"/>
          <w:sz w:val="28"/>
          <w:szCs w:val="28"/>
        </w:rPr>
        <w:t>o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par le déplace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n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ngulai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:</w:t>
      </w:r>
    </w:p>
    <w:p>
      <w:pPr>
        <w:pStyle w:val="Normal"/>
        <w:spacing w:lineRule="exact" w:line="440" w:before="240" w:after="0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424430</wp:posOffset>
                </wp:positionH>
                <wp:positionV relativeFrom="paragraph">
                  <wp:posOffset>103505</wp:posOffset>
                </wp:positionV>
                <wp:extent cx="3070860" cy="43434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434520"/>
                          <a:chOff x="0" y="0"/>
                          <a:chExt cx="30708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080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6" h="684">
                                <a:moveTo>
                                  <a:pt x="3516" y="595"/>
                                </a:moveTo>
                                <a:lnTo>
                                  <a:pt x="8352" y="595"/>
                                </a:lnTo>
                                <a:lnTo>
                                  <a:pt x="8352" y="-89"/>
                                </a:lnTo>
                                <a:lnTo>
                                  <a:pt x="3516" y="-89"/>
                                </a:lnTo>
                                <a:lnTo>
                                  <a:pt x="351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8.15pt;width:241.8pt;height:34.2pt" coordorigin="3818,163" coordsize="4836,684">
                <v:shape id="shape_0" coordorigin="3516,4294967207" coordsize="4836,684" path="m3516,595l8352,595l8352,-89l3516,-89l3516,595xe" fillcolor="#f9be8e" stroked="f" o:allowincell="f" style="position:absolute;left:3818;top:163;width:4835;height:683;mso-wrap-style:none;v-text-anchor:middle;mso-position-horizontal-relative:page">
                  <v:fill o:detectmouseclick="t" type="solid" color2="#06417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40"/>
          <w:szCs w:val="40"/>
        </w:rPr>
        <w:t>W</w:t>
      </w:r>
      <w:r>
        <w:rPr>
          <w:b/>
          <w:spacing w:val="-6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>= M</w:t>
      </w:r>
      <w:r>
        <w:rPr>
          <w:b/>
          <w:spacing w:val="-2"/>
          <w:position w:val="-1"/>
          <w:sz w:val="40"/>
          <w:szCs w:val="40"/>
        </w:rPr>
        <w:t xml:space="preserve"> </w:t>
      </w:r>
      <w:r>
        <w:rPr>
          <w:b/>
          <w:w w:val="75"/>
          <w:position w:val="-1"/>
          <w:sz w:val="40"/>
          <w:szCs w:val="40"/>
        </w:rPr>
        <w:t>·</w:t>
      </w:r>
      <w:r>
        <w:rPr>
          <w:b/>
          <w:spacing w:val="25"/>
          <w:w w:val="75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 xml:space="preserve">θ      </w:t>
      </w:r>
      <w:r>
        <w:rPr>
          <w:b/>
          <w:spacing w:val="-1"/>
          <w:position w:val="-1"/>
          <w:sz w:val="40"/>
          <w:szCs w:val="40"/>
        </w:rPr>
        <w:t>(</w:t>
      </w:r>
      <w:r>
        <w:rPr>
          <w:b/>
          <w:position w:val="-1"/>
          <w:sz w:val="40"/>
          <w:szCs w:val="40"/>
        </w:rPr>
        <w:t>J: jo</w:t>
      </w:r>
      <w:r>
        <w:rPr>
          <w:b/>
          <w:spacing w:val="-2"/>
          <w:position w:val="-1"/>
          <w:sz w:val="40"/>
          <w:szCs w:val="40"/>
        </w:rPr>
        <w:t>u</w:t>
      </w:r>
      <w:r>
        <w:rPr>
          <w:b/>
          <w:position w:val="-1"/>
          <w:sz w:val="40"/>
          <w:szCs w:val="40"/>
        </w:rPr>
        <w:t>les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/>
          <w:sz w:val="28"/>
          <w:szCs w:val="28"/>
        </w:rPr>
        <w:t>o</w:t>
      </w:r>
      <w:r>
        <w:rPr>
          <w:rFonts w:eastAsia="Courier New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M 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>inten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té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du </w:t>
      </w:r>
      <w:r>
        <w:rPr>
          <w:spacing w:val="-4"/>
          <w:sz w:val="28"/>
          <w:szCs w:val="28"/>
        </w:rPr>
        <w:t>m</w:t>
      </w:r>
      <w:r>
        <w:rPr>
          <w:spacing w:val="2"/>
          <w:sz w:val="28"/>
          <w:szCs w:val="28"/>
        </w:rPr>
        <w:t>o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de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n N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eastAsia="Courier New"/>
          <w:sz w:val="28"/>
          <w:szCs w:val="28"/>
        </w:rPr>
        <w:t>o</w:t>
      </w:r>
      <w:r>
        <w:rPr>
          <w:rFonts w:eastAsia="Courier New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θ :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a valeur du déplace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en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ngulai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e en 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 xml:space="preserve">adian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4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3665</wp:posOffset>
                </wp:positionH>
                <wp:positionV relativeFrom="paragraph">
                  <wp:posOffset>-92075</wp:posOffset>
                </wp:positionV>
                <wp:extent cx="5327650" cy="3530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3530520"/>
                          <a:chOff x="0" y="0"/>
                          <a:chExt cx="5327640" cy="353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27640" cy="35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9440" y="1288440"/>
                            <a:ext cx="2236320" cy="2047320"/>
                          </a:xfrm>
                        </wpg:grpSpPr>
                        <wps:wsp>
                          <wps:cNvSpPr/>
                          <wps:spPr>
                            <a:xfrm>
                              <a:off x="692280" y="214560"/>
                              <a:ext cx="16776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72">
                                  <a:moveTo>
                                    <a:pt x="3408" y="6614"/>
                                  </a:moveTo>
                                  <a:lnTo>
                                    <a:pt x="3386" y="6626"/>
                                  </a:lnTo>
                                  <a:lnTo>
                                    <a:pt x="3362" y="6638"/>
                                  </a:lnTo>
                                  <a:lnTo>
                                    <a:pt x="3340" y="6654"/>
                                  </a:lnTo>
                                  <a:lnTo>
                                    <a:pt x="3320" y="6670"/>
                                  </a:lnTo>
                                  <a:lnTo>
                                    <a:pt x="3300" y="6688"/>
                                  </a:lnTo>
                                  <a:lnTo>
                                    <a:pt x="3280" y="6706"/>
                                  </a:lnTo>
                                  <a:lnTo>
                                    <a:pt x="3262" y="6728"/>
                                  </a:lnTo>
                                  <a:lnTo>
                                    <a:pt x="3246" y="6748"/>
                                  </a:lnTo>
                                  <a:lnTo>
                                    <a:pt x="3230" y="6770"/>
                                  </a:lnTo>
                                  <a:lnTo>
                                    <a:pt x="3216" y="6796"/>
                                  </a:lnTo>
                                  <a:lnTo>
                                    <a:pt x="3204" y="6820"/>
                                  </a:lnTo>
                                  <a:lnTo>
                                    <a:pt x="3190" y="6846"/>
                                  </a:lnTo>
                                  <a:lnTo>
                                    <a:pt x="3180" y="6872"/>
                                  </a:lnTo>
                                  <a:lnTo>
                                    <a:pt x="3172" y="6900"/>
                                  </a:lnTo>
                                  <a:lnTo>
                                    <a:pt x="3164" y="6928"/>
                                  </a:lnTo>
                                  <a:lnTo>
                                    <a:pt x="3156" y="6958"/>
                                  </a:lnTo>
                                  <a:lnTo>
                                    <a:pt x="3152" y="6986"/>
                                  </a:lnTo>
                                  <a:lnTo>
                                    <a:pt x="3148" y="7016"/>
                                  </a:lnTo>
                                  <a:lnTo>
                                    <a:pt x="3146" y="7048"/>
                                  </a:lnTo>
                                  <a:lnTo>
                                    <a:pt x="3144" y="7078"/>
                                  </a:lnTo>
                                  <a:lnTo>
                                    <a:pt x="3146" y="7108"/>
                                  </a:lnTo>
                                  <a:lnTo>
                                    <a:pt x="3148" y="7140"/>
                                  </a:lnTo>
                                  <a:lnTo>
                                    <a:pt x="3150" y="7172"/>
                                  </a:lnTo>
                                  <a:lnTo>
                                    <a:pt x="3156" y="7204"/>
                                  </a:lnTo>
                                  <a:lnTo>
                                    <a:pt x="3162" y="7234"/>
                                  </a:lnTo>
                                  <a:lnTo>
                                    <a:pt x="3170" y="7266"/>
                                  </a:lnTo>
                                  <a:lnTo>
                                    <a:pt x="3178" y="7296"/>
                                  </a:lnTo>
                                  <a:lnTo>
                                    <a:pt x="3190" y="7326"/>
                                  </a:lnTo>
                                  <a:lnTo>
                                    <a:pt x="3202" y="7358"/>
                                  </a:lnTo>
                                  <a:lnTo>
                                    <a:pt x="3214" y="73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763200"/>
                              <a:ext cx="3326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588">
                                  <a:moveTo>
                                    <a:pt x="3462" y="7718"/>
                                  </a:moveTo>
                                  <a:lnTo>
                                    <a:pt x="2938" y="7478"/>
                                  </a:lnTo>
                                  <a:lnTo>
                                    <a:pt x="2986" y="8066"/>
                                  </a:lnTo>
                                  <a:lnTo>
                                    <a:pt x="3462" y="7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0"/>
                              <a:ext cx="144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24">
                                  <a:moveTo>
                                    <a:pt x="3562" y="6276"/>
                                  </a:moveTo>
                                  <a:lnTo>
                                    <a:pt x="3564" y="7300"/>
                                  </a:ln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291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86">
                                  <a:moveTo>
                                    <a:pt x="2464" y="7150"/>
                                  </a:moveTo>
                                  <a:lnTo>
                                    <a:pt x="2440" y="7140"/>
                                  </a:lnTo>
                                  <a:lnTo>
                                    <a:pt x="2414" y="7130"/>
                                  </a:lnTo>
                                  <a:lnTo>
                                    <a:pt x="2388" y="7120"/>
                                  </a:lnTo>
                                  <a:lnTo>
                                    <a:pt x="2364" y="7108"/>
                                  </a:lnTo>
                                  <a:lnTo>
                                    <a:pt x="2340" y="7096"/>
                                  </a:lnTo>
                                  <a:lnTo>
                                    <a:pt x="2318" y="7084"/>
                                  </a:lnTo>
                                  <a:lnTo>
                                    <a:pt x="2294" y="7070"/>
                                  </a:lnTo>
                                  <a:lnTo>
                                    <a:pt x="2272" y="7056"/>
                                  </a:lnTo>
                                  <a:lnTo>
                                    <a:pt x="2250" y="7044"/>
                                  </a:lnTo>
                                  <a:lnTo>
                                    <a:pt x="2230" y="7028"/>
                                  </a:lnTo>
                                  <a:lnTo>
                                    <a:pt x="2212" y="7014"/>
                                  </a:lnTo>
                                  <a:lnTo>
                                    <a:pt x="2192" y="6998"/>
                                  </a:lnTo>
                                  <a:lnTo>
                                    <a:pt x="2174" y="6984"/>
                                  </a:lnTo>
                                  <a:lnTo>
                                    <a:pt x="2158" y="6968"/>
                                  </a:lnTo>
                                  <a:lnTo>
                                    <a:pt x="2144" y="6954"/>
                                  </a:lnTo>
                                  <a:lnTo>
                                    <a:pt x="2128" y="6938"/>
                                  </a:lnTo>
                                  <a:lnTo>
                                    <a:pt x="2116" y="6920"/>
                                  </a:lnTo>
                                  <a:lnTo>
                                    <a:pt x="2104" y="6906"/>
                                  </a:lnTo>
                                  <a:lnTo>
                                    <a:pt x="2092" y="6890"/>
                                  </a:lnTo>
                                  <a:lnTo>
                                    <a:pt x="2084" y="6874"/>
                                  </a:lnTo>
                                  <a:lnTo>
                                    <a:pt x="2076" y="6858"/>
                                  </a:lnTo>
                                  <a:lnTo>
                                    <a:pt x="2068" y="6842"/>
                                  </a:lnTo>
                                  <a:lnTo>
                                    <a:pt x="2062" y="6828"/>
                                  </a:lnTo>
                                  <a:lnTo>
                                    <a:pt x="2058" y="6812"/>
                                  </a:lnTo>
                                  <a:lnTo>
                                    <a:pt x="2056" y="6798"/>
                                  </a:lnTo>
                                  <a:lnTo>
                                    <a:pt x="2054" y="6782"/>
                                  </a:lnTo>
                                  <a:lnTo>
                                    <a:pt x="2054" y="6768"/>
                                  </a:lnTo>
                                  <a:lnTo>
                                    <a:pt x="2056" y="6754"/>
                                  </a:lnTo>
                                  <a:lnTo>
                                    <a:pt x="2058" y="6740"/>
                                  </a:lnTo>
                                  <a:lnTo>
                                    <a:pt x="2062" y="6728"/>
                                  </a:lnTo>
                                  <a:lnTo>
                                    <a:pt x="2064" y="6722"/>
                                  </a:lnTo>
                                  <a:lnTo>
                                    <a:pt x="2066" y="6718"/>
                                  </a:lnTo>
                                  <a:lnTo>
                                    <a:pt x="2068" y="6714"/>
                                  </a:lnTo>
                                  <a:lnTo>
                                    <a:pt x="2070" y="6710"/>
                                  </a:lnTo>
                                  <a:lnTo>
                                    <a:pt x="2072" y="6704"/>
                                  </a:lnTo>
                                  <a:lnTo>
                                    <a:pt x="2074" y="6700"/>
                                  </a:lnTo>
                                  <a:lnTo>
                                    <a:pt x="2078" y="6696"/>
                                  </a:lnTo>
                                  <a:lnTo>
                                    <a:pt x="2082" y="6692"/>
                                  </a:lnTo>
                                  <a:lnTo>
                                    <a:pt x="2084" y="6688"/>
                                  </a:lnTo>
                                  <a:lnTo>
                                    <a:pt x="2088" y="6684"/>
                                  </a:lnTo>
                                  <a:lnTo>
                                    <a:pt x="2092" y="6680"/>
                                  </a:lnTo>
                                  <a:lnTo>
                                    <a:pt x="2096" y="6676"/>
                                  </a:lnTo>
                                  <a:lnTo>
                                    <a:pt x="2098" y="6672"/>
                                  </a:lnTo>
                                  <a:lnTo>
                                    <a:pt x="2104" y="6668"/>
                                  </a:lnTo>
                                  <a:lnTo>
                                    <a:pt x="2106" y="6664"/>
                                  </a:lnTo>
                                  <a:lnTo>
                                    <a:pt x="2108" y="6666"/>
                                  </a:lnTo>
                                  <a:lnTo>
                                    <a:pt x="2110" y="6680"/>
                                  </a:lnTo>
                                  <a:lnTo>
                                    <a:pt x="2116" y="6694"/>
                                  </a:lnTo>
                                  <a:lnTo>
                                    <a:pt x="2122" y="6710"/>
                                  </a:lnTo>
                                  <a:lnTo>
                                    <a:pt x="2130" y="6726"/>
                                  </a:lnTo>
                                  <a:lnTo>
                                    <a:pt x="2138" y="6740"/>
                                  </a:lnTo>
                                  <a:lnTo>
                                    <a:pt x="2148" y="6756"/>
                                  </a:lnTo>
                                  <a:lnTo>
                                    <a:pt x="2158" y="6772"/>
                                  </a:lnTo>
                                  <a:lnTo>
                                    <a:pt x="2172" y="6786"/>
                                  </a:lnTo>
                                  <a:lnTo>
                                    <a:pt x="2184" y="6802"/>
                                  </a:lnTo>
                                  <a:lnTo>
                                    <a:pt x="2198" y="6818"/>
                                  </a:lnTo>
                                  <a:lnTo>
                                    <a:pt x="2214" y="6834"/>
                                  </a:lnTo>
                                  <a:lnTo>
                                    <a:pt x="2232" y="6848"/>
                                  </a:lnTo>
                                  <a:lnTo>
                                    <a:pt x="2248" y="6862"/>
                                  </a:lnTo>
                                  <a:lnTo>
                                    <a:pt x="2266" y="6878"/>
                                  </a:lnTo>
                                  <a:lnTo>
                                    <a:pt x="2286" y="6892"/>
                                  </a:lnTo>
                                  <a:lnTo>
                                    <a:pt x="2306" y="6906"/>
                                  </a:lnTo>
                                  <a:lnTo>
                                    <a:pt x="2326" y="6918"/>
                                  </a:lnTo>
                                  <a:lnTo>
                                    <a:pt x="2348" y="6932"/>
                                  </a:lnTo>
                                  <a:lnTo>
                                    <a:pt x="2370" y="6944"/>
                                  </a:lnTo>
                                  <a:lnTo>
                                    <a:pt x="2394" y="6956"/>
                                  </a:lnTo>
                                  <a:lnTo>
                                    <a:pt x="2416" y="6970"/>
                                  </a:lnTo>
                                  <a:lnTo>
                                    <a:pt x="2440" y="6980"/>
                                  </a:lnTo>
                                  <a:lnTo>
                                    <a:pt x="2466" y="6990"/>
                                  </a:lnTo>
                                  <a:lnTo>
                                    <a:pt x="2490" y="7000"/>
                                  </a:lnTo>
                                  <a:lnTo>
                                    <a:pt x="2514" y="7010"/>
                                  </a:lnTo>
                                  <a:lnTo>
                                    <a:pt x="2464" y="7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108000"/>
                              <a:ext cx="28944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1760760"/>
                              <a:ext cx="25668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400" y="316080"/>
                              <a:ext cx="2869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7.25pt;width:419.5pt;height:278pt" coordorigin="-179,-145" coordsize="8390,5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145;width:8389;height:5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135;top:1884;width:3522;height:3224">
                  <v:shape id="shape_0" coordorigin="3144,6614" coordsize="264,772" path="m3408,6614l3386,6626l3362,6638l3340,6654l3320,6670l3300,6688l3280,6706l3262,6728l3246,6748l3230,6770l3216,6796l3204,6820l3190,6846l3180,6872l3172,6900l3164,6928l3156,6958l3152,6986l3148,7016l3146,7048l3144,7078l3146,7108l3148,7140l3150,7172l3156,7204l3162,7234l3170,7266l3178,7296l3190,7326l3202,7358l3214,7386e" stroked="t" o:allowincell="f" style="position:absolute;left:1225;top:2222;width:263;height:7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origin="2938,7478" coordsize="524,588" path="m3462,7718l2938,7478l2986,8066l3462,7718xe" fillcolor="red" stroked="f" o:allowincell="f" style="position:absolute;left:1019;top:3086;width:523;height:587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origin="3562,6276" coordsize="2,1024" path="m3562,6276l3564,7300e" stroked="t" o:allowincell="f" style="position:absolute;left:1643;top:1884;width:1;height:1023;mso-wrap-style:none;v-text-anchor:middle">
                    <v:fill o:detectmouseclick="t" on="false"/>
                    <v:stroke color="red" weight="63360" joinstyle="round" endcap="flat"/>
                    <w10:wrap type="none"/>
                  </v:shape>
                  <v:shape id="shape_0" coordorigin="2054,6664" coordsize="460,486" path="m2464,7150l2440,7140l2414,7130l2388,7120l2364,7108l2340,7096l2318,7084l2294,7070l2272,7056l2250,7044l2230,7028l2212,7014l2192,6998l2174,6984l2158,6968l2144,6954l2128,6938l2116,6920l2104,6906l2092,6890l2084,6874l2076,6858l2068,6842l2062,6828l2058,6812l2056,6798l2054,6782l2054,6768l2056,6754l2058,6740l2062,6728l2064,6722l2066,6718l2068,6714l2070,6710l2072,6704l2074,6700l2078,6696l2082,6692l2084,6688l2088,6684l2092,6680l2096,6676l2098,6672l2104,6668l2106,6664l2108,6666l2110,6680l2116,6694l2122,6710l2130,6726l2138,6740l2148,6756l2158,6772l2172,6786l2184,6802l2198,6818l2214,6834l2232,6848l2248,6862l2266,6878l2286,6892l2306,6906l2326,6918l2348,6932l2370,6944l2394,6956l2416,6970l2440,6980l2466,6990l2490,7000l2514,7010l2464,7150xe" stroked="t" o:allowincell="f" style="position:absolute;left:135;top:2272;width:459;height: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63;top:2054;width:45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1;top:4657;width:40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5;top:2382;width:45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83005</wp:posOffset>
                </wp:positionH>
                <wp:positionV relativeFrom="paragraph">
                  <wp:posOffset>83820</wp:posOffset>
                </wp:positionV>
                <wp:extent cx="673100" cy="5003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788">
                              <a:moveTo>
                                <a:pt x="3990" y="6174"/>
                              </a:moveTo>
                              <a:lnTo>
                                <a:pt x="4626" y="5916"/>
                              </a:lnTo>
                              <a:lnTo>
                                <a:pt x="4842" y="6446"/>
                              </a:lnTo>
                              <a:lnTo>
                                <a:pt x="4206" y="6704"/>
                              </a:lnTo>
                              <a:lnTo>
                                <a:pt x="4124" y="6504"/>
                              </a:lnTo>
                              <a:lnTo>
                                <a:pt x="3966" y="6570"/>
                              </a:lnTo>
                              <a:lnTo>
                                <a:pt x="3994" y="6636"/>
                              </a:lnTo>
                              <a:lnTo>
                                <a:pt x="3782" y="6568"/>
                              </a:lnTo>
                              <a:lnTo>
                                <a:pt x="3886" y="6372"/>
                              </a:lnTo>
                              <a:lnTo>
                                <a:pt x="3912" y="6436"/>
                              </a:lnTo>
                              <a:lnTo>
                                <a:pt x="4072" y="6372"/>
                              </a:lnTo>
                              <a:lnTo>
                                <a:pt x="3990" y="6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82,5916" coordsize="1060,788" path="m3990,6174l4626,5916l4842,6446l4206,6704l4124,6504l3966,6570l3994,6636l3782,6568l3886,6372l3912,6436l4072,6372l3990,6174xe" stroked="t" o:allowincell="f" style="position:absolute;margin-left:93.15pt;margin-top:6.6pt;width:52.95pt;height:3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330200" cy="3632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72">
                              <a:moveTo>
                                <a:pt x="2166" y="6426"/>
                              </a:moveTo>
                              <a:lnTo>
                                <a:pt x="2426" y="6426"/>
                              </a:lnTo>
                              <a:lnTo>
                                <a:pt x="2426" y="5854"/>
                              </a:lnTo>
                              <a:lnTo>
                                <a:pt x="1906" y="5854"/>
                              </a:lnTo>
                              <a:lnTo>
                                <a:pt x="1906" y="6426"/>
                              </a:lnTo>
                              <a:lnTo>
                                <a:pt x="2166" y="64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06,5854" coordsize="520,572" path="m2166,6426l2426,6426l2426,5854l1906,5854l1906,6426l2166,6426xe" fillcolor="white" stroked="f" o:allowincell="f" style="position:absolute;margin-left:-0.65pt;margin-top:3.5pt;width:25.95pt;height:28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74930</wp:posOffset>
                </wp:positionV>
                <wp:extent cx="635" cy="635"/>
                <wp:effectExtent l="5715" t="571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4" h="6302">
                              <a:moveTo>
                                <a:pt x="3674" y="6302"/>
                              </a:moveTo>
                              <a:lnTo>
                                <a:pt x="3674" y="63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4,6302" coordsize="0,0" path="m3674,6302l3674,6302e" stroked="t" o:allowincell="f" style="position:absolute;margin-left:87.75pt;margin-top:5.9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92910</wp:posOffset>
                </wp:positionH>
                <wp:positionV relativeFrom="paragraph">
                  <wp:posOffset>99060</wp:posOffset>
                </wp:positionV>
                <wp:extent cx="320675" cy="575945"/>
                <wp:effectExtent l="127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576000"/>
                          <a:chOff x="0" y="0"/>
                          <a:chExt cx="320760" cy="57600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2368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452">
                                <a:moveTo>
                                  <a:pt x="0" y="784"/>
                                </a:moveTo>
                                <a:lnTo>
                                  <a:pt x="368" y="784"/>
                                </a:lnTo>
                                <a:lnTo>
                                  <a:pt x="368" y="332"/>
                                </a:lnTo>
                                <a:lnTo>
                                  <a:pt x="0" y="332"/>
                                </a:lnTo>
                                <a:lnTo>
                                  <a:pt x="0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952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892">
                                <a:moveTo>
                                  <a:pt x="104" y="872"/>
                                </a:moveTo>
                                <a:lnTo>
                                  <a:pt x="116" y="886"/>
                                </a:lnTo>
                                <a:lnTo>
                                  <a:pt x="130" y="900"/>
                                </a:lnTo>
                                <a:lnTo>
                                  <a:pt x="142" y="912"/>
                                </a:lnTo>
                                <a:lnTo>
                                  <a:pt x="158" y="926"/>
                                </a:lnTo>
                                <a:lnTo>
                                  <a:pt x="172" y="938"/>
                                </a:lnTo>
                                <a:lnTo>
                                  <a:pt x="188" y="950"/>
                                </a:lnTo>
                                <a:lnTo>
                                  <a:pt x="204" y="960"/>
                                </a:lnTo>
                                <a:lnTo>
                                  <a:pt x="222" y="972"/>
                                </a:lnTo>
                                <a:lnTo>
                                  <a:pt x="240" y="980"/>
                                </a:lnTo>
                                <a:lnTo>
                                  <a:pt x="260" y="990"/>
                                </a:lnTo>
                                <a:lnTo>
                                  <a:pt x="278" y="998"/>
                                </a:lnTo>
                                <a:lnTo>
                                  <a:pt x="298" y="1004"/>
                                </a:lnTo>
                                <a:lnTo>
                                  <a:pt x="318" y="1012"/>
                                </a:lnTo>
                                <a:lnTo>
                                  <a:pt x="338" y="1018"/>
                                </a:lnTo>
                                <a:lnTo>
                                  <a:pt x="358" y="1022"/>
                                </a:lnTo>
                                <a:lnTo>
                                  <a:pt x="380" y="1026"/>
                                </a:lnTo>
                                <a:lnTo>
                                  <a:pt x="400" y="1030"/>
                                </a:lnTo>
                                <a:lnTo>
                                  <a:pt x="424" y="852"/>
                                </a:lnTo>
                                <a:lnTo>
                                  <a:pt x="404" y="848"/>
                                </a:lnTo>
                                <a:lnTo>
                                  <a:pt x="384" y="844"/>
                                </a:lnTo>
                                <a:lnTo>
                                  <a:pt x="364" y="840"/>
                                </a:lnTo>
                                <a:lnTo>
                                  <a:pt x="344" y="834"/>
                                </a:lnTo>
                                <a:lnTo>
                                  <a:pt x="324" y="828"/>
                                </a:lnTo>
                                <a:lnTo>
                                  <a:pt x="306" y="820"/>
                                </a:lnTo>
                                <a:lnTo>
                                  <a:pt x="286" y="812"/>
                                </a:lnTo>
                                <a:lnTo>
                                  <a:pt x="268" y="804"/>
                                </a:lnTo>
                                <a:lnTo>
                                  <a:pt x="252" y="794"/>
                                </a:lnTo>
                                <a:lnTo>
                                  <a:pt x="234" y="784"/>
                                </a:lnTo>
                                <a:lnTo>
                                  <a:pt x="218" y="774"/>
                                </a:lnTo>
                                <a:lnTo>
                                  <a:pt x="200" y="762"/>
                                </a:lnTo>
                                <a:lnTo>
                                  <a:pt x="186" y="752"/>
                                </a:lnTo>
                                <a:lnTo>
                                  <a:pt x="172" y="738"/>
                                </a:lnTo>
                                <a:lnTo>
                                  <a:pt x="158" y="724"/>
                                </a:lnTo>
                                <a:lnTo>
                                  <a:pt x="146" y="712"/>
                                </a:lnTo>
                                <a:lnTo>
                                  <a:pt x="132" y="698"/>
                                </a:lnTo>
                                <a:lnTo>
                                  <a:pt x="122" y="684"/>
                                </a:lnTo>
                                <a:lnTo>
                                  <a:pt x="112" y="670"/>
                                </a:lnTo>
                                <a:lnTo>
                                  <a:pt x="102" y="654"/>
                                </a:lnTo>
                                <a:lnTo>
                                  <a:pt x="94" y="640"/>
                                </a:lnTo>
                                <a:lnTo>
                                  <a:pt x="86" y="624"/>
                                </a:lnTo>
                                <a:lnTo>
                                  <a:pt x="80" y="608"/>
                                </a:lnTo>
                                <a:lnTo>
                                  <a:pt x="76" y="592"/>
                                </a:lnTo>
                                <a:lnTo>
                                  <a:pt x="72" y="576"/>
                                </a:lnTo>
                                <a:lnTo>
                                  <a:pt x="80" y="560"/>
                                </a:lnTo>
                                <a:lnTo>
                                  <a:pt x="90" y="546"/>
                                </a:lnTo>
                                <a:lnTo>
                                  <a:pt x="100" y="534"/>
                                </a:lnTo>
                                <a:lnTo>
                                  <a:pt x="112" y="520"/>
                                </a:lnTo>
                                <a:lnTo>
                                  <a:pt x="124" y="508"/>
                                </a:lnTo>
                                <a:lnTo>
                                  <a:pt x="136" y="494"/>
                                </a:lnTo>
                                <a:lnTo>
                                  <a:pt x="152" y="484"/>
                                </a:lnTo>
                                <a:lnTo>
                                  <a:pt x="166" y="472"/>
                                </a:lnTo>
                                <a:lnTo>
                                  <a:pt x="182" y="462"/>
                                </a:lnTo>
                                <a:lnTo>
                                  <a:pt x="198" y="45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36"/>
                                </a:lnTo>
                                <a:lnTo>
                                  <a:pt x="252" y="428"/>
                                </a:lnTo>
                                <a:lnTo>
                                  <a:pt x="270" y="422"/>
                                </a:lnTo>
                                <a:lnTo>
                                  <a:pt x="290" y="418"/>
                                </a:lnTo>
                                <a:lnTo>
                                  <a:pt x="310" y="412"/>
                                </a:lnTo>
                                <a:lnTo>
                                  <a:pt x="330" y="408"/>
                                </a:lnTo>
                                <a:lnTo>
                                  <a:pt x="350" y="406"/>
                                </a:lnTo>
                                <a:lnTo>
                                  <a:pt x="338" y="496"/>
                                </a:lnTo>
                                <a:lnTo>
                                  <a:pt x="498" y="316"/>
                                </a:lnTo>
                                <a:lnTo>
                                  <a:pt x="386" y="138"/>
                                </a:lnTo>
                                <a:lnTo>
                                  <a:pt x="374" y="226"/>
                                </a:lnTo>
                                <a:lnTo>
                                  <a:pt x="354" y="230"/>
                                </a:lnTo>
                                <a:lnTo>
                                  <a:pt x="334" y="234"/>
                                </a:lnTo>
                                <a:lnTo>
                                  <a:pt x="316" y="238"/>
                                </a:lnTo>
                                <a:lnTo>
                                  <a:pt x="296" y="244"/>
                                </a:lnTo>
                                <a:lnTo>
                                  <a:pt x="278" y="250"/>
                                </a:lnTo>
                                <a:lnTo>
                                  <a:pt x="260" y="258"/>
                                </a:lnTo>
                                <a:lnTo>
                                  <a:pt x="242" y="266"/>
                                </a:lnTo>
                                <a:lnTo>
                                  <a:pt x="226" y="274"/>
                                </a:lnTo>
                                <a:lnTo>
                                  <a:pt x="210" y="282"/>
                                </a:lnTo>
                                <a:lnTo>
                                  <a:pt x="194" y="292"/>
                                </a:lnTo>
                                <a:lnTo>
                                  <a:pt x="180" y="302"/>
                                </a:lnTo>
                                <a:lnTo>
                                  <a:pt x="164" y="314"/>
                                </a:lnTo>
                                <a:lnTo>
                                  <a:pt x="152" y="326"/>
                                </a:lnTo>
                                <a:lnTo>
                                  <a:pt x="140" y="338"/>
                                </a:lnTo>
                                <a:lnTo>
                                  <a:pt x="128" y="352"/>
                                </a:lnTo>
                                <a:lnTo>
                                  <a:pt x="118" y="364"/>
                                </a:lnTo>
                                <a:lnTo>
                                  <a:pt x="108" y="378"/>
                                </a:lnTo>
                                <a:lnTo>
                                  <a:pt x="98" y="392"/>
                                </a:lnTo>
                                <a:lnTo>
                                  <a:pt x="90" y="406"/>
                                </a:lnTo>
                                <a:lnTo>
                                  <a:pt x="84" y="422"/>
                                </a:lnTo>
                                <a:lnTo>
                                  <a:pt x="78" y="438"/>
                                </a:lnTo>
                                <a:lnTo>
                                  <a:pt x="72" y="452"/>
                                </a:lnTo>
                                <a:lnTo>
                                  <a:pt x="70" y="468"/>
                                </a:lnTo>
                                <a:lnTo>
                                  <a:pt x="66" y="484"/>
                                </a:lnTo>
                                <a:lnTo>
                                  <a:pt x="42" y="662"/>
                                </a:lnTo>
                                <a:lnTo>
                                  <a:pt x="40" y="678"/>
                                </a:lnTo>
                                <a:lnTo>
                                  <a:pt x="40" y="712"/>
                                </a:lnTo>
                                <a:lnTo>
                                  <a:pt x="42" y="728"/>
                                </a:lnTo>
                                <a:lnTo>
                                  <a:pt x="44" y="746"/>
                                </a:lnTo>
                                <a:lnTo>
                                  <a:pt x="48" y="762"/>
                                </a:lnTo>
                                <a:lnTo>
                                  <a:pt x="54" y="778"/>
                                </a:lnTo>
                                <a:lnTo>
                                  <a:pt x="60" y="794"/>
                                </a:lnTo>
                                <a:lnTo>
                                  <a:pt x="66" y="810"/>
                                </a:lnTo>
                                <a:lnTo>
                                  <a:pt x="74" y="826"/>
                                </a:lnTo>
                                <a:lnTo>
                                  <a:pt x="82" y="842"/>
                                </a:lnTo>
                                <a:lnTo>
                                  <a:pt x="94" y="856"/>
                                </a:lnTo>
                                <a:lnTo>
                                  <a:pt x="104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952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892">
                                <a:moveTo>
                                  <a:pt x="400" y="1030"/>
                                </a:moveTo>
                                <a:lnTo>
                                  <a:pt x="380" y="1026"/>
                                </a:lnTo>
                                <a:lnTo>
                                  <a:pt x="358" y="1022"/>
                                </a:lnTo>
                                <a:lnTo>
                                  <a:pt x="338" y="1018"/>
                                </a:lnTo>
                                <a:lnTo>
                                  <a:pt x="318" y="1012"/>
                                </a:lnTo>
                                <a:lnTo>
                                  <a:pt x="298" y="1004"/>
                                </a:lnTo>
                                <a:lnTo>
                                  <a:pt x="278" y="998"/>
                                </a:lnTo>
                                <a:lnTo>
                                  <a:pt x="260" y="990"/>
                                </a:lnTo>
                                <a:lnTo>
                                  <a:pt x="240" y="980"/>
                                </a:lnTo>
                                <a:lnTo>
                                  <a:pt x="222" y="972"/>
                                </a:lnTo>
                                <a:lnTo>
                                  <a:pt x="204" y="960"/>
                                </a:lnTo>
                                <a:lnTo>
                                  <a:pt x="188" y="950"/>
                                </a:lnTo>
                                <a:lnTo>
                                  <a:pt x="172" y="938"/>
                                </a:lnTo>
                                <a:lnTo>
                                  <a:pt x="158" y="926"/>
                                </a:lnTo>
                                <a:lnTo>
                                  <a:pt x="142" y="912"/>
                                </a:lnTo>
                                <a:lnTo>
                                  <a:pt x="130" y="900"/>
                                </a:lnTo>
                                <a:lnTo>
                                  <a:pt x="116" y="886"/>
                                </a:lnTo>
                                <a:lnTo>
                                  <a:pt x="104" y="872"/>
                                </a:lnTo>
                                <a:lnTo>
                                  <a:pt x="94" y="856"/>
                                </a:lnTo>
                                <a:lnTo>
                                  <a:pt x="82" y="842"/>
                                </a:lnTo>
                                <a:lnTo>
                                  <a:pt x="74" y="826"/>
                                </a:lnTo>
                                <a:lnTo>
                                  <a:pt x="66" y="810"/>
                                </a:lnTo>
                                <a:lnTo>
                                  <a:pt x="60" y="794"/>
                                </a:lnTo>
                                <a:lnTo>
                                  <a:pt x="54" y="778"/>
                                </a:lnTo>
                                <a:lnTo>
                                  <a:pt x="48" y="762"/>
                                </a:lnTo>
                                <a:lnTo>
                                  <a:pt x="44" y="746"/>
                                </a:lnTo>
                                <a:lnTo>
                                  <a:pt x="42" y="728"/>
                                </a:lnTo>
                                <a:lnTo>
                                  <a:pt x="40" y="712"/>
                                </a:lnTo>
                                <a:lnTo>
                                  <a:pt x="40" y="696"/>
                                </a:lnTo>
                                <a:lnTo>
                                  <a:pt x="40" y="678"/>
                                </a:lnTo>
                                <a:lnTo>
                                  <a:pt x="42" y="662"/>
                                </a:lnTo>
                                <a:lnTo>
                                  <a:pt x="66" y="484"/>
                                </a:lnTo>
                                <a:lnTo>
                                  <a:pt x="70" y="468"/>
                                </a:lnTo>
                                <a:lnTo>
                                  <a:pt x="72" y="452"/>
                                </a:lnTo>
                                <a:lnTo>
                                  <a:pt x="78" y="438"/>
                                </a:lnTo>
                                <a:lnTo>
                                  <a:pt x="84" y="422"/>
                                </a:lnTo>
                                <a:lnTo>
                                  <a:pt x="90" y="406"/>
                                </a:lnTo>
                                <a:lnTo>
                                  <a:pt x="98" y="392"/>
                                </a:lnTo>
                                <a:lnTo>
                                  <a:pt x="108" y="378"/>
                                </a:lnTo>
                                <a:lnTo>
                                  <a:pt x="118" y="364"/>
                                </a:lnTo>
                                <a:lnTo>
                                  <a:pt x="128" y="352"/>
                                </a:lnTo>
                                <a:lnTo>
                                  <a:pt x="140" y="338"/>
                                </a:lnTo>
                                <a:lnTo>
                                  <a:pt x="152" y="326"/>
                                </a:lnTo>
                                <a:lnTo>
                                  <a:pt x="164" y="314"/>
                                </a:lnTo>
                                <a:lnTo>
                                  <a:pt x="180" y="302"/>
                                </a:lnTo>
                                <a:lnTo>
                                  <a:pt x="194" y="292"/>
                                </a:lnTo>
                                <a:lnTo>
                                  <a:pt x="210" y="282"/>
                                </a:lnTo>
                                <a:lnTo>
                                  <a:pt x="226" y="274"/>
                                </a:lnTo>
                                <a:lnTo>
                                  <a:pt x="242" y="266"/>
                                </a:lnTo>
                                <a:lnTo>
                                  <a:pt x="260" y="258"/>
                                </a:lnTo>
                                <a:lnTo>
                                  <a:pt x="278" y="250"/>
                                </a:lnTo>
                                <a:lnTo>
                                  <a:pt x="296" y="244"/>
                                </a:lnTo>
                                <a:lnTo>
                                  <a:pt x="316" y="238"/>
                                </a:lnTo>
                                <a:lnTo>
                                  <a:pt x="334" y="234"/>
                                </a:lnTo>
                                <a:lnTo>
                                  <a:pt x="354" y="230"/>
                                </a:lnTo>
                                <a:lnTo>
                                  <a:pt x="374" y="226"/>
                                </a:lnTo>
                                <a:lnTo>
                                  <a:pt x="386" y="138"/>
                                </a:lnTo>
                                <a:lnTo>
                                  <a:pt x="498" y="316"/>
                                </a:lnTo>
                                <a:lnTo>
                                  <a:pt x="338" y="496"/>
                                </a:lnTo>
                                <a:lnTo>
                                  <a:pt x="350" y="406"/>
                                </a:lnTo>
                                <a:lnTo>
                                  <a:pt x="330" y="408"/>
                                </a:lnTo>
                                <a:lnTo>
                                  <a:pt x="310" y="412"/>
                                </a:lnTo>
                                <a:lnTo>
                                  <a:pt x="290" y="418"/>
                                </a:lnTo>
                                <a:lnTo>
                                  <a:pt x="270" y="422"/>
                                </a:lnTo>
                                <a:lnTo>
                                  <a:pt x="252" y="428"/>
                                </a:lnTo>
                                <a:lnTo>
                                  <a:pt x="234" y="436"/>
                                </a:lnTo>
                                <a:lnTo>
                                  <a:pt x="216" y="444"/>
                                </a:lnTo>
                                <a:lnTo>
                                  <a:pt x="198" y="452"/>
                                </a:lnTo>
                                <a:lnTo>
                                  <a:pt x="182" y="462"/>
                                </a:lnTo>
                                <a:lnTo>
                                  <a:pt x="166" y="472"/>
                                </a:lnTo>
                                <a:lnTo>
                                  <a:pt x="152" y="484"/>
                                </a:lnTo>
                                <a:lnTo>
                                  <a:pt x="136" y="494"/>
                                </a:lnTo>
                                <a:lnTo>
                                  <a:pt x="124" y="508"/>
                                </a:lnTo>
                                <a:lnTo>
                                  <a:pt x="112" y="520"/>
                                </a:lnTo>
                                <a:lnTo>
                                  <a:pt x="100" y="534"/>
                                </a:lnTo>
                                <a:lnTo>
                                  <a:pt x="90" y="546"/>
                                </a:lnTo>
                                <a:lnTo>
                                  <a:pt x="80" y="560"/>
                                </a:lnTo>
                                <a:lnTo>
                                  <a:pt x="72" y="576"/>
                                </a:lnTo>
                                <a:lnTo>
                                  <a:pt x="76" y="592"/>
                                </a:lnTo>
                                <a:lnTo>
                                  <a:pt x="80" y="608"/>
                                </a:lnTo>
                                <a:lnTo>
                                  <a:pt x="86" y="624"/>
                                </a:lnTo>
                                <a:lnTo>
                                  <a:pt x="94" y="640"/>
                                </a:lnTo>
                                <a:lnTo>
                                  <a:pt x="102" y="654"/>
                                </a:lnTo>
                                <a:lnTo>
                                  <a:pt x="112" y="670"/>
                                </a:lnTo>
                                <a:lnTo>
                                  <a:pt x="122" y="684"/>
                                </a:lnTo>
                                <a:lnTo>
                                  <a:pt x="132" y="698"/>
                                </a:lnTo>
                                <a:lnTo>
                                  <a:pt x="146" y="712"/>
                                </a:lnTo>
                                <a:lnTo>
                                  <a:pt x="158" y="724"/>
                                </a:lnTo>
                                <a:lnTo>
                                  <a:pt x="172" y="738"/>
                                </a:lnTo>
                                <a:lnTo>
                                  <a:pt x="186" y="752"/>
                                </a:lnTo>
                                <a:lnTo>
                                  <a:pt x="200" y="762"/>
                                </a:lnTo>
                                <a:lnTo>
                                  <a:pt x="218" y="774"/>
                                </a:lnTo>
                                <a:lnTo>
                                  <a:pt x="234" y="784"/>
                                </a:lnTo>
                                <a:lnTo>
                                  <a:pt x="252" y="794"/>
                                </a:lnTo>
                                <a:lnTo>
                                  <a:pt x="268" y="804"/>
                                </a:lnTo>
                                <a:lnTo>
                                  <a:pt x="286" y="812"/>
                                </a:lnTo>
                                <a:lnTo>
                                  <a:pt x="306" y="820"/>
                                </a:lnTo>
                                <a:lnTo>
                                  <a:pt x="324" y="828"/>
                                </a:lnTo>
                                <a:lnTo>
                                  <a:pt x="344" y="834"/>
                                </a:lnTo>
                                <a:lnTo>
                                  <a:pt x="364" y="840"/>
                                </a:lnTo>
                                <a:lnTo>
                                  <a:pt x="384" y="844"/>
                                </a:lnTo>
                                <a:lnTo>
                                  <a:pt x="404" y="848"/>
                                </a:lnTo>
                                <a:lnTo>
                                  <a:pt x="424" y="852"/>
                                </a:lnTo>
                                <a:lnTo>
                                  <a:pt x="400" y="10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2840"/>
                            <a:ext cx="165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6">
                                <a:moveTo>
                                  <a:pt x="65" y="494"/>
                                </a:moveTo>
                                <a:lnTo>
                                  <a:pt x="64" y="496"/>
                                </a:lnTo>
                                <a:lnTo>
                                  <a:pt x="64" y="497"/>
                                </a:lnTo>
                                <a:lnTo>
                                  <a:pt x="65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2840"/>
                            <a:ext cx="165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6">
                                <a:moveTo>
                                  <a:pt x="104" y="872"/>
                                </a:moveTo>
                                <a:lnTo>
                                  <a:pt x="116" y="886"/>
                                </a:lnTo>
                                <a:lnTo>
                                  <a:pt x="130" y="900"/>
                                </a:lnTo>
                                <a:lnTo>
                                  <a:pt x="142" y="912"/>
                                </a:lnTo>
                                <a:lnTo>
                                  <a:pt x="158" y="926"/>
                                </a:lnTo>
                                <a:lnTo>
                                  <a:pt x="172" y="938"/>
                                </a:lnTo>
                                <a:lnTo>
                                  <a:pt x="188" y="950"/>
                                </a:lnTo>
                                <a:lnTo>
                                  <a:pt x="204" y="960"/>
                                </a:lnTo>
                                <a:lnTo>
                                  <a:pt x="222" y="972"/>
                                </a:lnTo>
                                <a:lnTo>
                                  <a:pt x="240" y="980"/>
                                </a:lnTo>
                                <a:lnTo>
                                  <a:pt x="260" y="990"/>
                                </a:lnTo>
                                <a:lnTo>
                                  <a:pt x="278" y="998"/>
                                </a:lnTo>
                                <a:lnTo>
                                  <a:pt x="298" y="1004"/>
                                </a:lnTo>
                                <a:lnTo>
                                  <a:pt x="318" y="1012"/>
                                </a:lnTo>
                                <a:lnTo>
                                  <a:pt x="338" y="1018"/>
                                </a:lnTo>
                                <a:lnTo>
                                  <a:pt x="358" y="1022"/>
                                </a:lnTo>
                                <a:lnTo>
                                  <a:pt x="380" y="1026"/>
                                </a:lnTo>
                                <a:lnTo>
                                  <a:pt x="400" y="1030"/>
                                </a:lnTo>
                                <a:lnTo>
                                  <a:pt x="424" y="852"/>
                                </a:lnTo>
                                <a:lnTo>
                                  <a:pt x="404" y="848"/>
                                </a:lnTo>
                                <a:lnTo>
                                  <a:pt x="384" y="844"/>
                                </a:lnTo>
                                <a:lnTo>
                                  <a:pt x="364" y="840"/>
                                </a:lnTo>
                                <a:lnTo>
                                  <a:pt x="344" y="834"/>
                                </a:lnTo>
                                <a:lnTo>
                                  <a:pt x="324" y="828"/>
                                </a:lnTo>
                                <a:lnTo>
                                  <a:pt x="306" y="820"/>
                                </a:lnTo>
                                <a:lnTo>
                                  <a:pt x="286" y="812"/>
                                </a:lnTo>
                                <a:lnTo>
                                  <a:pt x="268" y="804"/>
                                </a:lnTo>
                                <a:lnTo>
                                  <a:pt x="252" y="794"/>
                                </a:lnTo>
                                <a:lnTo>
                                  <a:pt x="234" y="784"/>
                                </a:lnTo>
                                <a:lnTo>
                                  <a:pt x="218" y="774"/>
                                </a:lnTo>
                                <a:lnTo>
                                  <a:pt x="200" y="762"/>
                                </a:lnTo>
                                <a:lnTo>
                                  <a:pt x="186" y="752"/>
                                </a:lnTo>
                                <a:lnTo>
                                  <a:pt x="172" y="738"/>
                                </a:lnTo>
                                <a:lnTo>
                                  <a:pt x="158" y="724"/>
                                </a:lnTo>
                                <a:lnTo>
                                  <a:pt x="146" y="712"/>
                                </a:lnTo>
                                <a:lnTo>
                                  <a:pt x="132" y="698"/>
                                </a:lnTo>
                                <a:lnTo>
                                  <a:pt x="122" y="684"/>
                                </a:lnTo>
                                <a:lnTo>
                                  <a:pt x="112" y="670"/>
                                </a:lnTo>
                                <a:lnTo>
                                  <a:pt x="102" y="654"/>
                                </a:lnTo>
                                <a:lnTo>
                                  <a:pt x="94" y="640"/>
                                </a:lnTo>
                                <a:lnTo>
                                  <a:pt x="86" y="624"/>
                                </a:lnTo>
                                <a:lnTo>
                                  <a:pt x="80" y="608"/>
                                </a:lnTo>
                                <a:lnTo>
                                  <a:pt x="76" y="592"/>
                                </a:lnTo>
                                <a:lnTo>
                                  <a:pt x="72" y="576"/>
                                </a:lnTo>
                                <a:lnTo>
                                  <a:pt x="70" y="570"/>
                                </a:lnTo>
                                <a:lnTo>
                                  <a:pt x="68" y="564"/>
                                </a:lnTo>
                                <a:lnTo>
                                  <a:pt x="68" y="558"/>
                                </a:lnTo>
                                <a:lnTo>
                                  <a:pt x="66" y="550"/>
                                </a:lnTo>
                                <a:lnTo>
                                  <a:pt x="66" y="544"/>
                                </a:lnTo>
                                <a:lnTo>
                                  <a:pt x="64" y="540"/>
                                </a:lnTo>
                                <a:lnTo>
                                  <a:pt x="64" y="508"/>
                                </a:lnTo>
                                <a:lnTo>
                                  <a:pt x="66" y="502"/>
                                </a:lnTo>
                                <a:lnTo>
                                  <a:pt x="64" y="497"/>
                                </a:lnTo>
                                <a:lnTo>
                                  <a:pt x="42" y="662"/>
                                </a:lnTo>
                                <a:lnTo>
                                  <a:pt x="40" y="678"/>
                                </a:lnTo>
                                <a:lnTo>
                                  <a:pt x="40" y="712"/>
                                </a:lnTo>
                                <a:lnTo>
                                  <a:pt x="42" y="728"/>
                                </a:lnTo>
                                <a:lnTo>
                                  <a:pt x="44" y="746"/>
                                </a:lnTo>
                                <a:lnTo>
                                  <a:pt x="48" y="762"/>
                                </a:lnTo>
                                <a:lnTo>
                                  <a:pt x="54" y="778"/>
                                </a:lnTo>
                                <a:lnTo>
                                  <a:pt x="60" y="794"/>
                                </a:lnTo>
                                <a:lnTo>
                                  <a:pt x="66" y="810"/>
                                </a:lnTo>
                                <a:lnTo>
                                  <a:pt x="74" y="826"/>
                                </a:lnTo>
                                <a:lnTo>
                                  <a:pt x="82" y="842"/>
                                </a:lnTo>
                                <a:lnTo>
                                  <a:pt x="94" y="856"/>
                                </a:lnTo>
                                <a:lnTo>
                                  <a:pt x="104" y="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2840"/>
                            <a:ext cx="165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46">
                                <a:moveTo>
                                  <a:pt x="66" y="484"/>
                                </a:moveTo>
                                <a:lnTo>
                                  <a:pt x="65" y="494"/>
                                </a:lnTo>
                                <a:lnTo>
                                  <a:pt x="66" y="490"/>
                                </a:lnTo>
                                <a:lnTo>
                                  <a:pt x="66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030">
                                <a:moveTo>
                                  <a:pt x="400" y="1030"/>
                                </a:moveTo>
                                <a:lnTo>
                                  <a:pt x="400" y="10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2840"/>
                            <a:ext cx="2476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46">
                                <a:moveTo>
                                  <a:pt x="400" y="1030"/>
                                </a:moveTo>
                                <a:lnTo>
                                  <a:pt x="380" y="1026"/>
                                </a:lnTo>
                                <a:lnTo>
                                  <a:pt x="358" y="1022"/>
                                </a:lnTo>
                                <a:lnTo>
                                  <a:pt x="338" y="1018"/>
                                </a:lnTo>
                                <a:lnTo>
                                  <a:pt x="318" y="1012"/>
                                </a:lnTo>
                                <a:lnTo>
                                  <a:pt x="298" y="1004"/>
                                </a:lnTo>
                                <a:lnTo>
                                  <a:pt x="278" y="998"/>
                                </a:lnTo>
                                <a:lnTo>
                                  <a:pt x="260" y="990"/>
                                </a:lnTo>
                                <a:lnTo>
                                  <a:pt x="240" y="980"/>
                                </a:lnTo>
                                <a:lnTo>
                                  <a:pt x="222" y="972"/>
                                </a:lnTo>
                                <a:lnTo>
                                  <a:pt x="204" y="960"/>
                                </a:lnTo>
                                <a:lnTo>
                                  <a:pt x="188" y="950"/>
                                </a:lnTo>
                                <a:lnTo>
                                  <a:pt x="172" y="938"/>
                                </a:lnTo>
                                <a:lnTo>
                                  <a:pt x="158" y="926"/>
                                </a:lnTo>
                                <a:lnTo>
                                  <a:pt x="142" y="912"/>
                                </a:lnTo>
                                <a:lnTo>
                                  <a:pt x="130" y="900"/>
                                </a:lnTo>
                                <a:lnTo>
                                  <a:pt x="116" y="886"/>
                                </a:lnTo>
                                <a:lnTo>
                                  <a:pt x="104" y="872"/>
                                </a:lnTo>
                                <a:lnTo>
                                  <a:pt x="94" y="856"/>
                                </a:lnTo>
                                <a:lnTo>
                                  <a:pt x="82" y="842"/>
                                </a:lnTo>
                                <a:lnTo>
                                  <a:pt x="74" y="826"/>
                                </a:lnTo>
                                <a:lnTo>
                                  <a:pt x="66" y="810"/>
                                </a:lnTo>
                                <a:lnTo>
                                  <a:pt x="60" y="794"/>
                                </a:lnTo>
                                <a:lnTo>
                                  <a:pt x="54" y="778"/>
                                </a:lnTo>
                                <a:lnTo>
                                  <a:pt x="48" y="762"/>
                                </a:lnTo>
                                <a:lnTo>
                                  <a:pt x="44" y="746"/>
                                </a:lnTo>
                                <a:lnTo>
                                  <a:pt x="42" y="728"/>
                                </a:lnTo>
                                <a:lnTo>
                                  <a:pt x="40" y="712"/>
                                </a:lnTo>
                                <a:lnTo>
                                  <a:pt x="40" y="696"/>
                                </a:lnTo>
                                <a:lnTo>
                                  <a:pt x="40" y="678"/>
                                </a:lnTo>
                                <a:lnTo>
                                  <a:pt x="42" y="662"/>
                                </a:lnTo>
                                <a:lnTo>
                                  <a:pt x="66" y="484"/>
                                </a:lnTo>
                                <a:lnTo>
                                  <a:pt x="66" y="490"/>
                                </a:lnTo>
                                <a:lnTo>
                                  <a:pt x="64" y="496"/>
                                </a:lnTo>
                                <a:lnTo>
                                  <a:pt x="66" y="502"/>
                                </a:lnTo>
                                <a:lnTo>
                                  <a:pt x="64" y="508"/>
                                </a:lnTo>
                                <a:lnTo>
                                  <a:pt x="64" y="514"/>
                                </a:lnTo>
                                <a:lnTo>
                                  <a:pt x="64" y="520"/>
                                </a:lnTo>
                                <a:lnTo>
                                  <a:pt x="64" y="526"/>
                                </a:lnTo>
                                <a:lnTo>
                                  <a:pt x="64" y="532"/>
                                </a:lnTo>
                                <a:lnTo>
                                  <a:pt x="64" y="540"/>
                                </a:lnTo>
                                <a:lnTo>
                                  <a:pt x="66" y="544"/>
                                </a:lnTo>
                                <a:lnTo>
                                  <a:pt x="66" y="550"/>
                                </a:lnTo>
                                <a:lnTo>
                                  <a:pt x="68" y="558"/>
                                </a:lnTo>
                                <a:lnTo>
                                  <a:pt x="68" y="564"/>
                                </a:lnTo>
                                <a:lnTo>
                                  <a:pt x="70" y="570"/>
                                </a:lnTo>
                                <a:lnTo>
                                  <a:pt x="72" y="576"/>
                                </a:lnTo>
                                <a:lnTo>
                                  <a:pt x="76" y="592"/>
                                </a:lnTo>
                                <a:lnTo>
                                  <a:pt x="80" y="608"/>
                                </a:lnTo>
                                <a:lnTo>
                                  <a:pt x="86" y="624"/>
                                </a:lnTo>
                                <a:lnTo>
                                  <a:pt x="94" y="640"/>
                                </a:lnTo>
                                <a:lnTo>
                                  <a:pt x="102" y="654"/>
                                </a:lnTo>
                                <a:lnTo>
                                  <a:pt x="112" y="670"/>
                                </a:lnTo>
                                <a:lnTo>
                                  <a:pt x="122" y="684"/>
                                </a:lnTo>
                                <a:lnTo>
                                  <a:pt x="132" y="698"/>
                                </a:lnTo>
                                <a:lnTo>
                                  <a:pt x="146" y="712"/>
                                </a:lnTo>
                                <a:lnTo>
                                  <a:pt x="158" y="724"/>
                                </a:lnTo>
                                <a:lnTo>
                                  <a:pt x="172" y="738"/>
                                </a:lnTo>
                                <a:lnTo>
                                  <a:pt x="186" y="752"/>
                                </a:lnTo>
                                <a:lnTo>
                                  <a:pt x="200" y="762"/>
                                </a:lnTo>
                                <a:lnTo>
                                  <a:pt x="218" y="774"/>
                                </a:lnTo>
                                <a:lnTo>
                                  <a:pt x="234" y="784"/>
                                </a:lnTo>
                                <a:lnTo>
                                  <a:pt x="252" y="794"/>
                                </a:lnTo>
                                <a:lnTo>
                                  <a:pt x="268" y="804"/>
                                </a:lnTo>
                                <a:lnTo>
                                  <a:pt x="286" y="812"/>
                                </a:lnTo>
                                <a:lnTo>
                                  <a:pt x="306" y="820"/>
                                </a:lnTo>
                                <a:lnTo>
                                  <a:pt x="324" y="828"/>
                                </a:lnTo>
                                <a:lnTo>
                                  <a:pt x="344" y="834"/>
                                </a:lnTo>
                                <a:lnTo>
                                  <a:pt x="364" y="840"/>
                                </a:lnTo>
                                <a:lnTo>
                                  <a:pt x="384" y="844"/>
                                </a:lnTo>
                                <a:lnTo>
                                  <a:pt x="404" y="848"/>
                                </a:lnTo>
                                <a:lnTo>
                                  <a:pt x="424" y="852"/>
                                </a:lnTo>
                                <a:lnTo>
                                  <a:pt x="400" y="10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7.8pt;width:25.25pt;height:45.35pt" coordorigin="2666,156" coordsize="505,907">
                <v:shape id="shape_0" coordsize="368,452" path="m0,784l368,784l368,332l0,332l0,784xe" fillcolor="white" stroked="f" o:allowincell="f" style="position:absolute;left:2666;top:353;width:372;height: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0,138" coordsize="458,892" path="m104,872l116,886l130,900l142,912l158,926l172,938l188,950l204,960l222,972l240,980l260,990l278,998l298,1004l318,1012l338,1018l358,1022l380,1026l400,1030l424,852l404,848l384,844l364,840l344,834l324,828l306,820l286,812l268,804l252,794l234,784l218,774l200,762l186,752l172,738l158,724l146,712l132,698l122,684l112,670l102,654l94,640l86,624l80,608l76,592l72,576l80,560l90,546l100,534l112,520l124,508l136,494l152,484l166,472l182,462l198,452l216,444l234,436l252,428l270,422l290,418l310,412l330,408l350,406l338,496l498,316l386,138l374,226l354,230l334,234l316,238l296,244l278,250l260,258l242,266l226,274l210,282l194,292l180,302l164,314l152,326l140,338l128,352l118,364l108,378l98,392l90,406l84,422l78,438l72,452l70,468l66,484l42,662l40,678l40,712l42,728l44,746l48,762l54,778l60,794l66,810l74,826l82,842l94,856l104,872xe" fillcolor="red" stroked="f" o:allowincell="f" style="position:absolute;left:2707;top:156;width:464;height:90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origin="40,138" coordsize="458,892" path="m400,1030l380,1026l358,1022l338,1018l318,1012l298,1004l278,998l260,990l240,980l222,972l204,960l188,950l172,938l158,926l142,912l130,900l116,886l104,872l94,856l82,842l74,826l66,810l60,794l54,778l48,762l44,746l42,728l40,712l40,696l40,678l42,662l66,484l70,468l72,452l78,438l84,422l90,406l98,392l108,378l118,364l128,352l140,338l152,326l164,314l180,302l194,292l210,282l226,274l242,266l260,258l278,250l296,244l316,238l334,234l354,230l374,226l386,138l498,316l338,496l350,406l330,408l310,412l290,418l270,422l252,428l234,436l216,444l198,452l182,462l166,472l152,484l136,494l124,508l112,520l100,534l90,546l80,560l72,576l76,592l80,608l86,624l94,640l102,654l112,670l122,684l132,698l146,712l158,724l172,738l186,752l200,762l218,774l234,784l252,794l268,804l286,812l306,820l324,828l344,834l364,840l384,844l404,848l424,852l400,1030xe" stroked="t" o:allowincell="f" style="position:absolute;left:2707;top:156;width:464;height:905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origin="40,484" coordsize="26,546" path="m65,494l64,496l64,497l65,494xe" fillcolor="#b20000" stroked="f" o:allowincell="f" style="position:absolute;left:2707;top:507;width:25;height:554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origin="40,484" coordsize="26,546" path="m104,872l116,886l130,900l142,912l158,926l172,938l188,950l204,960l222,972l240,980l260,990l278,998l298,1004l318,1012l338,1018l358,1022l380,1026l400,1030l424,852l404,848l384,844l364,840l344,834l324,828l306,820l286,812l268,804l252,794l234,784l218,774l200,762l186,752l172,738l158,724l146,712l132,698l122,684l112,670l102,654l94,640l86,624l80,608l76,592l72,576l70,570l68,564l68,558l66,550l66,544l64,540l64,508l66,502l64,497l42,662l40,678l40,712l42,728l44,746l48,762l54,778l60,794l66,810l74,826l82,842l94,856l104,872xe" fillcolor="#b20000" stroked="f" o:allowincell="f" style="position:absolute;left:2707;top:507;width:25;height:554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origin="40,484" coordsize="26,546" path="m66,484l65,494l66,490l66,484xe" fillcolor="#b20000" stroked="f" o:allowincell="f" style="position:absolute;left:2707;top:507;width:25;height:554;mso-wrap-style:none;v-text-anchor:middle;mso-position-horizontal-relative:page">
                  <v:fill o:detectmouseclick="t" type="solid" color2="#4dffff"/>
                  <v:stroke color="#3465a4" joinstyle="round" endcap="flat"/>
                  <w10:wrap type="none"/>
                </v:shape>
                <v:shape id="shape_0" coordorigin="400,1030" coordsize="0,0" path="m400,1030l400,1030e" stroked="t" o:allowincell="f" style="position:absolute;left:3072;top:1062;width:0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  <v:shape id="shape_0" coordorigin="40,484" coordsize="384,546" path="m400,1030l380,1026l358,1022l338,1018l318,1012l298,1004l278,998l260,990l240,980l222,972l204,960l188,950l172,938l158,926l142,912l130,900l116,886l104,872l94,856l82,842l74,826l66,810l60,794l54,778l48,762l44,746l42,728l40,712l40,696l40,678l42,662l66,484l66,490l64,496l66,502l64,508l64,514l64,520l64,526l64,532l64,540l66,544l66,550l68,558l68,564l70,570l72,576l76,592l80,608l86,624l94,640l102,654l112,670l122,684l132,698l146,712l158,724l172,738l186,752l200,762l218,774l234,784l252,794l268,804l286,812l306,820l324,828l344,834l364,840l384,844l404,848l424,852l400,1030xe" stroked="t" o:allowincell="f" style="position:absolute;left:2707;top:507;width:389;height:554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56105</wp:posOffset>
                </wp:positionH>
                <wp:positionV relativeFrom="paragraph">
                  <wp:posOffset>39370</wp:posOffset>
                </wp:positionV>
                <wp:extent cx="635" cy="635"/>
                <wp:effectExtent l="5715" t="571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2" h="6446">
                              <a:moveTo>
                                <a:pt x="4842" y="6446"/>
                              </a:moveTo>
                              <a:lnTo>
                                <a:pt x="4842" y="64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42,6446" coordsize="0,0" path="m4842,6446l4842,6446e" stroked="t" o:allowincell="f" style="position:absolute;margin-left:146.15pt;margin-top:3.1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67205</wp:posOffset>
                </wp:positionH>
                <wp:positionV relativeFrom="paragraph">
                  <wp:posOffset>64770</wp:posOffset>
                </wp:positionV>
                <wp:extent cx="267970" cy="30607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82">
                              <a:moveTo>
                                <a:pt x="4702" y="6968"/>
                              </a:moveTo>
                              <a:lnTo>
                                <a:pt x="5124" y="6968"/>
                              </a:lnTo>
                              <a:lnTo>
                                <a:pt x="5124" y="6486"/>
                              </a:lnTo>
                              <a:lnTo>
                                <a:pt x="4702" y="6486"/>
                              </a:lnTo>
                              <a:lnTo>
                                <a:pt x="4702" y="6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02,6486" coordsize="422,482" path="m4702,6968l5124,6968l5124,6486l4702,6486l4702,6968xe" fillcolor="white" stroked="f" o:allowincell="f" style="position:absolute;margin-left:139.15pt;margin-top:5.1pt;width:21.05pt;height:24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35075</wp:posOffset>
                </wp:positionH>
                <wp:positionV relativeFrom="paragraph">
                  <wp:posOffset>11430</wp:posOffset>
                </wp:positionV>
                <wp:extent cx="635" cy="63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4" h="6402">
                              <a:moveTo>
                                <a:pt x="3864" y="6402"/>
                              </a:moveTo>
                              <a:lnTo>
                                <a:pt x="3864" y="64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4,6402" coordsize="0,0" path="m3864,6402l3864,6402e" stroked="t" o:allowincell="f" style="position:absolute;margin-left:97.25pt;margin-top:0.9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388620" cy="47371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746">
                              <a:moveTo>
                                <a:pt x="2056" y="6798"/>
                              </a:moveTo>
                              <a:lnTo>
                                <a:pt x="2058" y="6812"/>
                              </a:lnTo>
                              <a:lnTo>
                                <a:pt x="2062" y="6828"/>
                              </a:lnTo>
                              <a:lnTo>
                                <a:pt x="2068" y="6842"/>
                              </a:lnTo>
                              <a:lnTo>
                                <a:pt x="2076" y="6858"/>
                              </a:lnTo>
                              <a:lnTo>
                                <a:pt x="2084" y="6874"/>
                              </a:lnTo>
                              <a:lnTo>
                                <a:pt x="2092" y="6890"/>
                              </a:lnTo>
                              <a:lnTo>
                                <a:pt x="2104" y="6906"/>
                              </a:lnTo>
                              <a:lnTo>
                                <a:pt x="2116" y="6920"/>
                              </a:lnTo>
                              <a:lnTo>
                                <a:pt x="2128" y="6938"/>
                              </a:lnTo>
                              <a:lnTo>
                                <a:pt x="2144" y="6954"/>
                              </a:lnTo>
                              <a:lnTo>
                                <a:pt x="2158" y="6968"/>
                              </a:lnTo>
                              <a:lnTo>
                                <a:pt x="2174" y="6984"/>
                              </a:lnTo>
                              <a:lnTo>
                                <a:pt x="2192" y="6998"/>
                              </a:lnTo>
                              <a:lnTo>
                                <a:pt x="2212" y="7014"/>
                              </a:lnTo>
                              <a:lnTo>
                                <a:pt x="2230" y="7028"/>
                              </a:lnTo>
                              <a:lnTo>
                                <a:pt x="2250" y="7044"/>
                              </a:lnTo>
                              <a:lnTo>
                                <a:pt x="2272" y="7056"/>
                              </a:lnTo>
                              <a:lnTo>
                                <a:pt x="2294" y="7070"/>
                              </a:lnTo>
                              <a:lnTo>
                                <a:pt x="2318" y="7084"/>
                              </a:lnTo>
                              <a:lnTo>
                                <a:pt x="2340" y="7096"/>
                              </a:lnTo>
                              <a:lnTo>
                                <a:pt x="2364" y="7108"/>
                              </a:lnTo>
                              <a:lnTo>
                                <a:pt x="2388" y="7120"/>
                              </a:lnTo>
                              <a:lnTo>
                                <a:pt x="2414" y="7130"/>
                              </a:lnTo>
                              <a:lnTo>
                                <a:pt x="2440" y="7140"/>
                              </a:lnTo>
                              <a:lnTo>
                                <a:pt x="2464" y="7150"/>
                              </a:lnTo>
                              <a:lnTo>
                                <a:pt x="2514" y="7010"/>
                              </a:lnTo>
                              <a:lnTo>
                                <a:pt x="2490" y="7000"/>
                              </a:lnTo>
                              <a:lnTo>
                                <a:pt x="2466" y="6990"/>
                              </a:lnTo>
                              <a:lnTo>
                                <a:pt x="2440" y="6980"/>
                              </a:lnTo>
                              <a:lnTo>
                                <a:pt x="2416" y="6970"/>
                              </a:lnTo>
                              <a:lnTo>
                                <a:pt x="2394" y="6956"/>
                              </a:lnTo>
                              <a:lnTo>
                                <a:pt x="2370" y="6944"/>
                              </a:lnTo>
                              <a:lnTo>
                                <a:pt x="2348" y="6932"/>
                              </a:lnTo>
                              <a:lnTo>
                                <a:pt x="2326" y="6918"/>
                              </a:lnTo>
                              <a:lnTo>
                                <a:pt x="2306" y="6906"/>
                              </a:lnTo>
                              <a:lnTo>
                                <a:pt x="2286" y="6892"/>
                              </a:lnTo>
                              <a:lnTo>
                                <a:pt x="2266" y="6878"/>
                              </a:lnTo>
                              <a:lnTo>
                                <a:pt x="2248" y="6862"/>
                              </a:lnTo>
                              <a:lnTo>
                                <a:pt x="2232" y="6848"/>
                              </a:lnTo>
                              <a:lnTo>
                                <a:pt x="2214" y="6834"/>
                              </a:lnTo>
                              <a:lnTo>
                                <a:pt x="2198" y="6818"/>
                              </a:lnTo>
                              <a:lnTo>
                                <a:pt x="2184" y="6802"/>
                              </a:lnTo>
                              <a:lnTo>
                                <a:pt x="2172" y="6786"/>
                              </a:lnTo>
                              <a:lnTo>
                                <a:pt x="2158" y="6772"/>
                              </a:lnTo>
                              <a:lnTo>
                                <a:pt x="2148" y="6756"/>
                              </a:lnTo>
                              <a:lnTo>
                                <a:pt x="2138" y="6740"/>
                              </a:lnTo>
                              <a:lnTo>
                                <a:pt x="2130" y="6726"/>
                              </a:lnTo>
                              <a:lnTo>
                                <a:pt x="2122" y="6710"/>
                              </a:lnTo>
                              <a:lnTo>
                                <a:pt x="2116" y="6694"/>
                              </a:lnTo>
                              <a:lnTo>
                                <a:pt x="2110" y="6680"/>
                              </a:lnTo>
                              <a:lnTo>
                                <a:pt x="2108" y="6666"/>
                              </a:lnTo>
                              <a:lnTo>
                                <a:pt x="2106" y="6664"/>
                              </a:lnTo>
                              <a:lnTo>
                                <a:pt x="2120" y="6656"/>
                              </a:lnTo>
                              <a:lnTo>
                                <a:pt x="2134" y="6646"/>
                              </a:lnTo>
                              <a:lnTo>
                                <a:pt x="2148" y="6640"/>
                              </a:lnTo>
                              <a:lnTo>
                                <a:pt x="2164" y="6632"/>
                              </a:lnTo>
                              <a:lnTo>
                                <a:pt x="2180" y="6626"/>
                              </a:lnTo>
                              <a:lnTo>
                                <a:pt x="2198" y="6620"/>
                              </a:lnTo>
                              <a:lnTo>
                                <a:pt x="2218" y="6614"/>
                              </a:lnTo>
                              <a:lnTo>
                                <a:pt x="2236" y="6610"/>
                              </a:lnTo>
                              <a:lnTo>
                                <a:pt x="2258" y="6606"/>
                              </a:lnTo>
                              <a:lnTo>
                                <a:pt x="2280" y="6604"/>
                              </a:lnTo>
                              <a:lnTo>
                                <a:pt x="2302" y="6604"/>
                              </a:lnTo>
                              <a:lnTo>
                                <a:pt x="2324" y="6602"/>
                              </a:lnTo>
                              <a:lnTo>
                                <a:pt x="2372" y="6602"/>
                              </a:lnTo>
                              <a:lnTo>
                                <a:pt x="2396" y="6604"/>
                              </a:lnTo>
                              <a:lnTo>
                                <a:pt x="2422" y="6606"/>
                              </a:lnTo>
                              <a:lnTo>
                                <a:pt x="2446" y="6610"/>
                              </a:lnTo>
                              <a:lnTo>
                                <a:pt x="2472" y="6614"/>
                              </a:lnTo>
                              <a:lnTo>
                                <a:pt x="2448" y="6684"/>
                              </a:lnTo>
                              <a:lnTo>
                                <a:pt x="2666" y="6590"/>
                              </a:lnTo>
                              <a:lnTo>
                                <a:pt x="2548" y="6404"/>
                              </a:lnTo>
                              <a:lnTo>
                                <a:pt x="2524" y="6474"/>
                              </a:lnTo>
                              <a:lnTo>
                                <a:pt x="2498" y="6470"/>
                              </a:lnTo>
                              <a:lnTo>
                                <a:pt x="2472" y="6466"/>
                              </a:lnTo>
                              <a:lnTo>
                                <a:pt x="2450" y="6464"/>
                              </a:lnTo>
                              <a:lnTo>
                                <a:pt x="2424" y="6462"/>
                              </a:lnTo>
                              <a:lnTo>
                                <a:pt x="2356" y="6462"/>
                              </a:lnTo>
                              <a:lnTo>
                                <a:pt x="2334" y="6464"/>
                              </a:lnTo>
                              <a:lnTo>
                                <a:pt x="2312" y="6466"/>
                              </a:lnTo>
                              <a:lnTo>
                                <a:pt x="2292" y="6470"/>
                              </a:lnTo>
                              <a:lnTo>
                                <a:pt x="2272" y="6474"/>
                              </a:lnTo>
                              <a:lnTo>
                                <a:pt x="2254" y="6478"/>
                              </a:lnTo>
                              <a:lnTo>
                                <a:pt x="2236" y="6482"/>
                              </a:lnTo>
                              <a:lnTo>
                                <a:pt x="2220" y="6490"/>
                              </a:lnTo>
                              <a:lnTo>
                                <a:pt x="2204" y="6496"/>
                              </a:lnTo>
                              <a:lnTo>
                                <a:pt x="2188" y="6504"/>
                              </a:lnTo>
                              <a:lnTo>
                                <a:pt x="2174" y="6512"/>
                              </a:lnTo>
                              <a:lnTo>
                                <a:pt x="2162" y="6522"/>
                              </a:lnTo>
                              <a:lnTo>
                                <a:pt x="2150" y="6530"/>
                              </a:lnTo>
                              <a:lnTo>
                                <a:pt x="2140" y="6540"/>
                              </a:lnTo>
                              <a:lnTo>
                                <a:pt x="2132" y="6552"/>
                              </a:lnTo>
                              <a:lnTo>
                                <a:pt x="2124" y="6562"/>
                              </a:lnTo>
                              <a:lnTo>
                                <a:pt x="2118" y="6576"/>
                              </a:lnTo>
                              <a:lnTo>
                                <a:pt x="2112" y="6588"/>
                              </a:lnTo>
                              <a:lnTo>
                                <a:pt x="2062" y="6728"/>
                              </a:lnTo>
                              <a:lnTo>
                                <a:pt x="2058" y="6740"/>
                              </a:lnTo>
                              <a:lnTo>
                                <a:pt x="2056" y="6754"/>
                              </a:lnTo>
                              <a:lnTo>
                                <a:pt x="2054" y="6768"/>
                              </a:lnTo>
                              <a:lnTo>
                                <a:pt x="2054" y="6782"/>
                              </a:lnTo>
                              <a:lnTo>
                                <a:pt x="2056" y="67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4,6404" coordsize="612,746" path="m2056,6798l2058,6812l2062,6828l2068,6842l2076,6858l2084,6874l2092,6890l2104,6906l2116,6920l2128,6938l2144,6954l2158,6968l2174,6984l2192,6998l2212,7014l2230,7028l2250,7044l2272,7056l2294,7070l2318,7084l2340,7096l2364,7108l2388,7120l2414,7130l2440,7140l2464,7150l2514,7010l2490,7000l2466,6990l2440,6980l2416,6970l2394,6956l2370,6944l2348,6932l2326,6918l2306,6906l2286,6892l2266,6878l2248,6862l2232,6848l2214,6834l2198,6818l2184,6802l2172,6786l2158,6772l2148,6756l2138,6740l2130,6726l2122,6710l2116,6694l2110,6680l2108,6666l2106,6664l2120,6656l2134,6646l2148,6640l2164,6632l2180,6626l2198,6620l2218,6614l2236,6610l2258,6606l2280,6604l2302,6604l2324,6602l2372,6602l2396,6604l2422,6606l2446,6610l2472,6614l2448,6684l2666,6590l2548,6404l2524,6474l2498,6470l2472,6466l2450,6464l2424,6462l2356,6462l2334,6464l2312,6466l2292,6470l2272,6474l2254,6478l2236,6482l2220,6490l2204,6496l2188,6504l2174,6512l2162,6522l2150,6530l2140,6540l2132,6552l2124,6562l2118,6576l2112,6588l2062,6728l2058,6740l2056,6754l2054,6768l2054,6782l2056,6798xe" fillcolor="red" stroked="f" o:allowincell="f" style="position:absolute;margin-left:6.75pt;margin-top:1pt;width:30.55pt;height:37.2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388620" cy="473710"/>
                <wp:effectExtent l="5080" t="50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746">
                              <a:moveTo>
                                <a:pt x="2464" y="7150"/>
                              </a:moveTo>
                              <a:lnTo>
                                <a:pt x="2440" y="7140"/>
                              </a:lnTo>
                              <a:lnTo>
                                <a:pt x="2414" y="7130"/>
                              </a:lnTo>
                              <a:lnTo>
                                <a:pt x="2388" y="7120"/>
                              </a:lnTo>
                              <a:lnTo>
                                <a:pt x="2364" y="7108"/>
                              </a:lnTo>
                              <a:lnTo>
                                <a:pt x="2340" y="7096"/>
                              </a:lnTo>
                              <a:lnTo>
                                <a:pt x="2318" y="7084"/>
                              </a:lnTo>
                              <a:lnTo>
                                <a:pt x="2294" y="7070"/>
                              </a:lnTo>
                              <a:lnTo>
                                <a:pt x="2272" y="7056"/>
                              </a:lnTo>
                              <a:lnTo>
                                <a:pt x="2250" y="7044"/>
                              </a:lnTo>
                              <a:lnTo>
                                <a:pt x="2230" y="7028"/>
                              </a:lnTo>
                              <a:lnTo>
                                <a:pt x="2212" y="7014"/>
                              </a:lnTo>
                              <a:lnTo>
                                <a:pt x="2192" y="6998"/>
                              </a:lnTo>
                              <a:lnTo>
                                <a:pt x="2174" y="6984"/>
                              </a:lnTo>
                              <a:lnTo>
                                <a:pt x="2158" y="6968"/>
                              </a:lnTo>
                              <a:lnTo>
                                <a:pt x="2144" y="6954"/>
                              </a:lnTo>
                              <a:lnTo>
                                <a:pt x="2128" y="6938"/>
                              </a:lnTo>
                              <a:lnTo>
                                <a:pt x="2116" y="6920"/>
                              </a:lnTo>
                              <a:lnTo>
                                <a:pt x="2104" y="6906"/>
                              </a:lnTo>
                              <a:lnTo>
                                <a:pt x="2092" y="6890"/>
                              </a:lnTo>
                              <a:lnTo>
                                <a:pt x="2084" y="6874"/>
                              </a:lnTo>
                              <a:lnTo>
                                <a:pt x="2076" y="6858"/>
                              </a:lnTo>
                              <a:lnTo>
                                <a:pt x="2068" y="6842"/>
                              </a:lnTo>
                              <a:lnTo>
                                <a:pt x="2062" y="6828"/>
                              </a:lnTo>
                              <a:lnTo>
                                <a:pt x="2058" y="6812"/>
                              </a:lnTo>
                              <a:lnTo>
                                <a:pt x="2056" y="6798"/>
                              </a:lnTo>
                              <a:lnTo>
                                <a:pt x="2054" y="6782"/>
                              </a:lnTo>
                              <a:lnTo>
                                <a:pt x="2054" y="6768"/>
                              </a:lnTo>
                              <a:lnTo>
                                <a:pt x="2056" y="6754"/>
                              </a:lnTo>
                              <a:lnTo>
                                <a:pt x="2058" y="6740"/>
                              </a:lnTo>
                              <a:lnTo>
                                <a:pt x="2062" y="6728"/>
                              </a:lnTo>
                              <a:lnTo>
                                <a:pt x="2112" y="6588"/>
                              </a:lnTo>
                              <a:lnTo>
                                <a:pt x="2118" y="6576"/>
                              </a:lnTo>
                              <a:lnTo>
                                <a:pt x="2124" y="6562"/>
                              </a:lnTo>
                              <a:lnTo>
                                <a:pt x="2132" y="6552"/>
                              </a:lnTo>
                              <a:lnTo>
                                <a:pt x="2140" y="6540"/>
                              </a:lnTo>
                              <a:lnTo>
                                <a:pt x="2150" y="6530"/>
                              </a:lnTo>
                              <a:lnTo>
                                <a:pt x="2162" y="6522"/>
                              </a:lnTo>
                              <a:lnTo>
                                <a:pt x="2174" y="6512"/>
                              </a:lnTo>
                              <a:lnTo>
                                <a:pt x="2188" y="6504"/>
                              </a:lnTo>
                              <a:lnTo>
                                <a:pt x="2204" y="6496"/>
                              </a:lnTo>
                              <a:lnTo>
                                <a:pt x="2220" y="6490"/>
                              </a:lnTo>
                              <a:lnTo>
                                <a:pt x="2236" y="6482"/>
                              </a:lnTo>
                              <a:lnTo>
                                <a:pt x="2254" y="6478"/>
                              </a:lnTo>
                              <a:lnTo>
                                <a:pt x="2272" y="6474"/>
                              </a:lnTo>
                              <a:lnTo>
                                <a:pt x="2292" y="6470"/>
                              </a:lnTo>
                              <a:lnTo>
                                <a:pt x="2312" y="6466"/>
                              </a:lnTo>
                              <a:lnTo>
                                <a:pt x="2334" y="6464"/>
                              </a:lnTo>
                              <a:lnTo>
                                <a:pt x="2356" y="6462"/>
                              </a:lnTo>
                              <a:lnTo>
                                <a:pt x="2378" y="6462"/>
                              </a:lnTo>
                              <a:lnTo>
                                <a:pt x="2402" y="6462"/>
                              </a:lnTo>
                              <a:lnTo>
                                <a:pt x="2424" y="6462"/>
                              </a:lnTo>
                              <a:lnTo>
                                <a:pt x="2450" y="6464"/>
                              </a:lnTo>
                              <a:lnTo>
                                <a:pt x="2472" y="6466"/>
                              </a:lnTo>
                              <a:lnTo>
                                <a:pt x="2498" y="6470"/>
                              </a:lnTo>
                              <a:lnTo>
                                <a:pt x="2524" y="6474"/>
                              </a:lnTo>
                              <a:lnTo>
                                <a:pt x="2548" y="6404"/>
                              </a:lnTo>
                              <a:lnTo>
                                <a:pt x="2666" y="6590"/>
                              </a:lnTo>
                              <a:lnTo>
                                <a:pt x="2448" y="6684"/>
                              </a:lnTo>
                              <a:lnTo>
                                <a:pt x="2472" y="6614"/>
                              </a:lnTo>
                              <a:lnTo>
                                <a:pt x="2446" y="6610"/>
                              </a:lnTo>
                              <a:lnTo>
                                <a:pt x="2422" y="6606"/>
                              </a:lnTo>
                              <a:lnTo>
                                <a:pt x="2396" y="6604"/>
                              </a:lnTo>
                              <a:lnTo>
                                <a:pt x="2372" y="6602"/>
                              </a:lnTo>
                              <a:lnTo>
                                <a:pt x="2348" y="6602"/>
                              </a:lnTo>
                              <a:lnTo>
                                <a:pt x="2324" y="6602"/>
                              </a:lnTo>
                              <a:lnTo>
                                <a:pt x="2302" y="6604"/>
                              </a:lnTo>
                              <a:lnTo>
                                <a:pt x="2280" y="6604"/>
                              </a:lnTo>
                              <a:lnTo>
                                <a:pt x="2258" y="6606"/>
                              </a:lnTo>
                              <a:lnTo>
                                <a:pt x="2236" y="6610"/>
                              </a:lnTo>
                              <a:lnTo>
                                <a:pt x="2218" y="6614"/>
                              </a:lnTo>
                              <a:lnTo>
                                <a:pt x="2198" y="6620"/>
                              </a:lnTo>
                              <a:lnTo>
                                <a:pt x="2180" y="6626"/>
                              </a:lnTo>
                              <a:lnTo>
                                <a:pt x="2164" y="6632"/>
                              </a:lnTo>
                              <a:lnTo>
                                <a:pt x="2148" y="6640"/>
                              </a:lnTo>
                              <a:lnTo>
                                <a:pt x="2134" y="6646"/>
                              </a:lnTo>
                              <a:lnTo>
                                <a:pt x="2120" y="6656"/>
                              </a:lnTo>
                              <a:lnTo>
                                <a:pt x="2106" y="6664"/>
                              </a:lnTo>
                              <a:lnTo>
                                <a:pt x="2108" y="6666"/>
                              </a:lnTo>
                              <a:lnTo>
                                <a:pt x="2110" y="6680"/>
                              </a:lnTo>
                              <a:lnTo>
                                <a:pt x="2116" y="6694"/>
                              </a:lnTo>
                              <a:lnTo>
                                <a:pt x="2122" y="6710"/>
                              </a:lnTo>
                              <a:lnTo>
                                <a:pt x="2130" y="6726"/>
                              </a:lnTo>
                              <a:lnTo>
                                <a:pt x="2138" y="6740"/>
                              </a:lnTo>
                              <a:lnTo>
                                <a:pt x="2148" y="6756"/>
                              </a:lnTo>
                              <a:lnTo>
                                <a:pt x="2158" y="6772"/>
                              </a:lnTo>
                              <a:lnTo>
                                <a:pt x="2172" y="6786"/>
                              </a:lnTo>
                              <a:lnTo>
                                <a:pt x="2184" y="6802"/>
                              </a:lnTo>
                              <a:lnTo>
                                <a:pt x="2198" y="6818"/>
                              </a:lnTo>
                              <a:lnTo>
                                <a:pt x="2214" y="6834"/>
                              </a:lnTo>
                              <a:lnTo>
                                <a:pt x="2232" y="6848"/>
                              </a:lnTo>
                              <a:lnTo>
                                <a:pt x="2248" y="6862"/>
                              </a:lnTo>
                              <a:lnTo>
                                <a:pt x="2266" y="6878"/>
                              </a:lnTo>
                              <a:lnTo>
                                <a:pt x="2286" y="6892"/>
                              </a:lnTo>
                              <a:lnTo>
                                <a:pt x="2306" y="6906"/>
                              </a:lnTo>
                              <a:lnTo>
                                <a:pt x="2326" y="6918"/>
                              </a:lnTo>
                              <a:lnTo>
                                <a:pt x="2348" y="6932"/>
                              </a:lnTo>
                              <a:lnTo>
                                <a:pt x="2370" y="6944"/>
                              </a:lnTo>
                              <a:lnTo>
                                <a:pt x="2394" y="6956"/>
                              </a:lnTo>
                              <a:lnTo>
                                <a:pt x="2416" y="6970"/>
                              </a:lnTo>
                              <a:lnTo>
                                <a:pt x="2440" y="6980"/>
                              </a:lnTo>
                              <a:lnTo>
                                <a:pt x="2466" y="6990"/>
                              </a:lnTo>
                              <a:lnTo>
                                <a:pt x="2490" y="7000"/>
                              </a:lnTo>
                              <a:lnTo>
                                <a:pt x="2514" y="7010"/>
                              </a:lnTo>
                              <a:lnTo>
                                <a:pt x="2464" y="7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4,6404" coordsize="612,746" path="m2464,7150l2440,7140l2414,7130l2388,7120l2364,7108l2340,7096l2318,7084l2294,7070l2272,7056l2250,7044l2230,7028l2212,7014l2192,6998l2174,6984l2158,6968l2144,6954l2128,6938l2116,6920l2104,6906l2092,6890l2084,6874l2076,6858l2068,6842l2062,6828l2058,6812l2056,6798l2054,6782l2054,6768l2056,6754l2058,6740l2062,6728l2112,6588l2118,6576l2124,6562l2132,6552l2140,6540l2150,6530l2162,6522l2174,6512l2188,6504l2204,6496l2220,6490l2236,6482l2254,6478l2272,6474l2292,6470l2312,6466l2334,6464l2356,6462l2378,6462l2402,6462l2424,6462l2450,6464l2472,6466l2498,6470l2524,6474l2548,6404l2666,6590l2448,6684l2472,6614l2446,6610l2422,6606l2396,6604l2372,6602l2348,6602l2324,6602l2302,6604l2280,6604l2258,6606l2236,6610l2218,6614l2198,6620l2180,6626l2164,6632l2148,6640l2134,6646l2120,6656l2106,6664l2108,6666l2110,6680l2116,6694l2122,6710l2130,6726l2138,6740l2148,6756l2158,6772l2172,6786l2184,6802l2198,6818l2214,6834l2232,6848l2248,6862l2266,6878l2286,6892l2306,6906l2326,6918l2348,6932l2370,6944l2394,6956l2416,6970l2440,6980l2466,6990l2490,7000l2514,7010l2464,7150xe" stroked="t" o:allowincell="f" style="position:absolute;margin-left:6.75pt;margin-top:1pt;width:30.55pt;height:3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35355</wp:posOffset>
                </wp:positionH>
                <wp:positionV relativeFrom="paragraph">
                  <wp:posOffset>120650</wp:posOffset>
                </wp:positionV>
                <wp:extent cx="831850" cy="12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0" h="2">
                              <a:moveTo>
                                <a:pt x="4702" y="6774"/>
                              </a:moveTo>
                              <a:lnTo>
                                <a:pt x="3392" y="67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2,6774" coordsize="1310,2" path="m4702,6774l3392,6776e" stroked="t" o:allowincell="f" style="position:absolute;margin-left:73.65pt;margin-top:9.5pt;width:65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64235</wp:posOffset>
                </wp:positionH>
                <wp:positionV relativeFrom="paragraph">
                  <wp:posOffset>83820</wp:posOffset>
                </wp:positionV>
                <wp:extent cx="76200" cy="76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3280" y="6776"/>
                              </a:moveTo>
                              <a:lnTo>
                                <a:pt x="3400" y="6836"/>
                              </a:lnTo>
                              <a:lnTo>
                                <a:pt x="3400" y="6716"/>
                              </a:lnTo>
                              <a:lnTo>
                                <a:pt x="3280" y="67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80,6716" coordsize="120,120" path="m3280,6776l3400,6836l3400,6716l3280,6776xe" fillcolor="black" stroked="f" o:allowincell="f" style="position:absolute;margin-left:68.05pt;margin-top:6.6pt;width:5.9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98675</wp:posOffset>
                </wp:positionH>
                <wp:positionV relativeFrom="paragraph">
                  <wp:posOffset>68580</wp:posOffset>
                </wp:positionV>
                <wp:extent cx="297180" cy="32766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516">
                              <a:moveTo>
                                <a:pt x="5458" y="7208"/>
                              </a:moveTo>
                              <a:lnTo>
                                <a:pt x="5692" y="7208"/>
                              </a:lnTo>
                              <a:lnTo>
                                <a:pt x="5692" y="6692"/>
                              </a:lnTo>
                              <a:lnTo>
                                <a:pt x="5224" y="6692"/>
                              </a:lnTo>
                              <a:lnTo>
                                <a:pt x="5224" y="7208"/>
                              </a:lnTo>
                              <a:lnTo>
                                <a:pt x="5458" y="7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4,6692" coordsize="468,516" path="m5458,7208l5692,7208l5692,6692l5224,6692l5224,7208l5458,7208xe" fillcolor="white" stroked="f" o:allowincell="f" style="position:absolute;margin-left:165.25pt;margin-top:5.4pt;width:23.35pt;height:25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52070</wp:posOffset>
                </wp:positionV>
                <wp:extent cx="292100" cy="30734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484">
                              <a:moveTo>
                                <a:pt x="2054" y="6768"/>
                              </a:moveTo>
                              <a:lnTo>
                                <a:pt x="2054" y="6782"/>
                              </a:lnTo>
                              <a:lnTo>
                                <a:pt x="2056" y="6798"/>
                              </a:lnTo>
                              <a:lnTo>
                                <a:pt x="2058" y="6812"/>
                              </a:lnTo>
                              <a:lnTo>
                                <a:pt x="2062" y="6828"/>
                              </a:lnTo>
                              <a:lnTo>
                                <a:pt x="2068" y="6842"/>
                              </a:lnTo>
                              <a:lnTo>
                                <a:pt x="2076" y="6858"/>
                              </a:lnTo>
                              <a:lnTo>
                                <a:pt x="2084" y="6874"/>
                              </a:lnTo>
                              <a:lnTo>
                                <a:pt x="2092" y="6890"/>
                              </a:lnTo>
                              <a:lnTo>
                                <a:pt x="2104" y="6906"/>
                              </a:lnTo>
                              <a:lnTo>
                                <a:pt x="2116" y="6920"/>
                              </a:lnTo>
                              <a:lnTo>
                                <a:pt x="2128" y="6938"/>
                              </a:lnTo>
                              <a:lnTo>
                                <a:pt x="2144" y="6954"/>
                              </a:lnTo>
                              <a:lnTo>
                                <a:pt x="2158" y="6968"/>
                              </a:lnTo>
                              <a:lnTo>
                                <a:pt x="2174" y="6984"/>
                              </a:lnTo>
                              <a:lnTo>
                                <a:pt x="2192" y="6998"/>
                              </a:lnTo>
                              <a:lnTo>
                                <a:pt x="2212" y="7014"/>
                              </a:lnTo>
                              <a:lnTo>
                                <a:pt x="2230" y="7028"/>
                              </a:lnTo>
                              <a:lnTo>
                                <a:pt x="2250" y="7044"/>
                              </a:lnTo>
                              <a:lnTo>
                                <a:pt x="2272" y="7056"/>
                              </a:lnTo>
                              <a:lnTo>
                                <a:pt x="2294" y="7070"/>
                              </a:lnTo>
                              <a:lnTo>
                                <a:pt x="2318" y="7084"/>
                              </a:lnTo>
                              <a:lnTo>
                                <a:pt x="2340" y="7096"/>
                              </a:lnTo>
                              <a:lnTo>
                                <a:pt x="2364" y="7108"/>
                              </a:lnTo>
                              <a:lnTo>
                                <a:pt x="2388" y="7120"/>
                              </a:lnTo>
                              <a:lnTo>
                                <a:pt x="2414" y="7130"/>
                              </a:lnTo>
                              <a:lnTo>
                                <a:pt x="2440" y="7140"/>
                              </a:lnTo>
                              <a:lnTo>
                                <a:pt x="2464" y="7150"/>
                              </a:lnTo>
                              <a:lnTo>
                                <a:pt x="2514" y="7010"/>
                              </a:lnTo>
                              <a:lnTo>
                                <a:pt x="2490" y="7000"/>
                              </a:lnTo>
                              <a:lnTo>
                                <a:pt x="2466" y="6990"/>
                              </a:lnTo>
                              <a:lnTo>
                                <a:pt x="2440" y="6980"/>
                              </a:lnTo>
                              <a:lnTo>
                                <a:pt x="2416" y="6970"/>
                              </a:lnTo>
                              <a:lnTo>
                                <a:pt x="2394" y="6956"/>
                              </a:lnTo>
                              <a:lnTo>
                                <a:pt x="2370" y="6944"/>
                              </a:lnTo>
                              <a:lnTo>
                                <a:pt x="2348" y="6932"/>
                              </a:lnTo>
                              <a:lnTo>
                                <a:pt x="2326" y="6918"/>
                              </a:lnTo>
                              <a:lnTo>
                                <a:pt x="2306" y="6906"/>
                              </a:lnTo>
                              <a:lnTo>
                                <a:pt x="2286" y="6892"/>
                              </a:lnTo>
                              <a:lnTo>
                                <a:pt x="2266" y="6878"/>
                              </a:lnTo>
                              <a:lnTo>
                                <a:pt x="2248" y="6862"/>
                              </a:lnTo>
                              <a:lnTo>
                                <a:pt x="2232" y="6848"/>
                              </a:lnTo>
                              <a:lnTo>
                                <a:pt x="2214" y="6834"/>
                              </a:lnTo>
                              <a:lnTo>
                                <a:pt x="2198" y="6818"/>
                              </a:lnTo>
                              <a:lnTo>
                                <a:pt x="2184" y="6802"/>
                              </a:lnTo>
                              <a:lnTo>
                                <a:pt x="2172" y="6786"/>
                              </a:lnTo>
                              <a:lnTo>
                                <a:pt x="2158" y="6772"/>
                              </a:lnTo>
                              <a:lnTo>
                                <a:pt x="2148" y="6756"/>
                              </a:lnTo>
                              <a:lnTo>
                                <a:pt x="2138" y="6740"/>
                              </a:lnTo>
                              <a:lnTo>
                                <a:pt x="2130" y="6726"/>
                              </a:lnTo>
                              <a:lnTo>
                                <a:pt x="2122" y="6710"/>
                              </a:lnTo>
                              <a:lnTo>
                                <a:pt x="2116" y="6694"/>
                              </a:lnTo>
                              <a:lnTo>
                                <a:pt x="2110" y="6680"/>
                              </a:lnTo>
                              <a:lnTo>
                                <a:pt x="2108" y="6666"/>
                              </a:lnTo>
                              <a:lnTo>
                                <a:pt x="2104" y="6668"/>
                              </a:lnTo>
                              <a:lnTo>
                                <a:pt x="2098" y="6672"/>
                              </a:lnTo>
                              <a:lnTo>
                                <a:pt x="2096" y="6676"/>
                              </a:lnTo>
                              <a:lnTo>
                                <a:pt x="2092" y="6680"/>
                              </a:lnTo>
                              <a:lnTo>
                                <a:pt x="2088" y="6684"/>
                              </a:lnTo>
                              <a:lnTo>
                                <a:pt x="2084" y="6688"/>
                              </a:lnTo>
                              <a:lnTo>
                                <a:pt x="2082" y="6692"/>
                              </a:lnTo>
                              <a:lnTo>
                                <a:pt x="2078" y="6696"/>
                              </a:lnTo>
                              <a:lnTo>
                                <a:pt x="2074" y="6700"/>
                              </a:lnTo>
                              <a:lnTo>
                                <a:pt x="2072" y="6704"/>
                              </a:lnTo>
                              <a:lnTo>
                                <a:pt x="2070" y="6710"/>
                              </a:lnTo>
                              <a:lnTo>
                                <a:pt x="2066" y="6718"/>
                              </a:lnTo>
                              <a:lnTo>
                                <a:pt x="2064" y="6722"/>
                              </a:lnTo>
                              <a:lnTo>
                                <a:pt x="2062" y="6728"/>
                              </a:lnTo>
                              <a:lnTo>
                                <a:pt x="2058" y="6740"/>
                              </a:lnTo>
                              <a:lnTo>
                                <a:pt x="2056" y="6754"/>
                              </a:lnTo>
                              <a:lnTo>
                                <a:pt x="2054" y="6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54,6666" coordsize="460,484" path="m2054,6768l2054,6782l2056,6798l2058,6812l2062,6828l2068,6842l2076,6858l2084,6874l2092,6890l2104,6906l2116,6920l2128,6938l2144,6954l2158,6968l2174,6984l2192,6998l2212,7014l2230,7028l2250,7044l2272,7056l2294,7070l2318,7084l2340,7096l2364,7108l2388,7120l2414,7130l2440,7140l2464,7150l2514,7010l2490,7000l2466,6990l2440,6980l2416,6970l2394,6956l2370,6944l2348,6932l2326,6918l2306,6906l2286,6892l2266,6878l2248,6862l2232,6848l2214,6834l2198,6818l2184,6802l2172,6786l2158,6772l2148,6756l2138,6740l2130,6726l2122,6710l2116,6694l2110,6680l2108,6666l2104,6668l2098,6672l2096,6676l2092,6680l2088,6684l2084,6688l2082,6692l2078,6696l2074,6700l2072,6704l2070,6710l2066,6718l2064,6722l2062,6728l2058,6740l2056,6754l2054,6768xe" fillcolor="#b20000" stroked="f" o:allowincell="f" style="position:absolute;margin-left:6.75pt;margin-top:4.1pt;width:22.95pt;height:24.15pt;mso-wrap-style:none;v-text-anchor:middle">
                <v:fill o:detectmouseclick="t" type="solid" color2="#4d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3305</wp:posOffset>
                </wp:positionH>
                <wp:positionV relativeFrom="paragraph">
                  <wp:posOffset>50800</wp:posOffset>
                </wp:positionV>
                <wp:extent cx="140335" cy="1905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15pt;margin-top:4pt;width:11.0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1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62965</wp:posOffset>
                </wp:positionH>
                <wp:positionV relativeFrom="paragraph">
                  <wp:posOffset>115570</wp:posOffset>
                </wp:positionV>
                <wp:extent cx="76200" cy="76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3278" y="7026"/>
                              </a:moveTo>
                              <a:lnTo>
                                <a:pt x="3398" y="7086"/>
                              </a:lnTo>
                              <a:lnTo>
                                <a:pt x="3398" y="6966"/>
                              </a:lnTo>
                              <a:lnTo>
                                <a:pt x="3278" y="7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8,6966" coordsize="120,120" path="m3278,7026l3398,7086l3398,6966l3278,7026xe" fillcolor="black" stroked="f" o:allowincell="f" style="position:absolute;margin-left:67.95pt;margin-top:9.1pt;width:5.9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ragraph">
                  <wp:posOffset>419735</wp:posOffset>
                </wp:positionV>
                <wp:extent cx="635" cy="635"/>
                <wp:effectExtent l="5715" t="571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61">
                                <a:moveTo>
                                  <a:pt x="400" y="661"/>
                                </a:moveTo>
                                <a:lnTo>
                                  <a:pt x="40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33.05pt;width:0.05pt;height:0.05pt" coordorigin="400,661" coordsize="1,1">
                <v:shape id="shape_0" coordorigin="400,661" coordsize="0,0" path="m400,661l400,661e" stroked="t" o:allowincell="f" style="position:absolute;left:400;top:661;width:0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65630</wp:posOffset>
                </wp:positionH>
                <wp:positionV relativeFrom="paragraph">
                  <wp:posOffset>743585</wp:posOffset>
                </wp:positionV>
                <wp:extent cx="635" cy="635"/>
                <wp:effectExtent l="5715" t="571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8" h="1171">
                                <a:moveTo>
                                  <a:pt x="2938" y="1171"/>
                                </a:moveTo>
                                <a:lnTo>
                                  <a:pt x="2938" y="1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58.55pt;width:0.05pt;height:0.05pt" coordorigin="2938,1171" coordsize="1,1">
                <v:shape id="shape_0" coordorigin="2938,1171" coordsize="0,0" path="m2938,1171l2938,1171e" stroked="t" o:allowincell="f" style="position:absolute;left:2938;top:1171;width:0;height:0;mso-wrap-style:none;v-text-anchor:middle;mso-position-horizontal-relative:pag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32990</wp:posOffset>
                </wp:positionH>
                <wp:positionV relativeFrom="paragraph">
                  <wp:posOffset>19685</wp:posOffset>
                </wp:positionV>
                <wp:extent cx="635" cy="635"/>
                <wp:effectExtent l="5715" t="571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4" h="31">
                                <a:moveTo>
                                  <a:pt x="3674" y="31"/>
                                </a:moveTo>
                                <a:lnTo>
                                  <a:pt x="3674" y="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1.55pt;width:0.05pt;height:0.05pt" coordorigin="3674,31" coordsize="1,1">
                <v:shape id="shape_0" coordorigin="3674,31" coordsize="0,0" path="m3674,31l3674,31e" stroked="t" o:allowincell="f" style="position:absolute;left:3674;top:31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1310</wp:posOffset>
                </wp:positionH>
                <wp:positionV relativeFrom="paragraph">
                  <wp:posOffset>285115</wp:posOffset>
                </wp:positionV>
                <wp:extent cx="635" cy="635"/>
                <wp:effectExtent l="5715" t="571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6" h="449">
                                <a:moveTo>
                                  <a:pt x="4506" y="449"/>
                                </a:moveTo>
                                <a:lnTo>
                                  <a:pt x="4506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22.45pt;width:0.05pt;height:0.05pt" coordorigin="4506,449" coordsize="1,1">
                <v:shape id="shape_0" coordorigin="4506,449" coordsize="0,0" path="m4506,449l4506,449e" stroked="t" o:allowincell="f" style="position:absolute;left:4506;top:44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3490</wp:posOffset>
                </wp:positionH>
                <wp:positionV relativeFrom="paragraph">
                  <wp:posOffset>422275</wp:posOffset>
                </wp:positionV>
                <wp:extent cx="635" cy="635"/>
                <wp:effectExtent l="5715" t="571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665">
                                <a:moveTo>
                                  <a:pt x="1974" y="665"/>
                                </a:moveTo>
                                <a:lnTo>
                                  <a:pt x="1974" y="6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33.25pt;width:0.05pt;height:0.05pt" coordorigin="1974,665" coordsize="1,1">
                <v:shape id="shape_0" coordorigin="1974,665" coordsize="0,0" path="m1974,665l1974,665e" stroked="t" o:allowincell="f" style="position:absolute;left:1974;top:665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25930</wp:posOffset>
                </wp:positionH>
                <wp:positionV relativeFrom="paragraph">
                  <wp:posOffset>89535</wp:posOffset>
                </wp:positionV>
                <wp:extent cx="635" cy="635"/>
                <wp:effectExtent l="5715" t="571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141">
                                <a:moveTo>
                                  <a:pt x="2718" y="141"/>
                                </a:moveTo>
                                <a:lnTo>
                                  <a:pt x="2718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7.05pt;width:0.05pt;height:0.05pt" coordorigin="2718,141" coordsize="1,1">
                <v:shape id="shape_0" coordorigin="2718,141" coordsize="0,0" path="m2718,141l2718,141e" stroked="t" o:allowincell="f" style="position:absolute;left:2718;top:141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53490</wp:posOffset>
                </wp:positionH>
                <wp:positionV relativeFrom="paragraph">
                  <wp:posOffset>422275</wp:posOffset>
                </wp:positionV>
                <wp:extent cx="635" cy="635"/>
                <wp:effectExtent l="5715" t="571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665">
                                <a:moveTo>
                                  <a:pt x="1974" y="665"/>
                                </a:moveTo>
                                <a:lnTo>
                                  <a:pt x="1974" y="6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33.25pt;width:0.05pt;height:0.05pt" coordorigin="1974,665" coordsize="1,1">
                <v:shape id="shape_0" coordorigin="1974,665" coordsize="0,0" path="m1974,665l1974,665e" stroked="t" o:allowincell="f" style="position:absolute;left:1974;top:665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25930</wp:posOffset>
                </wp:positionH>
                <wp:positionV relativeFrom="paragraph">
                  <wp:posOffset>89535</wp:posOffset>
                </wp:positionV>
                <wp:extent cx="635" cy="635"/>
                <wp:effectExtent l="5715" t="571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141">
                                <a:moveTo>
                                  <a:pt x="2718" y="141"/>
                                </a:moveTo>
                                <a:lnTo>
                                  <a:pt x="2718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7.05pt;width:0.05pt;height:0.05pt" coordorigin="2718,141" coordsize="1,1">
                <v:shape id="shape_0" coordorigin="2718,141" coordsize="0,0" path="m2718,141l2718,141e" stroked="t" o:allowincell="f" style="position:absolute;left:2718;top:141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34085</wp:posOffset>
                </wp:positionH>
                <wp:positionV relativeFrom="paragraph">
                  <wp:posOffset>16510</wp:posOffset>
                </wp:positionV>
                <wp:extent cx="1101090" cy="12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4" h="2">
                              <a:moveTo>
                                <a:pt x="5124" y="7024"/>
                              </a:moveTo>
                              <a:lnTo>
                                <a:pt x="3390" y="70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0,7024" coordsize="1734,2" path="m5124,7024l3390,7026e" stroked="t" o:allowincell="f" style="position:absolute;margin-left:73.55pt;margin-top:1.3pt;width:8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position w:val="11"/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pacing w:val="59"/>
          <w:position w:val="11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47065</wp:posOffset>
                </wp:positionH>
                <wp:positionV relativeFrom="paragraph">
                  <wp:posOffset>38100</wp:posOffset>
                </wp:positionV>
                <wp:extent cx="332740" cy="3733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588">
                              <a:moveTo>
                                <a:pt x="2938" y="7478"/>
                              </a:moveTo>
                              <a:lnTo>
                                <a:pt x="3462" y="7718"/>
                              </a:lnTo>
                              <a:lnTo>
                                <a:pt x="2986" y="8066"/>
                              </a:lnTo>
                              <a:lnTo>
                                <a:pt x="2938" y="74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8,7478" coordsize="524,588" path="m2938,7478l3462,7718l2986,8066l2938,7478xe" stroked="t" o:allowincell="f" style="position:absolute;margin-left:50.95pt;margin-top:3pt;width:26.15pt;height:29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87425</wp:posOffset>
                </wp:positionH>
                <wp:positionV relativeFrom="paragraph">
                  <wp:posOffset>83820</wp:posOffset>
                </wp:positionV>
                <wp:extent cx="635" cy="635"/>
                <wp:effectExtent l="5715" t="5715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4" h="7950">
                              <a:moveTo>
                                <a:pt x="3474" y="7950"/>
                              </a:moveTo>
                              <a:lnTo>
                                <a:pt x="3474" y="79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4,7950" coordsize="0,0" path="m3474,7950l3474,7950e" stroked="t" o:allowincell="f" style="position:absolute;margin-left:77.75pt;margin-top:6.6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75335</wp:posOffset>
                </wp:positionH>
                <wp:positionV relativeFrom="paragraph">
                  <wp:posOffset>74930</wp:posOffset>
                </wp:positionV>
                <wp:extent cx="749300" cy="7073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0" h="1114">
                              <a:moveTo>
                                <a:pt x="4320" y="9050"/>
                              </a:moveTo>
                              <a:lnTo>
                                <a:pt x="3140" y="79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140,7936" coordsize="1180,1114" path="m4320,9050l3140,7936e" stroked="t" o:allowincell="f" style="position:absolute;margin-left:61.05pt;margin-top:5.9pt;width:58.95pt;height:5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24535</wp:posOffset>
                </wp:positionH>
                <wp:positionV relativeFrom="paragraph">
                  <wp:posOffset>26670</wp:posOffset>
                </wp:positionV>
                <wp:extent cx="81280" cy="8001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26">
                              <a:moveTo>
                                <a:pt x="3060" y="7860"/>
                              </a:moveTo>
                              <a:lnTo>
                                <a:pt x="3106" y="7986"/>
                              </a:lnTo>
                              <a:lnTo>
                                <a:pt x="3188" y="7898"/>
                              </a:lnTo>
                              <a:lnTo>
                                <a:pt x="3060" y="78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60,7860" coordsize="128,126" path="m3060,7860l3106,7986l3188,7898l3060,7860xe" fillcolor="black" stroked="f" o:allowincell="f" style="position:absolute;margin-left:57.05pt;margin-top:2.1pt;width:6.35pt;height:6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42645</wp:posOffset>
                </wp:positionH>
                <wp:positionV relativeFrom="paragraph">
                  <wp:posOffset>106680</wp:posOffset>
                </wp:positionV>
                <wp:extent cx="635" cy="635"/>
                <wp:effectExtent l="5715" t="571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6" h="8186">
                              <a:moveTo>
                                <a:pt x="3246" y="8186"/>
                              </a:moveTo>
                              <a:lnTo>
                                <a:pt x="3246" y="8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46,8186" coordsize="0,0" path="m3246,8186l3246,8186e" stroked="t" o:allowincell="f" style="position:absolute;margin-left:66.35pt;margin-top:8.4pt;width:0pt;height:0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w w:val="59"/>
          <w:sz w:val="28"/>
          <w:szCs w:val="28"/>
        </w:rPr>
        <w:t xml:space="preserve">    </w:t>
      </w:r>
      <w:r>
        <w:rPr>
          <w:spacing w:val="24"/>
          <w:w w:val="5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P</w:t>
      </w:r>
      <w:r>
        <w:rPr>
          <w:b/>
          <w:sz w:val="28"/>
          <w:szCs w:val="28"/>
        </w:rPr>
        <w:t>ui</w:t>
      </w:r>
      <w:r>
        <w:rPr>
          <w:b/>
          <w:spacing w:val="-1"/>
          <w:sz w:val="28"/>
          <w:szCs w:val="28"/>
        </w:rPr>
        <w:t>ss</w:t>
      </w:r>
      <w:r>
        <w:rPr>
          <w:b/>
          <w:sz w:val="28"/>
          <w:szCs w:val="28"/>
        </w:rPr>
        <w:t>ance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>Déf</w:t>
      </w:r>
      <w:r>
        <w:rPr>
          <w:b/>
          <w:spacing w:val="-2"/>
          <w:sz w:val="28"/>
          <w:szCs w:val="28"/>
        </w:rPr>
        <w:t>i</w:t>
      </w:r>
      <w:r>
        <w:rPr>
          <w:b/>
          <w:sz w:val="28"/>
          <w:szCs w:val="28"/>
        </w:rPr>
        <w:t>ni</w:t>
      </w:r>
      <w:r>
        <w:rPr>
          <w:b/>
          <w:spacing w:val="1"/>
          <w:sz w:val="28"/>
          <w:szCs w:val="28"/>
        </w:rPr>
        <w:t>t</w:t>
      </w:r>
      <w:r>
        <w:rPr>
          <w:b/>
          <w:sz w:val="28"/>
          <w:szCs w:val="28"/>
        </w:rPr>
        <w:t>io</w:t>
      </w:r>
      <w:r>
        <w:rPr>
          <w:b/>
          <w:spacing w:val="-2"/>
          <w:sz w:val="28"/>
          <w:szCs w:val="28"/>
        </w:rPr>
        <w:t>n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 pui</w:t>
      </w:r>
      <w:r>
        <w:rPr>
          <w:spacing w:val="-1"/>
          <w:sz w:val="28"/>
          <w:szCs w:val="28"/>
        </w:rPr>
        <w:t>ss</w:t>
      </w:r>
      <w:r>
        <w:rPr>
          <w:sz w:val="28"/>
          <w:szCs w:val="28"/>
        </w:rPr>
        <w:t>an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r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pond 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la quantité de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avail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ou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nie par un</w:t>
      </w:r>
      <w:r>
        <w:rPr>
          <w:spacing w:val="-2"/>
          <w:sz w:val="28"/>
          <w:szCs w:val="28"/>
        </w:rPr>
        <w:t>i</w:t>
      </w:r>
      <w:r>
        <w:rPr>
          <w:sz w:val="28"/>
          <w:szCs w:val="28"/>
        </w:rPr>
        <w:t>té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 te</w:t>
      </w:r>
      <w:r>
        <w:rPr>
          <w:spacing w:val="-4"/>
          <w:sz w:val="28"/>
          <w:szCs w:val="28"/>
        </w:rPr>
        <w:t>m</w:t>
      </w:r>
      <w:r>
        <w:rPr>
          <w:spacing w:val="2"/>
          <w:sz w:val="28"/>
          <w:szCs w:val="28"/>
        </w:rPr>
        <w:t>p</w:t>
      </w:r>
      <w:r>
        <w:rPr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unité,</w:t>
      </w:r>
      <w:r>
        <w:rPr>
          <w:spacing w:val="-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W</w:t>
      </w:r>
      <w:r>
        <w:rPr>
          <w:spacing w:val="-12"/>
          <w:sz w:val="28"/>
          <w:szCs w:val="28"/>
        </w:rPr>
        <w:t>a</w:t>
      </w:r>
      <w:r>
        <w:rPr>
          <w:sz w:val="28"/>
          <w:szCs w:val="28"/>
        </w:rPr>
        <w:t>tts</w:t>
      </w:r>
      <w:r>
        <w:rPr>
          <w:spacing w:val="1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W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)</w:t>
      </w:r>
    </w:p>
    <w:p>
      <w:pPr>
        <w:pStyle w:val="Normal"/>
        <w:spacing w:lineRule="exact" w:line="300" w:before="240" w:after="0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E</w:t>
      </w:r>
      <w:r>
        <w:rPr>
          <w:b/>
          <w:position w:val="-1"/>
          <w:sz w:val="28"/>
          <w:szCs w:val="28"/>
        </w:rPr>
        <w:t>qu</w:t>
      </w:r>
      <w:r>
        <w:rPr>
          <w:b/>
          <w:spacing w:val="-2"/>
          <w:position w:val="-1"/>
          <w:sz w:val="28"/>
          <w:szCs w:val="28"/>
        </w:rPr>
        <w:t>a</w:t>
      </w:r>
      <w:r>
        <w:rPr>
          <w:b/>
          <w:spacing w:val="1"/>
          <w:position w:val="-1"/>
          <w:sz w:val="28"/>
          <w:szCs w:val="28"/>
        </w:rPr>
        <w:t>t</w:t>
      </w:r>
      <w:r>
        <w:rPr>
          <w:b/>
          <w:position w:val="-1"/>
          <w:sz w:val="28"/>
          <w:szCs w:val="28"/>
        </w:rPr>
        <w:t xml:space="preserve">ion </w:t>
      </w:r>
      <w:r>
        <w:rPr>
          <w:b/>
          <w:spacing w:val="-3"/>
          <w:position w:val="-1"/>
          <w:sz w:val="28"/>
          <w:szCs w:val="28"/>
        </w:rPr>
        <w:t>m</w:t>
      </w:r>
      <w:r>
        <w:rPr>
          <w:b/>
          <w:position w:val="-1"/>
          <w:sz w:val="28"/>
          <w:szCs w:val="28"/>
        </w:rPr>
        <w:t>a</w:t>
      </w:r>
      <w:r>
        <w:rPr>
          <w:b/>
          <w:spacing w:val="1"/>
          <w:position w:val="-1"/>
          <w:sz w:val="28"/>
          <w:szCs w:val="28"/>
        </w:rPr>
        <w:t>t</w:t>
      </w:r>
      <w:r>
        <w:rPr>
          <w:b/>
          <w:position w:val="-1"/>
          <w:sz w:val="28"/>
          <w:szCs w:val="28"/>
        </w:rPr>
        <w:t>h</w:t>
      </w:r>
      <w:r>
        <w:rPr>
          <w:b/>
          <w:spacing w:val="1"/>
          <w:position w:val="-1"/>
          <w:sz w:val="28"/>
          <w:szCs w:val="28"/>
        </w:rPr>
        <w:t>é</w:t>
      </w:r>
      <w:r>
        <w:rPr>
          <w:b/>
          <w:spacing w:val="-5"/>
          <w:position w:val="-1"/>
          <w:sz w:val="28"/>
          <w:szCs w:val="28"/>
        </w:rPr>
        <w:t>m</w:t>
      </w:r>
      <w:r>
        <w:rPr>
          <w:b/>
          <w:spacing w:val="2"/>
          <w:position w:val="-1"/>
          <w:sz w:val="28"/>
          <w:szCs w:val="28"/>
        </w:rPr>
        <w:t>a</w:t>
      </w:r>
      <w:r>
        <w:rPr>
          <w:b/>
          <w:spacing w:val="1"/>
          <w:position w:val="-1"/>
          <w:sz w:val="28"/>
          <w:szCs w:val="28"/>
        </w:rPr>
        <w:t>t</w:t>
      </w:r>
      <w:r>
        <w:rPr>
          <w:b/>
          <w:position w:val="-1"/>
          <w:sz w:val="28"/>
          <w:szCs w:val="28"/>
        </w:rPr>
        <w:t>ique: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ragraph">
                  <wp:posOffset>75565</wp:posOffset>
                </wp:positionV>
                <wp:extent cx="2430780" cy="44450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444600"/>
                          <a:chOff x="0" y="0"/>
                          <a:chExt cx="243072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700">
                                <a:moveTo>
                                  <a:pt x="3856" y="619"/>
                                </a:moveTo>
                                <a:lnTo>
                                  <a:pt x="7684" y="619"/>
                                </a:lnTo>
                                <a:lnTo>
                                  <a:pt x="7684" y="-81"/>
                                </a:lnTo>
                                <a:lnTo>
                                  <a:pt x="3856" y="-81"/>
                                </a:lnTo>
                                <a:lnTo>
                                  <a:pt x="3856" y="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5.95pt;width:191.4pt;height:35pt" coordorigin="4220,119" coordsize="3828,700">
                <v:shape id="shape_0" coordorigin="3856,4294967215" coordsize="3828,700" path="m3856,619l7684,619l7684,-81l3856,-81l3856,619xe" fillcolor="#f9be8e" stroked="f" o:allowincell="f" style="position:absolute;left:4220;top:119;width:3827;height:699;mso-wrap-style:none;v-text-anchor:middle;mso-position-horizontal-relative:page">
                  <v:fill o:detectmouseclick="t" type="solid" color2="#06417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 w:before="8" w:after="0"/>
        <w:jc w:val="center"/>
        <w:rPr>
          <w:sz w:val="40"/>
          <w:szCs w:val="40"/>
        </w:rPr>
      </w:pPr>
      <w:r>
        <w:rPr>
          <w:b/>
          <w:position w:val="-1"/>
          <w:sz w:val="40"/>
          <w:szCs w:val="40"/>
        </w:rPr>
        <w:t>P</w:t>
      </w:r>
      <w:r>
        <w:rPr>
          <w:b/>
          <w:spacing w:val="-22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>=</w:t>
      </w:r>
      <w:r>
        <w:rPr>
          <w:b/>
          <w:spacing w:val="-4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>W</w:t>
      </w:r>
      <w:r>
        <w:rPr>
          <w:b/>
          <w:spacing w:val="-10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>/</w:t>
      </w:r>
      <w:r>
        <w:rPr>
          <w:b/>
          <w:spacing w:val="-5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 xml:space="preserve">T   </w:t>
      </w:r>
      <w:r>
        <w:rPr>
          <w:b/>
          <w:spacing w:val="89"/>
          <w:position w:val="-1"/>
          <w:sz w:val="40"/>
          <w:szCs w:val="40"/>
        </w:rPr>
        <w:t xml:space="preserve"> </w:t>
      </w:r>
      <w:r>
        <w:rPr>
          <w:b/>
          <w:position w:val="-1"/>
          <w:sz w:val="40"/>
          <w:szCs w:val="40"/>
        </w:rPr>
        <w:t>(</w:t>
      </w:r>
      <w:r>
        <w:rPr>
          <w:b/>
          <w:spacing w:val="-3"/>
          <w:position w:val="-1"/>
          <w:sz w:val="40"/>
          <w:szCs w:val="40"/>
        </w:rPr>
        <w:t>w</w:t>
      </w:r>
      <w:r>
        <w:rPr>
          <w:b/>
          <w:position w:val="-1"/>
          <w:sz w:val="40"/>
          <w:szCs w:val="40"/>
        </w:rPr>
        <w:t>atts)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 xml:space="preserve">r des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ouv</w:t>
      </w:r>
      <w:r>
        <w:rPr>
          <w:spacing w:val="1"/>
          <w:sz w:val="28"/>
          <w:szCs w:val="28"/>
        </w:rPr>
        <w:t>e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inéai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s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47720</wp:posOffset>
                </wp:positionH>
                <wp:positionV relativeFrom="paragraph">
                  <wp:posOffset>48895</wp:posOffset>
                </wp:positionV>
                <wp:extent cx="1191260" cy="41275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412920"/>
                          <a:chOff x="0" y="0"/>
                          <a:chExt cx="119124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650">
                                <a:moveTo>
                                  <a:pt x="3264" y="561"/>
                                </a:moveTo>
                                <a:lnTo>
                                  <a:pt x="5140" y="561"/>
                                </a:lnTo>
                                <a:lnTo>
                                  <a:pt x="5140" y="-89"/>
                                </a:lnTo>
                                <a:lnTo>
                                  <a:pt x="3264" y="-89"/>
                                </a:lnTo>
                                <a:lnTo>
                                  <a:pt x="3264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3.85pt;width:93.8pt;height:32.5pt" coordorigin="5272,77" coordsize="1876,650">
                <v:shape id="shape_0" coordorigin="3264,4294967207" coordsize="1876,650" path="m3264,561l5140,561l5140,-89l3264,-89l3264,561xe" fillcolor="#f9be8e" stroked="f" o:allowincell="f" style="position:absolute;left:5272;top:77;width:1875;height:649;mso-wrap-style:none;v-text-anchor:middle;mso-position-horizontal-relative:page">
                  <v:fill o:detectmouseclick="t" type="solid" color2="#06417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</w:t>
      </w:r>
      <w:r>
        <w:rPr>
          <w:spacing w:val="-14"/>
          <w:sz w:val="40"/>
          <w:szCs w:val="40"/>
        </w:rPr>
        <w:t xml:space="preserve"> </w:t>
      </w:r>
      <w:r>
        <w:rPr>
          <w:sz w:val="40"/>
          <w:szCs w:val="40"/>
        </w:rPr>
        <w:t>=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F</w:t>
      </w:r>
      <w:r>
        <w:rPr>
          <w:spacing w:val="1"/>
          <w:sz w:val="40"/>
          <w:szCs w:val="40"/>
        </w:rPr>
        <w:t xml:space="preserve"> </w:t>
      </w:r>
      <w:r>
        <w:rPr>
          <w:sz w:val="40"/>
          <w:szCs w:val="40"/>
        </w:rPr>
        <w:t>.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V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Po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 xml:space="preserve">r des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ouv</w:t>
      </w:r>
      <w:r>
        <w:rPr>
          <w:spacing w:val="1"/>
          <w:sz w:val="28"/>
          <w:szCs w:val="28"/>
        </w:rPr>
        <w:t>e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gulai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s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44215</wp:posOffset>
                </wp:positionH>
                <wp:positionV relativeFrom="paragraph">
                  <wp:posOffset>86995</wp:posOffset>
                </wp:positionV>
                <wp:extent cx="1393190" cy="411480"/>
                <wp:effectExtent l="0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411480"/>
                          <a:chOff x="0" y="0"/>
                          <a:chExt cx="1393200" cy="41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648">
                                <a:moveTo>
                                  <a:pt x="3264" y="561"/>
                                </a:moveTo>
                                <a:lnTo>
                                  <a:pt x="5458" y="561"/>
                                </a:lnTo>
                                <a:lnTo>
                                  <a:pt x="5458" y="-87"/>
                                </a:lnTo>
                                <a:lnTo>
                                  <a:pt x="3264" y="-87"/>
                                </a:lnTo>
                                <a:lnTo>
                                  <a:pt x="3264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e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6.85pt;width:109.7pt;height:32.4pt" coordorigin="5109,137" coordsize="2194,648">
                <v:shape id="shape_0" coordorigin="3264,4294967209" coordsize="2194,648" path="m3264,561l5458,561l5458,-87l3264,-87l3264,561xe" fillcolor="#f9be8e" stroked="f" o:allowincell="f" style="position:absolute;left:5109;top:137;width:2193;height:647;mso-wrap-style:none;v-text-anchor:middle;mso-position-horizontal-relative:page">
                  <v:fill o:detectmouseclick="t" type="solid" color2="#06417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1250</wp:posOffset>
                </wp:positionH>
                <wp:positionV relativeFrom="paragraph">
                  <wp:posOffset>932815</wp:posOffset>
                </wp:positionV>
                <wp:extent cx="635" cy="635"/>
                <wp:effectExtent l="5715" t="571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0" h="1469">
                                <a:moveTo>
                                  <a:pt x="5750" y="1469"/>
                                </a:moveTo>
                                <a:lnTo>
                                  <a:pt x="5750" y="14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73.45pt;width:0.05pt;height:0.05pt" coordorigin="5750,1469" coordsize="1,1">
                <v:shape id="shape_0" coordorigin="5750,1469" coordsize="0,0" path="m5750,1469l5750,1469e" stroked="t" o:allowincell="f" style="position:absolute;left:5750;top:1469;width:0;height:0;mso-wrap-style:none;v-text-anchor:middle;mso-position-horizontal-relative:page">
                  <v:fill o:detectmouseclick="t" on="false"/>
                  <v:stroke color="#a4a4a4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P</w:t>
      </w:r>
      <w:r>
        <w:rPr>
          <w:spacing w:val="-14"/>
          <w:sz w:val="40"/>
          <w:szCs w:val="40"/>
        </w:rPr>
        <w:t xml:space="preserve"> </w:t>
      </w:r>
      <w:r>
        <w:rPr>
          <w:sz w:val="40"/>
          <w:szCs w:val="40"/>
        </w:rPr>
        <w:t>=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 xml:space="preserve">M . </w:t>
      </w:r>
      <w:r>
        <w:rPr>
          <w:w w:val="122"/>
          <w:sz w:val="40"/>
          <w:szCs w:val="40"/>
        </w:rPr>
        <w:t>ա</w:t>
      </w:r>
    </w:p>
    <w:p>
      <w:pPr>
        <w:pStyle w:val="Normal"/>
        <w:spacing w:before="56" w:after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71010</wp:posOffset>
                </wp:positionH>
                <wp:positionV relativeFrom="page">
                  <wp:posOffset>10521950</wp:posOffset>
                </wp:positionV>
                <wp:extent cx="635" cy="635"/>
                <wp:effectExtent l="5715" t="571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6" h="16570">
                                <a:moveTo>
                                  <a:pt x="6726" y="16570"/>
                                </a:moveTo>
                                <a:lnTo>
                                  <a:pt x="6726" y="16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4a4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828.5pt;width:0.05pt;height:0.05pt" coordorigin="6726,16570" coordsize="1,1">
                <v:shape id="shape_0" coordorigin="6726,16570" coordsize="0,0" path="m6726,16570l6726,16570e" stroked="t" o:allowincell="f" style="position:absolute;left:6726;top:16570;width:0;height:0;mso-wrap-style:none;v-text-anchor:middle;mso-position-horizontal-relative:page;mso-position-vertical-relative:page">
                  <v:fill o:detectmouseclick="t" on="false"/>
                  <v:stroke color="#a4a4a4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59"/>
          <w:sz w:val="28"/>
          <w:szCs w:val="28"/>
        </w:rPr>
        <w:t xml:space="preserve">    </w:t>
      </w:r>
      <w:r>
        <w:rPr>
          <w:spacing w:val="24"/>
          <w:w w:val="5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pu</w:t>
      </w:r>
      <w:r>
        <w:rPr>
          <w:b/>
          <w:spacing w:val="2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ion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t </w:t>
      </w:r>
      <w:r>
        <w:rPr>
          <w:b/>
          <w:spacing w:val="-2"/>
          <w:sz w:val="28"/>
          <w:szCs w:val="28"/>
        </w:rPr>
        <w:t>q</w:t>
      </w:r>
      <w:r>
        <w:rPr>
          <w:b/>
          <w:sz w:val="28"/>
          <w:szCs w:val="28"/>
        </w:rPr>
        <w:t>uant</w:t>
      </w:r>
      <w:r>
        <w:rPr>
          <w:b/>
          <w:spacing w:val="-2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t</w:t>
      </w:r>
      <w:r>
        <w:rPr>
          <w:b/>
          <w:sz w:val="28"/>
          <w:szCs w:val="28"/>
        </w:rPr>
        <w:t xml:space="preserve">é de 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ouv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>n</w:t>
      </w:r>
      <w:r>
        <w:rPr>
          <w:b/>
          <w:sz w:val="28"/>
          <w:szCs w:val="28"/>
        </w:rPr>
        <w:t>t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/>
        <w:ind w:firstLine="566"/>
        <w:jc w:val="both"/>
        <w:rPr/>
      </w:pP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latio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’</w:t>
      </w:r>
      <w:r>
        <w:rPr>
          <w:spacing w:val="2"/>
          <w:sz w:val="28"/>
          <w:szCs w:val="28"/>
        </w:rPr>
        <w:t>i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pul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o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la quantité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ouv</w:t>
      </w:r>
      <w:r>
        <w:rPr>
          <w:spacing w:val="1"/>
          <w:sz w:val="28"/>
          <w:szCs w:val="28"/>
        </w:rPr>
        <w:t>e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t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dérivé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de la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con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oi de Ne</w:t>
      </w:r>
      <w:r>
        <w:rPr>
          <w:spacing w:val="-1"/>
          <w:sz w:val="28"/>
          <w:szCs w:val="28"/>
        </w:rPr>
        <w:t>w</w:t>
      </w:r>
      <w:r>
        <w:rPr>
          <w:sz w:val="28"/>
          <w:szCs w:val="28"/>
        </w:rPr>
        <w:t>ton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(</w:t>
      </w:r>
      <w:r>
        <w:rPr>
          <w:b/>
          <w:spacing w:val="1"/>
          <w:sz w:val="28"/>
          <w:szCs w:val="28"/>
        </w:rPr>
        <w:t>Ʃ</w:t>
      </w:r>
      <w:r>
        <w:rPr>
          <w:b/>
          <w:sz w:val="28"/>
          <w:szCs w:val="28"/>
        </w:rPr>
        <w:t>F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m . </w:t>
      </w:r>
      <w:r>
        <w:rPr>
          <w:b/>
          <w:spacing w:val="-2"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>)</w:t>
      </w:r>
      <w:r>
        <w:rPr>
          <w:sz w:val="28"/>
          <w:szCs w:val="28"/>
        </w:rPr>
        <w:t>, per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et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pacing w:val="1"/>
          <w:sz w:val="28"/>
          <w:szCs w:val="28"/>
        </w:rPr>
        <w:t>’</w:t>
      </w:r>
      <w:r>
        <w:rPr>
          <w:sz w:val="28"/>
          <w:szCs w:val="28"/>
        </w:rPr>
        <w:t xml:space="preserve">appliquer cette loi à des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tuations ou les</w:t>
      </w:r>
      <w:r>
        <w:rPr>
          <w:spacing w:val="-1"/>
          <w:sz w:val="28"/>
          <w:szCs w:val="28"/>
        </w:rPr>
        <w:t xml:space="preserve"> f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ces varient con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>a</w:t>
      </w:r>
      <w:r>
        <w:rPr>
          <w:spacing w:val="-2"/>
          <w:sz w:val="28"/>
          <w:szCs w:val="28"/>
        </w:rPr>
        <w:t>m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u cour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u t</w:t>
      </w:r>
      <w:r>
        <w:rPr>
          <w:spacing w:val="1"/>
          <w:sz w:val="28"/>
          <w:szCs w:val="28"/>
        </w:rPr>
        <w:t>e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ps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auto" w:line="273"/>
        <w:ind w:firstLine="56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90875</wp:posOffset>
            </wp:positionH>
            <wp:positionV relativeFrom="paragraph">
              <wp:posOffset>195580</wp:posOffset>
            </wp:positionV>
            <wp:extent cx="2360295" cy="680720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6" t="-2083" r="-606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8"/>
          <w:szCs w:val="28"/>
        </w:rPr>
        <w:t>E</w:t>
      </w:r>
      <w:r>
        <w:rPr>
          <w:b/>
          <w:sz w:val="28"/>
          <w:szCs w:val="28"/>
        </w:rPr>
        <w:t>x</w:t>
      </w:r>
      <w:r>
        <w:rPr>
          <w:b/>
          <w:spacing w:val="1"/>
          <w:sz w:val="28"/>
          <w:szCs w:val="28"/>
        </w:rPr>
        <w:t>e</w:t>
      </w:r>
      <w:r>
        <w:rPr>
          <w:b/>
          <w:spacing w:val="-5"/>
          <w:sz w:val="28"/>
          <w:szCs w:val="28"/>
        </w:rPr>
        <w:t>m</w:t>
      </w:r>
      <w:r>
        <w:rPr>
          <w:b/>
          <w:spacing w:val="2"/>
          <w:sz w:val="28"/>
          <w:szCs w:val="28"/>
        </w:rPr>
        <w:t>p</w:t>
      </w:r>
      <w:r>
        <w:rPr>
          <w:b/>
          <w:sz w:val="28"/>
          <w:szCs w:val="28"/>
        </w:rPr>
        <w:t>le :</w:t>
      </w:r>
      <w:r>
        <w:rPr>
          <w:b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Dans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une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cour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pu</w:t>
      </w:r>
      <w:r>
        <w:rPr>
          <w:spacing w:val="2"/>
          <w:sz w:val="28"/>
          <w:szCs w:val="28"/>
        </w:rPr>
        <w:t>l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on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b/>
          <w:spacing w:val="15"/>
          <w:sz w:val="28"/>
          <w:szCs w:val="28"/>
        </w:rPr>
        <w:t xml:space="preserve"> </w:t>
      </w:r>
      <w:r>
        <w:rPr>
          <w:b/>
          <w:sz w:val="28"/>
          <w:szCs w:val="28"/>
        </w:rPr>
        <w:t>cau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</w:t>
      </w:r>
      <w:r>
        <w:rPr>
          <w:b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ouv</w:t>
      </w:r>
      <w:r>
        <w:rPr>
          <w:spacing w:val="1"/>
          <w:sz w:val="28"/>
          <w:szCs w:val="28"/>
        </w:rPr>
        <w:t>e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nt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tandis que la quantité de 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ouve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’</w:t>
      </w:r>
      <w:r>
        <w:rPr>
          <w:b/>
          <w:sz w:val="28"/>
          <w:szCs w:val="28"/>
        </w:rPr>
        <w:t>ef</w:t>
      </w:r>
      <w:r>
        <w:rPr>
          <w:b/>
          <w:spacing w:val="1"/>
          <w:sz w:val="28"/>
          <w:szCs w:val="28"/>
        </w:rPr>
        <w:t>f</w:t>
      </w:r>
      <w:r>
        <w:rPr>
          <w:b/>
          <w:sz w:val="28"/>
          <w:szCs w:val="28"/>
        </w:rPr>
        <w:t>et.</w:t>
      </w:r>
    </w:p>
    <w:p>
      <w:pPr>
        <w:pStyle w:val="Normal"/>
        <w:rPr/>
      </w:pPr>
      <w:r>
        <w:rPr>
          <w:sz w:val="28"/>
          <w:szCs w:val="28"/>
        </w:rPr>
        <w:t>Donc, l</w:t>
      </w:r>
      <w:r>
        <w:rPr>
          <w:spacing w:val="-1"/>
          <w:sz w:val="28"/>
          <w:szCs w:val="28"/>
        </w:rPr>
        <w:t>’</w:t>
      </w:r>
      <w:r>
        <w:rPr>
          <w:spacing w:val="2"/>
          <w:sz w:val="28"/>
          <w:szCs w:val="28"/>
        </w:rPr>
        <w:t>i</w:t>
      </w:r>
      <w:r>
        <w:rPr>
          <w:spacing w:val="-4"/>
          <w:sz w:val="28"/>
          <w:szCs w:val="28"/>
        </w:rPr>
        <w:t>m</w:t>
      </w:r>
      <w:r>
        <w:rPr>
          <w:sz w:val="28"/>
          <w:szCs w:val="28"/>
        </w:rPr>
        <w:t>pul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o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inéa</w:t>
      </w:r>
      <w:r>
        <w:rPr>
          <w:spacing w:val="-2"/>
          <w:sz w:val="28"/>
          <w:szCs w:val="28"/>
        </w:rPr>
        <w:t>i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sectPr>
      <w:footerReference w:type="default" r:id="rId7"/>
      <w:type w:val="nextPage"/>
      <w:pgSz w:w="11906" w:h="16838"/>
      <w:pgMar w:left="1701" w:right="1134" w:gutter="0" w:header="0" w:top="1134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1250</wp:posOffset>
              </wp:positionH>
              <wp:positionV relativeFrom="page">
                <wp:posOffset>10097770</wp:posOffset>
              </wp:positionV>
              <wp:extent cx="619760" cy="424180"/>
              <wp:effectExtent l="5080" t="5080" r="5715" b="571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20" cy="424080"/>
                        <a:chOff x="0" y="0"/>
                        <a:chExt cx="619920" cy="42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9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68">
                              <a:moveTo>
                                <a:pt x="5750" y="16236"/>
                              </a:moveTo>
                              <a:lnTo>
                                <a:pt x="5864" y="16268"/>
                              </a:lnTo>
                              <a:lnTo>
                                <a:pt x="5766" y="16322"/>
                              </a:lnTo>
                              <a:lnTo>
                                <a:pt x="5890" y="16332"/>
                              </a:lnTo>
                              <a:lnTo>
                                <a:pt x="5814" y="16404"/>
                              </a:lnTo>
                              <a:lnTo>
                                <a:pt x="5938" y="16390"/>
                              </a:lnTo>
                              <a:lnTo>
                                <a:pt x="5892" y="16472"/>
                              </a:lnTo>
                              <a:lnTo>
                                <a:pt x="6006" y="16438"/>
                              </a:lnTo>
                              <a:lnTo>
                                <a:pt x="5994" y="16526"/>
                              </a:lnTo>
                              <a:lnTo>
                                <a:pt x="6090" y="16472"/>
                              </a:lnTo>
                              <a:lnTo>
                                <a:pt x="6112" y="16558"/>
                              </a:lnTo>
                              <a:lnTo>
                                <a:pt x="6186" y="16490"/>
                              </a:lnTo>
                              <a:lnTo>
                                <a:pt x="6238" y="16570"/>
                              </a:lnTo>
                              <a:lnTo>
                                <a:pt x="6284" y="16490"/>
                              </a:lnTo>
                              <a:lnTo>
                                <a:pt x="6364" y="16558"/>
                              </a:lnTo>
                              <a:lnTo>
                                <a:pt x="6378" y="16474"/>
                              </a:lnTo>
                              <a:lnTo>
                                <a:pt x="6482" y="16526"/>
                              </a:lnTo>
                              <a:lnTo>
                                <a:pt x="6464" y="16440"/>
                              </a:lnTo>
                              <a:lnTo>
                                <a:pt x="6582" y="16472"/>
                              </a:lnTo>
                              <a:lnTo>
                                <a:pt x="6534" y="16394"/>
                              </a:lnTo>
                              <a:lnTo>
                                <a:pt x="6660" y="16404"/>
                              </a:lnTo>
                              <a:lnTo>
                                <a:pt x="6584" y="16336"/>
                              </a:lnTo>
                              <a:lnTo>
                                <a:pt x="6710" y="16322"/>
                              </a:lnTo>
                              <a:lnTo>
                                <a:pt x="6610" y="16272"/>
                              </a:lnTo>
                              <a:lnTo>
                                <a:pt x="6726" y="16236"/>
                              </a:lnTo>
                              <a:lnTo>
                                <a:pt x="6610" y="16204"/>
                              </a:lnTo>
                              <a:lnTo>
                                <a:pt x="6710" y="16150"/>
                              </a:lnTo>
                              <a:lnTo>
                                <a:pt x="6586" y="16140"/>
                              </a:lnTo>
                              <a:lnTo>
                                <a:pt x="6660" y="16068"/>
                              </a:lnTo>
                              <a:lnTo>
                                <a:pt x="6538" y="16082"/>
                              </a:lnTo>
                              <a:lnTo>
                                <a:pt x="6582" y="16000"/>
                              </a:lnTo>
                              <a:lnTo>
                                <a:pt x="6468" y="16034"/>
                              </a:lnTo>
                              <a:lnTo>
                                <a:pt x="6482" y="15946"/>
                              </a:lnTo>
                              <a:lnTo>
                                <a:pt x="6384" y="16000"/>
                              </a:lnTo>
                              <a:lnTo>
                                <a:pt x="6364" y="15914"/>
                              </a:lnTo>
                              <a:lnTo>
                                <a:pt x="6290" y="15982"/>
                              </a:lnTo>
                              <a:lnTo>
                                <a:pt x="6238" y="15902"/>
                              </a:lnTo>
                              <a:lnTo>
                                <a:pt x="6192" y="15982"/>
                              </a:lnTo>
                              <a:lnTo>
                                <a:pt x="6112" y="15914"/>
                              </a:lnTo>
                              <a:lnTo>
                                <a:pt x="6096" y="15998"/>
                              </a:lnTo>
                              <a:lnTo>
                                <a:pt x="5994" y="15946"/>
                              </a:lnTo>
                              <a:lnTo>
                                <a:pt x="6012" y="16032"/>
                              </a:lnTo>
                              <a:lnTo>
                                <a:pt x="5892" y="16000"/>
                              </a:lnTo>
                              <a:lnTo>
                                <a:pt x="5942" y="16078"/>
                              </a:lnTo>
                              <a:lnTo>
                                <a:pt x="5814" y="16068"/>
                              </a:lnTo>
                              <a:lnTo>
                                <a:pt x="5892" y="16136"/>
                              </a:lnTo>
                              <a:lnTo>
                                <a:pt x="5766" y="16150"/>
                              </a:lnTo>
                              <a:lnTo>
                                <a:pt x="5866" y="16200"/>
                              </a:lnTo>
                              <a:lnTo>
                                <a:pt x="5750" y="162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7.5pt;margin-top:795.1pt;width:48.8pt;height:33.4pt" coordorigin="5750,15902" coordsize="976,668">
              <v:shape id="shape_0" coordorigin="5750,15902" coordsize="976,668" path="m5750,16236l5864,16268l5766,16322l5890,16332l5814,16404l5938,16390l5892,16472l6006,16438l5994,16526l6090,16472l6112,16558l6186,16490l6238,16570l6284,16490l6364,16558l6378,16474l6482,16526l6464,16440l6582,16472l6534,16394l6660,16404l6584,16336l6710,16322l6610,16272l6726,16236l6610,16204l6710,16150l6586,16140l6660,16068l6538,16082l6582,16000l6468,16034l6482,15946l6384,16000l6364,15914l6290,15982l6238,15902l6192,15982l6112,15914l6096,15998l5994,15946l6012,16032l5892,16000l5942,16078l5814,16068l5892,16136l5766,16150l5866,16200l5750,16236xe" stroked="t" o:allowincell="f" style="position:absolute;left:5750;top:15902;width:975;height:667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12870</wp:posOffset>
              </wp:positionH>
              <wp:positionV relativeFrom="page">
                <wp:posOffset>10258425</wp:posOffset>
              </wp:positionV>
              <wp:extent cx="96520" cy="1651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101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1"/>
                              <w:sz w:val="22"/>
                              <w:szCs w:val="2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pt;mso-wrap-distance-left:9.05pt;mso-wrap-distance-right:9.05pt;mso-wrap-distance-top:0pt;mso-wrap-distance-bottom:0pt;margin-top:807.75pt;mso-position-vertical-relative:page;margin-left:3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101"/>
                        <w:sz w:val="22"/>
                        <w:szCs w:val="22"/>
                      </w:rPr>
                    </w:pPr>
                    <w:r>
                      <w:rPr>
                        <w:w w:val="101"/>
                        <w:sz w:val="22"/>
                        <w:szCs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9:00Z</dcterms:created>
  <dc:creator>admin</dc:creator>
  <dc:description/>
  <cp:keywords/>
  <dc:language>en-US</dc:language>
  <cp:lastModifiedBy>admin</cp:lastModifiedBy>
  <dcterms:modified xsi:type="dcterms:W3CDTF">2017-05-06T00:18:00Z</dcterms:modified>
  <cp:revision>7</cp:revision>
  <dc:subject/>
  <dc:title/>
</cp:coreProperties>
</file>