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1" w:leader="none"/>
          <w:tab w:val="center" w:pos="4251" w:leader="none"/>
        </w:tabs>
        <w:spacing w:lineRule="auto" w:line="360"/>
        <w:jc w:val="center"/>
        <w:rPr>
          <w:rFonts w:ascii="Arial Black" w:hAnsi="Arial Black" w:cs="Arial Black"/>
          <w:b/>
          <w:b/>
          <w:bCs/>
          <w:sz w:val="36"/>
          <w:szCs w:val="36"/>
        </w:rPr>
      </w:pPr>
      <w:r>
        <w:rPr>
          <w:rFonts w:cs="Arial Black" w:ascii="Arial Black" w:hAnsi="Arial Black"/>
          <w:b/>
          <w:bCs/>
          <w:sz w:val="36"/>
          <w:szCs w:val="36"/>
        </w:rPr>
        <w:t>Cours n°04</w:t>
      </w:r>
    </w:p>
    <w:p>
      <w:pPr>
        <w:pStyle w:val="Normal"/>
        <w:tabs>
          <w:tab w:val="clear" w:pos="708"/>
          <w:tab w:val="left" w:pos="2361" w:leader="none"/>
          <w:tab w:val="center" w:pos="4251" w:leader="none"/>
        </w:tabs>
        <w:spacing w:lineRule="auto" w:line="360"/>
        <w:jc w:val="center"/>
        <w:rPr>
          <w:b/>
          <w:b/>
          <w:bCs/>
        </w:rPr>
      </w:pPr>
      <w:r>
        <w:rPr>
          <w:b/>
          <w:bCs/>
        </w:rPr>
        <w:t>L’évolution des méthodologies dans l’enseignement du FLE</w:t>
      </w:r>
    </w:p>
    <w:p>
      <w:pPr>
        <w:pStyle w:val="Normal"/>
        <w:rPr>
          <w:b/>
          <w:b/>
          <w:bCs/>
        </w:rPr>
      </w:pPr>
      <w:r>
        <w:rPr>
          <w:b/>
          <w:bCs/>
        </w:rPr>
      </w:r>
    </w:p>
    <w:p>
      <w:pPr>
        <w:pStyle w:val="Normal"/>
        <w:spacing w:lineRule="auto" w:line="360"/>
        <w:rPr>
          <w:b/>
          <w:b/>
          <w:bCs/>
        </w:rPr>
      </w:pPr>
      <w:r>
        <w:rPr>
          <w:b/>
          <w:bCs/>
        </w:rPr>
        <w:t>Introduction</w:t>
      </w:r>
    </w:p>
    <w:p>
      <w:pPr>
        <w:pStyle w:val="Normal"/>
        <w:spacing w:lineRule="auto" w:line="360"/>
        <w:ind w:firstLine="708"/>
        <w:jc w:val="both"/>
        <w:rPr/>
      </w:pPr>
      <w:r>
        <w:rPr/>
        <w:t xml:space="preserve">La plupart des didacticiens et pédagogues s’accordent à dire qu’un enseignement sans méthode est inconcevable et que l’enseignant de FLE doit choisir des options qui vont déterminer à la fois le contenu de son enseignement (place donnée à l’oral et à l’écrit, thèmes et notions mis à l’étude, types de documents utilisés, etc.), la manière de le dispenser (autoritairement ou non) et la façon de le recevoir (passivement ou activement). La méthode d’enseignement/apprentissage qu’il faut adopter en classe de FLE est donc l’une des préoccupations qui ont suscité la réflexion des didacticiens. Beaucoup d’écrits didactiques et pédagogiques mettent l’accent sur les principes des différentes approches méthodologiques et essayent de montrer quelle est ou quelles sont les méthodes adéquates qui peuvent favoriser l’apprentissage du FLE. La question fondamentale est donc celle de la cohérence pédagogique, c’est-à-dire la compatibilité et la convergence des outils, des techniques et des procédés mis en œuvre dans une méthode, elle-même cohérente avec une didactique d’ensemble. </w:t>
      </w:r>
    </w:p>
    <w:p>
      <w:pPr>
        <w:pStyle w:val="Normal"/>
        <w:spacing w:lineRule="auto" w:line="360"/>
        <w:ind w:firstLine="708"/>
        <w:jc w:val="both"/>
        <w:rPr/>
      </w:pPr>
      <w:r>
        <w:rPr/>
        <w:t xml:space="preserve">Les méthodologies d’enseignement du français langue étrangère s’avèrent nombreuses, diverses et variées. Comment évoluent-elles ? </w:t>
      </w:r>
    </w:p>
    <w:p>
      <w:pPr>
        <w:pStyle w:val="Normal"/>
        <w:tabs>
          <w:tab w:val="clear" w:pos="708"/>
          <w:tab w:val="left" w:pos="2361" w:leader="none"/>
          <w:tab w:val="center" w:pos="4251" w:leader="none"/>
        </w:tabs>
        <w:spacing w:lineRule="auto" w:line="360"/>
        <w:jc w:val="both"/>
        <w:rPr/>
      </w:pPr>
      <w:r>
        <w:rPr>
          <w:b/>
          <w:bCs/>
        </w:rPr>
        <w:t>1. Méthodologiques d’enseignement</w:t>
      </w:r>
    </w:p>
    <w:p>
      <w:pPr>
        <w:pStyle w:val="Normal"/>
        <w:spacing w:lineRule="auto" w:line="360"/>
        <w:ind w:firstLine="708"/>
        <w:jc w:val="both"/>
        <w:rPr/>
      </w:pPr>
      <w:r>
        <w:rPr/>
        <w:t>Avant de mettre sous-projecteur les différentes méthodologies qu’a connues l’enseignement du FLE, nous définirons tout d’abord les concepts de méthodologie et de méthode.</w:t>
      </w:r>
    </w:p>
    <w:p>
      <w:pPr>
        <w:pStyle w:val="Normal"/>
        <w:spacing w:lineRule="auto" w:line="360"/>
        <w:jc w:val="both"/>
        <w:rPr>
          <w:b/>
          <w:b/>
          <w:bCs/>
        </w:rPr>
      </w:pPr>
      <w:r>
        <w:rPr>
          <w:b/>
          <w:bCs/>
        </w:rPr>
        <w:t>1.1Méthodologie/méthode</w:t>
      </w:r>
    </w:p>
    <w:p>
      <w:pPr>
        <w:pStyle w:val="Normal"/>
        <w:spacing w:lineRule="auto" w:line="360"/>
        <w:jc w:val="both"/>
        <w:rPr/>
      </w:pPr>
      <w:r>
        <w:rPr/>
        <w:tab/>
        <w:t xml:space="preserve">La méthodologie représente l’étude des méthodes et de leurs applications. C’est un ensemble de procédés, de techniques, de méthodes articulées autour des discours théoriques de référence. Les méthodologies d’enseignement des langues étrangères sont fondamentalement destinées à accompagner les processus d’appropriation des apprenants. </w:t>
      </w:r>
    </w:p>
    <w:p>
      <w:pPr>
        <w:pStyle w:val="Normal"/>
        <w:spacing w:lineRule="auto" w:line="360"/>
        <w:jc w:val="both"/>
        <w:rPr/>
      </w:pPr>
      <w:r>
        <w:rPr/>
        <w:tab/>
        <w:t>Claire TARDIEU qui s’inspire des nouvelles approches d’enseignement/apprentissage du FLE trouve, au contraire, qu’il est temps « de passer de la logique des méthodologies d’enseignement aux méthodologies d’apprentissage, même si ces méthodologies de l’apprentissage ont des implications directes sur l’acte d’enseigner et le rôle de l’enseignant »</w:t>
      </w:r>
      <w:r>
        <w:rPr>
          <w:rStyle w:val="FootnoteCharacters"/>
          <w:rStyle w:val="FootnoteAnchor"/>
        </w:rPr>
        <w:footnoteReference w:id="2"/>
      </w:r>
      <w:r>
        <w:rPr/>
        <w:t xml:space="preserve">. Nous remarquons qu’elle s’est placée du côté de l’apprenant et s’est interrogée sur les méthodes qui peuvent être enseignées aux apprenants pour améliorer leur apprentissage. Elle recommande donc d’introduire une dimension méthodologique à l’apprentissage. </w:t>
      </w:r>
    </w:p>
    <w:p>
      <w:pPr>
        <w:pStyle w:val="Normal"/>
        <w:spacing w:lineRule="auto" w:line="360"/>
        <w:jc w:val="both"/>
        <w:rPr/>
      </w:pPr>
      <w:r>
        <w:rPr/>
        <w:tab/>
        <w:t xml:space="preserve">Une méthode matérialise d’une certaine manière, un certain nombre d’orientations théoriques. Elle vise un apprentissage guidé avec plusieurs types d’activités qui obéissent dans leur forme, leur choix et leur succession à un principe général d’apprentissage se traduisant au terme de ces activités par une amélioration des compétences des apprenants. </w:t>
      </w:r>
    </w:p>
    <w:p>
      <w:pPr>
        <w:pStyle w:val="Normal"/>
        <w:spacing w:lineRule="auto" w:line="360"/>
        <w:jc w:val="both"/>
        <w:rPr/>
      </w:pPr>
      <w:r>
        <w:rPr/>
        <w:tab/>
        <w:t xml:space="preserve">Le dictionnaire des concepts-clés (1997) définit la méthode comme une organisation codifiée de techniques et de moyens mis en œuvre pour atteindre un objectif. Le dictionnaire Trésor de la langue française (2007) la définit dans le domaine de la pédagogie comme un ensemble de principes et des règles propres à faciliter l’apprentissage progressif d’une matière. Nous comprenons de ces définitions que la méthode ne concerne pas uniquement l’application des principes, mais aussi la mise en œuvre et l’emploi des moyens pour réaliser un objectif donné. </w:t>
      </w:r>
    </w:p>
    <w:p>
      <w:pPr>
        <w:pStyle w:val="Normal"/>
        <w:spacing w:lineRule="auto" w:line="360"/>
        <w:jc w:val="both"/>
        <w:rPr/>
      </w:pPr>
      <w:r>
        <w:rPr/>
        <w:tab/>
        <w:t>Le concept de méthode représente donc deux acceptions : le matériel d’enseignement comportant le manuel/livre ou la cassette audio ou vidéo…, et une manière de s’y prendre pour enseigner et pour apprendre : un ensemble de procédés et de techniques de classe destinés à favoriser une orientation particulière pour acquérir une langue. Cette définition n’est pas éloignée de celle de Jean Pierre ROBERT (2008) qui considérait la méthode comme « un ensemble de règles et de principes normatifs sur lesquels repose l’enseignement et qui, d’après lui, se caractérise par l’époque où elle a été conçue, le type auquel elle appartient, les objectifs qu’elle se propose d’atteindre, les principes qu’elle met en œuvre, les contenus qu’elle recèle, et le matériel qu’elle exige »</w:t>
      </w:r>
      <w:r>
        <w:rPr>
          <w:rStyle w:val="FootnoteCharacters"/>
          <w:rStyle w:val="FootnoteAnchor"/>
        </w:rPr>
        <w:footnoteReference w:id="3"/>
      </w:r>
      <w:r>
        <w:rPr/>
        <w:t>. Dans les deux définitions de la méthode, on ne sépare pas la façon de s’y prendre des moyens mis en œuvre pour atteindre tel ou tel objectif d’apprentissage. Les moyens font partie de la manière de faire et participent à la réussite d’un cours.</w:t>
      </w:r>
    </w:p>
    <w:p>
      <w:pPr>
        <w:pStyle w:val="Normal"/>
        <w:spacing w:lineRule="auto" w:line="360"/>
        <w:ind w:firstLine="708"/>
        <w:jc w:val="both"/>
        <w:rPr/>
      </w:pPr>
      <w:r>
        <w:rPr/>
        <w:t>Le concept de méthode a également attiré l’attention d’Henri BESSE. Il a dit que « la méthode pourrait être plus précisément caractérisée comme un ensemble discursif raisonné, portant plus ou moins cohérent d’hypothèses visant à organiser les débuts de l’enseignement/apprentissage en une combinaison dont on suppose qu’elle est plus efficiente que d’autres pour atteindre certaines finalités qu’on prête à cet enseignement/apprentissage »</w:t>
      </w:r>
      <w:r>
        <w:rPr>
          <w:rStyle w:val="FootnoteCharacters"/>
          <w:rStyle w:val="FootnoteAnchor"/>
        </w:rPr>
        <w:footnoteReference w:id="4"/>
      </w:r>
      <w:r>
        <w:rPr/>
        <w:t>. Pour lui, réussir à installer une compétence chez les apprenants dépend aussi de la manière de faire et de procéder et de l’organisation et de la structuration d’actions en situation d’apprentissage.</w:t>
      </w:r>
    </w:p>
    <w:p>
      <w:pPr>
        <w:pStyle w:val="Normal"/>
        <w:spacing w:lineRule="auto" w:line="360"/>
        <w:ind w:firstLine="708"/>
        <w:jc w:val="both"/>
        <w:rPr/>
      </w:pPr>
      <w:r>
        <w:rPr/>
        <w:t xml:space="preserve">Pour conclure, nous pouvons dire que la meilleure chose que puisse faire un enseignant de langue pour bien enseigner est celle d’adapter en permanence ses méthodes, de la manière la plus pragmatique possible et sans aucun a priori, aux apprenants réels qu’il a devant lui et aux situations concrètes d’enseignement/apprentissage. </w:t>
      </w:r>
    </w:p>
    <w:p>
      <w:pPr>
        <w:pStyle w:val="Normal"/>
        <w:spacing w:lineRule="auto" w:line="360"/>
        <w:ind w:firstLine="708"/>
        <w:jc w:val="both"/>
        <w:rPr/>
      </w:pPr>
      <w:r>
        <w:rPr/>
      </w:r>
    </w:p>
    <w:p>
      <w:pPr>
        <w:pStyle w:val="Normal"/>
        <w:spacing w:lineRule="auto" w:line="360"/>
        <w:jc w:val="both"/>
        <w:rPr/>
      </w:pPr>
      <w:r>
        <w:rPr>
          <w:b/>
          <w:bCs/>
        </w:rPr>
        <w:t>1.2 La méthode traditionnelle (Méthode grammaire/traduction)</w:t>
      </w:r>
    </w:p>
    <w:p>
      <w:pPr>
        <w:pStyle w:val="Normal"/>
        <w:spacing w:lineRule="auto" w:line="360"/>
        <w:jc w:val="both"/>
        <w:rPr/>
      </w:pPr>
      <w:r>
        <w:rPr>
          <w:b/>
          <w:bCs/>
        </w:rPr>
        <w:tab/>
      </w:r>
      <w:r>
        <w:rPr/>
        <w:t>La plus ancienne méthode est la méthode traditionnelle. Elle s’impose depuis leXVIème siècle jusqu’à nos jours. C’est une méthode d’enseignement conçue à toutes les catégories d’âge : débutants, adolescents et adultes, scolaire ou général. Elle a pour objectif global l’accès aux textes surtout littéraires et la formation de l’esprit des élèves. Elle vise à doter l’élève d’un savoir qui l’ouvre sur la société. Cette méthode ne s’appuie pas sur un fondement théorique clair. Elle s’inspirait en général des idéologies que des théories bien précises. Dans cette conception méthodologique, la tâche pédagogique est faite dans sa globalité par le professeur. C’est le seul qui détient le savoir et qui le transmet d’une manière verticale. Il fait du remplissage parce qu’il croit que l’accumulation aide à avoir une tête bien pleine. Il a le statut d’un maître qui exerce son pouvoir sur autrui. Pour Christian PUREN, Il s’agit « de faire mémoriser des listes de mots ou d’expressions, des conjugaisons, de manière à ce que les élèves soient capables de reproduire »</w:t>
      </w:r>
      <w:r>
        <w:rPr>
          <w:rStyle w:val="FootnoteCharacters"/>
          <w:rStyle w:val="FootnoteAnchor"/>
        </w:rPr>
        <w:footnoteReference w:id="5"/>
      </w:r>
      <w:r>
        <w:rPr/>
        <w:t xml:space="preserve">. Les élèves apprennent par mémorisation et par renforcement. L’élève, cet enseigné présuppose, de par son origine de participe passé, un rôle passif. Il emmagasine les savoirs d’une façon passive et mécanique. La méthode traditionnelle donne donc un beau rôle au maître comme le précise </w:t>
      </w:r>
      <w:r>
        <w:rPr>
          <w:bCs/>
        </w:rPr>
        <w:t>Jean Pierre ROBERT : « le</w:t>
      </w:r>
      <w:r>
        <w:rPr/>
        <w:t>maitre dispense un cours, distribuant, dans le silence, des connaissances à un public d’élèves attentifs, respectueux du savoir et de l’autorité qu’il symbolise. La relation enseignant-enseigné fonctionne alors pratiquement à sens unique (maitre vers l’élève), le premier s’exprimait beaucoup, le second peu »</w:t>
      </w:r>
      <w:r>
        <w:rPr>
          <w:rStyle w:val="FootnoteCharacters"/>
          <w:rStyle w:val="FootnoteAnchor"/>
        </w:rPr>
        <w:footnoteReference w:id="6"/>
      </w:r>
      <w:r>
        <w:rPr/>
        <w:t>. Cela veut dire que la méthode traditionnelle exclut l’élève et le marginalise.</w:t>
      </w:r>
    </w:p>
    <w:p>
      <w:pPr>
        <w:pStyle w:val="Normal"/>
        <w:spacing w:lineRule="auto" w:line="360"/>
        <w:jc w:val="both"/>
        <w:rPr/>
      </w:pPr>
      <w:r>
        <w:rPr/>
        <w:tab/>
        <w:t>Cette méthode autorise le recours à la langue d’origine, la langue1 pour apprendre la langue cible, la langue2.  C’est par la pratique de la traduction qu’on enseigne. La traduction constitue « le pilier de la méthode traditionnelle »</w:t>
      </w:r>
      <w:r>
        <w:rPr>
          <w:rStyle w:val="FootnoteCharacters"/>
          <w:rStyle w:val="FootnoteAnchor"/>
        </w:rPr>
        <w:footnoteReference w:id="7"/>
      </w:r>
      <w:r>
        <w:rPr/>
        <w:t xml:space="preserve">. Dans le cours, on assiste à un perpétuel va-et-vient entre langue 1 et la langue2, par la traduction. </w:t>
      </w:r>
    </w:p>
    <w:p>
      <w:pPr>
        <w:pStyle w:val="Normal"/>
        <w:spacing w:lineRule="auto" w:line="360"/>
        <w:ind w:firstLine="708"/>
        <w:jc w:val="both"/>
        <w:rPr/>
      </w:pPr>
      <w:r>
        <w:rPr/>
        <w:t>La méthode traditionnelle se caractérise par l’enseignement d’une langue normative, enseignement centré sur l’écrit, par conséquent l’importance est donnée à la grammaire explicite où son enseignement utilise un métalangage lourd. Cette méthode vise à enseigner la belle langue et repose sur le postulat que connaitre la grammaire, c’est savoir parler, lire et écrire correctement une langue. Il n’est question que du français normatif, qui trouve sa meilleure expression chez les écrivains. Très rapidement, le point grammatical abordé est illustré par une phrase d’auteur et explicité par les activités de traduction de textes littéraires.</w:t>
      </w:r>
    </w:p>
    <w:p>
      <w:pPr>
        <w:pStyle w:val="Normal"/>
        <w:spacing w:lineRule="auto" w:line="360"/>
        <w:ind w:firstLine="708"/>
        <w:jc w:val="both"/>
        <w:rPr/>
      </w:pPr>
      <w:r>
        <w:rPr/>
        <w:t>Selon Jean Pierre CUQ et Isabelle GRUCA, « l’accès à la littérature constitue l’objectif ultime de l’apprentissage d’une langue étrangère dans l’enseignement traditionnel des langues ».</w:t>
      </w:r>
      <w:r>
        <w:rPr>
          <w:rStyle w:val="FootnoteCharacters"/>
          <w:rStyle w:val="FootnoteAnchor"/>
        </w:rPr>
        <w:footnoteReference w:id="8"/>
      </w:r>
      <w:r>
        <w:rPr/>
        <w:t xml:space="preserve">Cela signifie que la méthode traditionnelle fait des textes littéraires des références en matière de norme. On y puise alors des extraits qui sont autant de prétextes à l’étude du vocabulaire ou de la morphosyntaxe. De plus, ils pensent que la langue étrangère véhicule une culture qui s’incarne dans l’étude des textes littéraires. </w:t>
      </w:r>
    </w:p>
    <w:p>
      <w:pPr>
        <w:pStyle w:val="Normal"/>
        <w:spacing w:lineRule="auto" w:line="360"/>
        <w:ind w:firstLine="708"/>
        <w:jc w:val="both"/>
        <w:rPr/>
      </w:pPr>
      <w:r>
        <w:rPr/>
        <w:t>La méthode traditionnelle recommande aussi des exercices pratiqués comme la version, le thème, l’analyse grammaticale et l’apprentissage par cœur. L’élève apprend plus à repérer qu’à employer : il connait le pronom démonstratif mais il est souvent incapable de l’utiliser pour éviter une répétition.</w:t>
      </w:r>
    </w:p>
    <w:p>
      <w:pPr>
        <w:pStyle w:val="Normal"/>
        <w:spacing w:lineRule="auto" w:line="360"/>
        <w:ind w:firstLine="708"/>
        <w:jc w:val="both"/>
        <w:rPr/>
      </w:pPr>
      <w:r>
        <w:rPr/>
        <w:t>Cette méthode a été contestée parce qu’elle a montré ses limites. On lui a reproché d’avoir tout centré sur le contenu qui est la langue au détriment de l’élève. Elle a été critiquée parce qu’elle conçoit l’élève comme un réceptacle à remplir. Les connaissances que le maitre lui transmet sont qualifiées de passives parce que l’élève les intériorise au cours de l’apprentissage sans pouvoir les employer dans une situation de communication.</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3675" w:leader="none"/>
        </w:tabs>
        <w:spacing w:lineRule="auto" w:line="360"/>
        <w:rPr>
          <w:b/>
          <w:b/>
          <w:bCs/>
        </w:rPr>
      </w:pPr>
      <w:r>
        <w:rPr>
          <w:b/>
          <w:bCs/>
        </w:rPr>
        <w:t>1.3 La méthode directe</w:t>
      </w:r>
    </w:p>
    <w:p>
      <w:pPr>
        <w:pStyle w:val="Normal"/>
        <w:tabs>
          <w:tab w:val="clear" w:pos="708"/>
          <w:tab w:val="left" w:pos="3675" w:leader="none"/>
        </w:tabs>
        <w:spacing w:lineRule="auto" w:line="360"/>
        <w:jc w:val="both"/>
        <w:rPr/>
      </w:pPr>
      <w:r>
        <w:rPr/>
        <w:t xml:space="preserve">           </w:t>
      </w:r>
      <w:r>
        <w:rPr/>
        <w:t>La méthode directe s’impose à partir de la fin du XIX siècle. Son objectif général est celui d’apprendre à parler par une méthode active et globale. Cette méthode s’inspire des principes de l’Empirisme et de l’Associationnisme. En réaction à la méthode traditionnelle, le recours à la traduction est éliminé, prohibé. Uniquement la langue cible qui est utilisée à l’aide de gestes, de dessins, de mimiques, etc. C’est une méthode naturelle dont le principe est d’acquérir une langue au contact de ceux qui la parlent, c’est le système de questions/réponses. Elle se caractérise par l’apprentissage du vocabulaire courant, la grammaire est envisagée sous sa forme inductive et implicite, c’est-à-dire on conduit l’apprenant à découvrir les régularités de certaines formes ou structures et induire la règle. Les exercices de réemploi sont nombreux. L’accent est mis sur l’acquisition de l’oral en accordant une importance à la phonétique et l’écrit est envisagé comme auxiliaire de l’oral. L’enseignant a le statut de détenteur de savoir qui anime de temps en temps son cours.</w:t>
      </w:r>
    </w:p>
    <w:p>
      <w:pPr>
        <w:pStyle w:val="Normal"/>
        <w:tabs>
          <w:tab w:val="clear" w:pos="708"/>
          <w:tab w:val="left" w:pos="3675" w:leader="none"/>
        </w:tabs>
        <w:spacing w:lineRule="auto" w:line="360"/>
        <w:rPr/>
      </w:pPr>
      <w:r>
        <w:rPr>
          <w:b/>
          <w:bCs/>
        </w:rPr>
        <w:t>1.4 La méthode audio-orale</w:t>
      </w:r>
    </w:p>
    <w:p>
      <w:pPr>
        <w:pStyle w:val="Normal"/>
        <w:tabs>
          <w:tab w:val="clear" w:pos="708"/>
          <w:tab w:val="left" w:pos="3675" w:leader="none"/>
        </w:tabs>
        <w:spacing w:lineRule="auto" w:line="360"/>
        <w:jc w:val="both"/>
        <w:rPr/>
      </w:pPr>
      <w:r>
        <w:rPr/>
        <w:t>La méthode audio-orale a vu le jour aux Etats-Unis entre 1950 et 1965 et en France entre 1965 et 1975. Selon Christine TAGLIANTE, cette méthode vise à installer chez les apprenants les quatre aptitudes suivantes : comprendre, parler, lire et écrire. En ce qui concerne les théories sous-jacentes, la méthode audio-orale s’appuie sur les exploits de la linguistique structurale et du Behaviorisme. L’enseignant ne se contente pas de détenir le savoir, mais de posséder un savoir-faire technique (magnétophone et laboratoire de langue). La priorité est donnée à l’oral au détriment de l’écrit et la langue maternelle n’est pas la bienvenue en classe de langue. Pour ce qui est de la grammaire, la méthode audio-orale s’intéresse aux exercices structuraux, de substitution ou de transformation après la mémorisation de la structure modèle. On privilégie la forme plutôt le sens. Les dialogues pédagogisés et enregistrés sont les supports d’activité.</w:t>
      </w:r>
    </w:p>
    <w:p>
      <w:pPr>
        <w:pStyle w:val="Normal"/>
        <w:tabs>
          <w:tab w:val="clear" w:pos="708"/>
          <w:tab w:val="left" w:pos="3675" w:leader="none"/>
        </w:tabs>
        <w:spacing w:lineRule="auto" w:line="360"/>
        <w:jc w:val="both"/>
        <w:rPr/>
      </w:pPr>
      <w:r>
        <w:rPr/>
      </w:r>
    </w:p>
    <w:p>
      <w:pPr>
        <w:pStyle w:val="Normal"/>
        <w:tabs>
          <w:tab w:val="clear" w:pos="708"/>
          <w:tab w:val="left" w:pos="3675" w:leader="none"/>
        </w:tabs>
        <w:spacing w:lineRule="auto" w:line="360"/>
        <w:rPr>
          <w:b/>
          <w:b/>
          <w:bCs/>
        </w:rPr>
      </w:pPr>
      <w:r>
        <w:rPr>
          <w:b/>
          <w:bCs/>
        </w:rPr>
        <w:t>1.5 La méthode structuro-globale-audio-orale (SGAV)</w:t>
      </w:r>
    </w:p>
    <w:p>
      <w:pPr>
        <w:pStyle w:val="Normal"/>
        <w:tabs>
          <w:tab w:val="clear" w:pos="708"/>
          <w:tab w:val="left" w:pos="3675" w:leader="none"/>
        </w:tabs>
        <w:spacing w:lineRule="auto" w:line="360"/>
        <w:jc w:val="both"/>
        <w:rPr/>
      </w:pPr>
      <w:r>
        <w:rPr/>
        <w:t>Cette méthode qui s’est imposée en début de 1950 vise à enseigner la parole en situation, la priorité est donc donnée à l’oral qui est conçu comme objectif d’apprentissage et comme support d’acquisition. L’objectif général est d’apprendre à parler et à communiquer dans les situations de la vie courante. Cette méthode a bénéficié des apports de la « langue » saussurienne et de la parole de Brunot. La grammaire inductive et implicite avec des exercices de réemploi et des structures en situation a caractérisé les cours de langue. Pour la méthode SGAV, il faut structurer globalement l’apprenant, en lui apportant à la fois des éléments linguistiques et des éléments non linguistiques. Il faut aussi présenter simultanément l’audio, donc le son, en l’associant au visuel, donc à une image afin de faciliter la compréhension des messages. L’image sera donc codée en fonction du message présenté.</w:t>
      </w:r>
    </w:p>
    <w:p>
      <w:pPr>
        <w:pStyle w:val="Normal"/>
        <w:tabs>
          <w:tab w:val="clear" w:pos="708"/>
          <w:tab w:val="left" w:pos="3675" w:leader="none"/>
        </w:tabs>
        <w:spacing w:lineRule="auto" w:line="360"/>
        <w:jc w:val="both"/>
        <w:rPr/>
      </w:pPr>
      <w:r>
        <w:rPr/>
        <w:t xml:space="preserve">           </w:t>
      </w:r>
      <w:r>
        <w:rPr/>
        <w:t>Bien qu’il y ait des divergences dans les principes des quatre méthodologies citées ci-dessus, nous remarquons qu’elles ont, dans leur ensemble, contribué à organiser le processus d’enseignement des langues et à développer tout un cadre conceptuel et méthodologique.  En contrepartie, ces méthodologies ont été qualifiées de rigides parce qu’elles n’ont pas envisagé l’enseignement des langues à partir de la fonction essentielle du langage qui est celle de la communication.</w:t>
      </w:r>
    </w:p>
    <w:p>
      <w:pPr>
        <w:pStyle w:val="Normal"/>
        <w:tabs>
          <w:tab w:val="clear" w:pos="708"/>
          <w:tab w:val="left" w:pos="3675" w:leader="none"/>
        </w:tabs>
        <w:spacing w:lineRule="auto" w:line="360"/>
        <w:jc w:val="both"/>
        <w:rPr/>
      </w:pPr>
      <w:r>
        <w:rPr/>
      </w:r>
    </w:p>
    <w:p>
      <w:pPr>
        <w:pStyle w:val="Normal"/>
        <w:tabs>
          <w:tab w:val="clear" w:pos="708"/>
          <w:tab w:val="left" w:pos="3675" w:leader="none"/>
        </w:tabs>
        <w:spacing w:lineRule="auto" w:line="360"/>
        <w:jc w:val="both"/>
        <w:rPr>
          <w:b/>
          <w:b/>
          <w:bCs/>
        </w:rPr>
      </w:pPr>
      <w:r>
        <w:rPr>
          <w:b/>
          <w:bCs/>
        </w:rPr>
        <w:t>Conclusio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lang w:val="fr-FR"/>
        </w:rPr>
        <w:t xml:space="preserve"> </w:t>
      </w:r>
      <w:r>
        <w:rPr>
          <w:lang w:val="fr-FR"/>
        </w:rPr>
        <w:t>Claire TARDIEU.,</w:t>
      </w:r>
      <w:r>
        <w:rPr>
          <w:bCs/>
          <w:lang w:val="fr-FR"/>
        </w:rPr>
        <w:t xml:space="preserve"> Op.cit., p.124</w:t>
      </w:r>
      <w:r>
        <w:rPr>
          <w:bCs/>
          <w:rtl w:val="true"/>
          <w:lang w:val="fr-FR"/>
        </w:rPr>
        <w:t>.</w:t>
      </w:r>
    </w:p>
  </w:footnote>
  <w:footnote w:id="3">
    <w:p>
      <w:pPr>
        <w:pStyle w:val="Footnote"/>
        <w:jc w:val="right"/>
        <w:rPr/>
      </w:pPr>
      <w:r>
        <w:rPr>
          <w:rStyle w:val="FootnoteCharacters"/>
        </w:rPr>
        <w:footnoteRef/>
      </w:r>
      <w:r>
        <w:rPr>
          <w:bCs/>
          <w:lang w:val="fr-FR"/>
        </w:rPr>
        <w:t>Jean Pierre ROBERT., Op.cit., p.132</w:t>
      </w:r>
      <w:r>
        <w:rPr>
          <w:bCs/>
          <w:rtl w:val="true"/>
          <w:lang w:val="fr-FR"/>
        </w:rPr>
        <w:t>.</w:t>
      </w:r>
    </w:p>
  </w:footnote>
  <w:footnote w:id="4">
    <w:p>
      <w:pPr>
        <w:pStyle w:val="Footnote"/>
        <w:jc w:val="right"/>
        <w:rPr/>
      </w:pPr>
      <w:r>
        <w:rPr>
          <w:rStyle w:val="FootnoteCharacters"/>
        </w:rPr>
        <w:footnoteRef/>
      </w:r>
      <w:r>
        <w:rPr>
          <w:rtl w:val="true"/>
          <w:lang w:val="fr-FR"/>
        </w:rPr>
        <w:t xml:space="preserve"> </w:t>
      </w:r>
      <w:r>
        <w:rPr>
          <w:lang w:val="fr-FR"/>
        </w:rPr>
        <w:t>Henri BESSE., Méthodes et pratiques des manuels de langue, Didier, « essais », 1984. P.101</w:t>
      </w:r>
      <w:r>
        <w:rPr>
          <w:rtl w:val="true"/>
          <w:lang w:val="fr-FR"/>
        </w:rPr>
        <w:t>.</w:t>
      </w:r>
    </w:p>
  </w:footnote>
  <w:footnote w:id="5">
    <w:p>
      <w:pPr>
        <w:pStyle w:val="Footnote"/>
        <w:jc w:val="right"/>
        <w:rPr/>
      </w:pPr>
      <w:r>
        <w:rPr>
          <w:rStyle w:val="FootnoteCharacters"/>
        </w:rPr>
        <w:footnoteRef/>
      </w:r>
      <w:r>
        <w:rPr>
          <w:rtl w:val="true"/>
          <w:lang w:val="fr-FR"/>
        </w:rPr>
        <w:t xml:space="preserve"> </w:t>
      </w:r>
      <w:r>
        <w:rPr>
          <w:lang w:val="fr-FR"/>
        </w:rPr>
        <w:t>Christian PUREN, P BERTOCCHINI et E COSTANZO.</w:t>
      </w:r>
      <w:r>
        <w:rPr>
          <w:bCs/>
          <w:lang w:val="fr-FR"/>
        </w:rPr>
        <w:t>, Op.cit., p.82</w:t>
      </w:r>
      <w:r>
        <w:rPr>
          <w:bCs/>
          <w:rtl w:val="true"/>
          <w:lang w:val="fr-FR"/>
        </w:rPr>
        <w:t>.</w:t>
      </w:r>
    </w:p>
  </w:footnote>
  <w:footnote w:id="6">
    <w:p>
      <w:pPr>
        <w:pStyle w:val="Footnote"/>
        <w:jc w:val="right"/>
        <w:rPr/>
      </w:pPr>
      <w:r>
        <w:rPr>
          <w:rStyle w:val="FootnoteCharacters"/>
        </w:rPr>
        <w:footnoteRef/>
      </w:r>
      <w:r>
        <w:rPr>
          <w:bCs/>
          <w:lang w:val="fr-FR"/>
        </w:rPr>
        <w:t>Jean Pierre ROBERT., Op.cit., p.32</w:t>
      </w:r>
      <w:r>
        <w:rPr>
          <w:bCs/>
          <w:rtl w:val="true"/>
          <w:lang w:val="fr-FR"/>
        </w:rPr>
        <w:t>.</w:t>
      </w:r>
    </w:p>
  </w:footnote>
  <w:footnote w:id="7">
    <w:p>
      <w:pPr>
        <w:pStyle w:val="Footnote"/>
        <w:jc w:val="right"/>
        <w:rPr/>
      </w:pPr>
      <w:r>
        <w:rPr>
          <w:rStyle w:val="FootnoteCharacters"/>
        </w:rPr>
        <w:footnoteRef/>
      </w:r>
      <w:r>
        <w:rPr>
          <w:bCs/>
          <w:lang w:val="fr-FR"/>
        </w:rPr>
        <w:t xml:space="preserve">Jean Pierre ROBERT., Op.cit., </w:t>
      </w:r>
      <w:r>
        <w:rPr>
          <w:lang w:val="fr-FR"/>
        </w:rPr>
        <w:t>P200</w:t>
      </w:r>
      <w:r>
        <w:rPr>
          <w:rtl w:val="true"/>
          <w:lang w:val="fr-FR"/>
        </w:rPr>
        <w:t>.</w:t>
      </w:r>
    </w:p>
  </w:footnote>
  <w:footnote w:id="8">
    <w:p>
      <w:pPr>
        <w:pStyle w:val="Footnote"/>
        <w:jc w:val="right"/>
        <w:rPr/>
      </w:pPr>
      <w:r>
        <w:rPr>
          <w:rStyle w:val="FootnoteCharacters"/>
        </w:rPr>
        <w:footnoteRef/>
      </w:r>
      <w:r>
        <w:rPr>
          <w:bCs/>
          <w:lang w:val="fr-FR"/>
        </w:rPr>
        <w:t>J.P.CUQ et I. GRUCA., Op.cit., p.235</w:t>
      </w:r>
      <w:r>
        <w:rPr>
          <w:bCs/>
          <w:rtl w:val="true"/>
          <w:lang w:val="fr-F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rFonts w:eastAsia="SimSun;宋体"/>
      <w:lang w:val="en-US"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0:00Z</dcterms:created>
  <dc:creator>Rezki</dc:creator>
  <dc:description/>
  <cp:keywords/>
  <dc:language>en-US</dc:language>
  <cp:lastModifiedBy>pc</cp:lastModifiedBy>
  <cp:lastPrinted>2010-07-13T13:55:00Z</cp:lastPrinted>
  <dcterms:modified xsi:type="dcterms:W3CDTF">2022-12-21T14:54:00Z</dcterms:modified>
  <cp:revision>6</cp:revision>
  <dc:subject/>
  <dc:title>Le CV Arezki BOUHECHICHE</dc:title>
</cp:coreProperties>
</file>