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دا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لاق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صص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ن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و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1080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63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right" w:pos="1260" w:leader="none"/>
        </w:tabs>
        <w:bidi w:val="1"/>
        <w:ind w:left="630" w:right="0" w:hanging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bidi w:val="1"/>
        <w:ind w:left="1080" w:right="0" w:hanging="2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2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9"/>
        </w:numPr>
        <w:bidi w:val="1"/>
        <w:ind w:left="171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1710" w:right="0" w:hanging="45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firstLine="27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ه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270"/>
        <w:jc w:val="left"/>
        <w:rPr>
          <w:sz w:val="28"/>
          <w:szCs w:val="28"/>
        </w:rPr>
      </w:pPr>
      <w:r>
        <w:rPr>
          <w:vanish/>
          <w:sz w:val="28"/>
          <w:sz w:val="28"/>
          <w:szCs w:val="28"/>
          <w:rtl w:val="true"/>
        </w:rPr>
        <w:t>أنشطتها</w:t>
      </w:r>
      <w:r>
        <w:rPr>
          <w:rFonts w:cs="Calibri"/>
          <w:vanish/>
          <w:sz w:val="28"/>
          <w:sz w:val="28"/>
          <w:szCs w:val="28"/>
          <w:rtl w:val="true"/>
        </w:rPr>
        <w:t xml:space="preserve"> </w:t>
      </w:r>
      <w:r>
        <w:rPr>
          <w:vanish/>
          <w:sz w:val="28"/>
          <w:sz w:val="28"/>
          <w:szCs w:val="28"/>
          <w:rtl w:val="true"/>
        </w:rPr>
        <w:t>اأاأأنمتيبتمتلانتىنمتانثقاتهننلاتيب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080" w:right="0" w:hanging="9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5"/>
        </w:numPr>
        <w:bidi w:val="1"/>
        <w:ind w:left="990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-270" w:leader="none"/>
        </w:tabs>
        <w:bidi w:val="1"/>
        <w:ind w:left="1710" w:right="0" w:hanging="5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ر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ل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270" w:leader="none"/>
          <w:tab w:val="right" w:pos="900" w:leader="none"/>
        </w:tabs>
        <w:bidi w:val="1"/>
        <w:ind w:left="1620" w:right="0" w:hanging="5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1530" w:right="0" w:hanging="450"/>
        <w:jc w:val="left"/>
        <w:rPr>
          <w:sz w:val="28"/>
          <w:szCs w:val="28"/>
        </w:rPr>
      </w:pPr>
      <w:r>
        <w:rPr>
          <w:vanish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990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ل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17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6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80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ه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-90" w:leader="none"/>
        </w:tabs>
        <w:bidi w:val="1"/>
        <w:ind w:left="1080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171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171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171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وت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171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آ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center" w:pos="4635" w:leader="none"/>
        </w:tabs>
        <w:bidi w:val="1"/>
        <w:ind w:left="-63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طو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و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يط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97535</wp:posOffset>
                </wp:positionH>
                <wp:positionV relativeFrom="paragraph">
                  <wp:posOffset>71755</wp:posOffset>
                </wp:positionV>
                <wp:extent cx="4077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6345</wp:posOffset>
                </wp:positionH>
                <wp:positionV relativeFrom="paragraph">
                  <wp:posOffset>53340</wp:posOffset>
                </wp:positionV>
                <wp:extent cx="1210945" cy="4028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028400"/>
                        </a:xfrm>
                        <a:custGeom>
                          <a:avLst/>
                          <a:gdLst>
                            <a:gd name="textAreaLeft" fmla="*/ 33480 w 686520"/>
                            <a:gd name="textAreaRight" fmla="*/ 653040 w 686520"/>
                            <a:gd name="textAreaTop" fmla="*/ 33480 h 2283840"/>
                            <a:gd name="textAreaBottom" fmla="*/ 2250360 h 2283840"/>
                          </a:gdLst>
                          <a:ahLst/>
                          <a:rect l="textAreaLeft" t="textAreaTop" r="textAreaRight" b="textAreaBottom"/>
                          <a:pathLst>
                            <a:path w="21600" h="71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230"/>
                              </a:lnTo>
                              <a:arcTo wR="3600" hR="3600" stAng="10800000" swAng="-5400000"/>
                              <a:lnTo>
                                <a:pt x="18000" y="71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أ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5pt;margin-top:4.2pt;width:95.3pt;height:3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أ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8015</wp:posOffset>
                </wp:positionH>
                <wp:positionV relativeFrom="paragraph">
                  <wp:posOffset>53340</wp:posOffset>
                </wp:positionV>
                <wp:extent cx="1371600" cy="1174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تصالات من خارج المنظمة إلى داخ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5pt;margin-top:4.2pt;width:107.9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تصالات من خارج المنظمة إلى داخل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4820</wp:posOffset>
                </wp:positionH>
                <wp:positionV relativeFrom="paragraph">
                  <wp:posOffset>53340</wp:posOffset>
                </wp:positionV>
                <wp:extent cx="1062355" cy="4028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028400"/>
                        </a:xfrm>
                        <a:custGeom>
                          <a:avLst/>
                          <a:gdLst>
                            <a:gd name="textAreaLeft" fmla="*/ 29160 w 602280"/>
                            <a:gd name="textAreaRight" fmla="*/ 573120 w 602280"/>
                            <a:gd name="textAreaTop" fmla="*/ 29160 h 2283840"/>
                            <a:gd name="textAreaBottom" fmla="*/ 2254680 h 2283840"/>
                          </a:gdLst>
                          <a:ahLst/>
                          <a:rect l="textAreaLeft" t="textAreaTop" r="textAreaRight" b="textAreaBottom"/>
                          <a:pathLst>
                            <a:path w="21600" h="81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271"/>
                              </a:lnTo>
                              <a:arcTo wR="3600" hR="3600" stAng="10800000" swAng="-5400000"/>
                              <a:lnTo>
                                <a:pt x="18000" y="81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يا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يذ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6pt;margin-top:4.2pt;width:83.6pt;height:3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ياس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يذ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9585</wp:posOffset>
                </wp:positionH>
                <wp:positionV relativeFrom="paragraph">
                  <wp:posOffset>53340</wp:posOffset>
                </wp:positionV>
                <wp:extent cx="1223010" cy="1174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نظمة و السمات و المتغيرات التنظ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5pt;margin-top:4.2pt;width:96.2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نظمة و السمات و المتغيرات التنظي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9615</wp:posOffset>
                </wp:positionH>
                <wp:positionV relativeFrom="paragraph">
                  <wp:posOffset>60325</wp:posOffset>
                </wp:positionV>
                <wp:extent cx="506730" cy="90805"/>
                <wp:effectExtent l="5080" t="762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0720"/>
                        </a:xfrm>
                        <a:prstGeom prst="rightArrow">
                          <a:avLst>
                            <a:gd name="adj1" fmla="val 50000"/>
                            <a:gd name="adj2" fmla="val 139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7.45pt;margin-top:4.75pt;width:39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7535</wp:posOffset>
                </wp:positionH>
                <wp:positionV relativeFrom="paragraph">
                  <wp:posOffset>60325</wp:posOffset>
                </wp:positionV>
                <wp:extent cx="1162050" cy="90805"/>
                <wp:effectExtent l="5080" t="6350" r="31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0720"/>
                        </a:xfrm>
                        <a:prstGeom prst="rightArrow">
                          <a:avLst>
                            <a:gd name="adj1" fmla="val 50000"/>
                            <a:gd name="adj2" fmla="val 320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4.75pt;width:9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556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2310</wp:posOffset>
                </wp:positionH>
                <wp:positionV relativeFrom="paragraph">
                  <wp:posOffset>166370</wp:posOffset>
                </wp:positionV>
                <wp:extent cx="1371600" cy="1025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ماهير و المعتقدات و الاتجاه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13.1pt;width:107.9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ماهير و المعتقدات و الاتجاه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9220" distR="58420" simplePos="0" locked="0" layoutInCell="0" allowOverlap="1" relativeHeight="109">
                <wp:simplePos x="0" y="0"/>
                <wp:positionH relativeFrom="column">
                  <wp:posOffset>2092960</wp:posOffset>
                </wp:positionH>
                <wp:positionV relativeFrom="paragraph">
                  <wp:posOffset>449580</wp:posOffset>
                </wp:positionV>
                <wp:extent cx="1247775" cy="605155"/>
                <wp:effectExtent l="0" t="19050" r="0" b="137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0400">
                          <a:off x="0" y="0"/>
                          <a:ext cx="1247760" cy="605160"/>
                        </a:xfrm>
                        <a:custGeom>
                          <a:avLst/>
                          <a:gdLst>
                            <a:gd name="textAreaLeft" fmla="*/ 123840 w 707400"/>
                            <a:gd name="textAreaRight" fmla="*/ 513000 w 707400"/>
                            <a:gd name="textAreaTop" fmla="*/ 45720 h 343080"/>
                            <a:gd name="textAreaBottom" fmla="*/ 29736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35.4pt;width:98.2pt;height:47.6pt;mso-wrap-style:none;v-text-anchor:middle;rotation:1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4450</wp:posOffset>
                </wp:positionH>
                <wp:positionV relativeFrom="paragraph">
                  <wp:posOffset>130175</wp:posOffset>
                </wp:positionV>
                <wp:extent cx="1161415" cy="1174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173960"/>
                        </a:xfrm>
                        <a:custGeom>
                          <a:avLst/>
                          <a:gdLst>
                            <a:gd name="textAreaLeft" fmla="*/ 32040 w 658440"/>
                            <a:gd name="textAreaRight" fmla="*/ 626400 w 658440"/>
                            <a:gd name="textAreaTop" fmla="*/ 32040 h 665640"/>
                            <a:gd name="textAreaBottom" fmla="*/ 633600 h 665640"/>
                          </a:gdLst>
                          <a:ahLst/>
                          <a:rect l="textAreaLeft" t="textAreaTop" r="textAreaRight" b="textAreaBottom"/>
                          <a:pathLst>
                            <a:path w="21600" h="21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6"/>
                              </a:lnTo>
                              <a:arcTo wR="3600" hR="3600" stAng="10800000" swAng="-5400000"/>
                              <a:lnTo>
                                <a:pt x="18000" y="21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تصال من داخل المنظمة لخارج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0.25pt;width:91.4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تصال من داخل المنظمة لخارج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3020</wp:posOffset>
                </wp:positionH>
                <wp:positionV relativeFrom="paragraph">
                  <wp:posOffset>266065</wp:posOffset>
                </wp:positionV>
                <wp:extent cx="90805" cy="469900"/>
                <wp:effectExtent l="7620" t="1333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prstGeom prst="upArrow">
                          <a:avLst>
                            <a:gd name="adj1" fmla="val 50000"/>
                            <a:gd name="adj2" fmla="val 129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2.6pt;margin-top:20.95pt;width:7.1pt;height:3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7535</wp:posOffset>
                </wp:positionH>
                <wp:positionV relativeFrom="paragraph">
                  <wp:posOffset>53975</wp:posOffset>
                </wp:positionV>
                <wp:extent cx="716915" cy="107950"/>
                <wp:effectExtent l="17145" t="6985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08000"/>
                        </a:xfrm>
                        <a:prstGeom prst="leftArrow">
                          <a:avLst>
                            <a:gd name="adj1" fmla="val 50000"/>
                            <a:gd name="adj2" fmla="val 165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7.05pt;margin-top:4.25pt;width:56.4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8770</wp:posOffset>
                </wp:positionH>
                <wp:positionV relativeFrom="paragraph">
                  <wp:posOffset>273050</wp:posOffset>
                </wp:positionV>
                <wp:extent cx="1866265" cy="568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تصال مع الأطراف الأخ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1pt;margin-top:21.5pt;width:146.9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تصال مع الأطراف الأخر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طو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و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يط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345</wp:posOffset>
                </wp:positionH>
                <wp:positionV relativeFrom="paragraph">
                  <wp:posOffset>126365</wp:posOffset>
                </wp:positionV>
                <wp:extent cx="45726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45pt;margin-top:9.95pt;width:36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965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ي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ي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spacing w:lineRule="auto" w:line="240"/>
        <w:ind w:left="1530" w:right="0" w:hanging="45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70" w:leader="none"/>
        </w:tabs>
        <w:bidi w:val="1"/>
        <w:spacing w:lineRule="auto" w:line="240"/>
        <w:ind w:left="2250" w:right="0" w:hanging="117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65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90" w:leader="none"/>
        </w:tabs>
        <w:bidi w:val="1"/>
        <w:spacing w:lineRule="auto" w:line="240"/>
        <w:ind w:left="2580" w:right="0" w:hanging="7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>...... ) 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5" w:leader="none"/>
        </w:tabs>
        <w:bidi w:val="1"/>
        <w:spacing w:lineRule="auto" w:line="240"/>
        <w:ind w:left="2580" w:right="0" w:hanging="7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5" w:leader="none"/>
        </w:tabs>
        <w:bidi w:val="1"/>
        <w:spacing w:lineRule="auto" w:line="240"/>
        <w:ind w:left="2580" w:right="0" w:hanging="7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5" w:leader="none"/>
        </w:tabs>
        <w:bidi w:val="1"/>
        <w:spacing w:lineRule="auto" w:line="240"/>
        <w:ind w:left="2580" w:right="0" w:hanging="7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5" w:leader="none"/>
        </w:tabs>
        <w:bidi w:val="1"/>
        <w:spacing w:lineRule="auto" w:line="240"/>
        <w:ind w:left="2580" w:right="0" w:hanging="7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5" w:leader="none"/>
        </w:tabs>
        <w:bidi w:val="1"/>
        <w:spacing w:lineRule="auto" w:line="240"/>
        <w:ind w:left="2580" w:right="0" w:hanging="7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قس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دا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27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27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يكي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279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227330</wp:posOffset>
                </wp:positionV>
                <wp:extent cx="50165" cy="29527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95200"/>
                        </a:xfrm>
                        <a:custGeom>
                          <a:avLst/>
                          <a:gdLst>
                            <a:gd name="textAreaLeft" fmla="*/ 18360 w 28440"/>
                            <a:gd name="textAreaRight" fmla="*/ 28800 w 2844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76"/>
                              </a:lnTo>
                              <a:cubicBezTo>
                                <a:pt x="10800" y="9876"/>
                                <a:pt x="5400" y="10776"/>
                                <a:pt x="0" y="10776"/>
                              </a:cubicBezTo>
                              <a:cubicBezTo>
                                <a:pt x="5400" y="10776"/>
                                <a:pt x="10800" y="11676"/>
                                <a:pt x="10800" y="125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0.1pt;margin-top:17.9pt;width:3.9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2790" w:right="0" w:hanging="36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4"/>
          <w:sz w:val="24"/>
          <w:szCs w:val="24"/>
          <w:rtl w:val="true"/>
        </w:rPr>
        <w:t>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سيم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279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147320</wp:posOffset>
                </wp:positionV>
                <wp:extent cx="90805" cy="36195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1.6pt;width:7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27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810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Cs/>
          <w:sz w:val="28"/>
          <w:szCs w:val="28"/>
          <w:rtl w:val="true"/>
        </w:rPr>
        <w:t>):-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ز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ز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مي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س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قس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ف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ث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ه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3090</wp:posOffset>
                </wp:positionH>
                <wp:positionV relativeFrom="paragraph">
                  <wp:posOffset>200660</wp:posOffset>
                </wp:positionV>
                <wp:extent cx="1905000" cy="276225"/>
                <wp:effectExtent l="5080" t="5715" r="5715" b="144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ديد الأهداف و الأنشطة الأس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pt;margin-top:15.8pt;width:149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حديد الأهداف و الأنشطة الأسا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665</wp:posOffset>
                </wp:positionH>
                <wp:positionV relativeFrom="paragraph">
                  <wp:posOffset>114935</wp:posOffset>
                </wp:positionV>
                <wp:extent cx="90805" cy="295275"/>
                <wp:effectExtent l="9525" t="571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95pt;margin-top:9.05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0665</wp:posOffset>
                </wp:positionH>
                <wp:positionV relativeFrom="paragraph">
                  <wp:posOffset>346710</wp:posOffset>
                </wp:positionV>
                <wp:extent cx="90805" cy="374015"/>
                <wp:effectExtent l="8255" t="571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040"/>
                        </a:xfrm>
                        <a:prstGeom prst="downArrow">
                          <a:avLst>
                            <a:gd name="adj1" fmla="val 50000"/>
                            <a:gd name="adj2" fmla="val 103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27.3pt;width:7.1pt;height:2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48260</wp:posOffset>
                </wp:positionV>
                <wp:extent cx="1857375" cy="298450"/>
                <wp:effectExtent l="5715" t="5080" r="5080" b="1041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ديد الأنشطة المساع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3.8pt;width:146.2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حديد الأنشطة المساع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108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0715</wp:posOffset>
                </wp:positionH>
                <wp:positionV relativeFrom="paragraph">
                  <wp:posOffset>-3175</wp:posOffset>
                </wp:positionV>
                <wp:extent cx="1857375" cy="266700"/>
                <wp:effectExtent l="5715" t="5080" r="5080" b="164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جميع أو تجزئة الأنشطة إلى وظائ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-0.25pt;width:14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جميع أو تجزئة الأنشطة إلى وظائ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0665</wp:posOffset>
                </wp:positionH>
                <wp:positionV relativeFrom="paragraph">
                  <wp:posOffset>263525</wp:posOffset>
                </wp:positionV>
                <wp:extent cx="90805" cy="314325"/>
                <wp:effectExtent l="9525" t="571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20.75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0715</wp:posOffset>
                </wp:positionH>
                <wp:positionV relativeFrom="paragraph">
                  <wp:posOffset>215900</wp:posOffset>
                </wp:positionV>
                <wp:extent cx="1857375" cy="276225"/>
                <wp:effectExtent l="5715" t="5715" r="5080" b="144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وزيع الوظائف في التقسي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17pt;width:146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وزيع الوظائف في التقسي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0665</wp:posOffset>
                </wp:positionH>
                <wp:positionV relativeFrom="paragraph">
                  <wp:posOffset>129540</wp:posOffset>
                </wp:positionV>
                <wp:extent cx="90805" cy="352425"/>
                <wp:effectExtent l="8890" t="5715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10.2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0715</wp:posOffset>
                </wp:positionH>
                <wp:positionV relativeFrom="paragraph">
                  <wp:posOffset>119380</wp:posOffset>
                </wp:positionV>
                <wp:extent cx="1857375" cy="309880"/>
                <wp:effectExtent l="5715" t="5080" r="5080" b="1231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جميع التقسيمات لتكوين الهيك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9.4pt;width:146.2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جميع التقسيمات لتكوين الهيك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117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ات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117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117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170" w:leader="none"/>
        </w:tabs>
        <w:bidi w:val="1"/>
        <w:spacing w:lineRule="auto" w:line="240"/>
        <w:ind w:left="117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17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17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سيم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, 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7"/>
        </w:numPr>
        <w:bidi w:val="1"/>
        <w:ind w:left="1620" w:right="0" w:hanging="27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6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1620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99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8"/>
        </w:numPr>
        <w:bidi w:val="1"/>
        <w:ind w:left="99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990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هو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240"/>
        <w:ind w:left="99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1440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15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247650" cy="1971675"/>
                <wp:effectExtent l="0" t="571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717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9160 h 1117800"/>
                            <a:gd name="textAreaBottom" fmla="*/ 108864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pt;margin-top:0.6pt;width:19.45pt;height:15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93345</wp:posOffset>
                </wp:positionV>
                <wp:extent cx="163830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دارة 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pt;margin-top:7.35pt;width:128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إدارة العل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0595</wp:posOffset>
                </wp:positionH>
                <wp:positionV relativeFrom="paragraph">
                  <wp:posOffset>-1905</wp:posOffset>
                </wp:positionV>
                <wp:extent cx="90805" cy="212090"/>
                <wp:effectExtent l="11430" t="5080" r="1079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2040"/>
                        </a:xfrm>
                        <a:prstGeom prst="downArrow">
                          <a:avLst>
                            <a:gd name="adj1" fmla="val 50000"/>
                            <a:gd name="adj2" fmla="val 58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-0.15pt;width:7.1pt;height:1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0</wp:posOffset>
                </wp:positionH>
                <wp:positionV relativeFrom="paragraph">
                  <wp:posOffset>210185</wp:posOffset>
                </wp:positionV>
                <wp:extent cx="1638300" cy="2857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دارة الوس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pt;margin-top:16.55pt;width:128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إدارة الوسط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0595</wp:posOffset>
                </wp:positionH>
                <wp:positionV relativeFrom="paragraph">
                  <wp:posOffset>133985</wp:posOffset>
                </wp:positionV>
                <wp:extent cx="90805" cy="262255"/>
                <wp:effectExtent l="10160" t="5715" r="952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2080"/>
                        </a:xfrm>
                        <a:prstGeom prst="downArrow">
                          <a:avLst>
                            <a:gd name="adj1" fmla="val 50000"/>
                            <a:gd name="adj2" fmla="val 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10.55pt;width:7.1pt;height:2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34290</wp:posOffset>
                </wp:positionV>
                <wp:extent cx="16383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دارة الإشرافية الد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pt;margin-top:2.7pt;width:12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إدارة الإشرافية الدن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0595</wp:posOffset>
                </wp:positionH>
                <wp:positionV relativeFrom="paragraph">
                  <wp:posOffset>14605</wp:posOffset>
                </wp:positionV>
                <wp:extent cx="90805" cy="250825"/>
                <wp:effectExtent l="10160" t="5715" r="952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0920"/>
                        </a:xfrm>
                        <a:prstGeom prst="downArrow">
                          <a:avLst>
                            <a:gd name="adj1" fmla="val 50000"/>
                            <a:gd name="adj2" fmla="val 6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1.15pt;width:7.1pt;height:1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265430</wp:posOffset>
                </wp:positionV>
                <wp:extent cx="1638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مال و الموظف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pt;margin-top:20.9pt;width:12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مال و الموظف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bidi w:val="1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bidi w:val="1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‘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كزي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يل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س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ياته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س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ركز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رئي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س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08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08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ي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يكلام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ضياع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8"/>
        </w:numPr>
        <w:bidi w:val="1"/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90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ridges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90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نارد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وصلات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linkage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ecutive Unit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خ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. 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را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 .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center" w:pos="4770" w:leader="none"/>
          <w:tab w:val="right" w:pos="8640" w:leader="none"/>
        </w:tabs>
        <w:bidi w:val="1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67685" cy="11626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162800"/>
                          <a:chOff x="0" y="0"/>
                          <a:chExt cx="3067560" cy="11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756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53000" y="43560"/>
                            <a:ext cx="233640" cy="1074240"/>
                          </a:xfrm>
                          <a:prstGeom prst="bentConnector3">
                            <a:avLst>
                              <a:gd name="adj1" fmla="val 206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2880" y="464040"/>
                            <a:ext cx="1800" cy="23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79840" y="43920"/>
                            <a:ext cx="233640" cy="1074240"/>
                          </a:xfrm>
                          <a:prstGeom prst="bentConnector3">
                            <a:avLst>
                              <a:gd name="adj1" fmla="val 206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9201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.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040"/>
                            <a:ext cx="9201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حوث و التخطي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698040"/>
                            <a:ext cx="9201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تصال الخارج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698040"/>
                            <a:ext cx="9201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تصال الداخ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55pt;height:91.55pt" coordorigin="0,0" coordsize="4831,1831">
                <v:rect id="shape_0" stroked="f" o:allowincell="f" style="position:absolute;left:0;top:0;width:4830;height:1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9" stroked="t" o:allowincell="f" style="position:absolute;left:2415;top:732;width:1690;height:3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2414;top:732;width:2;height:3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24;top:732;width:1691;height:3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3" stroked="t" o:allowincell="f" style="position:absolute;left:1690;top:0;width:1448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.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0;top:1099;width:1448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حوث و التخطي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1690;top:1099;width:1448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تصال الخارج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3381;top:1099;width:1448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تصال الداخل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75935" cy="24726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2472840"/>
                          <a:chOff x="0" y="0"/>
                          <a:chExt cx="5576040" cy="247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76040" cy="24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15040" y="259560"/>
                            <a:ext cx="495000" cy="1952280"/>
                          </a:xfrm>
                          <a:prstGeom prst="bentConnector3">
                            <a:avLst>
                              <a:gd name="adj1" fmla="val 366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7120" y="988200"/>
                            <a:ext cx="1440" cy="49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4920" y="259560"/>
                            <a:ext cx="495000" cy="1952280"/>
                          </a:xfrm>
                          <a:prstGeom prst="bentConnector3">
                            <a:avLst>
                              <a:gd name="adj1" fmla="val 366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167256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ع.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3200"/>
                            <a:ext cx="167256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طب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1483200"/>
                            <a:ext cx="167256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علاقات  العمالية و المجتمع و المح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1483200"/>
                            <a:ext cx="167256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دير النش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720720"/>
                            <a:ext cx="1645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405">
                                <a:moveTo>
                                  <a:pt x="0" y="405"/>
                                </a:moveTo>
                                <a:cubicBezTo>
                                  <a:pt x="600" y="364"/>
                                  <a:pt x="1200" y="324"/>
                                  <a:pt x="1418" y="267"/>
                                </a:cubicBezTo>
                                <a:cubicBezTo>
                                  <a:pt x="1636" y="210"/>
                                  <a:pt x="1277" y="104"/>
                                  <a:pt x="1306" y="60"/>
                                </a:cubicBezTo>
                                <a:cubicBezTo>
                                  <a:pt x="1335" y="16"/>
                                  <a:pt x="1572" y="23"/>
                                  <a:pt x="15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1604520" cy="98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ربما " مستشار خارجي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05pt;height:194.7pt" coordorigin="0,0" coordsize="8781,3894">
                <v:rect id="shape_0" stroked="f" o:allowincell="f" style="position:absolute;left:0;top:0;width:8780;height:3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63" stroked="t" o:allowincell="f" style="position:absolute;left:4390;top:1558;width:3072;height:7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4389;top:1558;width:1;height:7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1317;top:1558;width:3073;height:7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66" stroked="t" o:allowincell="f" style="position:absolute;left:3073;top:0;width:2633;height:1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ع.ع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7" stroked="t" o:allowincell="f" style="position:absolute;left:0;top:2336;width:2633;height:1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طبوع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8" stroked="t" o:allowincell="f" style="position:absolute;left:3073;top:2336;width:2633;height:1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علاقات  العمالية و المجتمع و المحل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9" stroked="t" o:allowincell="f" style="position:absolute;left:6147;top:2336;width:2633;height:15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دير النشر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1636,405" path="m0,405c600,364,1200,324,1418,267c1636,210,1277,104,1306,60c1335,16,1572,23,1591,0e" stroked="t" o:allowincell="f" style="position:absolute;left:4392;top:1135;width:2590;height:6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254;top:0;width:2526;height:15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ربما " مستشار خارجي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440" w:right="153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880</wp:posOffset>
                </wp:positionH>
                <wp:positionV relativeFrom="paragraph">
                  <wp:posOffset>17145</wp:posOffset>
                </wp:positionV>
                <wp:extent cx="1685925" cy="3333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ئيس المؤس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4pt;margin-top:1.35pt;width:13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ئيس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2965</wp:posOffset>
                </wp:positionH>
                <wp:positionV relativeFrom="paragraph">
                  <wp:posOffset>350520</wp:posOffset>
                </wp:positionV>
                <wp:extent cx="90805" cy="285750"/>
                <wp:effectExtent l="9525" t="5080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27.6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880</wp:posOffset>
                </wp:positionH>
                <wp:positionV relativeFrom="paragraph">
                  <wp:posOffset>273685</wp:posOffset>
                </wp:positionV>
                <wp:extent cx="168592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ائب الرئيس ومدير ع.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4pt;margin-top:21.55pt;width:13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ائب الرئيس ومدير ع.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3770</wp:posOffset>
                </wp:positionH>
                <wp:positionV relativeFrom="paragraph">
                  <wp:posOffset>226060</wp:posOffset>
                </wp:positionV>
                <wp:extent cx="1270" cy="3244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25pt;margin-top:17.8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187960</wp:posOffset>
                </wp:positionV>
                <wp:extent cx="24390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2pt;margin-top:14.8pt;width:19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187960</wp:posOffset>
                </wp:positionV>
                <wp:extent cx="1270" cy="2578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5pt;margin-top:14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8535</wp:posOffset>
                </wp:positionH>
                <wp:positionV relativeFrom="paragraph">
                  <wp:posOffset>187960</wp:posOffset>
                </wp:positionV>
                <wp:extent cx="1270" cy="2578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2pt;margin-top:14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8535</wp:posOffset>
                </wp:positionH>
                <wp:positionV relativeFrom="paragraph">
                  <wp:posOffset>187960</wp:posOffset>
                </wp:positionV>
                <wp:extent cx="229552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85pt;margin-top:14.8pt;width:18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4060</wp:posOffset>
                </wp:positionH>
                <wp:positionV relativeFrom="paragraph">
                  <wp:posOffset>187960</wp:posOffset>
                </wp:positionV>
                <wp:extent cx="1270" cy="2578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95pt;margin-top:14.8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370</wp:posOffset>
                </wp:positionH>
                <wp:positionV relativeFrom="paragraph">
                  <wp:posOffset>83185</wp:posOffset>
                </wp:positionV>
                <wp:extent cx="914400" cy="3714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دمات الإع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pt;margin-top:6.55pt;width:71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دمات الإعلا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305</wp:posOffset>
                </wp:positionH>
                <wp:positionV relativeFrom="paragraph">
                  <wp:posOffset>83185</wp:posOffset>
                </wp:positionV>
                <wp:extent cx="1152525" cy="3714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شاط الداخ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5pt;margin-top:6.55pt;width:9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شاط الداخ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9220</wp:posOffset>
                </wp:positionH>
                <wp:positionV relativeFrom="paragraph">
                  <wp:posOffset>83185</wp:posOffset>
                </wp:positionV>
                <wp:extent cx="1219200" cy="3714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ؤون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6pt;margin-top:6.55pt;width:9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ؤون الع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5370</wp:posOffset>
                </wp:positionH>
                <wp:positionV relativeFrom="paragraph">
                  <wp:posOffset>185420</wp:posOffset>
                </wp:positionV>
                <wp:extent cx="1270" cy="2101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5pt;margin-top:14.6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8535</wp:posOffset>
                </wp:positionH>
                <wp:positionV relativeFrom="paragraph">
                  <wp:posOffset>92075</wp:posOffset>
                </wp:positionV>
                <wp:extent cx="1270" cy="2578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2pt;margin-top:7.2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7510</wp:posOffset>
                </wp:positionH>
                <wp:positionV relativeFrom="paragraph">
                  <wp:posOffset>349250</wp:posOffset>
                </wp:positionV>
                <wp:extent cx="5816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15pt;margin-top:27.5pt;width:4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8305</wp:posOffset>
                </wp:positionH>
                <wp:positionV relativeFrom="paragraph">
                  <wp:posOffset>349250</wp:posOffset>
                </wp:positionV>
                <wp:extent cx="1270" cy="26543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3pt;margin-top:27.5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3770</wp:posOffset>
                </wp:positionH>
                <wp:positionV relativeFrom="paragraph">
                  <wp:posOffset>349250</wp:posOffset>
                </wp:positionV>
                <wp:extent cx="60769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pt;margin-top:27.5pt;width:4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0830</wp:posOffset>
                </wp:positionH>
                <wp:positionV relativeFrom="paragraph">
                  <wp:posOffset>349250</wp:posOffset>
                </wp:positionV>
                <wp:extent cx="1270" cy="26543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05pt;margin-top:27.5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9455</wp:posOffset>
                </wp:positionH>
                <wp:positionV relativeFrom="paragraph">
                  <wp:posOffset>92075</wp:posOffset>
                </wp:positionV>
                <wp:extent cx="1270" cy="2578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pt;margin-top:7.2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9220</wp:posOffset>
                </wp:positionH>
                <wp:positionV relativeFrom="paragraph">
                  <wp:posOffset>349250</wp:posOffset>
                </wp:positionV>
                <wp:extent cx="6007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27.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9220</wp:posOffset>
                </wp:positionH>
                <wp:positionV relativeFrom="paragraph">
                  <wp:posOffset>349250</wp:posOffset>
                </wp:positionV>
                <wp:extent cx="1270" cy="2654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75pt;margin-top:27.5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9295</wp:posOffset>
                </wp:positionH>
                <wp:positionV relativeFrom="paragraph">
                  <wp:posOffset>349250</wp:posOffset>
                </wp:positionV>
                <wp:extent cx="61912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65pt;margin-top:27.5pt;width:4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8420</wp:posOffset>
                </wp:positionH>
                <wp:positionV relativeFrom="paragraph">
                  <wp:posOffset>349250</wp:posOffset>
                </wp:positionV>
                <wp:extent cx="1270" cy="2197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75pt;margin-top:27.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570</wp:posOffset>
                </wp:positionH>
                <wp:positionV relativeFrom="paragraph">
                  <wp:posOffset>33020</wp:posOffset>
                </wp:positionV>
                <wp:extent cx="6864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2pt;margin-top:2.6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570</wp:posOffset>
                </wp:positionH>
                <wp:positionV relativeFrom="paragraph">
                  <wp:posOffset>33020</wp:posOffset>
                </wp:positionV>
                <wp:extent cx="1270" cy="2197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2.6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2410</wp:posOffset>
                </wp:positionH>
                <wp:positionV relativeFrom="paragraph">
                  <wp:posOffset>252095</wp:posOffset>
                </wp:positionV>
                <wp:extent cx="1133475" cy="352425"/>
                <wp:effectExtent l="5715" t="5715" r="508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نتاج المواد الإع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9.85pt;width:8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نتاج المواد الإعلا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2675</wp:posOffset>
                </wp:positionH>
                <wp:positionV relativeFrom="paragraph">
                  <wp:posOffset>33020</wp:posOffset>
                </wp:positionV>
                <wp:extent cx="6578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1pt;margin-top:2.6pt;width:5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900</wp:posOffset>
                </wp:positionH>
                <wp:positionV relativeFrom="paragraph">
                  <wp:posOffset>33020</wp:posOffset>
                </wp:positionV>
                <wp:extent cx="1270" cy="2197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15pt;margin-top:2.6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2675</wp:posOffset>
                </wp:positionH>
                <wp:positionV relativeFrom="paragraph">
                  <wp:posOffset>252095</wp:posOffset>
                </wp:positionV>
                <wp:extent cx="1219200" cy="352425"/>
                <wp:effectExtent l="5080" t="5715" r="571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تصال بالصحافة وغير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5pt;margin-top:19.85pt;width:9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تصال بالصحافة وغير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9820</wp:posOffset>
                </wp:positionH>
                <wp:positionV relativeFrom="paragraph">
                  <wp:posOffset>252095</wp:posOffset>
                </wp:positionV>
                <wp:extent cx="1123950" cy="352425"/>
                <wp:effectExtent l="5080" t="5715" r="571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شطة اجتماعية وتثقي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19.85pt;width:8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شطة اجتماعية وتثقيف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2195</wp:posOffset>
                </wp:positionH>
                <wp:positionV relativeFrom="paragraph">
                  <wp:posOffset>252095</wp:posOffset>
                </wp:positionV>
                <wp:extent cx="1009650" cy="352425"/>
                <wp:effectExtent l="5080" t="5715" r="5715" b="825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شطة ريا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85pt;margin-top:19.85pt;width:79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شطة رياض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4395</wp:posOffset>
                </wp:positionH>
                <wp:positionV relativeFrom="paragraph">
                  <wp:posOffset>252095</wp:posOffset>
                </wp:positionV>
                <wp:extent cx="1104900" cy="3524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اقات بالمجتمع المح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5pt;margin-top:19.8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اقات بالمجتمع المح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8990</wp:posOffset>
                </wp:positionH>
                <wp:positionV relativeFrom="paragraph">
                  <wp:posOffset>206375</wp:posOffset>
                </wp:positionV>
                <wp:extent cx="1190625" cy="400050"/>
                <wp:effectExtent l="5715" t="5080" r="5080" b="1104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اقات بالهيئات          التشريعية و التنفيذ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7pt;margin-top:16.25pt;width:9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اقات بالهيئات          التشريعية و التنفيذ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رج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4380</wp:posOffset>
                </wp:positionH>
                <wp:positionV relativeFrom="paragraph">
                  <wp:posOffset>323850</wp:posOffset>
                </wp:positionV>
                <wp:extent cx="1680845" cy="4203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ئيس المؤس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pt;margin-top:25.5pt;width:132.3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ئيس المؤس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bidi w:val="1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7985</wp:posOffset>
                </wp:positionH>
                <wp:positionV relativeFrom="paragraph">
                  <wp:posOffset>19685</wp:posOffset>
                </wp:positionV>
                <wp:extent cx="1270" cy="21018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7pt;margin-top:1.5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4380</wp:posOffset>
                </wp:positionH>
                <wp:positionV relativeFrom="paragraph">
                  <wp:posOffset>216535</wp:posOffset>
                </wp:positionV>
                <wp:extent cx="1680845" cy="33401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ائب رئيس لـ ع.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pt;margin-top:17.05pt;width:132.3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ائب رئيس لـ ع.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9035</wp:posOffset>
                </wp:positionH>
                <wp:positionV relativeFrom="paragraph">
                  <wp:posOffset>229235</wp:posOffset>
                </wp:positionV>
                <wp:extent cx="2557780" cy="32131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8160" cy="321480"/>
                        </a:xfrm>
                        <a:prstGeom prst="curvedConnector5">
                          <a:avLst>
                            <a:gd name="adj1" fmla="val 49992"/>
                            <a:gd name="adj2" fmla="val 100000"/>
                            <a:gd name="adj3" fmla="val 499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93.5pt;margin-top:18.05pt;width:201.4pt;height:25.2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</wp:posOffset>
                </wp:positionH>
                <wp:positionV relativeFrom="paragraph">
                  <wp:posOffset>-5080</wp:posOffset>
                </wp:positionV>
                <wp:extent cx="113665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. خارج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-0.4pt;width:8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. خارج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7985</wp:posOffset>
                </wp:positionH>
                <wp:positionV relativeFrom="paragraph">
                  <wp:posOffset>297180</wp:posOffset>
                </wp:positionV>
                <wp:extent cx="358140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2.6pt;margin-top:23.4pt;width:28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7005</wp:posOffset>
                </wp:positionH>
                <wp:positionV relativeFrom="paragraph">
                  <wp:posOffset>297180</wp:posOffset>
                </wp:positionV>
                <wp:extent cx="436562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65pt;margin-top:23.4pt;width:34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2155</wp:posOffset>
                </wp:positionH>
                <wp:positionV relativeFrom="paragraph">
                  <wp:posOffset>8255</wp:posOffset>
                </wp:positionV>
                <wp:extent cx="925195" cy="283845"/>
                <wp:effectExtent l="5715" t="5715" r="5080" b="147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ؤون الإد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65pt;margin-top:0.65pt;width:72.8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ؤون الإدا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055</wp:posOffset>
                </wp:positionH>
                <wp:positionV relativeFrom="paragraph">
                  <wp:posOffset>8255</wp:posOffset>
                </wp:positionV>
                <wp:extent cx="927100" cy="283845"/>
                <wp:effectExtent l="5080" t="5715" r="5715" b="133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ؤون 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0.65pt;width:72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ؤون العل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8255</wp:posOffset>
                </wp:positionV>
                <wp:extent cx="939165" cy="283845"/>
                <wp:effectExtent l="5715" t="5715" r="5080" b="133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لاقات الداخ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65pt;width:73.9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لاقات الداخ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3850</wp:posOffset>
                </wp:positionH>
                <wp:positionV relativeFrom="paragraph">
                  <wp:posOffset>8255</wp:posOffset>
                </wp:positionV>
                <wp:extent cx="1124585" cy="283845"/>
                <wp:effectExtent l="5715" t="5715" r="5080" b="133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حوث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pt;margin-top:0.65pt;width:88.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حوث و التخطي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5490</wp:posOffset>
                </wp:positionH>
                <wp:positionV relativeFrom="paragraph">
                  <wp:posOffset>97790</wp:posOffset>
                </wp:positionV>
                <wp:extent cx="1111885" cy="283845"/>
                <wp:effectExtent l="5715" t="5715" r="5080" b="1473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لاقات الخار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7pt;margin-top:7.7pt;width:87.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لاقات الخارج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2350</wp:posOffset>
                </wp:positionH>
                <wp:positionV relativeFrom="paragraph">
                  <wp:posOffset>74295</wp:posOffset>
                </wp:positionV>
                <wp:extent cx="1111885" cy="3460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نتا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ف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5pt;margin-top:5.85pt;width:87.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إنتا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ف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61555</wp:posOffset>
                </wp:positionH>
                <wp:positionV relativeFrom="paragraph">
                  <wp:posOffset>74295</wp:posOffset>
                </wp:positionV>
                <wp:extent cx="666750" cy="556260"/>
                <wp:effectExtent l="5080" t="5080" r="5715" b="730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قابة والتنس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65pt;margin-top:5.85pt;width:52.4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قابة والتنس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3655</wp:posOffset>
                </wp:positionH>
                <wp:positionV relativeFrom="paragraph">
                  <wp:posOffset>292100</wp:posOffset>
                </wp:positionV>
                <wp:extent cx="201930" cy="20002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6pt;margin-top:23pt;width:15.9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6380</wp:posOffset>
                </wp:positionH>
                <wp:positionV relativeFrom="paragraph">
                  <wp:posOffset>292100</wp:posOffset>
                </wp:positionV>
                <wp:extent cx="508635" cy="33909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5pt;margin-top:23pt;width:40.05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4" w:leader="none"/>
          <w:tab w:val="center" w:pos="6480" w:leader="none"/>
          <w:tab w:val="left" w:pos="11559" w:leader="none"/>
        </w:tabs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3655</wp:posOffset>
                </wp:positionH>
                <wp:positionV relativeFrom="paragraph">
                  <wp:posOffset>129540</wp:posOffset>
                </wp:positionV>
                <wp:extent cx="1270" cy="133540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8pt;margin-top:10.2pt;width:0.1pt;height:10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6380</wp:posOffset>
                </wp:positionH>
                <wp:positionV relativeFrom="paragraph">
                  <wp:posOffset>268605</wp:posOffset>
                </wp:positionV>
                <wp:extent cx="1270" cy="8750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55pt;margin-top:21.15pt;width:0.05pt;height:6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9290</wp:posOffset>
                </wp:positionH>
                <wp:positionV relativeFrom="paragraph">
                  <wp:posOffset>19685</wp:posOffset>
                </wp:positionV>
                <wp:extent cx="383540" cy="249555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95pt;margin-top:1.55pt;width:30.2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9290</wp:posOffset>
                </wp:positionH>
                <wp:positionV relativeFrom="paragraph">
                  <wp:posOffset>268605</wp:posOffset>
                </wp:positionV>
                <wp:extent cx="1270" cy="217233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85pt;margin-top:21.1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96965</wp:posOffset>
                </wp:positionH>
                <wp:positionV relativeFrom="paragraph">
                  <wp:posOffset>58420</wp:posOffset>
                </wp:positionV>
                <wp:extent cx="421005" cy="21082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15pt;margin-top:4.6pt;width:33.1pt;height:1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96965</wp:posOffset>
                </wp:positionH>
                <wp:positionV relativeFrom="paragraph">
                  <wp:posOffset>268605</wp:posOffset>
                </wp:positionV>
                <wp:extent cx="1270" cy="186372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1pt;margin-top:21.15pt;width:0.05pt;height:14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84085</wp:posOffset>
                </wp:positionH>
                <wp:positionV relativeFrom="paragraph">
                  <wp:posOffset>268605</wp:posOffset>
                </wp:positionV>
                <wp:extent cx="272415" cy="83820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5.05pt;margin-top:21.15pt;width:21.45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84085</wp:posOffset>
                </wp:positionH>
                <wp:positionV relativeFrom="paragraph">
                  <wp:posOffset>351790</wp:posOffset>
                </wp:positionV>
                <wp:extent cx="1270" cy="42100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7pt;margin-top:27.7pt;width:0.1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87" w:leader="none"/>
          <w:tab w:val="left" w:pos="9358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Cs w:val="28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شيف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ين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9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التحري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</w:t>
      </w:r>
      <w:r>
        <w:rPr>
          <w:sz w:val="24"/>
          <w:sz w:val="24"/>
          <w:szCs w:val="24"/>
          <w:rtl w:val="true"/>
        </w:rPr>
        <w:t>الترفيهي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نتاج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ين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الإعلان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9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وية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الأفلا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0230</wp:posOffset>
                </wp:positionH>
                <wp:positionV relativeFrom="paragraph">
                  <wp:posOffset>251460</wp:posOffset>
                </wp:positionV>
                <wp:extent cx="989330" cy="494665"/>
                <wp:effectExtent l="0" t="508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49500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85pt;margin-top:19.8pt;width:77.85pt;height:38.9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8925</wp:posOffset>
                </wp:positionH>
                <wp:positionV relativeFrom="paragraph">
                  <wp:posOffset>251460</wp:posOffset>
                </wp:positionV>
                <wp:extent cx="828675" cy="494665"/>
                <wp:effectExtent l="0" t="508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9080" cy="495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pt;margin-top:19.8pt;width:65.2pt;height:38.9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8925</wp:posOffset>
                </wp:positionH>
                <wp:positionV relativeFrom="paragraph">
                  <wp:posOffset>251460</wp:posOffset>
                </wp:positionV>
                <wp:extent cx="1270" cy="35877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9pt;margin-top:19.8pt;width:0.1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ي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</w:t>
      </w:r>
      <w:r>
        <w:rPr>
          <w:rFonts w:cs="Calibri"/>
          <w:sz w:val="24"/>
          <w:szCs w:val="24"/>
          <w:rtl w:val="true"/>
        </w:rPr>
        <w:t xml:space="preserve">                                 </w:t>
      </w: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صحاف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إذاع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</w:rPr>
        <w:t>T.V</w:t>
      </w:r>
      <w:r>
        <w:rPr>
          <w:sz w:val="24"/>
          <w:szCs w:val="24"/>
          <w:rtl w:val="true"/>
        </w:rPr>
        <w:t>.</w:t>
      </w:r>
    </w:p>
    <w:p>
      <w:pPr>
        <w:sectPr>
          <w:footerReference w:type="default" r:id="rId3"/>
          <w:type w:val="nextPage"/>
          <w:pgSz w:orient="landscape" w:w="15840" w:h="12240"/>
          <w:pgMar w:left="1710" w:right="1800" w:gutter="0" w:header="0" w:top="14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87" w:leader="none"/>
          <w:tab w:val="left" w:pos="9358" w:leader="none"/>
        </w:tabs>
        <w:bidi w:val="1"/>
        <w:ind w:left="63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180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bidi w:val="1"/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bidi w:val="1"/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bidi w:val="1"/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bidi w:val="1"/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bidi w:val="1"/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160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720" w:right="0" w:firstLine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تنفيذ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720" w:right="0" w:firstLine="10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و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990" w:leader="none"/>
        </w:tabs>
        <w:bidi w:val="1"/>
        <w:ind w:left="630" w:right="0" w:firstLine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117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1605" w:right="0" w:hanging="79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1605" w:right="0" w:hanging="34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00" w:leader="none"/>
        </w:tabs>
        <w:bidi w:val="1"/>
        <w:ind w:left="720" w:right="0" w:firstLine="8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المحر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00" w:leader="none"/>
        </w:tabs>
        <w:bidi w:val="1"/>
        <w:ind w:left="720" w:right="0" w:firstLine="8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00" w:leader="none"/>
        </w:tabs>
        <w:bidi w:val="1"/>
        <w:ind w:left="1800" w:right="0" w:hanging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1800" w:leader="none"/>
        </w:tabs>
        <w:bidi w:val="1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:- </w:t>
      </w:r>
    </w:p>
    <w:p>
      <w:pPr>
        <w:pStyle w:val="Normal"/>
        <w:tabs>
          <w:tab w:val="clear" w:pos="720"/>
          <w:tab w:val="left" w:pos="0" w:leader="none"/>
          <w:tab w:val="right" w:pos="1800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صا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  <w:tab w:val="right" w:pos="1800" w:leader="none"/>
        </w:tabs>
        <w:bidi w:val="1"/>
        <w:ind w:left="0" w:right="0" w:firstLine="81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80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را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ف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ب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اس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ب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ظ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نص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حماس</w:t>
      </w:r>
      <w:r>
        <w:rPr>
          <w:b/>
          <w:bCs/>
          <w:sz w:val="28"/>
          <w:szCs w:val="28"/>
          <w:rtl w:val="true"/>
        </w:rPr>
        <w:t>"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سهم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م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د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17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.,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0"/>
        <w:jc w:val="left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ت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.V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س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"</w:t>
      </w:r>
      <w:r>
        <w:rPr>
          <w:sz w:val="28"/>
          <w:sz w:val="28"/>
          <w:szCs w:val="28"/>
          <w:rtl w:val="true"/>
        </w:rPr>
        <w:t>مدل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ولا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53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8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8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8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right" w:pos="990" w:leader="none"/>
          <w:tab w:val="right" w:pos="1080" w:leader="none"/>
        </w:tabs>
        <w:bidi w:val="1"/>
        <w:ind w:left="189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ش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ه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ؤسسة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أ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Cs/>
          <w:sz w:val="32"/>
          <w:szCs w:val="32"/>
          <w:u w:val="single"/>
        </w:rPr>
        <w:t>:-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ض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ا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ف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" </w:t>
      </w:r>
      <w:r>
        <w:rPr>
          <w:sz w:val="32"/>
          <w:sz w:val="32"/>
          <w:szCs w:val="32"/>
          <w:rtl w:val="true"/>
        </w:rPr>
        <w:t>ق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ُ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يف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هوريي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ي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b/>
          <w:bCs/>
          <w:sz w:val="36"/>
          <w:szCs w:val="36"/>
          <w:u w:val="single"/>
        </w:rPr>
        <w:t>:-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</w:t>
      </w:r>
      <w:r>
        <w:rPr>
          <w:sz w:val="32"/>
          <w:sz w:val="32"/>
          <w:szCs w:val="32"/>
          <w:rtl w:val="true"/>
        </w:rPr>
        <w:t>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يا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ت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ه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ي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ش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ع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ّ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ح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ي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شار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د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وظ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ش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مو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ه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أعمال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سسة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ش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ؤ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-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ج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لب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ظم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صو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و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؟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؟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؟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بستر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Webester</w:t>
      </w:r>
      <w:r>
        <w:rPr>
          <w:rFonts w:cs="Simplified Arabic"/>
          <w:b/>
          <w:bCs/>
          <w:sz w:val="28"/>
          <w:szCs w:val="28"/>
          <w:u w:val="single"/>
        </w:rPr>
        <w:t>))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وبينسون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وال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رلو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rFonts w:cs="Simplified Arabic"/>
          <w:sz w:val="28"/>
          <w:szCs w:val="28"/>
        </w:rPr>
        <w:t>"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.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را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يفكنز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)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-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ث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ظمة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وي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معتها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ور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 xml:space="preserve">مكونات الصورة </w:t>
      </w:r>
      <w:r>
        <w:rPr>
          <w:rtl w:val="true"/>
        </w:rPr>
        <w:t>الذهنية</w:t>
      </w:r>
      <w:r>
        <w:rPr/>
        <w:t>:-</w:t>
      </w:r>
    </w:p>
    <w:tbl>
      <w:tblPr>
        <w:bidiVisual w:val="true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97"/>
        <w:gridCol w:w="4334"/>
      </w:tblGrid>
      <w:tr>
        <w:trPr/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هوم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يم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واق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ات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3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ظمة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طب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4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ظمة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طب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)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430</wp:posOffset>
                </wp:positionH>
                <wp:positionV relativeFrom="paragraph">
                  <wp:posOffset>635</wp:posOffset>
                </wp:positionV>
                <wp:extent cx="6648450" cy="2181860"/>
                <wp:effectExtent l="5080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2181960"/>
                          <a:chOff x="0" y="0"/>
                          <a:chExt cx="6648480" cy="2181960"/>
                        </a:xfrm>
                      </wpg:grpSpPr>
                      <wps:wsp>
                        <wps:cNvSpPr txBox="1"/>
                        <wps:spPr>
                          <a:xfrm>
                            <a:off x="2658240" y="774720"/>
                            <a:ext cx="119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هوية الذاتية ل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160"/>
                            <a:ext cx="119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خصية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877040"/>
                            <a:ext cx="203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دارة الإستراتي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933480"/>
                            <a:ext cx="116316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4160" y="790560"/>
                            <a:ext cx="116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3880" y="1152360"/>
                            <a:ext cx="116316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8800" y="1199520"/>
                            <a:ext cx="1440" cy="581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440" y="1199520"/>
                            <a:ext cx="1800" cy="581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1326600"/>
                            <a:ext cx="657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تصالات إد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984240"/>
                            <a:ext cx="923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تصالات إد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26600"/>
                            <a:ext cx="5904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تصالات إد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650880"/>
                            <a:ext cx="923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ليل الذ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561960"/>
                            <a:ext cx="11905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ورة الذه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160" y="88632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م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160" y="0"/>
                            <a:ext cx="104004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ؤثرات بيئ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548640"/>
                            <a:ext cx="1114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روابط غير مخط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834480"/>
                            <a:ext cx="1492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تصالات التسويقية ل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234440"/>
                            <a:ext cx="1114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تصالات مخط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072600" y="276840"/>
                            <a:ext cx="461520" cy="381960"/>
                          </a:xfrm>
                          <a:prstGeom prst="curvedConnector5">
                            <a:avLst>
                              <a:gd name="adj1" fmla="val 49882"/>
                              <a:gd name="adj2" fmla="val 49905"/>
                              <a:gd name="adj3" fmla="val 498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7480" y="162000"/>
                            <a:ext cx="348840" cy="286560"/>
                          </a:xfrm>
                          <a:prstGeom prst="curvedConnector5">
                            <a:avLst>
                              <a:gd name="adj1" fmla="val 102066"/>
                              <a:gd name="adj2" fmla="val 100125"/>
                              <a:gd name="adj3" fmla="val 1020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05pt;width:523.5pt;height:171.8pt" coordorigin="19,1" coordsize="10470,3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4;top:1221;width:187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هوية الذاتية ل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1209;width:187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خصية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1;top:2957;width:320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دارة الإستراتي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26;top:1471;width:1831;height:1;mso-position-horizontal-relative:page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1;top:1246;width:1831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6;top:1816;width:1831;height:2;mso-position-horizontal-relative:page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5;top:1890;width:1;height:914;flip:y;mso-position-horizontal-relative:page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;top:1890;width:2;height:914;flip:y;mso-position-horizontal-relative:page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35;top:2090;width:1034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تصالات إدا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1551;width:1454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تصالات إدا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;top:2090;width:929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تصالات إدار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1026;width:1454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ليل الذ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13;top:886;width:1874;height:11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ورة الذه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1397;width:125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م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41;top:1;width:1637;height:4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ؤثرات بي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05;top:865;width:1754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روابط غير مخط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9;top:1315;width:2350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تصالات التسويقية للمنظ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1945;width:1754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تصالات مخط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20;top:375;width:599;height:726;flip:x;mso-position-horizontal-relative:page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4;top:256;width:548;height:450;mso-position-horizontal-relative:page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))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رين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)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ه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238125</wp:posOffset>
                </wp:positionH>
                <wp:positionV relativeFrom="paragraph">
                  <wp:posOffset>303530</wp:posOffset>
                </wp:positionV>
                <wp:extent cx="7134860" cy="9041130"/>
                <wp:effectExtent l="0" t="5080" r="5080" b="3683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840" cy="9041040"/>
                          <a:chOff x="0" y="0"/>
                          <a:chExt cx="7134840" cy="9041040"/>
                        </a:xfrm>
                      </wpg:grpSpPr>
                      <wpg:grpSp>
                        <wpg:cNvGrpSpPr/>
                        <wpg:grpSpPr>
                          <a:xfrm>
                            <a:off x="610200" y="0"/>
                            <a:ext cx="6524640" cy="83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6680" y="7923600"/>
                              <a:ext cx="3725640" cy="4388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90600" y="-537156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33600" y="-5380920"/>
                                <a:ext cx="180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90600" y="-4951800"/>
                                <a:ext cx="372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4080" y="8019360"/>
                              <a:ext cx="3286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رد الفعل والتغذية الراج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4640" cy="793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81680" y="3637800"/>
                                <a:ext cx="1542960" cy="42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فلسفة المنظ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قيم الأساسية لثقافة المنظ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إدارة الإستراتيج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رسالة المنظ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أهداف العم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تحديد الإستراتيج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تنفيذ الإستراتيج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61840" y="-1524600"/>
                                <a:ext cx="1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1840" y="-857880"/>
                                <a:ext cx="1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1840" y="-26712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1840" y="39960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1840" y="1009080"/>
                                <a:ext cx="1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1840" y="1675800"/>
                                <a:ext cx="1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3160" y="3647520"/>
                                <a:ext cx="1447920" cy="42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أهداف الإستراتيجية لخطة اتصالات المنظ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أهداف الوظيفية للاتصال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إنشاء وتطوير بناء تصوري ونظم للعم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52120" y="513720"/>
                                <a:ext cx="1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52120" y="-84816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5280" y="3647520"/>
                                <a:ext cx="1447920" cy="42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عمل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حكو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بنو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مجموعات الضغ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وسائل الإعلا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النقابات التجار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وغيره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171440" y="1828440"/>
                                <a:ext cx="428688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جماهير المنظم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819080" y="1819080"/>
                                <a:ext cx="428688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منطقة المصالح المشتركة للصورة الذهني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0" y="3361680"/>
                              <a:ext cx="9619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شخصية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920" y="3361680"/>
                              <a:ext cx="9619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هوية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3361680"/>
                              <a:ext cx="9619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صورة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412480"/>
                            <a:ext cx="3362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3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ية إدارة الصورة الذهنية للمنظم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95pt;margin-top:167.1pt;width:657pt;height:568.7pt" coordorigin="-2279,3342" coordsize="13140,11374">
                <v:group id="shape_0" style="position:absolute;left:-2279;top:3342;width:13140;height:10305">
                  <v:group id="shape_0" style="position:absolute;left:3825;top:12956;width:5868;height:691">
                    <v:shape id="shape_0" stroked="t" o:allowincell="f" style="position:absolute;left:3210;top:4497;width:2;height:675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5;top:4482;width:2;height:674;flip: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0;top:5158;width:5866;height:2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230;top:13107;width:517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رد الفعل والتغذية الراجع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279;top:3342;width:13140;height:9630">
                    <v:shape id="shape_0" fillcolor="white" stroked="t" o:allowincell="f" style="position:absolute;left:8431;top:6207;width:2429;height:67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لسفة المنظ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يم الأساسية لثقافة المنظ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دارة الإستراتيج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سالة المنظ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حديد الإستراتيج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نفيذ الإستراتيج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9030;top:-1923;width:1;height:61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0;top:-873;width:1;height:61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0;top:57;width:1;height:61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0;top:1107;width:1;height:61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0;top:2067;width:1;height:61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0;top:3117;width:1;height:61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536;top:6222;width:2279;height:67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هداف الإستراتيجية لخطة اتصالات المنظ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هداف الوظيفية للاتصال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نشاء وتطوير بناء تصوري ونظم لل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180;top:1287;width:1;height:616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80;top:-858;width:1;height:61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626;top:6222;width:2279;height:67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مل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كو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نو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جموعات الضغ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ائل الإعل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نقابات التجار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غيره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59;top:3358;width:6750;height:102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ماهير المنظم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279;top:3343;width:6750;height:102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نطقة المصالح المشتركة للصورة الذهن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835;top:5772;width:1514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شخصية المنظ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5772;width:1514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هوية المنظ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5772;width:1514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صورة المنظ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3726;width:5294;height: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3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ية إدارة الصورة الذهنية للمنظم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Simplified Arabic"/>
          <w:b/>
          <w:bCs/>
          <w:sz w:val="28"/>
          <w:szCs w:val="28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شك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خص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ظمة</w:t>
      </w:r>
      <w:r>
        <w:rPr>
          <w:rFonts w:cs="Simplified Arabic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ئين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--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-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و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ظمة</w:t>
      </w:r>
      <w:r>
        <w:rPr>
          <w:rFonts w:cs="Simplified Arabic"/>
          <w:sz w:val="28"/>
          <w:szCs w:val="28"/>
          <w:u w:val="single"/>
        </w:rPr>
        <w:t>:-</w:t>
      </w:r>
    </w:p>
    <w:p>
      <w:pPr>
        <w:pStyle w:val="Normal"/>
        <w:spacing w:lineRule="auto" w:line="240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لها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و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ظمة</w:t>
      </w:r>
      <w:r>
        <w:rPr>
          <w:rFonts w:cs="Simplified Arabic"/>
          <w:sz w:val="28"/>
          <w:szCs w:val="28"/>
          <w:u w:val="single"/>
        </w:rPr>
        <w:t>:-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cs="Simplified Arabic"/>
          <w:sz w:val="28"/>
          <w:szCs w:val="28"/>
        </w:rPr>
        <w:t xml:space="preserve">#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د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</w:t>
      </w:r>
      <w:r>
        <w:rPr>
          <w:rFonts w:cs="Simplified Arabic"/>
          <w:sz w:val="28"/>
          <w:szCs w:val="28"/>
          <w:rtl w:val="true"/>
        </w:rPr>
        <w:t xml:space="preserve">&gt;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79220</wp:posOffset>
                </wp:positionH>
                <wp:positionV relativeFrom="paragraph">
                  <wp:posOffset>47625</wp:posOffset>
                </wp:positionV>
                <wp:extent cx="4573905" cy="2562225"/>
                <wp:effectExtent l="5715" t="0" r="5080" b="13462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2562120"/>
                          <a:chOff x="0" y="0"/>
                          <a:chExt cx="4573800" cy="2562120"/>
                        </a:xfrm>
                      </wpg:grpSpPr>
                      <wps:wsp>
                        <wps:cNvSpPr txBox="1"/>
                        <wps:spPr>
                          <a:xfrm>
                            <a:off x="2900520" y="814680"/>
                            <a:ext cx="942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ورة الذهنية ل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814680"/>
                            <a:ext cx="743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هوية 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76840"/>
                            <a:ext cx="2402280" cy="151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3280" y="1028880"/>
                            <a:ext cx="24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1028880"/>
                            <a:ext cx="24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402280" cy="151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4960" y="19080"/>
                            <a:ext cx="2316600" cy="257760"/>
                          </a:xfrm>
                        </wpg:grpSpPr>
                        <wps:wsp>
                          <wps:cNvCnPr/>
                          <wps:spPr>
                            <a:xfrm>
                              <a:off x="1686600" y="0"/>
                              <a:ext cx="180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628560" y="0"/>
                              <a:ext cx="2315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7840" y="0"/>
                              <a:ext cx="144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269360"/>
                            <a:ext cx="2316600" cy="7988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628560" y="0"/>
                              <a:ext cx="1800" cy="79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627120" y="797760"/>
                              <a:ext cx="2315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86240" y="0"/>
                              <a:ext cx="1440" cy="79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9720" y="1819440"/>
                            <a:ext cx="984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ياق الخار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819440"/>
                            <a:ext cx="984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سياق الداخ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723960"/>
                            <a:ext cx="6951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برات الجمهور الخار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23960"/>
                            <a:ext cx="6951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برات الجمهور الداخ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47840"/>
                            <a:ext cx="1047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ثقافة التنظ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1047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لسفة الإدارة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209680"/>
                            <a:ext cx="3152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لاقة بين فلسفة وثقافة المنظمة وصورتها الذه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3.75pt;width:360.2pt;height:201.7pt" coordorigin="2172,75" coordsize="7204,4034">
                <v:shape id="shape_0" fillcolor="white" stroked="t" o:allowincell="f" style="position:absolute;left:6740;top:1358;width:148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ورة الذهنية ل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8;top:1358;width:1169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هوية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5592;top:511;width:3782;height:23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232;top:1695;width:390;height:1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2;top:1695;width:391;height:1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172;top:511;width:3782;height:23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865;top:105;width:3648;height:406">
                  <v:shape id="shape_0" stroked="t" o:allowincell="f" style="position:absolute;left:6521;top:105;width:2;height:405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75;top:105;width:3644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6;top:105;width:1;height:40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65;top:2074;width:3648;height:1258">
                  <v:shape id="shape_0" stroked="t" o:allowincell="f" style="position:absolute;left:2875;top:2074;width:1;height:1256;flip:xy;rotation:180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77;top:3330;width:3645;height:0;flip:y;rotation:18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0;top:2074;width:0;height:1256;flip:xy;rotation:18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715;top:2940;width:155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ياق الخار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940;width:155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سياق 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215;width:1094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برات الجمهور الخار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1215;width:1094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برات الجمهور 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780;width:164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ثقافة التنظي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75;width:164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لسفة الإدارة العلي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3555;width:496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لاقة بين فلسفة وثقافة المنظمة وصورتها الذه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66800</wp:posOffset>
                </wp:positionH>
                <wp:positionV relativeFrom="paragraph">
                  <wp:posOffset>783590</wp:posOffset>
                </wp:positionV>
                <wp:extent cx="5723890" cy="4207510"/>
                <wp:effectExtent l="5080" t="5715" r="0" b="2387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4207680"/>
                          <a:chOff x="0" y="0"/>
                          <a:chExt cx="5724000" cy="4207680"/>
                        </a:xfrm>
                      </wpg:grpSpPr>
                      <wpg:grpSp>
                        <wpg:cNvGrpSpPr/>
                        <wpg:grpSpPr>
                          <a:xfrm>
                            <a:off x="1581120" y="1314360"/>
                            <a:ext cx="121932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342360"/>
                              <a:ext cx="102888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جماهير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9320" cy="96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0"/>
                            <a:ext cx="12484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0"/>
                              <a:ext cx="11905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تصال جمعي 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ارض، ندوات ، مؤتمر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219320" cy="96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266760"/>
                            <a:ext cx="12484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0"/>
                              <a:ext cx="11905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تصال جماهير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رسائل الجمهور الخارج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219320" cy="96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0920" y="1523880"/>
                            <a:ext cx="12484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560"/>
                              <a:ext cx="11905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اتصالات شخص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بين الفرد والعامل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219320" cy="96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2638440"/>
                            <a:ext cx="12484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0"/>
                              <a:ext cx="11905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الذات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219320" cy="96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1760"/>
                            <a:ext cx="121932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342000"/>
                              <a:ext cx="102888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صورة الذه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9320" cy="96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71040" y="91116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7680" y="1053360"/>
                            <a:ext cx="3726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29120" y="1817280"/>
                            <a:ext cx="64800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85320" y="2243880"/>
                            <a:ext cx="28692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7480" y="1818000"/>
                            <a:ext cx="258120" cy="1029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2408400"/>
                            <a:ext cx="169632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57240"/>
                            <a:ext cx="10191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تصالات 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266760"/>
                            <a:ext cx="10191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ماهي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495440"/>
                            <a:ext cx="10191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تصالات شخصية مباش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85840" y="357840"/>
                            <a:ext cx="19152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56640" y="1920240"/>
                            <a:ext cx="23904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200" y="169920"/>
                            <a:ext cx="25812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3788280"/>
                            <a:ext cx="372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تصالات ودورها في تشكيل الصورة الذه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61.7pt;width:450.7pt;height:331.25pt" coordorigin="1680,1234" coordsize="9014,6625">
                <v:group id="shape_0" style="position:absolute;left:4170;top:3304;width:1920;height:1515">
                  <v:shape id="shape_0" stroked="f" o:allowincell="f" style="position:absolute;left:4305;top:3843;width:1619;height:9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جماهير المنظ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70;top:3304;width:1919;height:15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124;top:1234;width:1966;height:1589">
                  <v:shape id="shape_0" stroked="f" o:allowincell="f" style="position:absolute;left:4124;top:1444;width:1874;height:13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تصال جمعي تنظيم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ارض، ندوات ، مؤتمر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70;top:1234;width:1919;height:15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719;top:1654;width:1966;height:1589">
                  <v:shape id="shape_0" stroked="f" o:allowincell="f" style="position:absolute;left:6719;top:1864;width:1874;height:13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تصال جماهير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رسائل الجمهور الخارج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765;top:1654;width:1919;height:15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319;top:3634;width:1966;height:1590">
                  <v:shape id="shape_0" stroked="f" o:allowincell="f" style="position:absolute;left:7319;top:3844;width:1874;height:13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اتصالات شخصية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بين الفرد والعامل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365;top:3634;width:1919;height:15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24;top:5389;width:1966;height:1589">
                  <v:shape id="shape_0" stroked="f" o:allowincell="f" style="position:absolute;left:5924;top:5599;width:1874;height:13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اتصال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الذات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970;top:5389;width:1919;height:15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80;top:3709;width:1920;height:1515">
                  <v:shape id="shape_0" stroked="f" o:allowincell="f" style="position:absolute;left:1815;top:4248;width:1619;height:9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صورة الذه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80;top:3709;width:1919;height:151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4154;top:2669;width:2;height:391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8;top:2893;width:585;height:466;flip:x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0;top:4096;width:1018;height:161;flip:xy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9;top:4768;width:450;height:678;flip:xy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8;top:4097;width:404;height:161;flip:x;mso-position-horizontal-relative:page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0;top:5027;width:2670;height:1122;mso-position-horizontal-relative:page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79;top:1324;width:1604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تصالات منظ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1654;width:1604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ماهي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3589;width:1604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تصالات شخصية مباش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99;top:1798;width:299;height:166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3;top:4258;width:374;height:195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9;top:1502;width:405;height:13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06;top:7200;width:5858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تصالات ودورها في تشكيل الصورة الذه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1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Simplified Arabic"/>
          <w:b/>
          <w:bCs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2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3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4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)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((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6)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7)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 xml:space="preserve">. ((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45820</wp:posOffset>
                </wp:positionH>
                <wp:positionV relativeFrom="paragraph">
                  <wp:posOffset>-38100</wp:posOffset>
                </wp:positionV>
                <wp:extent cx="5363845" cy="3952875"/>
                <wp:effectExtent l="5715" t="571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3952800"/>
                          <a:chOff x="0" y="0"/>
                          <a:chExt cx="5364000" cy="3952800"/>
                        </a:xfrm>
                      </wpg:grpSpPr>
                      <wpg:grpSp>
                        <wpg:cNvGrpSpPr/>
                        <wpg:grpSpPr>
                          <a:xfrm>
                            <a:off x="428760" y="428040"/>
                            <a:ext cx="3096360" cy="3096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230480" y="428760"/>
                              <a:ext cx="743760" cy="89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96360" cy="30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8320" y="1167120"/>
                                <a:ext cx="8190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90560" cy="76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000"/>
                                  <a:ext cx="81900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المنظمة كمكان للعم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095640" cy="309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5840" y="276120"/>
                                <a:ext cx="9619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صورة العلامة التجار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1720" y="972000"/>
                                <a:ext cx="810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صورة المنتج أو الخد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28760" y="1328400"/>
                                <a:ext cx="11390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640" y="1676880"/>
                                <a:ext cx="11138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أداء موظفي المنظ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2229480"/>
                                <a:ext cx="10472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برامج المسؤولية الاجتماع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0" y="1929240"/>
                                <a:ext cx="10472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أعمال الحقيقية للمنظم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1271880"/>
                                <a:ext cx="10472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الثقافة التنظيم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0" y="410040"/>
                                <a:ext cx="10472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صورة الإدار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219240" y="496080"/>
                                <a:ext cx="801000" cy="83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960" y="0"/>
                                <a:ext cx="201240" cy="116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38200" y="1591200"/>
                                <a:ext cx="106272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80680" y="1928520"/>
                                <a:ext cx="267120" cy="11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0080" y="1838880"/>
                                <a:ext cx="1020240" cy="58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364000" cy="39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5760" y="999360"/>
                              <a:ext cx="103824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كونات الصورة الذهنية الكلية ل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123120"/>
                              <a:ext cx="18320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كفاءة اتصالات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2800" cy="395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3pt;width:422.35pt;height:311.25pt" coordorigin="1332,-60" coordsize="8447,6225">
                <v:group id="shape_0" style="position:absolute;left:2007;top:614;width:4876;height:4876">
                  <v:shape id="shape_0" stroked="t" o:allowincell="f" style="position:absolute;left:3945;top:1289;width:1170;height:1401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007;top:614;width:4876;height:4876">
                    <v:group id="shape_0" style="position:absolute;left:3800;top:2452;width:1290;height:1200">
                      <v:oval id="shape_0" fillcolor="white" stroked="t" o:allowincell="f" style="position:absolute;left:3823;top:2452;width:1244;height:1199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00;top:2707;width:1289;height:6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نظمة كمكان للعم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2007;top:615;width:4874;height:4874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300;top:1049;width:1514;height:7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 العلامة التجار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6;top:2145;width:1275;height: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 المنتج أو الخدم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00;top:2706;width:1793;height:412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068;top:3255;width:1753;height: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داء موظفي المنظم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4125;width:1648;height: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رامج المسؤولية الاجتماع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2;top:3652;width:1648;height: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عمال الحقيقية للمنظم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0;top:2617;width:1648;height: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قافة التنظيم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2;top:1260;width:1648;height:7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 الإدار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662;top:1395;width:1260;height:1313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6;top:614;width:316;height:1838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60;top:3120;width:1671;height:781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2;top:3651;width:419;height:1734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66;top:3510;width:1606;height:923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32;top:-60;width:8447;height:6225">
                  <v:shape id="shape_0" stroked="f" o:allowincell="f" style="position:absolute;left:8145;top:1514;width:1634;height:10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كونات الصورة الذهنية الكلية للمنظ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134;width:2884;height:7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كفاءة اتصالات المنظ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332;top:-60;width:6224;height:622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ه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Simplified Arabic"/>
          <w:sz w:val="28"/>
          <w:szCs w:val="28"/>
          <w:rtl w:val="true"/>
        </w:rPr>
        <w:t xml:space="preserve">. [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تريث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.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6.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 ((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6-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7-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حت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  <w:u w:val="single"/>
        </w:rPr>
        <w:t xml:space="preserve">1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ض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ضر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وند</w:t>
      </w:r>
      <w:r>
        <w:rPr>
          <w:rFonts w:cs="Simplified Arabic"/>
          <w:b/>
          <w:bCs/>
          <w:sz w:val="28"/>
          <w:szCs w:val="28"/>
          <w:u w:val="singl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و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2.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3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ت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عا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غو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وين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اهيرها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1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2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)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4)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؟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6)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 xml:space="preserve">4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ي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ً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Wingdings 3" w:cs="Wingdings 3" w:ascii="Wingdings 3" w:hAnsi="Wingdings 3"/>
          <w:sz w:val="28"/>
          <w:szCs w:val="28"/>
        </w:rPr>
        <w:t></w:t>
      </w: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Wingdings 3" w:cs="Wingdings 3" w:ascii="Wingdings 3" w:hAnsi="Wingdings 3"/>
          <w:sz w:val="28"/>
          <w:szCs w:val="28"/>
        </w:rPr>
        <w:t></w:t>
      </w: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Wingdings 3" w:cs="Wingdings 3" w:ascii="Wingdings 3" w:hAnsi="Wingdings 3"/>
          <w:sz w:val="28"/>
          <w:szCs w:val="28"/>
        </w:rPr>
        <w:t></w:t>
      </w: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ث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ه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Wingdings 3" w:cs="Wingdings 3" w:ascii="Wingdings 3" w:hAnsi="Wingdings 3"/>
          <w:sz w:val="28"/>
          <w:szCs w:val="28"/>
        </w:rPr>
        <w:t></w:t>
      </w: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ظمة</w:t>
      </w:r>
      <w:r>
        <w:rPr>
          <w:rFonts w:cs="Simplified Arabic"/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-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ت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6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7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ه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8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9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0-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1-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2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ه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3-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4-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FS_Bold;Times New Roman"/>
          <w:sz w:val="44"/>
          <w:sz w:val="44"/>
          <w:szCs w:val="44"/>
          <w:u w:val="single"/>
          <w:rtl w:val="true"/>
        </w:rPr>
        <w:t>إدار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S_Bold;Times New Roman"/>
          <w:sz w:val="44"/>
          <w:sz w:val="44"/>
          <w:szCs w:val="44"/>
          <w:u w:val="single"/>
          <w:rtl w:val="true"/>
        </w:rPr>
        <w:t>اتصالات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S_Bold;Times New Roman"/>
          <w:sz w:val="44"/>
          <w:sz w:val="44"/>
          <w:szCs w:val="44"/>
          <w:u w:val="single"/>
          <w:rtl w:val="true"/>
        </w:rPr>
        <w:t>الأزم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</w:rPr>
        <w:t>: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ي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إشك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جابي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ف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ك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ة،و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-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ز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زمة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ب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يلز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تح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د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ز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اصر</w:t>
      </w:r>
      <w:r>
        <w:rPr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وأ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ز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نستمد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Cs w:val="28"/>
          <w:u w:val="single"/>
        </w:rPr>
        <w:t>"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مو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ه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  <w:rtl w:val="true"/>
        </w:rPr>
        <w:t>اجت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ز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-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-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-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-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-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--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ا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ز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sz w:val="28"/>
          <w:szCs w:val="28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ها</w:t>
      </w:r>
      <w:r>
        <w:rPr>
          <w:sz w:val="28"/>
          <w:szCs w:val="28"/>
        </w:rPr>
        <w:t>:-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شائ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ق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اقتصادية</w:t>
      </w:r>
      <w:r>
        <w:rPr>
          <w:sz w:val="28"/>
          <w:szCs w:val="28"/>
        </w:rPr>
        <w:t>: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قا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ح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ح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نية</w:t>
      </w:r>
      <w:r>
        <w:rPr>
          <w:sz w:val="28"/>
          <w:szCs w:val="28"/>
        </w:rPr>
        <w:t>: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دل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ز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نظيمية</w:t>
      </w:r>
      <w:r>
        <w:rPr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و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6-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ي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7- </w:t>
      </w:r>
      <w:r>
        <w:rPr>
          <w:sz w:val="28"/>
          <w:sz w:val="28"/>
          <w:szCs w:val="28"/>
          <w:rtl w:val="true"/>
        </w:rPr>
        <w:t>خ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تح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- </w:t>
      </w:r>
      <w:r>
        <w:rPr>
          <w:sz w:val="28"/>
          <w:sz w:val="28"/>
          <w:szCs w:val="28"/>
          <w:rtl w:val="true"/>
        </w:rPr>
        <w:t>خ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نوني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9- </w:t>
      </w:r>
      <w:r>
        <w:rPr>
          <w:sz w:val="28"/>
          <w:sz w:val="28"/>
          <w:szCs w:val="28"/>
          <w:rtl w:val="true"/>
        </w:rPr>
        <w:t>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زمات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يح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شك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( </w:t>
      </w:r>
      <w:r>
        <w:rPr>
          <w:sz w:val="26"/>
          <w:sz w:val="26"/>
          <w:szCs w:val="26"/>
          <w:rtl w:val="true"/>
        </w:rPr>
        <w:t>الرؤ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ثير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ر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زمات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1)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ب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</w:t>
      </w:r>
      <w:r>
        <w:rPr>
          <w:sz w:val="26"/>
          <w:sz w:val="26"/>
          <w:szCs w:val="26"/>
        </w:rPr>
        <w:t>،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ط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ب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صا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ال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ئ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إرهاب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جرامية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سوسة</w:t>
      </w:r>
      <w:r>
        <w:rPr>
          <w:sz w:val="26"/>
          <w:szCs w:val="26"/>
        </w:rPr>
        <w:t xml:space="preserve">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ق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ضر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ً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ن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3)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زمنة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اق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ئ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ي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رط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sz w:val="26"/>
          <w:szCs w:val="26"/>
        </w:rPr>
        <w:t>).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زمة</w:t>
      </w:r>
      <w:r>
        <w:rPr>
          <w:b/>
          <w:bCs/>
          <w:sz w:val="26"/>
          <w:szCs w:val="26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ضل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ي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sz w:val="26"/>
          <w:szCs w:val="26"/>
        </w:rPr>
        <w:t>:-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و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u w:val="single"/>
          <w:rtl w:val="true"/>
        </w:rPr>
        <w:t>ومراح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sz w:val="26"/>
          <w:szCs w:val="26"/>
        </w:rPr>
        <w:t>:-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 xml:space="preserve">1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ش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ذار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رئ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هي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ص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حلي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و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امل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1.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ا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) ( </w:t>
      </w:r>
      <w:r>
        <w:rPr>
          <w:sz w:val="26"/>
          <w:sz w:val="26"/>
          <w:szCs w:val="26"/>
          <w:rtl w:val="true"/>
        </w:rPr>
        <w:t>الس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4. (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ج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مفتوحة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رسا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ك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أسبا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د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د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هتم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شار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ذ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كر</w:t>
      </w:r>
      <w:r>
        <w:rPr>
          <w:sz w:val="26"/>
          <w:szCs w:val="26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  <w:rtl w:val="true"/>
        </w:rPr>
        <w:t>ح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هم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وم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ق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ك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ري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زمة</w:t>
      </w:r>
      <w:r>
        <w:rPr>
          <w:b/>
          <w:bCs/>
          <w:sz w:val="26"/>
          <w:szCs w:val="26"/>
          <w:u w:val="single"/>
        </w:rPr>
        <w:t>:-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اهير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القي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طى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المد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ق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و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4- </w:t>
      </w:r>
      <w:r>
        <w:rPr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:- </w:t>
      </w:r>
      <w:r>
        <w:rPr>
          <w:sz w:val="26"/>
          <w:sz w:val="26"/>
          <w:szCs w:val="26"/>
          <w:rtl w:val="true"/>
        </w:rPr>
        <w:t>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ش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تمن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ي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دريب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ري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زمة</w:t>
      </w:r>
      <w:r>
        <w:rPr>
          <w:b/>
          <w:bCs/>
          <w:sz w:val="26"/>
          <w:szCs w:val="26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ر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sz w:val="26"/>
          <w:szCs w:val="26"/>
        </w:rPr>
        <w:t>:-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1)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</w:rPr>
        <w:t>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زم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؟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ف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ق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قة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هي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ه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مت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؟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صا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ق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ون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ه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حم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ي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د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جمالا</w:t>
      </w:r>
      <w:r>
        <w:rPr>
          <w:sz w:val="26"/>
          <w:szCs w:val="26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ح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ح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ل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 xml:space="preserve">2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ستعداد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ق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Pre-Act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u w:val="double"/>
          <w:rtl w:val="true"/>
        </w:rPr>
        <w:t>والوقاية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صالاتها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u w:val="double"/>
          <w:rtl w:val="true"/>
        </w:rPr>
        <w:t>أولا</w:t>
      </w:r>
      <w:r>
        <w:rPr>
          <w:sz w:val="26"/>
          <w:szCs w:val="26"/>
          <w:rtl w:val="true"/>
        </w:rPr>
        <w:t xml:space="preserve">:- 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ست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ابع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ج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u w:val="double"/>
          <w:rtl w:val="true"/>
        </w:rPr>
        <w:t>ثانيا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تست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امل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اب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ي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غ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رج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د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ئت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-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ث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خ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u w:val="double"/>
          <w:rtl w:val="true"/>
        </w:rPr>
        <w:t>الاستعداد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ويتمث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ا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ت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ة؟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صرف؟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؟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ها؟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ت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ف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؟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مصف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يص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سي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ك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صف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sz w:val="26"/>
          <w:szCs w:val="26"/>
        </w:rPr>
        <w:t xml:space="preserve">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Cs w:val="26"/>
          <w:rtl w:val="true"/>
        </w:rPr>
        <w:t xml:space="preserve">) : </w:t>
      </w:r>
      <w:r>
        <w:rPr>
          <w:sz w:val="26"/>
          <w:sz w:val="26"/>
          <w:szCs w:val="26"/>
          <w:rtl w:val="true"/>
        </w:rPr>
        <w:t>وي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قا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ن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ف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94510</wp:posOffset>
                </wp:positionH>
                <wp:positionV relativeFrom="paragraph">
                  <wp:posOffset>247650</wp:posOffset>
                </wp:positionV>
                <wp:extent cx="4122420" cy="1687195"/>
                <wp:effectExtent l="0" t="5080" r="0" b="1181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1687320"/>
                          <a:chOff x="0" y="0"/>
                          <a:chExt cx="4122360" cy="1687320"/>
                        </a:xfrm>
                      </wpg:grpSpPr>
                      <wpg:grpSp>
                        <wpg:cNvGrpSpPr/>
                        <wpg:grpSpPr>
                          <a:xfrm>
                            <a:off x="1378080" y="0"/>
                            <a:ext cx="1356840" cy="13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4280" y="0"/>
                              <a:ext cx="68148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ش+ ت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68148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ش- ت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360" y="676800"/>
                              <a:ext cx="68148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ش+ ت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78240"/>
                              <a:ext cx="68148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(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ش - ت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1080" y="163800"/>
                            <a:ext cx="63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974160"/>
                            <a:ext cx="63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428840"/>
                            <a:ext cx="63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421280"/>
                            <a:ext cx="63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خ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6480"/>
                            <a:ext cx="63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ت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880200"/>
                            <a:ext cx="63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خفض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126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رجة التحكم (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91400"/>
                            <a:ext cx="1189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شدة الخطورة (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9.5pt;width:324.6pt;height:132.85pt" coordorigin="2826,390" coordsize="6492,2657">
                <v:group id="shape_0" style="position:absolute;left:4996;top:390;width:2136;height:2141">
                  <v:shape id="shape_0" fillcolor="white" stroked="t" o:allowincell="f" style="position:absolute;left:6058;top:390;width:1072;height:10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ش+ ت 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6;top:392;width:1072;height:10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ش- ت 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0;top:1456;width:1072;height:10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ش+ ت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8;top:1458;width:1072;height:10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(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ش - ت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363;top:648;width:991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924;width:991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640;width:991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628;width:991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542;width:991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ت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1776;width:991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خفض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164;width:1983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رجة التحكم (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164;width:1872;height: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شدة الخطورة (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فسير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كل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جه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حا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مرب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فض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مرب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مرب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احتم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ص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التوفيق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ك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الفشل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فش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ك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الإن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ذب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-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829560</wp:posOffset>
                </wp:positionH>
                <wp:positionV relativeFrom="paragraph">
                  <wp:posOffset>52705</wp:posOffset>
                </wp:positionV>
                <wp:extent cx="2453005" cy="19977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997640"/>
                          <a:chOff x="0" y="0"/>
                          <a:chExt cx="2453040" cy="1997640"/>
                        </a:xfrm>
                      </wpg:grpSpPr>
                      <wps:wsp>
                        <wps:cNvSpPr txBox="1"/>
                        <wps:spPr>
                          <a:xfrm>
                            <a:off x="741600" y="280800"/>
                            <a:ext cx="646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ف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72880"/>
                            <a:ext cx="646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نذار الكاذ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21960"/>
                            <a:ext cx="646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فش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914400"/>
                            <a:ext cx="646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فض الصحي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570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ا 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28080"/>
                            <a:ext cx="570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111320"/>
                            <a:ext cx="570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ا 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16960"/>
                            <a:ext cx="570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827280"/>
                            <a:ext cx="570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ر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320"/>
                            <a:ext cx="1380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تائج مصفوفة ال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4.15pt;width:193.15pt;height:157.3pt" coordorigin="4456,83" coordsize="3863,3146">
                <v:shape id="shape_0" fillcolor="white" stroked="t" o:allowincell="f" style="position:absolute;left:5624;top:525;width:1018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في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513;width:1018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نذار الكاذ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2;top:1535;width:1018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فش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2;top:1523;width:1018;height:1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فض الصحي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05;top:83;width:89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لا 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27;width:89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833;width:89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لا 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897;width:89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386;width:89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ر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740;width:2174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تائج مصفوفة ال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م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ف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فو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ف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ت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جية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ظ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علوم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اس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ناريو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زاي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خط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قائية</w:t>
      </w:r>
      <w:r>
        <w:rPr>
          <w:b/>
          <w:bCs/>
          <w:sz w:val="26"/>
          <w:szCs w:val="26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و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ح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ات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ارب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م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يات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صائ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م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ي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  <w:rtl w:val="true"/>
        </w:rPr>
        <w:t>تو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اق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ي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1) </w:t>
      </w:r>
      <w:r>
        <w:rPr>
          <w:sz w:val="26"/>
          <w:sz w:val="26"/>
          <w:szCs w:val="26"/>
          <w:rtl w:val="true"/>
        </w:rPr>
        <w:t>مر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بل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و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2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3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5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ر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7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8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9)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رج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)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ر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1)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سو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طر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2)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س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3)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م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جهيز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تصا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إعلامية</w:t>
      </w:r>
      <w:r>
        <w:rPr>
          <w:b/>
          <w:bCs/>
          <w:sz w:val="26"/>
          <w:szCs w:val="26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 xml:space="preserve">:-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ه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حص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زيت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حقي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م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صصاته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ه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ه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ت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تخصص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رت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زن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توغر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ي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س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ريم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- </w:t>
      </w:r>
      <w:r>
        <w:rPr>
          <w:sz w:val="26"/>
          <w:sz w:val="26"/>
          <w:szCs w:val="26"/>
          <w:rtl w:val="true"/>
        </w:rPr>
        <w:t>نموذ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هيز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ين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- </w:t>
      </w:r>
      <w:r>
        <w:rPr>
          <w:sz w:val="26"/>
          <w:sz w:val="26"/>
          <w:szCs w:val="26"/>
          <w:rtl w:val="true"/>
        </w:rPr>
        <w:t>في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 xml:space="preserve">3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ح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إ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ط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اتص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ها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أول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حدي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هداف</w:t>
      </w:r>
      <w:r>
        <w:rPr>
          <w:sz w:val="26"/>
          <w:szCs w:val="26"/>
          <w:u w:val="single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َن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ث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ي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ف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4. </w:t>
      </w:r>
      <w:r>
        <w:rPr>
          <w:sz w:val="26"/>
          <w:sz w:val="26"/>
          <w:szCs w:val="26"/>
          <w:rtl w:val="true"/>
        </w:rPr>
        <w:t>خ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ط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ذ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ن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 w:val="26"/>
          <w:szCs w:val="26"/>
          <w:rtl w:val="true"/>
        </w:rPr>
        <w:t>ام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دئ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ؤولي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ه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ثاني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حدي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هور</w:t>
      </w:r>
      <w:r>
        <w:rPr>
          <w:sz w:val="26"/>
          <w:szCs w:val="26"/>
          <w:u w:val="single"/>
        </w:rPr>
        <w:t>:-</w:t>
      </w:r>
    </w:p>
    <w:p>
      <w:pPr>
        <w:pStyle w:val="Normal"/>
        <w:jc w:val="right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 w:val="26"/>
          <w:szCs w:val="26"/>
          <w:rtl w:val="true"/>
        </w:rPr>
        <w:t>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ثم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س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ل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زع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فئ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u w:val="single"/>
          <w:rtl w:val="true"/>
        </w:rPr>
        <w:t>ثالثاً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حدي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تراتيج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صال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ة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فل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ف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ط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جاب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اس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ت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ي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double"/>
        </w:rPr>
      </w:pPr>
      <w:r>
        <w:rPr>
          <w:sz w:val="26"/>
          <w:sz w:val="26"/>
          <w:szCs w:val="26"/>
          <w:u w:val="double"/>
          <w:rtl w:val="true"/>
        </w:rPr>
        <w:t>اعتبارات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 w:val="26"/>
          <w:szCs w:val="26"/>
          <w:u w:val="double"/>
          <w:rtl w:val="true"/>
        </w:rPr>
        <w:t>تحديد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 w:val="26"/>
          <w:szCs w:val="26"/>
          <w:u w:val="double"/>
          <w:rtl w:val="true"/>
        </w:rPr>
        <w:t>الإستراتيجيات</w:t>
      </w:r>
      <w:r>
        <w:rPr>
          <w:sz w:val="26"/>
          <w:szCs w:val="26"/>
          <w:u w:val="doub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ث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ض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6- </w:t>
      </w:r>
      <w:r>
        <w:rPr>
          <w:sz w:val="26"/>
          <w:sz w:val="26"/>
          <w:szCs w:val="26"/>
          <w:rtl w:val="true"/>
        </w:rPr>
        <w:t>تج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double"/>
        </w:rPr>
      </w:pPr>
      <w:r>
        <w:rPr>
          <w:sz w:val="26"/>
          <w:sz w:val="26"/>
          <w:szCs w:val="26"/>
          <w:u w:val="double"/>
          <w:rtl w:val="true"/>
        </w:rPr>
        <w:t>الإستراتيجيات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 w:val="26"/>
          <w:szCs w:val="26"/>
          <w:u w:val="double"/>
          <w:rtl w:val="true"/>
        </w:rPr>
        <w:t>الإعلامية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 w:val="26"/>
          <w:szCs w:val="26"/>
          <w:u w:val="double"/>
          <w:rtl w:val="true"/>
        </w:rPr>
        <w:t>لـ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 w:val="26"/>
          <w:szCs w:val="26"/>
          <w:u w:val="double"/>
          <w:rtl w:val="true"/>
        </w:rPr>
        <w:t>ع</w:t>
      </w:r>
      <w:r>
        <w:rPr>
          <w:sz w:val="26"/>
          <w:szCs w:val="26"/>
          <w:u w:val="double"/>
          <w:rtl w:val="true"/>
        </w:rPr>
        <w:t>.</w:t>
      </w:r>
      <w:r>
        <w:rPr>
          <w:sz w:val="26"/>
          <w:sz w:val="26"/>
          <w:szCs w:val="26"/>
          <w:u w:val="double"/>
          <w:rtl w:val="true"/>
        </w:rPr>
        <w:t>ع</w:t>
      </w:r>
      <w:r>
        <w:rPr>
          <w:rFonts w:cs="Calibri"/>
          <w:sz w:val="26"/>
          <w:sz w:val="26"/>
          <w:szCs w:val="26"/>
          <w:u w:val="double"/>
          <w:rtl w:val="true"/>
        </w:rPr>
        <w:t xml:space="preserve"> </w:t>
      </w:r>
      <w:r>
        <w:rPr>
          <w:sz w:val="26"/>
          <w:sz w:val="26"/>
          <w:szCs w:val="26"/>
          <w:u w:val="double"/>
          <w:rtl w:val="true"/>
        </w:rPr>
        <w:t>هي</w:t>
      </w:r>
      <w:r>
        <w:rPr>
          <w:sz w:val="26"/>
          <w:szCs w:val="26"/>
          <w:u w:val="doub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تظ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ج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ع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هل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الإنكار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تن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حائ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أ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-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إل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ف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-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وتتم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ال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ئ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6- </w:t>
      </w:r>
      <w:r>
        <w:rPr>
          <w:sz w:val="26"/>
          <w:sz w:val="26"/>
          <w:szCs w:val="26"/>
          <w:rtl w:val="true"/>
        </w:rPr>
        <w:t>التب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ذار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تعت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ب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ي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ح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7- </w:t>
      </w:r>
      <w:r>
        <w:rPr>
          <w:sz w:val="26"/>
          <w:sz w:val="26"/>
          <w:szCs w:val="26"/>
          <w:rtl w:val="true"/>
        </w:rPr>
        <w:t>الاعت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-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ومي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وتع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ط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ق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داء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مواس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و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وغال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 w:val="26"/>
          <w:szCs w:val="26"/>
          <w:rtl w:val="true"/>
        </w:rPr>
        <w:t>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9- </w:t>
      </w:r>
      <w:r>
        <w:rPr>
          <w:sz w:val="26"/>
          <w:sz w:val="26"/>
          <w:szCs w:val="26"/>
          <w:rtl w:val="true"/>
        </w:rPr>
        <w:t>الهج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</w:t>
      </w:r>
      <w:r>
        <w:rPr>
          <w:sz w:val="26"/>
          <w:szCs w:val="26"/>
          <w:rtl w:val="true"/>
        </w:rPr>
        <w:t xml:space="preserve">:- </w:t>
      </w:r>
      <w:r>
        <w:rPr>
          <w:sz w:val="26"/>
          <w:sz w:val="26"/>
          <w:szCs w:val="26"/>
          <w:rtl w:val="true"/>
        </w:rPr>
        <w:t>وت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ق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ط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ف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م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ج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- </w:t>
      </w:r>
      <w:r>
        <w:rPr>
          <w:sz w:val="26"/>
          <w:sz w:val="26"/>
          <w:szCs w:val="26"/>
          <w:rtl w:val="true"/>
        </w:rPr>
        <w:t>الأ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يحية</w:t>
      </w:r>
      <w:r>
        <w:rPr>
          <w:sz w:val="26"/>
          <w:szCs w:val="26"/>
        </w:rPr>
        <w:t xml:space="preserve">:-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ك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ها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يت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ر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</w:rPr>
        <w:t xml:space="preserve">.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عل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زمات</w:t>
      </w:r>
      <w:r>
        <w:rPr>
          <w:b/>
          <w:bCs/>
          <w:sz w:val="26"/>
          <w:szCs w:val="26"/>
          <w:u w:val="single"/>
        </w:rPr>
        <w:t xml:space="preserve">:-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باين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ي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احيت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جان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</w:t>
      </w:r>
      <w:r>
        <w:rPr>
          <w:sz w:val="26"/>
          <w:szCs w:val="26"/>
          <w:u w:val="single"/>
          <w:rtl w:val="true"/>
        </w:rPr>
        <w:t xml:space="preserve">:- </w:t>
      </w:r>
      <w:r>
        <w:rPr>
          <w:sz w:val="26"/>
          <w:sz w:val="26"/>
          <w:szCs w:val="26"/>
          <w:u w:val="single"/>
          <w:rtl w:val="true"/>
        </w:rPr>
        <w:t>إيجابي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ث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ر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او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طب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جان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اني</w:t>
      </w:r>
      <w:r>
        <w:rPr>
          <w:sz w:val="26"/>
          <w:szCs w:val="26"/>
          <w:u w:val="single"/>
          <w:rtl w:val="true"/>
        </w:rPr>
        <w:t xml:space="preserve">:- </w:t>
      </w:r>
      <w:r>
        <w:rPr>
          <w:sz w:val="26"/>
          <w:sz w:val="26"/>
          <w:szCs w:val="26"/>
          <w:u w:val="single"/>
          <w:rtl w:val="true"/>
        </w:rPr>
        <w:t>السلبي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ب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ين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تعت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با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جزئ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ئ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و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sz w:val="26"/>
          <w:szCs w:val="26"/>
        </w:rPr>
        <w:t xml:space="preserve">. 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ومه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عل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دا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زدوجة</w:t>
      </w:r>
      <w:r>
        <w:rPr>
          <w:sz w:val="26"/>
          <w:szCs w:val="26"/>
          <w:u w:val="single"/>
          <w:rtl w:val="true"/>
        </w:rPr>
        <w:t>:- (</w:t>
      </w:r>
      <w:r>
        <w:rPr>
          <w:sz w:val="26"/>
          <w:sz w:val="26"/>
          <w:szCs w:val="26"/>
          <w:u w:val="single"/>
          <w:rtl w:val="true"/>
        </w:rPr>
        <w:t>إخبار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جيهي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الإخب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ئج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تها،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توجيهي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ز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إث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ات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*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رو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وز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رابعاً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د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يذ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ل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علامية</w:t>
      </w:r>
      <w:r>
        <w:rPr>
          <w:sz w:val="26"/>
          <w:szCs w:val="26"/>
          <w:u w:val="single"/>
        </w:rPr>
        <w:t xml:space="preserve">:-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</w:rPr>
        <w:t>: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د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ح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-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نظم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- </w:t>
      </w:r>
      <w:r>
        <w:rPr>
          <w:sz w:val="26"/>
          <w:sz w:val="26"/>
          <w:szCs w:val="26"/>
          <w:rtl w:val="true"/>
        </w:rPr>
        <w:t>مب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داث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-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-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ف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6-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7- </w:t>
      </w:r>
      <w:r>
        <w:rPr>
          <w:sz w:val="26"/>
          <w:sz w:val="26"/>
          <w:szCs w:val="26"/>
          <w:rtl w:val="true"/>
        </w:rPr>
        <w:t>تكال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-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م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9- </w:t>
      </w:r>
      <w:r>
        <w:rPr>
          <w:sz w:val="26"/>
          <w:sz w:val="26"/>
          <w:szCs w:val="26"/>
          <w:rtl w:val="true"/>
        </w:rPr>
        <w:t>ج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- </w:t>
      </w:r>
      <w:r>
        <w:rPr>
          <w:sz w:val="26"/>
          <w:sz w:val="26"/>
          <w:szCs w:val="26"/>
          <w:rtl w:val="true"/>
        </w:rPr>
        <w:t>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</w:rPr>
        <w:t>.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7320</wp:posOffset>
                </wp:positionH>
                <wp:positionV relativeFrom="paragraph">
                  <wp:posOffset>-123825</wp:posOffset>
                </wp:positionV>
                <wp:extent cx="6383020" cy="2105025"/>
                <wp:effectExtent l="5080" t="5080" r="5080" b="1079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2104920"/>
                          <a:chOff x="0" y="0"/>
                          <a:chExt cx="6383160" cy="2104920"/>
                        </a:xfrm>
                      </wpg:grpSpPr>
                      <wps:wsp>
                        <wps:cNvSpPr txBox="1"/>
                        <wps:spPr>
                          <a:xfrm>
                            <a:off x="5754960" y="132840"/>
                            <a:ext cx="62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826880" y="299880"/>
                            <a:ext cx="24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0960" y="136440"/>
                            <a:ext cx="1054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بررات والأسب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02360" y="303480"/>
                            <a:ext cx="24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0540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سائل الاتصال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جدولة الحمل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66640" y="307440"/>
                            <a:ext cx="24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400"/>
                            <a:ext cx="1132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جمهور المستهد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60" y="585000"/>
                            <a:ext cx="518040" cy="788040"/>
                          </a:xfrm>
                        </wpg:grpSpPr>
                        <wps:wsp>
                          <wps:cNvCnPr/>
                          <wps:spPr>
                            <a:xfrm>
                              <a:off x="-628560" y="0"/>
                              <a:ext cx="1440" cy="78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8200" y="786600"/>
                              <a:ext cx="518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9400" y="1206000"/>
                            <a:ext cx="62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206000"/>
                            <a:ext cx="1054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قويم الف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2880" y="1373040"/>
                            <a:ext cx="24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0" y="140400"/>
                            <a:ext cx="1054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سائل الاتص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03040" y="307440"/>
                            <a:ext cx="24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240" y="533880"/>
                            <a:ext cx="209160" cy="57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1600" y="576000"/>
                            <a:ext cx="2816280" cy="789480"/>
                          </a:xfrm>
                        </wpg:grpSpPr>
                        <wps:wsp>
                          <wps:cNvCnPr/>
                          <wps:spPr>
                            <a:xfrm>
                              <a:off x="-628560" y="783720"/>
                              <a:ext cx="2815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86280" y="0"/>
                              <a:ext cx="1800" cy="78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720" y="1794600"/>
                            <a:ext cx="2703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خطة التنفيذية للحملة الإعلا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9.75pt;width:502.6pt;height:165.75pt" coordorigin="232,-195" coordsize="10052,3315">
                <v:shape id="shape_0" fillcolor="white" stroked="t" o:allowincell="f" style="position:absolute;left:9295;top:14;width:98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هد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33;top:277;width:387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84;top:20;width:1659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بررات والأسب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90;top:283;width:387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8;top:-195;width:1659;height:10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سائل الاتصال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جدولة الحمل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24;top:289;width:387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;top:26;width:1783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جمهور المستهد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1;top:726;width:816;height:1241">
                  <v:shape id="shape_0" stroked="t" o:allowincell="f" style="position:absolute;left:-409;top:726;width:1;height:124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8;top:1965;width:815;height: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743;top:1704;width:98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704;width:1659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قويم الف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79;top:1967;width:388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41;top:26;width:1659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سائل الاتص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6;top:289;width:387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7;top:646;width:328;height:905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510;top:712;width:4435;height:1243">
                  <v:shape id="shape_0" stroked="t" o:allowincell="f" style="position:absolute;left:4520;top:1946;width:4434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53;top:712;width:2;height:1241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983;top:2631;width:425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خطة التنفيذية للحملة الإعل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4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يعي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وت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زي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رج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 xml:space="preserve">5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ي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6855</wp:posOffset>
                </wp:positionH>
                <wp:positionV relativeFrom="paragraph">
                  <wp:posOffset>332740</wp:posOffset>
                </wp:positionV>
                <wp:extent cx="5943600" cy="3338830"/>
                <wp:effectExtent l="5715" t="508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39000"/>
                          <a:chOff x="0" y="0"/>
                          <a:chExt cx="5943600" cy="3339000"/>
                        </a:xfrm>
                      </wpg:grpSpPr>
                      <wps:wsp>
                        <wps:cNvSpPr txBox="1"/>
                        <wps:spPr>
                          <a:xfrm>
                            <a:off x="2878920" y="158760"/>
                            <a:ext cx="596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018080"/>
                            <a:ext cx="9054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حتواء الأضرار والحد من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17360"/>
                            <a:ext cx="596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عادة النش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6320" y="910440"/>
                            <a:ext cx="8211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كتشاف إشارات الإنذ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122920"/>
                            <a:ext cx="7106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حلة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017360"/>
                            <a:ext cx="9104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قاية والاستع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886120"/>
                            <a:ext cx="16020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راحل إدارة ال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0"/>
                            <a:ext cx="604440" cy="60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781560"/>
                            <a:ext cx="833760" cy="83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877680"/>
                            <a:ext cx="833760" cy="83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49880"/>
                            <a:ext cx="948600" cy="96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822240" cy="83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959120"/>
                            <a:ext cx="718920" cy="71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949560" y="120276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5680" y="12636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080" y="120276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0" y="749880"/>
                            <a:ext cx="1440" cy="2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1529640"/>
                            <a:ext cx="1800" cy="2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7720" y="1712160"/>
                            <a:ext cx="25200" cy="69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4320" y="2401200"/>
                            <a:ext cx="222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4320" y="2404800"/>
                            <a:ext cx="180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7000" y="1797120"/>
                            <a:ext cx="144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7720" y="1892520"/>
                            <a:ext cx="2520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" y="2401200"/>
                            <a:ext cx="8931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2404800"/>
                            <a:ext cx="73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7000" y="1957680"/>
                            <a:ext cx="1440" cy="44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26.2pt;width:468pt;height:262.9pt" coordorigin="373,524" coordsize="9360,5258">
                <v:shape id="shape_0" stroked="f" o:allowincell="f" style="position:absolute;left:4907;top:774;width:938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2127;width:1425;height:10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حتواء الأضرار والحد من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2126;width:938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عادة النش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958;width:1292;height:11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كتشاف إشارات الإنذ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867;width:1118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حلة الت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126;width:1433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قاية والاست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069;width:2522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راحل إدارة ال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27;top:524;width:951;height:9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20;top:1755;width:1312;height:1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75;top:1906;width:1312;height:1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80;top:1705;width:1493;height:15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3;top:1828;width:1294;height:13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03;top:3609;width:1131;height:11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593;top:2418;width:56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3;top:2514;width:56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0;top:2418;width:563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5;top:1705;width:1;height:423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8;top:2933;width:2;height:423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;top:3220;width:39;height:108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;top:4305;width:3500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9;top:4311;width:284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9;top:3354;width:1;height:95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;top:3504;width:39;height:66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;top:4305;width:1406;height:5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4311;width:1153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9;top:3607;width:1;height:69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قو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تيكي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و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ل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حدد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اعل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تصال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زمة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) 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اس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د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هي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تجز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ه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ئل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ك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ب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اهير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هنات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ب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ري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ع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ص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before="0" w:after="20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footerReference w:type="default" r:id="rId4"/>
      <w:type w:val="nextPage"/>
      <w:pgSz w:w="12240" w:h="15840"/>
      <w:pgMar w:left="990" w:right="810" w:gutter="0" w:header="0" w:top="11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279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258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53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6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225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89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261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SA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07:00Z</dcterms:created>
  <dc:creator>USER</dc:creator>
  <dc:description/>
  <dc:language>en-US</dc:language>
  <cp:lastModifiedBy>Compaq610</cp:lastModifiedBy>
  <dcterms:modified xsi:type="dcterms:W3CDTF">2022-10-16T23:07:00Z</dcterms:modified>
  <cp:revision>2</cp:revision>
  <dc:subject/>
  <dc:title>بسم الله الرحمن الرحيم</dc:title>
</cp:coreProperties>
</file>