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حاضرة رقم </w:t>
      </w:r>
      <w:r>
        <w:rPr>
          <w:b/>
          <w:bCs/>
          <w:sz w:val="36"/>
          <w:szCs w:val="36"/>
          <w:lang w:val="en-US"/>
        </w:rPr>
        <w:t>03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  <w:rtl w:val="true"/>
          <w:lang w:val="en-US"/>
        </w:rPr>
        <w:t>حصة التربية البدنية و الرياضية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مفهوم حصة التربية البدنية و الرياضية 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تعتبر حصة التربية البدنية و الرياضية وسيلة من وسائل التربية بمفهوم التنمية</w:t>
      </w:r>
      <w:r>
        <w:rPr>
          <w:sz w:val="32"/>
          <w:szCs w:val="32"/>
          <w:rtl w:val="true"/>
          <w:lang w:val="en-US"/>
        </w:rPr>
        <w:t>.</w:t>
      </w:r>
      <w:r>
        <w:rPr>
          <w:sz w:val="32"/>
          <w:sz w:val="32"/>
          <w:szCs w:val="32"/>
          <w:rtl w:val="true"/>
          <w:lang w:val="en-US"/>
        </w:rPr>
        <w:t>يعتبر درس التربية البدنية و الرياضية الوحدة المصغرة التي تتابع و اتساق محتوى المنهاج كماله أهمية خاصة تختلف عن باقي المواد التعليمية فهي تساهم في اكتساب المهارات الحركية الخاصة بالأنشطة الرياضية التي يحددها المنهاج</w:t>
      </w:r>
      <w:r>
        <w:rPr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rtl w:val="true"/>
          <w:lang w:val="en-US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>محتوى حصة التربية البدنية و الرياضية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/>
        </w:rPr>
        <w:t>تنقسم حصة التربية البدنية و الرياضية إلى 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b/>
          <w:bCs/>
          <w:sz w:val="36"/>
          <w:szCs w:val="36"/>
        </w:rPr>
        <w:t>2-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زء التمهيدي و يحتوي 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 الأعمال الإدارية و تتمثل ف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صطحاب التلاميذ إلى المكان المخصص للحصة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غيير الملابس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كيل الأفواج و تسجيل الغياب؛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رح هدف الحص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ثانيا الإحماء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ثل في الإحماء العام من خلال التمارين و الألعاب الرياضية لتهيئة العضلة و كافة وظائف الجسم للحرك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 الإحماء الخاص فيتمثل بالقيام بالتمارين التي يشارك فيها خاصة أعضاء و عضلات الجسم في الجزء الرئيس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دف الإحماء إلى التسخين التدريجي لأعضاء و عضلات الجسم لتفادي الاصابات كما يهدف إلى الإعداد النفسي من خلال رفع التركيز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زء الرئيسي 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كون الجزء الرئيسي من نشاطين رياضيين مختلفين، يحتوي كل نشاط رياضي على نشاط تعليمي و نشاط تطبيق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3-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شاط التعليمي 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 النواة التي يبنى عليها كل الدرس يتعلم فيه التلاميذ مهارات حركية جديدة تتمثل في المهارات الحركية الأساسية و هي تساعد المتعلم في إيجاد الحلول لمختلف الإشكاليات التي يتعرض إليها خلال المنافسة أو المقاب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3-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نشاط التطبيقي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فيه تنفيذ المهارات الأساسية في المقابلات و المنافسات كما ينمي روح الجماع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عا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الروح الرياض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بل الهزيمة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جزء الختامي</w:t>
      </w:r>
    </w:p>
    <w:p>
      <w:pPr>
        <w:pStyle w:val="Normal"/>
        <w:bidi w:val="1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دف الجزء الختامي للرجوع بمختلف الأجهزة الداخلية للجسم إلى الهدوء و الحالة الطبيعية من خلال تماري الاسترخاء أو الألعاب الترويح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تم أيضا جمع الأدوات و الأجهزة و خزنها في أماكن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415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7:55:00Z</dcterms:created>
  <dc:creator>adinfo</dc:creator>
  <dc:description/>
  <dc:language>en-US</dc:language>
  <cp:lastModifiedBy>adinfo</cp:lastModifiedBy>
  <dcterms:modified xsi:type="dcterms:W3CDTF">2022-05-21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