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bidi w:val="1"/>
        <w:ind w:left="360" w:hanging="360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محاضرة رقم </w:t>
      </w:r>
      <w:r>
        <w:rPr>
          <w:b/>
          <w:bCs/>
          <w:sz w:val="36"/>
          <w:szCs w:val="36"/>
          <w:lang w:val="en-US"/>
        </w:rPr>
        <w:t>02</w:t>
      </w:r>
    </w:p>
    <w:p>
      <w:pPr>
        <w:pStyle w:val="ListBullet"/>
        <w:numPr>
          <w:ilvl w:val="0"/>
          <w:numId w:val="0"/>
        </w:numPr>
        <w:bidi w:val="1"/>
        <w:ind w:left="360" w:hanging="360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مدخل النشاط البدني الرياضي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1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تعريف النشاط البدني الرياضي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النشاط البدني الرياضي هو أحد الأشكال الراقية في المجال الحركي للانسان و بشكل خاص يتمثل في أصل المنافسة المنظمة من أجل قياس القدرات الفردية و الجماعية</w:t>
      </w:r>
      <w:r>
        <w:rPr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يتفق الجميع أن النشاط البدني الرياضي هو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جزء مكمل للنظام التربوي العام؛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مختلف الأنشطة في مجال النشاط البدني الرياضي هي وسائل لاكتساب الخبرات السلوكية؛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تعتبر النتائج و المكتسبات السلوكية الناتجة عن ممارسة النشاط البدني الرياضي لا تنمي الجانب البدني فقط بل تنمي جميع الجوانب الأساسية للشخص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أوجه النشاط البدني الرياضي في المؤسسات التربوية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2-1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نشاط البدني الرياضي الداخلي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هو النشاط البدني الرياضي الذي يقدم داخل المؤسسة التربوية و الغرض منه إتاحة الفرص لكل تلميذ من تعلم المهارات الحركية الخاصة بكل نشاط رياضي مبرمج في حصة التربية البدنية و الرياض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2-2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النشاط البدني الرياضي الخارجي </w:t>
      </w:r>
      <w:r>
        <w:rPr>
          <w:b/>
          <w:bCs/>
          <w:sz w:val="36"/>
          <w:szCs w:val="36"/>
          <w:rtl w:val="true"/>
          <w:lang w:val="en-US"/>
        </w:rPr>
        <w:t>(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نشاطات الفرق المدرسية</w:t>
      </w:r>
      <w:r>
        <w:rPr>
          <w:b/>
          <w:bCs/>
          <w:sz w:val="36"/>
          <w:szCs w:val="36"/>
          <w:rtl w:val="true"/>
          <w:lang w:val="en-US"/>
        </w:rPr>
        <w:t>)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لكل مدرسة فريق يمثلها في مختلف الألعاب الجماعية و الفردية و تعتبر هذه الفرق الواجهة الرياضية للمدرسة و عنوان تقدمها في مجال التربية البدنية و الرياض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أنواع الأنشطة البدنية و الرياضية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-1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نشاط البدني الترويحي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لعل الترويح أقدم النظم الاجتماعية ارتباطا بالرياضة وطالما استخدم الإنسان الرياضة كمتعة و تسلية في وقت فراغه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تعتبر أنشطة الفراغ في الوقت المعاصر أصبحت كثيرة و متنوعة خاصة فيما يتعلق بالأنشطة البدنية و الرياضية بحيث تتوزع مشاركة الأفراد في ضوء الاعتبارات المختلفة كالسن و الميول و مستوى المهارة و بالتالي يربط أفراد المجتمع بشبكة من الاهتمامات و الاتصالات و يتيح قدرا كبيرا من التماسك و التفاهم و الاتصال داخل المجتمع الواحد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  <w:szCs w:val="36"/>
          <w:lang w:val="en-US"/>
        </w:rPr>
        <w:t>3-2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نشاط الرياضي التنافسي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إن ممارسة النشاط البدني و الرياضي بالشكل الذي يتصف فيه ببذل الجهد للانتصار و تحقيق الفوز على الخصم يندرج ضمن ما يدعى بالنشاط الرياضي التنافسي</w:t>
      </w:r>
      <w:r>
        <w:rPr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17437c"/>
    <w:pPr>
      <w:numPr>
        <w:ilvl w:val="0"/>
        <w:numId w:val="1"/>
      </w:numPr>
      <w:spacing w:before="0" w:after="200"/>
      <w:contextualSpacing/>
    </w:pPr>
    <w:rPr>
      <w:lang w:bidi="ar-D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411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7:54:00Z</dcterms:created>
  <dc:creator>adinfo</dc:creator>
  <dc:description/>
  <dc:language>en-US</dc:language>
  <cp:lastModifiedBy>adinfo</cp:lastModifiedBy>
  <dcterms:modified xsi:type="dcterms:W3CDTF">2022-05-2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