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حاضرة رقم </w:t>
      </w:r>
      <w:r>
        <w:rPr>
          <w:b/>
          <w:bCs/>
          <w:sz w:val="36"/>
          <w:szCs w:val="36"/>
          <w:lang w:val="en-US"/>
        </w:rPr>
        <w:t>06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هداف الإجرائية في حصة التربية البدنية و الرياضية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نا القول بأن الأهداف الإجرائية لحصة التربية البدنية و الرياضية هي تلك الأهداف العملية المعبر عنها بأفعال حركية و قابلة للقياس بشتى الاختبارات البدنية و الري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ثلة الأهداف الإجرا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ؤدي التلميذ حركات يستخدم فيها عضو أو عدة أعضاء من جسمه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تعرف التلميذ على أجزاء جسمه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تحرك في مكان محدد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مشي في اتجاهات مختلفة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رمي أشياء مختلفة الأوز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واصفات الأهداف الإجرائية لحصة التربية البدنية و الرياضية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صياغة الأهداف الإجرائية في حصة التربية البدنية و الرياضية يجب مراعاة 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كون الهدف الإجرائي مناسب لمستوى و قدرات التلاميذ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كون الهدف الإجرائي قابلا للقياس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شير الهدف الإجرائي إلى ما ينتظر أن يحققه التلميذ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شمل الهدف الإجرائي المجالات الثلاث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رفية، الاجتماعية و الحسية الحرك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شتق من الأهداف التربوية المرحلي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7:00Z</dcterms:created>
  <dc:creator>adinfo</dc:creator>
  <dc:description/>
  <dc:language>en-US</dc:language>
  <cp:lastModifiedBy>adinfo</cp:lastModifiedBy>
  <dcterms:modified xsi:type="dcterms:W3CDTF">2022-05-2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