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حاضرة رقم </w:t>
      </w:r>
      <w:r>
        <w:rPr>
          <w:b/>
          <w:bCs/>
          <w:sz w:val="36"/>
          <w:szCs w:val="36"/>
          <w:lang w:val="en-US"/>
        </w:rPr>
        <w:t>04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حضير لدرس التربية البدنية و الرياضية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عتبر التحضير الجيد لدرس التربية البدنية من أهم العوامل التي تؤدي إلى تحقيق أكبر نسبة أداء من طرف التلاميذ من خلال التوظيف الجيد لمختلف القدرات البدنية و المعرفية و الوجدان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سس التي يجب مراعاتها عند تحضير الدرس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 الشروع في تحضير الدرس يج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الهدف التربوي و التعليمي للدرس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ي طريقة و أسلوب التدريس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عاة التقسيم الزمني للدس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عاة عدد مرات التكرار و فترات الراحة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طلاع على عدد الأدوات و الأجهزة الرياضية المتوفرة و نوعيتها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اعاة الفروق الفردية بين التلاميذ؛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سس التي يجب مراعاتها عند تنفيذ الدرس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 الشروع في تحضير الدرس يج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هيئة مكان الدرس من خلال التأكد من نظافة الملعب و خلوه من مختلف العوائق و التخطيط لأرضية الملعب حسب النشاط الرياضي المراد تدريسه؛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تيب الأدوات و الأجهزة الري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فيذ أنشطة الدرس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ب مراعاة التدرج السليم لتعليم المهارة الحرك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السهل إلى الصعب، من البسيط إلى المركب، من المعلوم إلى المجهول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 الاستعانة بالنموذج أثناء الشرح و تصحيح الأخطاء،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 أن يكون مستوى النموذج في متناول أغلب التلاميذ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تحديد مستوى النموذج على الأستاذ أن يستعين بنتائج حصة التقييم التشخيصي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 مراعاة الفروق الفردية بين التلاميذ و ذلك باستخدام مجموعات حسب مستوى التلاميذ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 الانتهاء من الدرس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 الأستاذ بتقويم جهود التلاميذ و الإشارة إلى انجازات بعض التلاميذ و ذكر بعض السلبيات التي مع التنبيه إلى بأهمية تجنبها في الحصص المقب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5:00Z</dcterms:created>
  <dc:creator>adinfo</dc:creator>
  <dc:description/>
  <dc:language>en-US</dc:language>
  <cp:lastModifiedBy>adinfo</cp:lastModifiedBy>
  <dcterms:modified xsi:type="dcterms:W3CDTF">2022-05-2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