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حاضرة رقم </w:t>
      </w:r>
      <w:r>
        <w:rPr>
          <w:b/>
          <w:bCs/>
          <w:sz w:val="36"/>
          <w:szCs w:val="36"/>
          <w:lang w:val="en-US"/>
        </w:rPr>
        <w:t>01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صطلحات و مفاهيم 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تربية البدنية و الرياضية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تعتبر التربية البدنية و الرياضية جزء من التربية العامة، تهدف إلى تكوين الفرد بدنيا و اجتماعيا و عاطفيا من خلال الممارسة الرياضية</w:t>
      </w:r>
      <w:r>
        <w:rPr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فهي بالنسبة للتلميذ نظام تربوي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تنموي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وبالنسبة للأستاذ مهنة تخضع إلى قوانين و تؤدي مهام أما بالنسبة إلى الهيأة الإدارية الوصية فهي عبارة عن برامج تدريسية تخضع إلى منهاج رسم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أهداف التربية البدنية و الرياضية 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هدف حسي حركي 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هدف اجتماعي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                                      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هدف وجداني عاطفي 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أهداف  التعليمية التربية البدنية و الرياضية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تطوير القدرات الحركية بشكل طبيعي و منظم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الحصول على المعارف و الخبرات الراضية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تنمية القدرة على التقييم الشخصي و الرغبة الذاتية في التقدم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تنمية القدرة الابتكارية للتلاميذ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قاربات التدريس الفكرية 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1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مقاربة بالأهداف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تعتمد هذه المقاربة الفكرية على اعتبار العملية التعليمية تنطلق من برنامج يسطره المنهاج الذي يحدد أهداف يجب تحقيقها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 xml:space="preserve">يكون تقييم الوحدة التعليمية من خلال نسبة تحقيق هذه الأهداف دون إعطاء أي اعتبار للفروق الفرد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ننطلق من فكرة أن الجميع لديهم نفس المستوى</w:t>
      </w:r>
      <w:r>
        <w:rPr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2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مقاربة بالكفاءات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هي تصور بيداغوجي يأخذ بعين الاعتبار المتعلم، فهو محور العملية التعليمية باستغلال كل قدراته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معرفية، حركية و وجدانية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و تحويلها إلى كفاءة أو مجموعة كفاءات لحل إشكالية ما أو مجموعة من الإشكاليا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2-1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الكفاءة 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يشير هذا المصطلح إلي تجنيد كل أنواع المعارف و المهارات و القدرات لحل مشكلة معين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 xml:space="preserve">فمهمة التربية البدنية و الرياضية تتجلى عن طريق تعامل الطفل مع مختلف أعضاء جسمه من خلال توظيف كل قدراته الذهنية من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تحليل، تفسير، تصور و تنبؤ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 xml:space="preserve">و قدراته المعرف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قوانين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 xml:space="preserve">و قدراته البدن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قوة، السرعة، المرونة و المداومة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 xml:space="preserve">و قدراته الوجدان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شعور الذي يتولد عن الحركة و اللعب</w:t>
      </w:r>
      <w:r>
        <w:rPr>
          <w:sz w:val="32"/>
          <w:szCs w:val="32"/>
          <w:rtl w:val="true"/>
          <w:lang w:val="en-US"/>
        </w:rPr>
        <w:t xml:space="preserve">). 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2-1-1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مواصفات الكفاءة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أن تكون ختامية تأتي في نهاية التعلم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أن تكون شاملة ترمي لتحقيق المجالات الآتية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مجال الحسي الحركي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بدني</w:t>
      </w:r>
      <w:r>
        <w:rPr>
          <w:sz w:val="32"/>
          <w:szCs w:val="32"/>
          <w:rtl w:val="true"/>
          <w:lang w:val="en-US"/>
        </w:rPr>
        <w:t>/</w:t>
      </w:r>
      <w:r>
        <w:rPr>
          <w:sz w:val="32"/>
          <w:sz w:val="32"/>
          <w:szCs w:val="32"/>
          <w:rtl w:val="true"/>
          <w:lang w:val="en-US"/>
        </w:rPr>
        <w:t>مهاري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مجال المعرفي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قدرة على التعرف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مجال الوجداني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قدرة على التكيف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>أن تكون خاضعة للقياس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2-1-2</w:t>
      </w:r>
      <w:r>
        <w:rPr>
          <w:b/>
          <w:bCs/>
          <w:sz w:val="36"/>
          <w:szCs w:val="36"/>
          <w:rtl w:val="true"/>
          <w:lang w:val="en-US"/>
        </w:rPr>
        <w:t>-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شتقاق الكفاءات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كفاءة النهائ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نهاية المسار الدراسي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كفاءة الختام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نهاية السنة الدراسية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؛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الكفاءة القاعد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نهاية الفصل</w:t>
      </w:r>
      <w:r>
        <w:rPr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  <w:szCs w:val="36"/>
          <w:lang w:val="en-US"/>
        </w:rPr>
        <w:t>3-2-2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الوحدة التعلمية </w:t>
      </w:r>
      <w:r>
        <w:rPr>
          <w:b/>
          <w:bCs/>
          <w:sz w:val="36"/>
          <w:szCs w:val="36"/>
          <w:rtl w:val="true"/>
          <w:lang w:val="en-US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توزيع الدوري</w:t>
      </w:r>
      <w:r>
        <w:rPr>
          <w:b/>
          <w:bCs/>
          <w:sz w:val="36"/>
          <w:szCs w:val="36"/>
          <w:rtl w:val="true"/>
          <w:lang w:val="en-US"/>
        </w:rPr>
        <w:t>)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هي عبارة عن نشاط معين تحتوي على عدة وحدات تعليمية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حصص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قصد تحقيق الهدف التعلم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2-3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الأهداف التعلمية 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هي مجموعة من الأهداف الخاصة تصاغ وفق المراحل التعليمية و تتماشى مع القدرات البدنية و الوظائف الذهنية للتلميذ و تخضع لجملة من المؤشرات و معايير الانجاز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  <w:szCs w:val="36"/>
          <w:lang w:val="en-US"/>
        </w:rPr>
        <w:t>3-2-4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عايير الانجاز </w:t>
      </w:r>
      <w:r>
        <w:rPr>
          <w:b/>
          <w:bCs/>
          <w:sz w:val="36"/>
          <w:szCs w:val="36"/>
          <w:rtl w:val="true"/>
          <w:lang w:val="en-US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النقائص</w:t>
      </w:r>
      <w:r>
        <w:rPr>
          <w:b/>
          <w:bCs/>
          <w:sz w:val="36"/>
          <w:szCs w:val="36"/>
          <w:rtl w:val="true"/>
          <w:lang w:val="en-US"/>
        </w:rPr>
        <w:t>)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هي السلبيات التي يقف عليها الأستاذ من خلال التقويم التشخيصي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كشف المستوى الأولي</w:t>
      </w:r>
      <w:r>
        <w:rPr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2-5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معايير النجاح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هو السلوك الواجب تحقيقه خلال كل المواقف التعليمية المناسبة لوضعيات إشكالية و تمثل مقياس للتأكد من صحة العمل و نجاح أداء التلميذ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  <w:szCs w:val="36"/>
          <w:lang w:val="en-US"/>
        </w:rPr>
        <w:t>3-2-6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الهدف الإجرائي </w:t>
      </w:r>
    </w:p>
    <w:p>
      <w:pPr>
        <w:pStyle w:val="Normal"/>
        <w:bidi w:val="1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هو هدف عملي يعبر عنه بأفعال حركية قابلة للقياس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ملاحظة و التقييم</w:t>
      </w:r>
      <w:r>
        <w:rPr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-2-7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وضعيات التعلم </w:t>
      </w:r>
    </w:p>
    <w:p>
      <w:pPr>
        <w:pStyle w:val="Normal"/>
        <w:bidi w:val="1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توضح مهمة التلميذ المطالب بانجازها 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6"/>
          <w:szCs w:val="36"/>
          <w:lang w:val="en-US"/>
        </w:rPr>
        <w:t>3-2-8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ظروف الانجاز</w:t>
      </w:r>
    </w:p>
    <w:p>
      <w:pPr>
        <w:pStyle w:val="Normal"/>
        <w:bidi w:val="1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توضع على شكل ورشات على مواقف تعليم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ListBullet"/>
        <w:numPr>
          <w:ilvl w:val="0"/>
          <w:numId w:val="0"/>
        </w:numPr>
        <w:bidi w:val="1"/>
        <w:ind w:left="360" w:hanging="36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Bullet"/>
        <w:numPr>
          <w:ilvl w:val="0"/>
          <w:numId w:val="0"/>
        </w:numPr>
        <w:bidi w:val="1"/>
        <w:ind w:left="360" w:hanging="36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Bullet"/>
        <w:numPr>
          <w:ilvl w:val="0"/>
          <w:numId w:val="0"/>
        </w:numPr>
        <w:bidi w:val="1"/>
        <w:ind w:left="360" w:hanging="36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200"/>
        <w:rPr>
          <w:lang w:bidi="ar-D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2476e3"/>
    <w:pPr>
      <w:numPr>
        <w:ilvl w:val="0"/>
        <w:numId w:val="1"/>
      </w:numPr>
      <w:spacing w:before="0" w:after="200"/>
      <w:contextualSpacing/>
    </w:pPr>
    <w:rPr>
      <w:lang w:bidi="ar-D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5</Words>
  <Characters>2393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50:00Z</dcterms:created>
  <dc:creator>adinfo</dc:creator>
  <dc:description/>
  <dc:language>en-US</dc:language>
  <cp:lastModifiedBy>adinfo</cp:lastModifiedBy>
  <dcterms:modified xsi:type="dcterms:W3CDTF">2022-05-21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