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 portrait chinois 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objet, je serais…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e saison, je serais..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plat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animal, je serais..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e chanson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e couleur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roman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personnage de fiction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film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dessin animé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endroit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’étais un oiseau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fruit, je serais…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Si j'étais un bruit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loisir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e planète, je serais…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vêtement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e pièce, je serais…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véhicule, je serais…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i j'étais un adverbe de temps, je serais…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28:00Z</dcterms:created>
  <dc:creator>pc</dc:creator>
  <dc:description/>
  <cp:keywords/>
  <dc:language>en-US</dc:language>
  <cp:lastModifiedBy>pc</cp:lastModifiedBy>
  <dcterms:modified xsi:type="dcterms:W3CDTF">2015-10-24T19:57:00Z</dcterms:modified>
  <cp:revision>2</cp:revision>
  <dc:subject/>
  <dc:title/>
</cp:coreProperties>
</file>