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حاضرة الثانية</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أهم الاتجاهات الإبستيمولوجية</w:t>
      </w:r>
      <w:r>
        <w:rPr>
          <w:rFonts w:cs="Simplified Arabic" w:ascii="Simplified Arabic" w:hAnsi="Simplified Arabic"/>
          <w:b/>
          <w:bCs/>
          <w:sz w:val="36"/>
          <w:szCs w:val="36"/>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مهيد</w:t>
      </w:r>
      <w:r>
        <w:rPr>
          <w:rFonts w:cs="Simplified Arabic" w:ascii="Simplified Arabic" w:hAnsi="Simplified Arabic"/>
          <w:b/>
          <w:bCs/>
          <w:sz w:val="32"/>
          <w:szCs w:val="32"/>
          <w:rtl w:val="true"/>
          <w:lang w:bidi="ar-DZ"/>
        </w:rPr>
        <w:t xml:space="preserve">: </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سعي الإنسان إلى مباحثة العلم أفرز في النهاية مبحثا علميا جديدا في مظهره قديما في مخبره، وهو بلا شك ما اصطلح على تسميته بـ الإبستيمولوجيا أو علم المعرفة، وكان الغرض منه تحديدا الفهمُ الموضوعيّ للواق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ا أنه وبسبب المشاكل التي تنشأ بين الذات العارفة والموضوع المعروف، فقد تعدّدت العدّة الإبستيمولوجية، وهو تعدّد ينشأ من الأساس بسبب اختلاف الفهوم البشرية، التي لا تنفكّ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عادة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تستخدم أدواتها ضمن إطار إدراكيّ مخصوص، تتساءل وفقه وتجيب وفقه أيضا، و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ي الإط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 يمكن أن يشمله اصطلاح الطرح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 الاتجا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بستيمولوجي، وبناء عليه فهناك الكثير من الطروحات الإبستيمولوجية التي يمكن تناولها لاسيما ضمن سياق الحضارة الغربية</w:t>
      </w:r>
      <w:r>
        <w:rPr>
          <w:rFonts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ينيه ديكارت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596</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650</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أهم ما في مذهب ديكارت الفلسفي هو طريقة الشك المنهجي، كأسلوب إجرائي، ونقطة البداية لتجنّب النتائج الباعثة على الشك هي الأفكار الواضحة والمتميّزة، التي توجد في النشاط الذهنيّ، وعلى هذا الأساس اشتهر ديكارت بعبارته الاستدلالية الشهير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أنا أفكّر إذن أنا موجود</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العلم عند ديكارت استنباطيّ، يضع المبادئ البسيطة الواضحة، ويتدرّج منها إلى النتائج، فإذا أردت أن تصيب الحقيقة فاطلب البداهة، وإذا أردت البداهة فاطلب في كلّ مسألة أبسط الأشياء، أي قسّم وحلّل، وإذا حصلت على حقائق بسيطة بديهية، استخدمها لتصيب الحقائق المركّبة أو المشكوك فيها، وفي الأخير افحص تأليفاتك وتحليلاتك لتتحقّق من أنّها مضبوطة وتامّة</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إيمانويل كانط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724</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804</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طلق على فلسفة كانط أسماء عدّ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ثالية الذاتية، المثالية النق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لكن الاسم الذي ارتضاه صاحبها لها هو الفلس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رنسُندنتا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أي تلك الفلسفة التي تبحث في الشروط القبلية للمعرفة البشرية، فلا تهتم بالمعارف ذاتها وإنما بطريقة معرفة الإنسان لها، أي بشروط التجربة وما يسبق التجربة منطقيا من مقتضيات تجعلها ممكنة</w:t>
      </w:r>
      <w:r>
        <w:rPr>
          <w:rFonts w:cs="Simplified Arabic" w:ascii="Simplified Arabic" w:hAnsi="Simplified Arabic"/>
          <w:sz w:val="28"/>
          <w:szCs w:val="28"/>
          <w:rtl w:val="true"/>
          <w:lang w:bidi="ar-DZ"/>
        </w:rPr>
        <w:t>.</w:t>
      </w:r>
    </w:p>
    <w:p>
      <w:pPr>
        <w:pStyle w:val="Normal"/>
        <w:bidi w:val="1"/>
        <w:spacing w:before="0" w:after="200"/>
        <w:ind w:left="0" w:right="0" w:firstLine="708"/>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ذا جزء من المحاضرة وسيُتبع بجزء ثاني</w:t>
      </w:r>
      <w:r>
        <w:rPr>
          <w:rFonts w:cs="Simplified Arabic" w:ascii="Simplified Arabic" w:hAnsi="Simplified Arabic"/>
          <w:sz w:val="28"/>
          <w:szCs w:val="28"/>
          <w:rtl w:val="true"/>
          <w:lang w:bidi="ar-DZ"/>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34:00Z</dcterms:created>
  <dc:creator>hassan</dc:creator>
  <dc:description/>
  <cp:keywords/>
  <dc:language>en-US</dc:language>
  <cp:lastModifiedBy>hassan</cp:lastModifiedBy>
  <dcterms:modified xsi:type="dcterms:W3CDTF">2021-01-24T10:38:00Z</dcterms:modified>
  <cp:revision>3</cp:revision>
  <dc:subject/>
  <dc:title/>
</cp:coreProperties>
</file>