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1"/>
        <w:gridCol w:w="135"/>
      </w:tblGrid>
      <w:tr>
        <w:trPr/>
        <w:tc>
          <w:tcPr>
            <w:tcW w:w="8171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>وللأفغاني</w:t>
            </w:r>
            <w:r>
              <w:rPr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>رأي</w:t>
            </w:r>
            <w:r>
              <w:rPr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>الاحتجاج</w:t>
            </w:r>
            <w:r>
              <w:rPr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>بالقراءات</w:t>
            </w:r>
            <w:r>
              <w:rPr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>ـ</w:t>
            </w:r>
            <w:r>
              <w:rPr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Simplified Arabic"/>
                <w:b/>
                <w:bCs/>
                <w:color w:val="0000C0"/>
                <w:sz w:val="40"/>
                <w:szCs w:val="4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C0"/>
                <w:sz w:val="40"/>
                <w:sz w:val="40"/>
                <w:szCs w:val="40"/>
                <w:rtl w:val="true"/>
              </w:rPr>
              <w:t>الله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خ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ض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لغوي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سم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ق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لمح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ض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حيح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ذ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تمة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تائج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ا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ح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لس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جل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ح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شد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ا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لَّ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]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ظ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ح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[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ح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مرأ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ل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ان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قب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[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َّ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عْقِب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ل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زي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عتقا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]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ا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ح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ؤ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ُض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حفا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ح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ب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ُلَّ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لص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دأ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ض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ُضبَ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وئ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لتمس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ج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إث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مَّم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وه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ط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جاج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اب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عَدّ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ثو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وا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بع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اب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ؤل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ُّ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لام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د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ك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وايات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ضو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ب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خلص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د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ضل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ئ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أ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سائ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عق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ضرمي؟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ر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يق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مسك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صول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امو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ع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ُخضع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اع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ذو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ل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َوّل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دُّو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ُّ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ذ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تقدم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اصر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صر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ل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لو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ي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ضم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و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ح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يج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ي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ع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حي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شاذ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ت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اطؤ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ذ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ثمان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ج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ح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ثما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مال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ذ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ل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لك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طي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مث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ظر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قاييس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ف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حي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شاذ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قو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ف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لي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بادر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حي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بط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تطلب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ه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ذ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ستأنس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عل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قيست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صل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ي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ويل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حقي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ه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رف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ع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تض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ظ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ِسْ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ب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وثو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حر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لغ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ارئو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بع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يات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صح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بيت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قيق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تَّخذ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و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ا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ح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ن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م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ح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جع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ْوَ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خي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ح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وض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ك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نطق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وا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ك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و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ديد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ج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واعد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َعُدّ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ب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ح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ي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يم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ر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يط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بط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لف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ام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ج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شواه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َكْس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وض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س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ط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ض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ذاه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واع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شواه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..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مض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خطِّ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دُّ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ظ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كُّب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وا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نعت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نر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أ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حيح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ت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حي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ض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خالفت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غو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ظر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ممَّ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ُ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ع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ض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فع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ا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الف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وف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جاز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ظ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ج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جرو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تج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ج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ُيِّ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ث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َتْل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ادَ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ائِ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ب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فعول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َتْل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ص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ادَ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ر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ائ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وِّ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متن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ض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فع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ذهب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َهْ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و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رئ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َ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ب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ما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لِّل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لَّ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ضايف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ر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قِّب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ض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فع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فع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ع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د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ي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عم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لف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ّ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ع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اً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فع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فع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مخش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دِّ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هين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ا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ائ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شي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ور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ج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دود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ك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جز؟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..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ش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أل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فح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ارئ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َّهم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سرُّ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ص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قص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ايت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رَّع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هَّ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صُّب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قاييس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ظري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َنَّ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ل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ص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س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عو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فٍ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مخشر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ظ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ـ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لَّت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َبِيْرتيْ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لَ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يرتا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َتَنَزَّ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لت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ي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ع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ُرّ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ظنُّ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ر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َس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ُتلَقَّ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افه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إسنا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ة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ار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َلقَّ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مخش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ظه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نب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صوا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أ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مام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بعي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بي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ُلَّ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لام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ك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راءتهم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نته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م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ضايف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ظ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ج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جرو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يح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بع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مِيِّ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لقَّ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اب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عث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ف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غي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بع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م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لام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ضايف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ظ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ج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جرو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عصب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اعدت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ن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ضايف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ظ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ج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جرو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د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ج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حِّح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جيز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فع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وافق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وف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كف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ضع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ض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ح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عدت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تجّ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وفيو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ضعّف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ات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..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قدِّم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جاز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ضايف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عم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ا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ِ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ليل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طع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أل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عم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فوع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ئز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ختيا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خت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اضطرار،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ق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ُ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ث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ك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َتل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ادَ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ائ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وات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دلّ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يَّ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ل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ربي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نته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ر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عزوَّ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ثو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ربي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بع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قْتَد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اح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ت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وا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ع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حَّ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دل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شهد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فع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خفو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تل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ادَ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كائِ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ء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ائ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ع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حي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ز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لّ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َ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س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ص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َّ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ظا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م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ر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ف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ند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تق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اءل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رحامِ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رّ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حا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وفيي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ف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جب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ف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ظا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م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فوض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خالف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وف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جاز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ط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فض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تج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لف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د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ذكر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ه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ريج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تقدِّمي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شدّ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ال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قيست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س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ب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لل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خرَّ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ذاه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ذاه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ر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اءل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رحامِ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ن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ضطر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ع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َرُ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س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سيوط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آخ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فخ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ز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ظ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لف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غ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وَّل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تخ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ز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سيوط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هان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اهر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كيم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قدم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ك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خف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كوف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ازت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ط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م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فو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فض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ش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ؤي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ساءل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رحا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حس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ز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جا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خ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عم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..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ش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و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خت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لق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رب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م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ر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يق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اع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ض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ماع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ج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تف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ا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حيح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ممَّ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ف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ا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عت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ائدت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ا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ل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مزت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ع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جائ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حي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حائف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عل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ي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ي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ي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فضو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دُّ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لماز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ّ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يش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ئ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ه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أ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ت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شَكَّ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ما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غلط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ي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لط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سو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ُعي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ع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ّ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دّ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لأخف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حا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زجاج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وف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و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لزم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دل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عدت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رفي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ضيف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م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ائ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ا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ق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م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َصحِّ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ُعوِّل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م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و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رف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ل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ص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بد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جا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ب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دل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ذه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ذك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ا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ه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ن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ا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ق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م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ذيي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م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ائ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امل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ملت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بيه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فظ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تشهد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ذهب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حكام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نسجام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م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َيّ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َصحّ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عجب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سير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..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س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عبّد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قو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ثب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قاي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ّ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نب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ئ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ه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وصف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وا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ات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مشق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ما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ظي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ئ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عل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ي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ه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ه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َّر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.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اتر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حسب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ُّ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ي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مز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ر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ئ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دو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موز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ل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رج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َرْو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فَّ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ذ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ات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َرَ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ش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ر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ل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س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دل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ا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س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ب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ئش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ه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رج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س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و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ر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ذ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ذ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ات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صحيح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دّ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بن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ذ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د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بية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د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طَّرح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ذ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م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َ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ص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َدَ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ُماتا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غ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ف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صدر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هب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ّرِد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عمال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تفت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َدَعَ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خف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َدَعَك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دّو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ذ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عم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عقَّب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قف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ح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وال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كب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ج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ْق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عف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ثب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أل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وَّ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ض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َدّ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كن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يل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يل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ء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ثي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ظفر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َمٍّ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ف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ف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ح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ليل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ء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فر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ج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ل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هو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ه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َقلُّ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ء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فر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جاء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شع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ء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ُعَدّ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ص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ف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فص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جيز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د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هد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در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دَّ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وهَّ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َّ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عم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ُص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ق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ولو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قف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لم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ثبت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شا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ال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كل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َدَ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ّر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ياس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ذ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عم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حبط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ر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ضآ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ه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كام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ق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عت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ط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فيف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َوْثيق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أ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ف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َدَعَ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ب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ا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أ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و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ب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ب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شا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َ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م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تس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هد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ف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دع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َمّ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َدَعْ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آ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ا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* * *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ائ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طر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ثق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ُّمر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شا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: [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نتهينّ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م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َدْعِ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ُمعات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ختمنّ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وب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]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غدا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ض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َدَعَ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صد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ع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تدا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ر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ا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جز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ائ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ِيقُمْ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َلْنَحْمِلْ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َطَايَاكُ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َ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زم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اط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دي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اّ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ز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خاط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ئ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خو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سيوط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ذ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ب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ْتفرحو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خ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ائ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غل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ن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خو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ك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مة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خا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دو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ذة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ب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ْتفرحو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(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ج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اط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ستش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لف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خاط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صل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ث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غنائ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ول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فعَلْ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ِتفعلْ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بذ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تفرحو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ذه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جاج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ا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اط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إ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ند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فاع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اط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غ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حداهم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ديئ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يل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ط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لا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تقُ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زع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جاج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د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ذك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ْتفرحو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ث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ف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ُبي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ع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غيره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ر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ذ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ت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ارئ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ي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حتجاج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ئ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ذ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خالفت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ثمان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مس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مس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ند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ي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ص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يبد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يص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ور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ع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م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نبغ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غ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ذهب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ق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هت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جته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ضب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ق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ث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ا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نواجذ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حكيم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اع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تي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ب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شع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نث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ش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هت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سنّ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ق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فسر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قدم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خ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ز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دلس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سيوط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ف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ك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كس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ظ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ل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ي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داد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ضب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ح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و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ا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ج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سخ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لام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د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حت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و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جد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واي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ك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لغو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ام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ق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ي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يل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وَّ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د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أخذ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ظي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ماع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رق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ما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ته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ط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ض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عد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ناد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أخذ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م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ئ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وا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ضب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واعد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رق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حك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ق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ُّ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فَرٍ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كَّم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ا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راجع‏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سيوط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ض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8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تش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دلس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ا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نج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ر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نحاس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ه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از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اه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ر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لل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وي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ثيم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نج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اه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ص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نبار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ي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مي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يط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دلس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ن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ه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عي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ه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زركش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ض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ب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ا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لب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راز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س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دان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و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طبر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مص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ارس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هوج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ش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يجات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أم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راث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نجل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غاز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زا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بغداد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ائص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جا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د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تيذ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ز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ر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مش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ه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و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و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ف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رض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راء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ام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ب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ع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بر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ض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س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حات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هض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سيبوي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رو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تأل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ش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اه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و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ضي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ش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زمخشر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ش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يس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ي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ضا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بو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دمش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تس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جد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صيف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ت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لب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هر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و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ويه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جستراس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فراء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خفش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ر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عرا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زجاج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لب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تضب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برد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ضيم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رو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ف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ي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ين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5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ش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زر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را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تج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فو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صري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قف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ع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راء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قدم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أ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ُر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زنجل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راء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اهر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ل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7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تيذها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كت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ز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رك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تق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ق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تس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ش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ق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عا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3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ص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3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ص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3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1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ش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ه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ه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هي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تش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4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4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ح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5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2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ر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قتاد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س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ص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6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فر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م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8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صائ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8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اقترا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فس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راز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ه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هيل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تش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1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ح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را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هم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و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ر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ص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0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تض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ر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عراب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2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قل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6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6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6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0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أو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و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وي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عر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نحا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تس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6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عر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نحا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4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و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وي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ش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اذ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ه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91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9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ر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تس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/41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و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وي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7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زا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/12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كبو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9/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6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ه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/60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ش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اف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رض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/25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رتش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0/5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فراء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/46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حتس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/31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عر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نحا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/259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و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وي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را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تض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/4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تش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ر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85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تس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/313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نشر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/28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و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لويه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حتج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قراء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أستا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تيذ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فغا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و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"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/1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8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قترا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‏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760"/>
        <w:gridCol w:w="2773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bidiVisual w:val="true"/>
                    <w:tblW w:w="8216" w:type="dxa"/>
                    <w:jc w:val="left"/>
                    <w:tblInd w:w="9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16"/>
                  </w:tblGrid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تراث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عربي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فصلية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صدر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تحاد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عرب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دمشق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عدد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24"/>
                            <w:szCs w:val="24"/>
                          </w:rPr>
                          <w:t>92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سنة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ثالثة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والعشرون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اول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ديسمبر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24"/>
                            <w:szCs w:val="24"/>
                          </w:rPr>
                          <w:t>2003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ذو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قعدة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sz w:val="24"/>
                            <w:szCs w:val="24"/>
                          </w:rPr>
                          <w:t>1424</w:t>
                        </w:r>
                      </w:p>
                    </w:tc>
                  </w:tr>
                  <w:tr>
                    <w:trPr/>
                    <w:tc>
                      <w:tcPr>
                        <w:tcW w:w="821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Updated</w:t>
            </w:r>
            <w:r>
              <w:rPr>
                <w:rFonts w:cs="Arial" w:ascii="Arial" w:hAnsi="Arial"/>
                <w:sz w:val="15"/>
                <w:szCs w:val="15"/>
                <w:rtl w:val="true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u w:val="single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u w:val="single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u-dam.org/trath/ind-turath9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22:00Z</dcterms:created>
  <dc:creator>Ahmed</dc:creator>
  <dc:description/>
  <dc:language>en-US</dc:language>
  <cp:lastModifiedBy>Ahmed</cp:lastModifiedBy>
  <dcterms:modified xsi:type="dcterms:W3CDTF">2005-12-12T11:22:00Z</dcterms:modified>
  <cp:revision>1</cp:revision>
  <dc:subject/>
  <dc:title>وللأفغاني رأي في الاحتجاج بالقراءات ـ د</dc:title>
</cp:coreProperties>
</file>