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23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z w:val="36"/>
                <w:szCs w:val="36"/>
                <w:lang w:bidi="ar-SA"/>
              </w:rPr>
            </w:pPr>
            <w:r>
              <w:rPr>
                <w:color w:val="080000"/>
                <w:sz w:val="36"/>
                <w:szCs w:val="36"/>
                <w:lang w:bidi="ar-SA"/>
              </w:rPr>
              <w:drawing>
                <wp:inline distT="0" distB="0" distL="0" distR="0">
                  <wp:extent cx="571500" cy="666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80000"/>
                <w:sz w:val="36"/>
                <w:szCs w:val="36"/>
                <w:lang w:bidi="ar-SA"/>
              </w:rPr>
              <w:drawing>
                <wp:inline distT="0" distB="0" distL="0" distR="0">
                  <wp:extent cx="571500" cy="666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36"/>
                <w:szCs w:val="36"/>
                <w:lang w:bidi="ar-SA"/>
              </w:rPr>
            </w:pPr>
            <w:r>
              <w:rPr>
                <w:color w:val="000000"/>
                <w:sz w:val="36"/>
                <w:szCs w:val="36"/>
                <w:lang w:bidi="ar-SA"/>
              </w:rPr>
            </w:r>
          </w:p>
        </w:tc>
      </w:tr>
    </w:tbl>
    <w:p>
      <w:pPr>
        <w:pStyle w:val="Normal"/>
        <w:spacing w:before="0" w:after="240"/>
        <w:jc w:val="left"/>
        <w:rPr>
          <w:color w:val="000000"/>
          <w:sz w:val="36"/>
          <w:szCs w:val="36"/>
          <w:lang w:bidi="ar-SA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أي في أصول النحو</w:t>
      </w:r>
      <w:r>
        <w:rPr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صلته باصول الفقه</w:t>
      </w:r>
    </w:p>
    <w:p>
      <w:pPr>
        <w:pStyle w:val="Normal"/>
        <w:spacing w:before="280" w:after="280"/>
        <w:jc w:val="right"/>
        <w:rPr>
          <w:color w:val="000000"/>
          <w:sz w:val="36"/>
          <w:szCs w:val="36"/>
          <w:lang w:bidi="ar-SA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كتور السيد مصطفى جمال الدين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mc:AlternateContent>
          <mc:Choice Requires="wps">
            <w:drawing>
              <wp:inline distT="0" distB="0" distL="0" distR="0">
                <wp:extent cx="5600700" cy="142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2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1.3pt;width:440.95pt;height:1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قدمة وتمهيد </w:t>
      </w:r>
      <w:r>
        <w:rPr>
          <w:b/>
          <w:bCs/>
          <w:color w:val="000000"/>
          <w:sz w:val="36"/>
          <w:szCs w:val="36"/>
          <w:rtl w:val="true"/>
          <w:lang w:bidi="ar-SA"/>
        </w:rPr>
        <w:t>:</w:t>
      </w: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صول ، في اللغة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جمع أصل وهو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سفل كل شيء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1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قال الراغب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صل الشيء قاعدته التي لو توهمت مرتفعة لارتفع بارتفاعها سائرة ، لذلك قال تعالى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صلها ثابت وفرعها في السماء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2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يطلق الاصوليون كلمة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صل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على معان منها </w:t>
      </w:r>
      <w:r>
        <w:rPr>
          <w:color w:val="000000"/>
          <w:sz w:val="36"/>
          <w:szCs w:val="36"/>
          <w:rtl w:val="true"/>
          <w:lang w:bidi="ar-SA"/>
        </w:rPr>
        <w:t>:</w:t>
        <w:br/>
      </w:r>
      <w:r>
        <w:rPr>
          <w:color w:val="000000"/>
          <w:sz w:val="36"/>
          <w:szCs w:val="36"/>
          <w:lang w:bidi="ar-SA"/>
        </w:rPr>
        <w:drawing>
          <wp:inline distT="0" distB="0" distL="0" distR="0">
            <wp:extent cx="190500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lang w:bidi="ar-SA"/>
        </w:rPr>
        <w:t>1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</w:t>
      </w:r>
      <w:r>
        <w:rPr>
          <w:color w:val="000000"/>
          <w:sz w:val="36"/>
          <w:szCs w:val="36"/>
          <w:rtl w:val="true"/>
          <w:lang w:bidi="ar-SA"/>
        </w:rPr>
        <w:t>(</w:t>
      </w:r>
      <w:r>
        <w:rPr>
          <w:color w:val="000000"/>
          <w:sz w:val="36"/>
          <w:sz w:val="36"/>
          <w:szCs w:val="36"/>
          <w:rtl w:val="true"/>
          <w:lang w:bidi="ar-SA"/>
        </w:rPr>
        <w:t>الدليل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و المصدر الذي يستندون إليه في استنباط الحكم الشرعي ، فيقولون مثلا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صل في هذه المسألة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آية المائدة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و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صل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حديث ابن مسعود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أمثال ذلك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lang w:bidi="ar-SA"/>
        </w:rPr>
        <w:drawing>
          <wp:inline distT="0" distB="0" distL="0" distR="0">
            <wp:extent cx="190500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lang w:bidi="ar-SA"/>
        </w:rPr>
        <w:t>2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ومنها </w:t>
      </w:r>
      <w:r>
        <w:rPr>
          <w:color w:val="000000"/>
          <w:sz w:val="36"/>
          <w:szCs w:val="36"/>
          <w:rtl w:val="true"/>
          <w:lang w:bidi="ar-SA"/>
        </w:rPr>
        <w:t>(</w:t>
      </w:r>
      <w:r>
        <w:rPr>
          <w:color w:val="000000"/>
          <w:sz w:val="36"/>
          <w:sz w:val="36"/>
          <w:szCs w:val="36"/>
          <w:rtl w:val="true"/>
          <w:lang w:bidi="ar-SA"/>
        </w:rPr>
        <w:t>القاعدة الاصولية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تي مهدوها لكيفية استنباط الحكم من الدليل ، كقولهم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صل أن النص مقدم على الظاهر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صل أن عام الكتاب قطعي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هكذا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lang w:bidi="ar-SA"/>
        </w:rPr>
        <w:drawing>
          <wp:inline distT="0" distB="0" distL="0" distR="0">
            <wp:extent cx="190500" cy="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lang w:bidi="ar-SA"/>
        </w:rPr>
        <w:t>3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ومنها أن كلمة الاصل تطلق على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وظيفة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تي يعمل بها المكلف عند عدم عثوره على دليل من الادلة التي يستنبط منها الحكم إلى أن يعثر على </w:t>
      </w:r>
      <w:r>
        <w:rPr>
          <w:color w:val="000000"/>
          <w:sz w:val="36"/>
          <w:szCs w:val="36"/>
          <w:rtl w:val="true"/>
          <w:lang w:bidi="ar-SA"/>
        </w:rPr>
        <w:br/>
        <w:t>____________</w:t>
        <w:br/>
      </w:r>
      <w:r>
        <w:rPr>
          <w:color w:val="0000A0"/>
          <w:sz w:val="36"/>
          <w:szCs w:val="36"/>
          <w:rtl w:val="true"/>
          <w:lang w:bidi="ar-SA"/>
        </w:rPr>
        <w:t>(</w:t>
      </w:r>
      <w:r>
        <w:rPr>
          <w:color w:val="0000A0"/>
          <w:sz w:val="36"/>
          <w:szCs w:val="36"/>
          <w:lang w:bidi="ar-SA"/>
        </w:rPr>
        <w:t>1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لسان العرب ، دار صادر </w:t>
      </w:r>
      <w:r>
        <w:rPr>
          <w:color w:val="0000A0"/>
          <w:sz w:val="36"/>
          <w:szCs w:val="36"/>
          <w:lang w:bidi="ar-SA"/>
        </w:rPr>
        <w:t>11</w:t>
      </w:r>
      <w:r>
        <w:rPr>
          <w:color w:val="0000A0"/>
          <w:sz w:val="36"/>
          <w:szCs w:val="36"/>
          <w:rtl w:val="true"/>
          <w:lang w:bidi="ar-SA"/>
        </w:rPr>
        <w:t>|</w:t>
      </w:r>
      <w:r>
        <w:rPr>
          <w:color w:val="0000A0"/>
          <w:sz w:val="36"/>
          <w:szCs w:val="36"/>
          <w:lang w:bidi="ar-SA"/>
        </w:rPr>
        <w:t>16</w:t>
      </w:r>
      <w:r>
        <w:rPr>
          <w:color w:val="0000A0"/>
          <w:sz w:val="36"/>
          <w:szCs w:val="36"/>
          <w:rtl w:val="true"/>
          <w:lang w:bidi="ar-SA"/>
        </w:rPr>
        <w:t xml:space="preserve"> .</w:t>
        <w:br/>
        <w:t>(</w:t>
      </w:r>
      <w:r>
        <w:rPr>
          <w:color w:val="0000A0"/>
          <w:sz w:val="36"/>
          <w:szCs w:val="36"/>
          <w:lang w:bidi="ar-SA"/>
        </w:rPr>
        <w:t>2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مفردات الراغب الاصفهاني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15</w:t>
      </w:r>
      <w:r>
        <w:rPr>
          <w:color w:val="0000A0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( </w:t>
      </w:r>
      <w:r>
        <w:rPr>
          <w:b/>
          <w:bCs/>
          <w:color w:val="FF0080"/>
          <w:sz w:val="36"/>
          <w:szCs w:val="36"/>
          <w:lang w:bidi="ar-SA"/>
        </w:rPr>
        <w:t>99</w:t>
      </w: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spacing w:before="0" w:after="24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دليل ، فيقال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صل براءة الذمة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، أو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صل استصحاب الحال السابقة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، أو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صل الاحتياط </w:t>
      </w:r>
      <w:r>
        <w:rPr>
          <w:color w:val="000000"/>
          <w:sz w:val="36"/>
          <w:szCs w:val="36"/>
          <w:rtl w:val="true"/>
          <w:lang w:bidi="ar-SA"/>
        </w:rPr>
        <w:t>» .</w:t>
        <w:br/>
      </w:r>
      <w:r>
        <w:rPr>
          <w:color w:val="000000"/>
          <w:sz w:val="36"/>
          <w:szCs w:val="36"/>
          <w:lang w:bidi="ar-SA"/>
        </w:rPr>
        <w:drawing>
          <wp:inline distT="0" distB="0" distL="0" distR="0">
            <wp:extent cx="190500" cy="9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lang w:bidi="ar-SA"/>
        </w:rPr>
        <w:t>4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ومنها ما يقابل الفرع في العملية القياسية ، فيقولون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خمر أصل النبيذ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ي أن حكم النبيذ ينبني على حكم الخمر ، لتساويهما في العلة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lang w:bidi="ar-SA"/>
        </w:rPr>
        <w:drawing>
          <wp:inline distT="0" distB="0" distL="0" distR="0">
            <wp:extent cx="190500" cy="9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lang w:bidi="ar-SA"/>
        </w:rPr>
        <w:t>5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ومنها ما يدل على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رجحان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، فيقولون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صل الحقيقة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ي إذا تردد الامر بين حمل الكلام على الحقيقة أو المجاز فإن الحقيقة أرجح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لعل المعاني الثلاثة الاولى هي الاقرب إلى ما نسميه بـ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صول الفقه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فإن أصول الفقه تعني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دلة التي يستنبط منها الفقه ، كما تعني القواعد التي تتم بها عملية الاستنباط من الادلة ، وتعني أيضا الاصول العملية التي نجري عليها عند خفاء تلك الادلة ، وهذه الثلاثة تشترك بالمعنى اللغوي للاصل ، أي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ساس الذي ينبني عليه الشيء </w:t>
      </w:r>
      <w:r>
        <w:rPr>
          <w:color w:val="000000"/>
          <w:sz w:val="36"/>
          <w:szCs w:val="36"/>
          <w:rtl w:val="true"/>
          <w:lang w:bidi="ar-SA"/>
        </w:rPr>
        <w:t>» 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في تشخيص الادلة والاصول العملية اتفق الاصوليون على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نص الشرعي </w:t>
      </w:r>
      <w:r>
        <w:rPr>
          <w:color w:val="000000"/>
          <w:sz w:val="36"/>
          <w:szCs w:val="36"/>
          <w:rtl w:val="true"/>
          <w:lang w:bidi="ar-SA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من الكتاب والسنة ـ والاجماع ، ثم اختلفوا ، بعد ذلك ، في أدلة ما لا نص فيه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قياس ، ودليل العقل ، والاستحسان ، والاستصحاب ، والمصالح المرسلة ، وغيرها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في القواعد الممهدة لعملية الاستنباط من الادلة اتفقوا على اليسير منها ، واختلفوا في الاكثر ، فتراهم مختلفين في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طرق وصول النص ، وأوجه دلالته ، وفي كيفية حصول الاجماع ونقله ، وفي أركان القياس ومسالك علته ، وفي مصاديق ما يمكن أن يكون مسرحا لادراك العقل حكم الله فيه ، وأمثال ذلك </w:t>
      </w:r>
      <w:r>
        <w:rPr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  <w:rtl w:val="true"/>
          <w:lang w:bidi="ar-SA"/>
        </w:rPr>
        <w:t>*</w:t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rtl w:val="true"/>
          <w:lang w:bidi="ar-SA"/>
        </w:rPr>
        <w:t>*</w:t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rtl w:val="true"/>
          <w:lang w:bidi="ar-SA"/>
        </w:rPr>
        <w:t>*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jc w:val="left"/>
        <w:rPr/>
      </w:pP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304165" cy="3041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ما النحاة فيعنون بما يسمونه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صول النحو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ما عناه الاصوليون من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صول الفقه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بشقيها ، أي الادلة والمصادر التي يبنى عليها النحو </w:t>
      </w:r>
      <w:r>
        <w:rPr>
          <w:color w:val="000000"/>
          <w:sz w:val="36"/>
          <w:szCs w:val="36"/>
          <w:rtl w:val="true"/>
          <w:lang w:bidi="ar-SA"/>
        </w:rPr>
        <w:t xml:space="preserve">. . .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القواعد الممهدة لاستنباط الحكم النحوي من هذه الادلة والمصادر </w:t>
      </w:r>
      <w:r>
        <w:rPr>
          <w:color w:val="000000"/>
          <w:sz w:val="36"/>
          <w:szCs w:val="36"/>
          <w:rtl w:val="true"/>
          <w:lang w:bidi="ar-SA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أبرز من كتب في أصول النحو ـ ولعله أول من أسس ذلك ـ هو أبو الفتح عثمان بن جني </w:t>
      </w:r>
      <w:r>
        <w:rPr>
          <w:color w:val="000000"/>
          <w:sz w:val="36"/>
          <w:szCs w:val="36"/>
          <w:rtl w:val="true"/>
          <w:lang w:bidi="ar-SA"/>
        </w:rPr>
        <w:t>(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</w:t>
      </w:r>
      <w:r>
        <w:rPr>
          <w:color w:val="000000"/>
          <w:sz w:val="36"/>
          <w:szCs w:val="36"/>
          <w:lang w:bidi="ar-SA"/>
        </w:rPr>
        <w:t>392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>هـ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في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خصائص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ثم تلاه أبو البركات الانباري </w:t>
      </w:r>
      <w:r>
        <w:rPr>
          <w:color w:val="000000"/>
          <w:sz w:val="36"/>
          <w:szCs w:val="36"/>
          <w:rtl w:val="true"/>
          <w:lang w:bidi="ar-SA"/>
        </w:rPr>
        <w:t>(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</w:t>
      </w:r>
      <w:r>
        <w:rPr>
          <w:color w:val="000000"/>
          <w:sz w:val="36"/>
          <w:szCs w:val="36"/>
          <w:lang w:bidi="ar-SA"/>
        </w:rPr>
        <w:t>577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>هـ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>في كتابه</w: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( </w:t>
      </w:r>
      <w:r>
        <w:rPr>
          <w:b/>
          <w:bCs/>
          <w:color w:val="FF0080"/>
          <w:sz w:val="36"/>
          <w:szCs w:val="36"/>
          <w:lang w:bidi="ar-SA"/>
        </w:rPr>
        <w:t>100</w:t>
      </w: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w:br/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لمع الادلة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ثم جلال الدين السيوطي </w:t>
      </w:r>
      <w:r>
        <w:rPr>
          <w:color w:val="000000"/>
          <w:sz w:val="36"/>
          <w:szCs w:val="36"/>
          <w:rtl w:val="true"/>
          <w:lang w:bidi="ar-SA"/>
        </w:rPr>
        <w:t>(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</w:t>
      </w:r>
      <w:r>
        <w:rPr>
          <w:color w:val="000000"/>
          <w:sz w:val="36"/>
          <w:szCs w:val="36"/>
          <w:lang w:bidi="ar-SA"/>
        </w:rPr>
        <w:t>911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>هـ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في كتابه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قتراح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، ولم أعثر ، في حدود جهدي ، على كتب لقدماء النحاة تعنى بهذه الأصول غير ما ذكرت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3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قد كان لمنهج البحث الأصولي أثره الكبير في منهج البحث النحوي في كل من الناحيتين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تشخيص الأدلة </w:t>
      </w:r>
      <w:r>
        <w:rPr>
          <w:color w:val="000000"/>
          <w:sz w:val="36"/>
          <w:szCs w:val="36"/>
          <w:rtl w:val="true"/>
          <w:lang w:bidi="ar-SA"/>
        </w:rPr>
        <w:t xml:space="preserve">. . .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أوجه دلالتها </w:t>
      </w:r>
      <w:r>
        <w:rPr>
          <w:color w:val="000000"/>
          <w:sz w:val="36"/>
          <w:szCs w:val="36"/>
          <w:rtl w:val="true"/>
          <w:lang w:bidi="ar-SA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ربما علل بعض النحويين ذلك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بأن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نحو معقول من منقول ، كما أن الفقه معقول من منقول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4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لذلك نجد في تشخيصهم لأدلة النحو نفس ما وجدناه عند الأصوليين من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نص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سماع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، والقياس ، والإجماع ، والاستحسان ، والاستصحاب ، وغيرها </w:t>
      </w:r>
      <w:r>
        <w:rPr>
          <w:color w:val="000000"/>
          <w:sz w:val="36"/>
          <w:szCs w:val="36"/>
          <w:rtl w:val="true"/>
          <w:lang w:bidi="ar-SA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في أوجه دلالتها نراهم يبحثون ـ كما يبحث الاصوليون ـ في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طرق حمل النص ، وثقة النقلة والرواة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5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، وعن التواتر والآحاد ، والمرسل ، والمجهول ، وشروط ذلك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6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، كما يتحدثون عن إجماع أهل العربية ، ومتى يكون حجة ، ومتى تجوز مخالفته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7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>، وعن أنواع من الإجماع أخرى ، كإجماع العرب ، 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إجماع السكوتي ، وإحداث قول ثالث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8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تكلموا عن أقسام القياس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قياس العلة ، وقياس الشبه ، وقياس الطرد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9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عن أركانه الاربعة من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صل ، وفرع ، وحكم ، وعلة ، وشروط هذه الاركان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10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لان ابن جني كان حنفيا ، والاحناف يعتبرون العلة هي ركن </w:t>
      </w:r>
      <w:r>
        <w:rPr>
          <w:color w:val="000000"/>
          <w:sz w:val="36"/>
          <w:szCs w:val="36"/>
          <w:rtl w:val="true"/>
          <w:lang w:bidi="ar-SA"/>
        </w:rPr>
        <w:br/>
        <w:t>____________</w:t>
        <w:br/>
      </w:r>
      <w:r>
        <w:rPr>
          <w:color w:val="0000A0"/>
          <w:sz w:val="36"/>
          <w:szCs w:val="36"/>
          <w:rtl w:val="true"/>
          <w:lang w:bidi="ar-SA"/>
        </w:rPr>
        <w:t>(</w:t>
      </w:r>
      <w:r>
        <w:rPr>
          <w:color w:val="0000A0"/>
          <w:sz w:val="36"/>
          <w:szCs w:val="36"/>
          <w:lang w:bidi="ar-SA"/>
        </w:rPr>
        <w:t>3</w:t>
      </w:r>
      <w:r>
        <w:rPr>
          <w:color w:val="0000A0"/>
          <w:sz w:val="36"/>
          <w:szCs w:val="36"/>
          <w:rtl w:val="true"/>
          <w:lang w:bidi="ar-SA"/>
        </w:rPr>
        <w:t xml:space="preserve"> 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أما </w:t>
      </w:r>
      <w:r>
        <w:rPr>
          <w:color w:val="0000A0"/>
          <w:sz w:val="36"/>
          <w:szCs w:val="36"/>
          <w:rtl w:val="true"/>
          <w:lang w:bidi="ar-SA"/>
        </w:rPr>
        <w:t xml:space="preserve">«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أصول ابن السراج </w:t>
      </w:r>
      <w:r>
        <w:rPr>
          <w:color w:val="0000A0"/>
          <w:sz w:val="36"/>
          <w:szCs w:val="36"/>
          <w:rtl w:val="true"/>
          <w:lang w:bidi="ar-SA"/>
        </w:rPr>
        <w:t xml:space="preserve">»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فإن كلمة </w:t>
      </w:r>
      <w:r>
        <w:rPr>
          <w:color w:val="0000A0"/>
          <w:sz w:val="36"/>
          <w:szCs w:val="36"/>
          <w:rtl w:val="true"/>
          <w:lang w:bidi="ar-SA"/>
        </w:rPr>
        <w:t xml:space="preserve">«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اصول </w:t>
      </w:r>
      <w:r>
        <w:rPr>
          <w:color w:val="0000A0"/>
          <w:sz w:val="36"/>
          <w:szCs w:val="36"/>
          <w:rtl w:val="true"/>
          <w:lang w:bidi="ar-SA"/>
        </w:rPr>
        <w:t xml:space="preserve">»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فيه أشبهت بعض الباحثين فاعتبره من نوع هذه الكتب ، وهو ليس منها ، ولعل كلمة الأصول هنا تعني القواعد النحوية ، لا الأدلة التي تنبني عليها القواعد ، وما في أصول ابن السراج لا يتعدى النحو الاعتيادي في الغالب </w:t>
      </w:r>
      <w:r>
        <w:rPr>
          <w:color w:val="0000A0"/>
          <w:sz w:val="36"/>
          <w:szCs w:val="36"/>
          <w:rtl w:val="true"/>
          <w:lang w:bidi="ar-SA"/>
        </w:rPr>
        <w:t>.</w:t>
        <w:br/>
        <w:t>(</w:t>
      </w:r>
      <w:r>
        <w:rPr>
          <w:color w:val="0000A0"/>
          <w:sz w:val="36"/>
          <w:szCs w:val="36"/>
          <w:lang w:bidi="ar-SA"/>
        </w:rPr>
        <w:t>4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نزهة الالباء ـ لابن الانباري ـ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54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، والاشباه والنظائر ـ للسيوطي ـ </w:t>
      </w:r>
      <w:r>
        <w:rPr>
          <w:color w:val="0000A0"/>
          <w:sz w:val="36"/>
          <w:szCs w:val="36"/>
          <w:lang w:bidi="ar-SA"/>
        </w:rPr>
        <w:t>1</w:t>
      </w:r>
      <w:r>
        <w:rPr>
          <w:color w:val="0000A0"/>
          <w:sz w:val="36"/>
          <w:szCs w:val="36"/>
          <w:rtl w:val="true"/>
          <w:lang w:bidi="ar-SA"/>
        </w:rPr>
        <w:t>|</w:t>
      </w:r>
      <w:r>
        <w:rPr>
          <w:color w:val="0000A0"/>
          <w:sz w:val="36"/>
          <w:szCs w:val="36"/>
          <w:lang w:bidi="ar-SA"/>
        </w:rPr>
        <w:t>5</w:t>
      </w:r>
      <w:r>
        <w:rPr>
          <w:color w:val="0000A0"/>
          <w:sz w:val="36"/>
          <w:szCs w:val="36"/>
          <w:rtl w:val="true"/>
          <w:lang w:bidi="ar-SA"/>
        </w:rPr>
        <w:t xml:space="preserve"> .</w:t>
        <w:br/>
        <w:t>(</w:t>
      </w:r>
      <w:r>
        <w:rPr>
          <w:color w:val="0000A0"/>
          <w:sz w:val="36"/>
          <w:szCs w:val="36"/>
          <w:lang w:bidi="ar-SA"/>
        </w:rPr>
        <w:t>5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خصائص ـ لابن جني ـ </w:t>
      </w:r>
      <w:r>
        <w:rPr>
          <w:color w:val="0000A0"/>
          <w:sz w:val="36"/>
          <w:szCs w:val="36"/>
          <w:lang w:bidi="ar-SA"/>
        </w:rPr>
        <w:t>3</w:t>
      </w:r>
      <w:r>
        <w:rPr>
          <w:color w:val="0000A0"/>
          <w:sz w:val="36"/>
          <w:szCs w:val="36"/>
          <w:rtl w:val="true"/>
          <w:lang w:bidi="ar-SA"/>
        </w:rPr>
        <w:t>|</w:t>
      </w:r>
      <w:r>
        <w:rPr>
          <w:color w:val="0000A0"/>
          <w:sz w:val="36"/>
          <w:szCs w:val="36"/>
          <w:lang w:bidi="ar-SA"/>
        </w:rPr>
        <w:t>309</w:t>
      </w:r>
      <w:r>
        <w:rPr>
          <w:color w:val="0000A0"/>
          <w:sz w:val="36"/>
          <w:szCs w:val="36"/>
          <w:rtl w:val="true"/>
          <w:lang w:bidi="ar-SA"/>
        </w:rPr>
        <w:t xml:space="preserve"> .</w:t>
        <w:br/>
        <w:t>(</w:t>
      </w:r>
      <w:r>
        <w:rPr>
          <w:color w:val="0000A0"/>
          <w:sz w:val="36"/>
          <w:szCs w:val="36"/>
          <w:lang w:bidi="ar-SA"/>
        </w:rPr>
        <w:t>6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لمع الادلة ـ لابن الانباري ـ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32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ـ </w:t>
      </w:r>
      <w:r>
        <w:rPr>
          <w:color w:val="0000A0"/>
          <w:sz w:val="36"/>
          <w:szCs w:val="36"/>
          <w:lang w:bidi="ar-SA"/>
        </w:rPr>
        <w:t>40</w:t>
      </w:r>
      <w:r>
        <w:rPr>
          <w:color w:val="0000A0"/>
          <w:sz w:val="36"/>
          <w:szCs w:val="36"/>
          <w:rtl w:val="true"/>
          <w:lang w:bidi="ar-SA"/>
        </w:rPr>
        <w:t xml:space="preserve"> .</w:t>
        <w:br/>
        <w:t>(</w:t>
      </w:r>
      <w:r>
        <w:rPr>
          <w:color w:val="0000A0"/>
          <w:sz w:val="36"/>
          <w:szCs w:val="36"/>
          <w:lang w:bidi="ar-SA"/>
        </w:rPr>
        <w:t>7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خصائص </w:t>
      </w:r>
      <w:r>
        <w:rPr>
          <w:color w:val="0000A0"/>
          <w:sz w:val="36"/>
          <w:szCs w:val="36"/>
          <w:lang w:bidi="ar-SA"/>
        </w:rPr>
        <w:t>1</w:t>
      </w:r>
      <w:r>
        <w:rPr>
          <w:color w:val="0000A0"/>
          <w:sz w:val="36"/>
          <w:szCs w:val="36"/>
          <w:rtl w:val="true"/>
          <w:lang w:bidi="ar-SA"/>
        </w:rPr>
        <w:t>|</w:t>
      </w:r>
      <w:r>
        <w:rPr>
          <w:color w:val="0000A0"/>
          <w:sz w:val="36"/>
          <w:szCs w:val="36"/>
          <w:lang w:bidi="ar-SA"/>
        </w:rPr>
        <w:t>189</w:t>
      </w:r>
      <w:r>
        <w:rPr>
          <w:color w:val="0000A0"/>
          <w:sz w:val="36"/>
          <w:szCs w:val="36"/>
          <w:rtl w:val="true"/>
          <w:lang w:bidi="ar-SA"/>
        </w:rPr>
        <w:t xml:space="preserve"> .</w:t>
        <w:br/>
        <w:t>(</w:t>
      </w:r>
      <w:r>
        <w:rPr>
          <w:color w:val="0000A0"/>
          <w:sz w:val="36"/>
          <w:szCs w:val="36"/>
          <w:lang w:bidi="ar-SA"/>
        </w:rPr>
        <w:t>8</w:t>
      </w:r>
      <w:r>
        <w:rPr>
          <w:color w:val="0000A0"/>
          <w:sz w:val="36"/>
          <w:szCs w:val="36"/>
          <w:rtl w:val="true"/>
          <w:lang w:bidi="ar-SA"/>
        </w:rPr>
        <w:t xml:space="preserve"> 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اقتراح ـ للسيوطي ـ </w:t>
      </w:r>
      <w:r>
        <w:rPr>
          <w:color w:val="0000A0"/>
          <w:sz w:val="36"/>
          <w:szCs w:val="36"/>
          <w:lang w:bidi="ar-SA"/>
        </w:rPr>
        <w:t>34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ـ </w:t>
      </w:r>
      <w:r>
        <w:rPr>
          <w:color w:val="0000A0"/>
          <w:sz w:val="36"/>
          <w:szCs w:val="36"/>
          <w:lang w:bidi="ar-SA"/>
        </w:rPr>
        <w:t>36</w:t>
      </w:r>
      <w:r>
        <w:rPr>
          <w:color w:val="0000A0"/>
          <w:sz w:val="36"/>
          <w:szCs w:val="36"/>
          <w:rtl w:val="true"/>
          <w:lang w:bidi="ar-SA"/>
        </w:rPr>
        <w:t xml:space="preserve"> .</w:t>
        <w:br/>
        <w:t>(</w:t>
      </w:r>
      <w:r>
        <w:rPr>
          <w:color w:val="0000A0"/>
          <w:sz w:val="36"/>
          <w:szCs w:val="36"/>
          <w:lang w:bidi="ar-SA"/>
        </w:rPr>
        <w:t>9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لمع الادلة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53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ـ </w:t>
      </w:r>
      <w:r>
        <w:rPr>
          <w:color w:val="0000A0"/>
          <w:sz w:val="36"/>
          <w:szCs w:val="36"/>
          <w:lang w:bidi="ar-SA"/>
        </w:rPr>
        <w:t>60</w:t>
      </w:r>
      <w:r>
        <w:rPr>
          <w:color w:val="0000A0"/>
          <w:sz w:val="36"/>
          <w:szCs w:val="36"/>
          <w:rtl w:val="true"/>
          <w:lang w:bidi="ar-SA"/>
        </w:rPr>
        <w:t xml:space="preserve"> .</w:t>
        <w:br/>
        <w:t>(</w:t>
      </w:r>
      <w:r>
        <w:rPr>
          <w:color w:val="0000A0"/>
          <w:sz w:val="36"/>
          <w:szCs w:val="36"/>
          <w:lang w:bidi="ar-SA"/>
        </w:rPr>
        <w:t>10</w:t>
      </w:r>
      <w:r>
        <w:rPr>
          <w:color w:val="0000A0"/>
          <w:sz w:val="36"/>
          <w:szCs w:val="36"/>
          <w:rtl w:val="true"/>
          <w:lang w:bidi="ar-SA"/>
        </w:rPr>
        <w:t xml:space="preserve"> 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اقتراح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39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ـ </w:t>
      </w:r>
      <w:r>
        <w:rPr>
          <w:color w:val="0000A0"/>
          <w:sz w:val="36"/>
          <w:szCs w:val="36"/>
          <w:lang w:bidi="ar-SA"/>
        </w:rPr>
        <w:t>50</w:t>
      </w:r>
      <w:r>
        <w:rPr>
          <w:color w:val="0000A0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( </w:t>
      </w:r>
      <w:r>
        <w:rPr>
          <w:b/>
          <w:bCs/>
          <w:color w:val="FF0080"/>
          <w:sz w:val="36"/>
          <w:szCs w:val="36"/>
          <w:lang w:bidi="ar-SA"/>
        </w:rPr>
        <w:t>101</w:t>
      </w: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قياس الوحيد ، وما عداها فهي شرائط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11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لذلك خص العلة ببحوث غاية في الدقة ، تحدث فيها عما تحدث عنه الاصوليون ، فذكر في الخصائص أبوابا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لتخصيص العلة </w:t>
      </w:r>
      <w:r>
        <w:rPr>
          <w:color w:val="000000"/>
          <w:sz w:val="36"/>
          <w:szCs w:val="36"/>
          <w:lang w:bidi="ar-SA"/>
        </w:rPr>
        <w:t>1</w:t>
      </w:r>
      <w:r>
        <w:rPr>
          <w:color w:val="000000"/>
          <w:sz w:val="36"/>
          <w:szCs w:val="36"/>
          <w:rtl w:val="true"/>
          <w:lang w:bidi="ar-SA"/>
        </w:rPr>
        <w:t>|</w:t>
      </w:r>
      <w:r>
        <w:rPr>
          <w:color w:val="000000"/>
          <w:sz w:val="36"/>
          <w:szCs w:val="36"/>
          <w:lang w:bidi="ar-SA"/>
        </w:rPr>
        <w:t>144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، والفرق بين العلة والسبب </w:t>
      </w:r>
      <w:r>
        <w:rPr>
          <w:color w:val="000000"/>
          <w:sz w:val="36"/>
          <w:szCs w:val="36"/>
          <w:lang w:bidi="ar-SA"/>
        </w:rPr>
        <w:t>1</w:t>
      </w:r>
      <w:r>
        <w:rPr>
          <w:color w:val="000000"/>
          <w:sz w:val="36"/>
          <w:szCs w:val="36"/>
          <w:rtl w:val="true"/>
          <w:lang w:bidi="ar-SA"/>
        </w:rPr>
        <w:t>|</w:t>
      </w:r>
      <w:r>
        <w:rPr>
          <w:color w:val="000000"/>
          <w:sz w:val="36"/>
          <w:szCs w:val="36"/>
          <w:lang w:bidi="ar-SA"/>
        </w:rPr>
        <w:t>162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، وتعارض العلل </w:t>
      </w:r>
      <w:r>
        <w:rPr>
          <w:color w:val="000000"/>
          <w:sz w:val="36"/>
          <w:szCs w:val="36"/>
          <w:lang w:bidi="ar-SA"/>
        </w:rPr>
        <w:t>1</w:t>
      </w:r>
      <w:r>
        <w:rPr>
          <w:color w:val="000000"/>
          <w:sz w:val="36"/>
          <w:szCs w:val="36"/>
          <w:rtl w:val="true"/>
          <w:lang w:bidi="ar-SA"/>
        </w:rPr>
        <w:t>|</w:t>
      </w:r>
      <w:r>
        <w:rPr>
          <w:color w:val="000000"/>
          <w:sz w:val="36"/>
          <w:szCs w:val="36"/>
          <w:lang w:bidi="ar-SA"/>
        </w:rPr>
        <w:t>166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، والعلة المتعدية والعلة القاصرة </w:t>
      </w:r>
      <w:r>
        <w:rPr>
          <w:color w:val="000000"/>
          <w:sz w:val="36"/>
          <w:szCs w:val="36"/>
          <w:lang w:bidi="ar-SA"/>
        </w:rPr>
        <w:t>1</w:t>
      </w:r>
      <w:r>
        <w:rPr>
          <w:color w:val="000000"/>
          <w:sz w:val="36"/>
          <w:szCs w:val="36"/>
          <w:rtl w:val="true"/>
          <w:lang w:bidi="ar-SA"/>
        </w:rPr>
        <w:t>|</w:t>
      </w:r>
      <w:r>
        <w:rPr>
          <w:color w:val="000000"/>
          <w:sz w:val="36"/>
          <w:szCs w:val="36"/>
          <w:lang w:bidi="ar-SA"/>
        </w:rPr>
        <w:t>169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، والمعلول بعلتين </w:t>
      </w:r>
      <w:r>
        <w:rPr>
          <w:color w:val="000000"/>
          <w:sz w:val="36"/>
          <w:szCs w:val="36"/>
          <w:lang w:bidi="ar-SA"/>
        </w:rPr>
        <w:t>1</w:t>
      </w:r>
      <w:r>
        <w:rPr>
          <w:color w:val="000000"/>
          <w:sz w:val="36"/>
          <w:szCs w:val="36"/>
          <w:rtl w:val="true"/>
          <w:lang w:bidi="ar-SA"/>
        </w:rPr>
        <w:t>|</w:t>
      </w:r>
      <w:r>
        <w:rPr>
          <w:color w:val="000000"/>
          <w:sz w:val="36"/>
          <w:szCs w:val="36"/>
          <w:lang w:bidi="ar-SA"/>
        </w:rPr>
        <w:t>174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أمثال ذلك مما بحثه الاصوليون في باب العلة القياسية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في مسالك العلة تحدث السيوطي عن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نص عليها والايماء إليها ، والاجماع ، والسير والتقسيم ، والشبه ، والطرد ، وعدم الفارق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12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كل هذه المسالك هي التي يذكرها الاصوليون ، عادة ، في مسالك العلة الشرعية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عرفوا الاستصحاب بما يشبه تعريف الاصوليين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إبقاء حال اللفظ على ما يستحقه عند عدم دليل النقل عن الاصل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13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وضعوه في نفس المرتبة التي وضعها بها الاصوليون بالنسبة للادلة الاخرى ، أي أنه لا يجوز العمل به عند وجود الادلة والامارات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ما الاستحسان فقد ذكره ابن جني ، لان أصحابه من الحنفية يأخذون به ، ولكن الانباري والسيوطي لم يجعلاه من أدلتهما ـ مع ذكرهما له ـ لانهما شافعيان ، والامام الشافعي يبطله ويقول في رسالته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ستحسان تلذذ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14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نقل عنه قوله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من استحسن فقد شرع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و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فإنه أراد أن يكون شارعا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15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لم ينس النحويون أن يختموا أصولهم بما تختم به أصول الفقه عادة من باب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تعارض والترجيح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قد ذكروا في هذا الباب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تعارض النصوص ، وتعارض الاقيسة ، وتعارض النص والقياس وأمثال ذلك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16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 </w:t>
        <w:br/>
        <w:t>____________</w:t>
        <w:br/>
      </w:r>
      <w:r>
        <w:rPr>
          <w:color w:val="0000A0"/>
          <w:sz w:val="36"/>
          <w:szCs w:val="36"/>
          <w:rtl w:val="true"/>
          <w:lang w:bidi="ar-SA"/>
        </w:rPr>
        <w:t>(</w:t>
      </w:r>
      <w:r>
        <w:rPr>
          <w:color w:val="0000A0"/>
          <w:sz w:val="36"/>
          <w:szCs w:val="36"/>
          <w:lang w:bidi="ar-SA"/>
        </w:rPr>
        <w:t>11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أنظر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كشف الاسرار على أصول البزودي </w:t>
      </w:r>
      <w:r>
        <w:rPr>
          <w:color w:val="0000A0"/>
          <w:sz w:val="36"/>
          <w:szCs w:val="36"/>
          <w:lang w:bidi="ar-SA"/>
        </w:rPr>
        <w:t>3</w:t>
      </w:r>
      <w:r>
        <w:rPr>
          <w:color w:val="0000A0"/>
          <w:sz w:val="36"/>
          <w:szCs w:val="36"/>
          <w:rtl w:val="true"/>
          <w:lang w:bidi="ar-SA"/>
        </w:rPr>
        <w:t>|</w:t>
      </w:r>
      <w:r>
        <w:rPr>
          <w:color w:val="0000A0"/>
          <w:sz w:val="36"/>
          <w:szCs w:val="36"/>
          <w:lang w:bidi="ar-SA"/>
        </w:rPr>
        <w:t>344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ـ </w:t>
      </w:r>
      <w:r>
        <w:rPr>
          <w:color w:val="0000A0"/>
          <w:sz w:val="36"/>
          <w:szCs w:val="36"/>
          <w:lang w:bidi="ar-SA"/>
        </w:rPr>
        <w:t>345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، وأصول السرخسي </w:t>
      </w:r>
      <w:r>
        <w:rPr>
          <w:color w:val="0000A0"/>
          <w:sz w:val="36"/>
          <w:szCs w:val="36"/>
          <w:lang w:bidi="ar-SA"/>
        </w:rPr>
        <w:t>2</w:t>
      </w:r>
      <w:r>
        <w:rPr>
          <w:color w:val="0000A0"/>
          <w:sz w:val="36"/>
          <w:szCs w:val="36"/>
          <w:rtl w:val="true"/>
          <w:lang w:bidi="ar-SA"/>
        </w:rPr>
        <w:t>|</w:t>
      </w:r>
      <w:r>
        <w:rPr>
          <w:color w:val="0000A0"/>
          <w:sz w:val="36"/>
          <w:szCs w:val="36"/>
          <w:lang w:bidi="ar-SA"/>
        </w:rPr>
        <w:t>174</w:t>
      </w:r>
      <w:r>
        <w:rPr>
          <w:color w:val="0000A0"/>
          <w:sz w:val="36"/>
          <w:szCs w:val="36"/>
          <w:rtl w:val="true"/>
          <w:lang w:bidi="ar-SA"/>
        </w:rPr>
        <w:t xml:space="preserve"> . </w:t>
        <w:br/>
        <w:t>(</w:t>
      </w:r>
      <w:r>
        <w:rPr>
          <w:color w:val="0000A0"/>
          <w:sz w:val="36"/>
          <w:szCs w:val="36"/>
          <w:lang w:bidi="ar-SA"/>
        </w:rPr>
        <w:t>12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اقتراح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58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ـ </w:t>
      </w:r>
      <w:r>
        <w:rPr>
          <w:color w:val="0000A0"/>
          <w:sz w:val="36"/>
          <w:szCs w:val="36"/>
          <w:lang w:bidi="ar-SA"/>
        </w:rPr>
        <w:t>63</w:t>
      </w:r>
      <w:r>
        <w:rPr>
          <w:color w:val="0000A0"/>
          <w:sz w:val="36"/>
          <w:szCs w:val="36"/>
          <w:rtl w:val="true"/>
          <w:lang w:bidi="ar-SA"/>
        </w:rPr>
        <w:t xml:space="preserve"> .</w:t>
        <w:br/>
        <w:t>(</w:t>
      </w:r>
      <w:r>
        <w:rPr>
          <w:color w:val="0000A0"/>
          <w:sz w:val="36"/>
          <w:szCs w:val="36"/>
          <w:lang w:bidi="ar-SA"/>
        </w:rPr>
        <w:t>13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اقتراح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72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، واللمع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87</w:t>
      </w:r>
      <w:r>
        <w:rPr>
          <w:color w:val="0000A0"/>
          <w:sz w:val="36"/>
          <w:szCs w:val="36"/>
          <w:rtl w:val="true"/>
          <w:lang w:bidi="ar-SA"/>
        </w:rPr>
        <w:t xml:space="preserve"> .</w:t>
        <w:br/>
        <w:t>(</w:t>
      </w:r>
      <w:r>
        <w:rPr>
          <w:color w:val="0000A0"/>
          <w:sz w:val="36"/>
          <w:szCs w:val="36"/>
          <w:lang w:bidi="ar-SA"/>
        </w:rPr>
        <w:t>14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رسالة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507</w:t>
      </w:r>
      <w:r>
        <w:rPr>
          <w:color w:val="0000A0"/>
          <w:sz w:val="36"/>
          <w:szCs w:val="36"/>
          <w:rtl w:val="true"/>
          <w:lang w:bidi="ar-SA"/>
        </w:rPr>
        <w:t xml:space="preserve"> .</w:t>
        <w:br/>
        <w:t>(</w:t>
      </w:r>
      <w:r>
        <w:rPr>
          <w:color w:val="0000A0"/>
          <w:sz w:val="36"/>
          <w:szCs w:val="36"/>
          <w:lang w:bidi="ar-SA"/>
        </w:rPr>
        <w:t>15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مستصفى ـ للغزالي ـ </w:t>
      </w:r>
      <w:r>
        <w:rPr>
          <w:color w:val="0000A0"/>
          <w:sz w:val="36"/>
          <w:szCs w:val="36"/>
          <w:lang w:bidi="ar-SA"/>
        </w:rPr>
        <w:t>1</w:t>
      </w:r>
      <w:r>
        <w:rPr>
          <w:color w:val="0000A0"/>
          <w:sz w:val="36"/>
          <w:szCs w:val="36"/>
          <w:rtl w:val="true"/>
          <w:lang w:bidi="ar-SA"/>
        </w:rPr>
        <w:t>|</w:t>
      </w:r>
      <w:r>
        <w:rPr>
          <w:color w:val="0000A0"/>
          <w:sz w:val="36"/>
          <w:szCs w:val="36"/>
          <w:lang w:bidi="ar-SA"/>
        </w:rPr>
        <w:t>137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، وحجة الله البالغة ـ للدهلوي ـ </w:t>
      </w:r>
      <w:r>
        <w:rPr>
          <w:color w:val="0000A0"/>
          <w:sz w:val="36"/>
          <w:szCs w:val="36"/>
          <w:lang w:bidi="ar-SA"/>
        </w:rPr>
        <w:t>1</w:t>
      </w:r>
      <w:r>
        <w:rPr>
          <w:color w:val="0000A0"/>
          <w:sz w:val="36"/>
          <w:szCs w:val="36"/>
          <w:rtl w:val="true"/>
          <w:lang w:bidi="ar-SA"/>
        </w:rPr>
        <w:t>|</w:t>
      </w:r>
      <w:r>
        <w:rPr>
          <w:color w:val="0000A0"/>
          <w:sz w:val="36"/>
          <w:szCs w:val="36"/>
          <w:lang w:bidi="ar-SA"/>
        </w:rPr>
        <w:t>311</w:t>
      </w:r>
      <w:r>
        <w:rPr>
          <w:color w:val="0000A0"/>
          <w:sz w:val="36"/>
          <w:szCs w:val="36"/>
          <w:rtl w:val="true"/>
          <w:lang w:bidi="ar-SA"/>
        </w:rPr>
        <w:t xml:space="preserve"> . .</w:t>
        <w:br/>
        <w:t>(</w:t>
      </w:r>
      <w:r>
        <w:rPr>
          <w:color w:val="0000A0"/>
          <w:sz w:val="36"/>
          <w:szCs w:val="36"/>
          <w:lang w:bidi="ar-SA"/>
        </w:rPr>
        <w:t>16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أنطر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لمع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80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ـ </w:t>
      </w:r>
      <w:r>
        <w:rPr>
          <w:color w:val="0000A0"/>
          <w:sz w:val="36"/>
          <w:szCs w:val="36"/>
          <w:lang w:bidi="ar-SA"/>
        </w:rPr>
        <w:t>86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، والاقتراح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77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ـ </w:t>
      </w:r>
      <w:r>
        <w:rPr>
          <w:color w:val="0000A0"/>
          <w:sz w:val="36"/>
          <w:szCs w:val="36"/>
          <w:lang w:bidi="ar-SA"/>
        </w:rPr>
        <w:t>81</w:t>
      </w:r>
      <w:r>
        <w:rPr>
          <w:color w:val="0000A0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( </w:t>
      </w:r>
      <w:r>
        <w:rPr>
          <w:b/>
          <w:bCs/>
          <w:color w:val="FF0080"/>
          <w:sz w:val="36"/>
          <w:szCs w:val="36"/>
          <w:lang w:bidi="ar-SA"/>
        </w:rPr>
        <w:t>102</w:t>
      </w: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بعد هذا العرض الموجز لما يسميه هؤلاء المؤلفون بـ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صول النحو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نستطيع ، بأدنى نظر ، أن نشخص الاثر الكبير لمنهجة أصول الفقه عليه ، خاصة وأن الذين ألفوا هذه الأصول ـ وإن ادعى كل منهم أنه مبتكرها ـ كانوا حريصين على الاعتراف باتباعهم حد أصول الفقه </w:t>
      </w:r>
      <w:r>
        <w:rPr>
          <w:color w:val="000000"/>
          <w:sz w:val="36"/>
          <w:szCs w:val="36"/>
          <w:rtl w:val="true"/>
          <w:lang w:bidi="ar-SA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يقول ابن جني ـ وهو أول من كتب في هذه الاصول ـ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لم نر أحدا من علماء البلدين ـ البصرة والكوفة ـ تعرض لعمل أصول النحو على مذهب أصول الكلام والفقه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17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قال الانباري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ألحقنا بالعلوم الثمانية ـ يقصد علوم الادب ـ علمين وضعناهما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علم الجدل في النحو ، وعلم أصول النحو </w:t>
      </w:r>
      <w:r>
        <w:rPr>
          <w:color w:val="000000"/>
          <w:sz w:val="36"/>
          <w:szCs w:val="36"/>
          <w:rtl w:val="true"/>
          <w:lang w:bidi="ar-SA"/>
        </w:rPr>
        <w:t xml:space="preserve">. . .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على حد أصول الفقه ، فإن بينهما من المناسبة ما لا خفاء به ، لان النحو معقول من منقول كما أن الفقه معقول من منقول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18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قال السيوطي عن كتابه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قتراح </w:t>
      </w:r>
      <w:r>
        <w:rPr>
          <w:color w:val="000000"/>
          <w:sz w:val="36"/>
          <w:szCs w:val="36"/>
          <w:rtl w:val="true"/>
          <w:lang w:bidi="ar-SA"/>
        </w:rPr>
        <w:t xml:space="preserve">» 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في علم لم اسبق إلى ترتيبه ، ولم أتقدم إلى تهذيبه ، وهو أصول النحو الذي هو بالنسبة إلى النحو كاصول الفقه بالنسبة إلى الفقه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19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مع أنه نقل في كتاب جل ما قاله الانباري في اللمع ، وما قاله ابن جني في الخصائص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كل من تتبع أصول النحو في هذه الكتب الثلاثة ـ وبخاصة اللمع والاقتراح ـ يجد أثر أصول الفقه شائعا في تعريفاتها ، وتقسيماتها ، وشروطها ، وأحكامها </w:t>
      </w:r>
      <w:r>
        <w:rPr>
          <w:color w:val="000000"/>
          <w:sz w:val="36"/>
          <w:szCs w:val="36"/>
          <w:rtl w:val="true"/>
          <w:lang w:bidi="ar-SA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بل كانت الظاهرة الشائعة في العصور المتأخرة تقليد المؤلفين من النحاة للفقهاء والاصوليين في وضع كتب على غرارهم ، كما قال أبو البركات في مقدمة كتابه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نصاف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نه وضعه في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مسائل الخلافية بين نحويي البصرة والكوفة ، على ترتيب المسائل الخلافية بين الشافعي وأبي حنيفة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مثل ذلك قال في مقدمة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غراب في جدل الاعراب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تبعه السيوطي في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شباه والنظائر النحوية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>كذلك</w:t>
      </w:r>
      <w:r>
        <w:rPr>
          <w:color w:val="000000"/>
          <w:sz w:val="36"/>
          <w:szCs w:val="36"/>
          <w:rtl w:val="true"/>
          <w:lang w:bidi="ar-SA"/>
        </w:rPr>
        <w:t xml:space="preserve">. </w:t>
        <w:br/>
        <w:t>____________</w:t>
        <w:br/>
      </w:r>
      <w:r>
        <w:rPr>
          <w:color w:val="0000A0"/>
          <w:sz w:val="36"/>
          <w:szCs w:val="36"/>
          <w:rtl w:val="true"/>
          <w:lang w:bidi="ar-SA"/>
        </w:rPr>
        <w:t>(</w:t>
      </w:r>
      <w:r>
        <w:rPr>
          <w:color w:val="0000A0"/>
          <w:sz w:val="36"/>
          <w:szCs w:val="36"/>
          <w:lang w:bidi="ar-SA"/>
        </w:rPr>
        <w:t>17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خصائص </w:t>
      </w:r>
      <w:r>
        <w:rPr>
          <w:color w:val="0000A0"/>
          <w:sz w:val="36"/>
          <w:szCs w:val="36"/>
          <w:lang w:bidi="ar-SA"/>
        </w:rPr>
        <w:t>1</w:t>
      </w:r>
      <w:r>
        <w:rPr>
          <w:color w:val="0000A0"/>
          <w:sz w:val="36"/>
          <w:szCs w:val="36"/>
          <w:rtl w:val="true"/>
          <w:lang w:bidi="ar-SA"/>
        </w:rPr>
        <w:t>|</w:t>
      </w:r>
      <w:r>
        <w:rPr>
          <w:color w:val="0000A0"/>
          <w:sz w:val="36"/>
          <w:szCs w:val="36"/>
          <w:lang w:bidi="ar-SA"/>
        </w:rPr>
        <w:t>2</w:t>
      </w:r>
      <w:r>
        <w:rPr>
          <w:color w:val="0000A0"/>
          <w:sz w:val="36"/>
          <w:szCs w:val="36"/>
          <w:rtl w:val="true"/>
          <w:lang w:bidi="ar-SA"/>
        </w:rPr>
        <w:t xml:space="preserve"> .</w:t>
        <w:br/>
        <w:t>(</w:t>
      </w:r>
      <w:r>
        <w:rPr>
          <w:color w:val="0000A0"/>
          <w:sz w:val="36"/>
          <w:szCs w:val="36"/>
          <w:lang w:bidi="ar-SA"/>
        </w:rPr>
        <w:t>18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نزهة الالباء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53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ـ </w:t>
      </w:r>
      <w:r>
        <w:rPr>
          <w:color w:val="0000A0"/>
          <w:sz w:val="36"/>
          <w:szCs w:val="36"/>
          <w:lang w:bidi="ar-SA"/>
        </w:rPr>
        <w:t>54</w:t>
      </w:r>
      <w:r>
        <w:rPr>
          <w:color w:val="0000A0"/>
          <w:sz w:val="36"/>
          <w:szCs w:val="36"/>
          <w:rtl w:val="true"/>
          <w:lang w:bidi="ar-SA"/>
        </w:rPr>
        <w:t xml:space="preserve"> .</w:t>
        <w:br/>
        <w:t>(</w:t>
      </w:r>
      <w:r>
        <w:rPr>
          <w:color w:val="0000A0"/>
          <w:sz w:val="36"/>
          <w:szCs w:val="36"/>
          <w:lang w:bidi="ar-SA"/>
        </w:rPr>
        <w:t>19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اقتراح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2</w:t>
      </w:r>
      <w:r>
        <w:rPr>
          <w:color w:val="0000A0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( </w:t>
      </w:r>
      <w:r>
        <w:rPr>
          <w:b/>
          <w:bCs/>
          <w:color w:val="FF0080"/>
          <w:sz w:val="36"/>
          <w:szCs w:val="36"/>
          <w:lang w:bidi="ar-SA"/>
        </w:rPr>
        <w:t>103</w:t>
      </w: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ليس المهم هنا هو معرفة تأثر النحاة بالاصوليين ، ولكن المهم أن نسأل عن الطريقة التي اتبعها هؤلاء النحاة في تأصيل هذه الاصول ، لنحكم بعد ذلك على مقدار قيمتها </w:t>
      </w:r>
      <w:r>
        <w:rPr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SA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طرق المتبعة لتأسيس الاصول</w:t>
      </w:r>
    </w:p>
    <w:p>
      <w:pPr>
        <w:pStyle w:val="Normal"/>
        <w:spacing w:before="0" w:after="240"/>
        <w:jc w:val="left"/>
        <w:rPr/>
      </w:pP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معروف أن النحو ولد أشبه ما يكون بالصناعة الكاملة ـ من ناحية المنهج والاستنتاج ـ في كتب المدرستين القديمة ، وبخاصة في كتاب سيبويه ومعاني الفراء ، وإذا كانت هناك إضافات تستحق الذكر ، بعدهما ، فهي بلا شك حدثت قبل تأسيس الاصول النحوية هذه ، وذلك لان النحو بعد القرن الرابع بدأ يلوك نفسه ، ويدور ـ كما هو معروف ـ في حلقة مفرغة من التعليلات والاوهام ، ولكنها لا تخرج غالبا عما جاءت به المدرستان من مسائل وأحكام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الذي نعرفه عن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صول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أية أصول سواء أكانت للفقه ، أم للنحو ، أم للادب ، أم لاي فن آخر ـ ما هي إلا مناهج وأصول بحث تقوم عليها أحكام ذلك الفن وقضاياه ، من أجل ذلك ينبغي أن تكون أصول البحث في رتبة سابقة ، أو موازية للبحث أو المبحوث فيه ، وهذه طبيعة كل أساس يراد البناء عليه ، فماذا يراد إذن بهذه الاصول التي جاءت متأخرة جدا عن النحو ، باعتباره صناعة قائمة ، هذه الاصول التي استعارها </w:t>
      </w:r>
      <w:r>
        <w:rPr>
          <w:color w:val="000000"/>
          <w:sz w:val="36"/>
          <w:szCs w:val="36"/>
          <w:rtl w:val="true"/>
          <w:lang w:bidi="ar-SA"/>
        </w:rPr>
        <w:t>(</w:t>
      </w:r>
      <w:r>
        <w:rPr>
          <w:color w:val="000000"/>
          <w:sz w:val="36"/>
          <w:sz w:val="36"/>
          <w:szCs w:val="36"/>
          <w:rtl w:val="true"/>
          <w:lang w:bidi="ar-SA"/>
        </w:rPr>
        <w:t>مبتكروها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>من أصول علم آخر قام جنبا إلى جنب مع النحو ، وبدأ بناة العلمين معا يقيمونهما في عصر متقارب ، ولابد أن يكون لكل منهما أسسه ومناهجه الملائمة لطبيعته ؟</w:t>
      </w: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من حيث الاساس هناك تفسيران مقبولان لتدوين أصول أي علم بعد قيامه واكتماله </w:t>
      </w:r>
      <w:r>
        <w:rPr>
          <w:color w:val="000000"/>
          <w:sz w:val="36"/>
          <w:szCs w:val="36"/>
          <w:rtl w:val="true"/>
          <w:lang w:bidi="ar-SA"/>
        </w:rPr>
        <w:t>:</w:t>
        <w:br/>
        <w:br/>
      </w:r>
      <w:r>
        <w:rPr>
          <w:b/>
          <w:bCs/>
          <w:color w:val="000000"/>
          <w:sz w:val="36"/>
          <w:szCs w:val="36"/>
          <w:lang w:bidi="ar-SA"/>
        </w:rPr>
        <w:t>1</w:t>
      </w:r>
      <w:r>
        <w:rPr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ـ الطريقة التأسيسية النظرية </w:t>
      </w:r>
      <w:r>
        <w:rPr>
          <w:b/>
          <w:bCs/>
          <w:color w:val="000000"/>
          <w:sz w:val="36"/>
          <w:szCs w:val="36"/>
          <w:rtl w:val="true"/>
          <w:lang w:bidi="ar-SA"/>
        </w:rPr>
        <w:t>:</w:t>
      </w: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هي أن يكون هذا التدوين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نقديا نظريا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>وذا طبيعة جدلية منطقية ، أي أن واضعي تلك الاصول نظروا في أحكام ومسائل الفن القائم ، فلم تعجبهم</w: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( </w:t>
      </w:r>
      <w:r>
        <w:rPr>
          <w:b/>
          <w:bCs/>
          <w:color w:val="FF0080"/>
          <w:sz w:val="36"/>
          <w:szCs w:val="36"/>
          <w:lang w:bidi="ar-SA"/>
        </w:rPr>
        <w:t>104</w:t>
      </w: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spacing w:before="0" w:after="240"/>
        <w:jc w:val="left"/>
        <w:rPr/>
      </w:pP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صوله ومناهجه المهزوزة ، لذلك طفقوا يحققون القواعد والاصول المثلى التي يجب أن يقوم عليها بناء الفن ، سواء أكانت مسائله وأحكامه السابقة صحيحة في معيار هذه الاصول الجديدة أم فاسدة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على هذه الطريقة أسس الامام الشافعي أصوله وبنى فقهه ، وخالفه فيه الفقه القائم في مدرستي الكوفة والمدينة ـ أصولا وأحكاما ـ وفيهما فقه استاذيه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مالك بن أنس ، ومحمد بن الحسن الشيباني ، وذلك أن أصول الشافعي ومناهجه الجديدة تبطل من أصول مالك ما كان يعتمده من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إجماع أهل المدينة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مصالح المرسلة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سنة الصحابة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غيرها </w:t>
      </w:r>
      <w:r>
        <w:rPr>
          <w:color w:val="000000"/>
          <w:sz w:val="36"/>
          <w:szCs w:val="36"/>
          <w:rtl w:val="true"/>
          <w:lang w:bidi="ar-SA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تبطل من أصول العراقيين ـ أبي حنيفة وطلابه ـ ما كانوا يرونه من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جماع السكوتي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ستحسان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رأي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، وما كانوا يشترطونه للسنة من شروط تضيق دائرة الاعتماد على الحديث النبوي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ثم جاء المتكلمون من أتباع المذهب الشافعي وغيرهم ، فصقلوا هذه الاصول ووسعوها وأحكموا قواعدها ، وخالفوا ـ في بعضها ـ ما ذهب إليه إمام المذهب ، ولذلك كانت هذه الطريقة تسمى أحيانا بـ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طريقة الشافعيه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أحيانا بـ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طريقة المتكلمين </w:t>
      </w:r>
      <w:r>
        <w:rPr>
          <w:color w:val="000000"/>
          <w:sz w:val="36"/>
          <w:szCs w:val="36"/>
          <w:rtl w:val="true"/>
          <w:lang w:bidi="ar-SA"/>
        </w:rPr>
        <w:t>» .</w:t>
        <w:br/>
        <w:br/>
      </w:r>
      <w:r>
        <w:rPr>
          <w:b/>
          <w:bCs/>
          <w:color w:val="000000"/>
          <w:sz w:val="36"/>
          <w:szCs w:val="36"/>
          <w:lang w:bidi="ar-SA"/>
        </w:rPr>
        <w:t>2</w:t>
      </w:r>
      <w:r>
        <w:rPr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ـ الطريقة الوصفية التسجيلية </w:t>
      </w:r>
      <w:r>
        <w:rPr>
          <w:b/>
          <w:bCs/>
          <w:color w:val="000000"/>
          <w:sz w:val="36"/>
          <w:szCs w:val="36"/>
          <w:rtl w:val="true"/>
          <w:lang w:bidi="ar-SA"/>
        </w:rPr>
        <w:t>:</w:t>
      </w: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هي أن يكون هذا التدوين ـ في جملته ـ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صفا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لخطوات أصحاب الفن القائم ، وطبيعته حينئذ طبيعة تاريخية ، أي أن واضعي هذه الاصول رجعوا إلى مسائل هذا العلم وأحكامه ، فلاحظوا أن العلماء السابقين كانوا يبنون حكمهم في هذه المسألة على هذا الاصل ، وفي تلك المسألة على ذلك الاصل ، وفي ثالثة على أصل ثالث ، وهكذا إلى أن استقروا مسائل العلم كلها ، وضموا الاصول المتشابهة بعضها إلى بعض ، فحصل لهم ، نتيجة استقرائهم الشامل وملاحظتهم الدقيقة ، مجموعة من أصول هذا العلم ومناهجه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على هذه الطريقة دونت أصول الفقه عند الحنفية ، وسميت بـ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>طريقة</w: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( </w:t>
      </w:r>
      <w:r>
        <w:rPr>
          <w:b/>
          <w:bCs/>
          <w:color w:val="FF0080"/>
          <w:sz w:val="36"/>
          <w:szCs w:val="36"/>
          <w:lang w:bidi="ar-SA"/>
        </w:rPr>
        <w:t>105</w:t>
      </w: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فقهاء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على أساس أن المأثور عن أقطاب المذهب وفقهائه ـ أبي حنيفة ، وأبي يوسف ، ومحمد بن الحسن ـ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هي كتب الفقه فقط ، وكانت هذه الكتب تضم المسائل التي تعرض لهم فيحكمون فيها ، وقد يختلفون فيما بينهم فيحتج كل منهم لرأيه ، ومن هذه الحجج استنتج فقهاء المذهب ـ بعد ذلك ـ الاصول التي كان الفقهاء الثلاثة يبنون أحكامهم عليها ، ولذلك تجد أصول الفقه عند الاحناف كثيرة الاستشهاد بفروع المذهب الفقهية </w:t>
      </w:r>
      <w:r>
        <w:rPr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SA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صول النحو ليست نظرية ولا وصفية </w:t>
      </w:r>
      <w:r>
        <w:rPr>
          <w:b/>
          <w:bCs/>
          <w:color w:val="000000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من خلال هذه التفسيرين نستطيع أن نقوم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صول النحو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تي جاءت متأخرة عن النحو ، لنجد أنها ليست تأسيسية نظرية ، وليست وصفية تاريخية ، وإنما هي عمل تقليدي صرف لاصول علم آخر ، يبعد كثيرا بطبيعته ومصادر أحكامه عن علم النحو </w:t>
      </w:r>
      <w:r>
        <w:rPr>
          <w:color w:val="000000"/>
          <w:sz w:val="36"/>
          <w:szCs w:val="36"/>
          <w:rtl w:val="true"/>
          <w:lang w:bidi="ar-SA"/>
        </w:rPr>
        <w:t>.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ـ أما أنها ليست تأسيسية نظرية فلسببين </w:t>
      </w:r>
      <w:r>
        <w:rPr>
          <w:b/>
          <w:bCs/>
          <w:color w:val="000000"/>
          <w:sz w:val="36"/>
          <w:szCs w:val="36"/>
          <w:rtl w:val="true"/>
          <w:lang w:bidi="ar-SA"/>
        </w:rPr>
        <w:t>:</w:t>
      </w: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Cs w:val="36"/>
          <w:lang w:bidi="ar-SA"/>
        </w:rPr>
        <w:drawing>
          <wp:inline distT="0" distB="0" distL="0" distR="0">
            <wp:extent cx="190500" cy="95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lang w:bidi="ar-SA"/>
        </w:rPr>
        <w:t>1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أن بناة هذه الاصول لم يعملوا عمل الشافعي ، فيغيروا من مناهج النحو ومسائله ومصادر أحكامه التي كانت قائمة في مدرستي الكوفة والبصرة النحويتين ـ كما فعل الشافعي مع أصول مدرستي الكوفة والمدينة الفقهيتين ـ فيقدموا لنا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نحوا جديدا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على غرار فقه الشافعي وجدة مناهجه ، بل إن كل ما أحدثوه أنهم عمدوا إلى تلك المسائل والاحكام السابقة ، فبحثوا في عللها وأسبابها ، وتجادلوا في ذلك ثم طال بهم الجدل ، حتى انتقلوا من علة الحكم إلى علة العلة ، وعلة علة العلة ، التي سميت أحيانا بالعلل الاول ، والعلل الثواني ، والعلل الثوالث ، وأحياينا ب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>العلل التعليمية ، والعلل القياسية ، والعلل الجدلية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20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 </w:t>
        <w:br/>
        <w:t>____________</w:t>
        <w:br/>
      </w:r>
      <w:r>
        <w:rPr>
          <w:color w:val="0000A0"/>
          <w:sz w:val="36"/>
          <w:szCs w:val="36"/>
          <w:rtl w:val="true"/>
          <w:lang w:bidi="ar-SA"/>
        </w:rPr>
        <w:t>(</w:t>
      </w:r>
      <w:r>
        <w:rPr>
          <w:color w:val="0000A0"/>
          <w:sz w:val="36"/>
          <w:szCs w:val="36"/>
          <w:lang w:bidi="ar-SA"/>
        </w:rPr>
        <w:t>20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مصطلح الاول لابن مضاء في </w:t>
      </w:r>
      <w:r>
        <w:rPr>
          <w:color w:val="0000A0"/>
          <w:sz w:val="36"/>
          <w:szCs w:val="36"/>
          <w:rtl w:val="true"/>
          <w:lang w:bidi="ar-SA"/>
        </w:rPr>
        <w:t xml:space="preserve">«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رد على النحاة </w:t>
      </w:r>
      <w:r>
        <w:rPr>
          <w:color w:val="0000A0"/>
          <w:sz w:val="36"/>
          <w:szCs w:val="36"/>
          <w:rtl w:val="true"/>
          <w:lang w:bidi="ar-SA"/>
        </w:rPr>
        <w:t xml:space="preserve">» : </w:t>
      </w:r>
      <w:r>
        <w:rPr>
          <w:color w:val="0000A0"/>
          <w:sz w:val="36"/>
          <w:szCs w:val="36"/>
          <w:lang w:bidi="ar-SA"/>
        </w:rPr>
        <w:t>102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، والثاني للزجاجي في </w:t>
      </w:r>
      <w:r>
        <w:rPr>
          <w:color w:val="0000A0"/>
          <w:sz w:val="36"/>
          <w:szCs w:val="36"/>
          <w:rtl w:val="true"/>
          <w:lang w:bidi="ar-SA"/>
        </w:rPr>
        <w:t xml:space="preserve">«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ايضاح </w:t>
      </w:r>
      <w:r>
        <w:rPr>
          <w:color w:val="0000A0"/>
          <w:sz w:val="36"/>
          <w:szCs w:val="36"/>
          <w:rtl w:val="true"/>
          <w:lang w:bidi="ar-SA"/>
        </w:rPr>
        <w:t>» :</w:t>
      </w:r>
    </w:p>
    <w:p>
      <w:pPr>
        <w:pStyle w:val="Normal"/>
        <w:spacing w:before="280" w:after="280"/>
        <w:jc w:val="right"/>
        <w:rPr>
          <w:color w:val="0000A0"/>
          <w:sz w:val="36"/>
          <w:szCs w:val="36"/>
          <w:lang w:bidi="ar-SA"/>
        </w:rPr>
      </w:pPr>
      <w:r>
        <w:rPr>
          <w:color w:val="0000A0"/>
          <w:sz w:val="36"/>
          <w:szCs w:val="36"/>
          <w:rtl w:val="true"/>
          <w:lang w:bidi="ar-SA"/>
        </w:rPr>
        <w:t xml:space="preserve">= </w: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( </w:t>
      </w:r>
      <w:r>
        <w:rPr>
          <w:b/>
          <w:bCs/>
          <w:color w:val="FF0080"/>
          <w:sz w:val="36"/>
          <w:szCs w:val="36"/>
          <w:lang w:bidi="ar-SA"/>
        </w:rPr>
        <w:t>106</w:t>
      </w: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حين جاء رجل مثل ابن مضاء القرطبي </w:t>
      </w:r>
      <w:r>
        <w:rPr>
          <w:color w:val="000000"/>
          <w:sz w:val="36"/>
          <w:szCs w:val="36"/>
          <w:rtl w:val="true"/>
          <w:lang w:bidi="ar-SA"/>
        </w:rPr>
        <w:t xml:space="preserve">(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</w:t>
      </w:r>
      <w:r>
        <w:rPr>
          <w:color w:val="000000"/>
          <w:sz w:val="36"/>
          <w:szCs w:val="36"/>
          <w:lang w:bidi="ar-SA"/>
        </w:rPr>
        <w:t>592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هـ 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رد على النحاة هذه العلل الثواني والثوالث ، وقبل العلة الاولى في رفع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زيد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من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قام زيد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لانه فاعل ، وذلك لان ما عدا هذه العلة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لا يزيدنا علما بأن الفاعل مرفوع ، ولو جهلنا ذلك لم يضرنا جهله ، إذ قد صح عندنا رفع الفاعل الذي هو مطلوبنا ، باستقراء المتواتر الذي يوقع العلم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21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الحق في ذلك مع ابن مضاء ، لان في هذه التعليلات المتتالية إثقالا لهذه الصناعة اللغوية ، بمصطلحات صناعات أخرى ، كل امتيازاتها أنها كانت أكثر جلبة منها ، فظهرت كتبهم النحوية المتأخرة خليطا من فنون مختلفة ، وهذاشيء لا حاجة به للاطالة ، لانه معروف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lang w:bidi="ar-SA"/>
        </w:rPr>
        <w:drawing>
          <wp:inline distT="0" distB="0" distL="0" distR="0">
            <wp:extent cx="190500" cy="952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lang w:bidi="ar-SA"/>
        </w:rPr>
        <w:t>2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أن بناة هذه الأصول كانوا يصرحون بأن طريقتهم في جمعها هي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طريقة الفقهاء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ي أنهم جمعوها مما تفرق من مناهج النحاة السابقين ، كما جمع الاحناف أصولهم مما تفرق من مناهج فقهاء المذهب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يقول ابن جني ـ وهو أقدم واضعي هذه الأصول ، وأكثرهم دقة ، وملاحظة واستيعابا ، بعد بحث مستفيض في تخصيص العلل ـ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اعلم أن هذه المواضع التي ضممتها ، وعقدت العلة على مجموعها قد أرادها أصحابنا ـ يعني البصريين ـ وعنوها ، وإن لم يكونوا جاءوا بها مقدمة محروسة ، فإنهم لها أرادوا </w:t>
      </w:r>
      <w:r>
        <w:rPr>
          <w:color w:val="000000"/>
          <w:sz w:val="36"/>
          <w:szCs w:val="36"/>
          <w:rtl w:val="true"/>
          <w:lang w:bidi="ar-SA"/>
        </w:rPr>
        <w:br/>
        <w:t>____________</w:t>
        <w:br/>
      </w:r>
      <w:r>
        <w:rPr>
          <w:color w:val="0000A0"/>
          <w:sz w:val="36"/>
          <w:szCs w:val="36"/>
          <w:lang w:bidi="ar-SA"/>
        </w:rPr>
        <w:t>64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ـ </w:t>
      </w:r>
      <w:r>
        <w:rPr>
          <w:color w:val="0000A0"/>
          <w:sz w:val="36"/>
          <w:szCs w:val="36"/>
          <w:lang w:bidi="ar-SA"/>
        </w:rPr>
        <w:t>65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، وترتيب هذه العلل على الشكل الاتي </w:t>
      </w:r>
      <w:r>
        <w:rPr>
          <w:color w:val="0000A0"/>
          <w:sz w:val="36"/>
          <w:szCs w:val="36"/>
          <w:rtl w:val="true"/>
          <w:lang w:bidi="ar-SA"/>
        </w:rPr>
        <w:t>:</w:t>
        <w:br/>
      </w:r>
      <w:r>
        <w:rPr>
          <w:color w:val="0000A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إذا سئل عن </w:t>
      </w:r>
      <w:r>
        <w:rPr>
          <w:color w:val="0000A0"/>
          <w:sz w:val="36"/>
          <w:szCs w:val="36"/>
          <w:rtl w:val="true"/>
          <w:lang w:bidi="ar-SA"/>
        </w:rPr>
        <w:t xml:space="preserve">«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زيد </w:t>
      </w:r>
      <w:r>
        <w:rPr>
          <w:color w:val="0000A0"/>
          <w:sz w:val="36"/>
          <w:szCs w:val="36"/>
          <w:rtl w:val="true"/>
          <w:lang w:bidi="ar-SA"/>
        </w:rPr>
        <w:t xml:space="preserve">»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في </w:t>
      </w:r>
      <w:r>
        <w:rPr>
          <w:color w:val="0000A0"/>
          <w:sz w:val="36"/>
          <w:szCs w:val="36"/>
          <w:rtl w:val="true"/>
          <w:lang w:bidi="ar-SA"/>
        </w:rPr>
        <w:t xml:space="preserve">«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قام زيد </w:t>
      </w:r>
      <w:r>
        <w:rPr>
          <w:color w:val="0000A0"/>
          <w:sz w:val="36"/>
          <w:szCs w:val="36"/>
          <w:rtl w:val="true"/>
          <w:lang w:bidi="ar-SA"/>
        </w:rPr>
        <w:t xml:space="preserve">» :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لم رفع </w:t>
      </w:r>
      <w:r>
        <w:rPr>
          <w:color w:val="0000A0"/>
          <w:sz w:val="36"/>
          <w:szCs w:val="36"/>
          <w:rtl w:val="true"/>
          <w:lang w:bidi="ar-SA"/>
        </w:rPr>
        <w:t xml:space="preserve">·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فيقال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لانه فاعل </w:t>
      </w:r>
      <w:r>
        <w:rPr>
          <w:color w:val="0000A0"/>
          <w:sz w:val="36"/>
          <w:szCs w:val="36"/>
          <w:rtl w:val="true"/>
          <w:lang w:bidi="ar-SA"/>
        </w:rPr>
        <w:t xml:space="preserve">= «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علة الاولى أو التعليمية </w:t>
      </w:r>
      <w:r>
        <w:rPr>
          <w:color w:val="0000A0"/>
          <w:sz w:val="36"/>
          <w:szCs w:val="36"/>
          <w:rtl w:val="true"/>
          <w:lang w:bidi="ar-SA"/>
        </w:rPr>
        <w:t>» .</w:t>
        <w:br/>
      </w:r>
      <w:r>
        <w:rPr>
          <w:color w:val="0000A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ثم يسأل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ولم رفع الفاعل </w:t>
      </w:r>
      <w:r>
        <w:rPr>
          <w:color w:val="0000A0"/>
          <w:sz w:val="36"/>
          <w:szCs w:val="36"/>
          <w:rtl w:val="true"/>
          <w:lang w:bidi="ar-SA"/>
        </w:rPr>
        <w:t xml:space="preserve">·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فيقال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للفرق بينه وبين المفعول </w:t>
      </w:r>
      <w:r>
        <w:rPr>
          <w:color w:val="0000A0"/>
          <w:sz w:val="36"/>
          <w:szCs w:val="36"/>
          <w:rtl w:val="true"/>
          <w:lang w:bidi="ar-SA"/>
        </w:rPr>
        <w:t xml:space="preserve">= «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علة الثانية أو القياسية </w:t>
      </w:r>
      <w:r>
        <w:rPr>
          <w:color w:val="0000A0"/>
          <w:sz w:val="36"/>
          <w:szCs w:val="36"/>
          <w:rtl w:val="true"/>
          <w:lang w:bidi="ar-SA"/>
        </w:rPr>
        <w:t>» .</w:t>
        <w:br/>
      </w:r>
      <w:r>
        <w:rPr>
          <w:color w:val="0000A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ثم إذا سئل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ولم لم يعكس الامر فيعطى الرفع للمفعول والنصب للفاعل ؟ فيقال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لان الفاعل واحد والمفاعيل قد تكون أكثر من واحد ، فأعطي الرفع ـ وهو الاثقل ـ للاقل ، والنصب ـ وهو الاخف ـ للاكثر ، ليقل في كلامهم ما يستثقلون ويكثر ما يستخفون </w:t>
      </w:r>
      <w:r>
        <w:rPr>
          <w:color w:val="0000A0"/>
          <w:sz w:val="36"/>
          <w:szCs w:val="36"/>
          <w:rtl w:val="true"/>
          <w:lang w:bidi="ar-SA"/>
        </w:rPr>
        <w:t xml:space="preserve">=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وهذه </w:t>
      </w:r>
      <w:r>
        <w:rPr>
          <w:color w:val="0000A0"/>
          <w:sz w:val="36"/>
          <w:szCs w:val="36"/>
          <w:rtl w:val="true"/>
          <w:lang w:bidi="ar-SA"/>
        </w:rPr>
        <w:t xml:space="preserve">«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علة الثالثة أو الجدلية </w:t>
      </w:r>
      <w:r>
        <w:rPr>
          <w:color w:val="0000A0"/>
          <w:sz w:val="36"/>
          <w:szCs w:val="36"/>
          <w:rtl w:val="true"/>
          <w:lang w:bidi="ar-SA"/>
        </w:rPr>
        <w:t>» .</w:t>
        <w:br/>
      </w:r>
      <w:r>
        <w:rPr>
          <w:color w:val="0000A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أنظر في ذلك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خصائص ـ لابن جني ـ </w:t>
      </w:r>
      <w:r>
        <w:rPr>
          <w:color w:val="0000A0"/>
          <w:sz w:val="36"/>
          <w:szCs w:val="36"/>
          <w:lang w:bidi="ar-SA"/>
        </w:rPr>
        <w:t>1</w:t>
      </w:r>
      <w:r>
        <w:rPr>
          <w:color w:val="0000A0"/>
          <w:sz w:val="36"/>
          <w:szCs w:val="36"/>
          <w:rtl w:val="true"/>
          <w:lang w:bidi="ar-SA"/>
        </w:rPr>
        <w:t xml:space="preserve"> |</w:t>
      </w:r>
      <w:r>
        <w:rPr>
          <w:color w:val="0000A0"/>
          <w:sz w:val="36"/>
          <w:szCs w:val="36"/>
          <w:lang w:bidi="ar-SA"/>
        </w:rPr>
        <w:t>48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والرد على النحاة ـ لابن مضاء ـ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151</w:t>
      </w:r>
      <w:r>
        <w:rPr>
          <w:color w:val="0000A0"/>
          <w:sz w:val="36"/>
          <w:szCs w:val="36"/>
          <w:rtl w:val="true"/>
          <w:lang w:bidi="ar-SA"/>
        </w:rPr>
        <w:t xml:space="preserve"> .</w:t>
        <w:br/>
        <w:t>(</w:t>
      </w:r>
      <w:r>
        <w:rPr>
          <w:color w:val="0000A0"/>
          <w:sz w:val="36"/>
          <w:szCs w:val="36"/>
          <w:lang w:bidi="ar-SA"/>
        </w:rPr>
        <w:t>21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رد على النحاة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152</w:t>
      </w:r>
      <w:r>
        <w:rPr>
          <w:color w:val="0000A0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( </w:t>
      </w:r>
      <w:r>
        <w:rPr>
          <w:b/>
          <w:bCs/>
          <w:color w:val="FF0080"/>
          <w:sz w:val="36"/>
          <w:szCs w:val="36"/>
          <w:lang w:bidi="ar-SA"/>
        </w:rPr>
        <w:t>107</w:t>
      </w: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إياها نووا ، ألا ترى أنهم إذا استرسلوا في وصف العلة وتحديدها قالوا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إن علة </w:t>
      </w:r>
      <w:r>
        <w:rPr>
          <w:color w:val="000000"/>
          <w:sz w:val="36"/>
          <w:szCs w:val="36"/>
          <w:rtl w:val="true"/>
          <w:lang w:bidi="ar-SA"/>
        </w:rPr>
        <w:t>(</w:t>
      </w:r>
      <w:r>
        <w:rPr>
          <w:color w:val="000000"/>
          <w:sz w:val="36"/>
          <w:sz w:val="36"/>
          <w:szCs w:val="36"/>
          <w:rtl w:val="true"/>
          <w:lang w:bidi="ar-SA"/>
        </w:rPr>
        <w:t>شد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color w:val="000000"/>
          <w:sz w:val="36"/>
          <w:szCs w:val="36"/>
          <w:rtl w:val="true"/>
          <w:lang w:bidi="ar-SA"/>
        </w:rPr>
        <w:t>(</w:t>
      </w:r>
      <w:r>
        <w:rPr>
          <w:color w:val="000000"/>
          <w:sz w:val="36"/>
          <w:sz w:val="36"/>
          <w:szCs w:val="36"/>
          <w:rtl w:val="true"/>
          <w:lang w:bidi="ar-SA"/>
        </w:rPr>
        <w:t>مد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نحو ذلك في الادغام ، إنما هي اجتماع حرفين متحركين من جنس واحد </w:t>
      </w:r>
      <w:r>
        <w:rPr>
          <w:color w:val="000000"/>
          <w:sz w:val="36"/>
          <w:szCs w:val="36"/>
          <w:rtl w:val="true"/>
          <w:lang w:bidi="ar-SA"/>
        </w:rPr>
        <w:t xml:space="preserve">. . . 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ثم يضرب أمثلة أخرى يقول في نهايتها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فهذا الذي يرجعون إليه فيما بعد متفرقا قدمناه نحن مجتمعا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22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ثم يشبه عمله هذا بعمل الفقهاء من أصحاب أبي حنيفة فيقول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كذلك كتب محمد بن الحسن رحمه الله ، إنما ينتزع أصحابنا ـ وهنا يعني فقهاء الحنفية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23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منها العلل ، لانهم يجدونها منثورة في أثناء كلامه ، فيجمع بعضه إلى بعض بالملاطفة والرفق ، ولا تجد له علة في كلامه مستوفاة محررة ، وهذا معروف من هذا الحديث عند الجماعة غير منكور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24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ـ وأما أنها ليست وصفية تاريخية </w:t>
      </w:r>
      <w:r>
        <w:rPr>
          <w:b/>
          <w:bCs/>
          <w:color w:val="000000"/>
          <w:sz w:val="36"/>
          <w:szCs w:val="36"/>
          <w:rtl w:val="true"/>
          <w:lang w:bidi="ar-SA"/>
        </w:rPr>
        <w:t>:</w:t>
      </w: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فلاننا ـ مع هذا التصريح الواضح من ابن جني أنه اتبع في تأسيس أصوله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طريقة الفقهاء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هي وصفية تاريخية ـ نجد أن أصوله النحوية وأصول من تأخر عنه ، ليست لها تلك الطبيعة الوصفية التسجيلية لاصول الاحناف ، وذلك لان ملاحظاته وملاحظات أصحابه ، في الواقع ، لم تأخذ طريقها الطبيعي فتعتمد إلى مسائل النحو الذي يؤرخون له ، ومواضع الخلاف بين أقطابه كعيسى بن عمر والخليل وسيبويه من البصريين ، والكسائي والفراء وهشام الضرير من الكوفيين ، </w:t>
      </w:r>
      <w:r>
        <w:rPr>
          <w:color w:val="000000"/>
          <w:sz w:val="36"/>
          <w:szCs w:val="36"/>
          <w:rtl w:val="true"/>
          <w:lang w:bidi="ar-SA"/>
        </w:rPr>
        <w:br/>
        <w:t>____________</w:t>
        <w:br/>
      </w:r>
      <w:r>
        <w:rPr>
          <w:color w:val="0000A0"/>
          <w:sz w:val="36"/>
          <w:szCs w:val="36"/>
          <w:rtl w:val="true"/>
          <w:lang w:bidi="ar-SA"/>
        </w:rPr>
        <w:t>(</w:t>
      </w:r>
      <w:r>
        <w:rPr>
          <w:color w:val="0000A0"/>
          <w:sz w:val="36"/>
          <w:szCs w:val="36"/>
          <w:lang w:bidi="ar-SA"/>
        </w:rPr>
        <w:t>22</w:t>
      </w:r>
      <w:r>
        <w:rPr>
          <w:color w:val="0000A0"/>
          <w:sz w:val="36"/>
          <w:szCs w:val="36"/>
          <w:rtl w:val="true"/>
          <w:lang w:bidi="ar-SA"/>
        </w:rPr>
        <w:t xml:space="preserve"> 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خصائص </w:t>
      </w:r>
      <w:r>
        <w:rPr>
          <w:color w:val="0000A0"/>
          <w:sz w:val="36"/>
          <w:szCs w:val="36"/>
          <w:lang w:bidi="ar-SA"/>
        </w:rPr>
        <w:t>1</w:t>
      </w:r>
      <w:r>
        <w:rPr>
          <w:color w:val="0000A0"/>
          <w:sz w:val="36"/>
          <w:szCs w:val="36"/>
          <w:rtl w:val="true"/>
          <w:lang w:bidi="ar-SA"/>
        </w:rPr>
        <w:t>|</w:t>
      </w:r>
      <w:r>
        <w:rPr>
          <w:color w:val="0000A0"/>
          <w:sz w:val="36"/>
          <w:szCs w:val="36"/>
          <w:lang w:bidi="ar-SA"/>
        </w:rPr>
        <w:t>162</w:t>
      </w:r>
      <w:r>
        <w:rPr>
          <w:color w:val="0000A0"/>
          <w:sz w:val="36"/>
          <w:szCs w:val="36"/>
          <w:rtl w:val="true"/>
          <w:lang w:bidi="ar-SA"/>
        </w:rPr>
        <w:t xml:space="preserve"> .</w:t>
        <w:br/>
        <w:t>(</w:t>
      </w:r>
      <w:r>
        <w:rPr>
          <w:color w:val="0000A0"/>
          <w:sz w:val="36"/>
          <w:szCs w:val="36"/>
          <w:lang w:bidi="ar-SA"/>
        </w:rPr>
        <w:t>23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>و</w:t>
      </w:r>
      <w:r>
        <w:rPr>
          <w:color w:val="0000A0"/>
          <w:sz w:val="36"/>
          <w:szCs w:val="36"/>
          <w:lang w:bidi="ar-SA"/>
        </w:rPr>
        <w:t>24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خصائص </w:t>
      </w:r>
      <w:r>
        <w:rPr>
          <w:color w:val="0000A0"/>
          <w:sz w:val="36"/>
          <w:szCs w:val="36"/>
          <w:lang w:bidi="ar-SA"/>
        </w:rPr>
        <w:t>1</w:t>
      </w:r>
      <w:r>
        <w:rPr>
          <w:color w:val="0000A0"/>
          <w:sz w:val="36"/>
          <w:szCs w:val="36"/>
          <w:rtl w:val="true"/>
          <w:lang w:bidi="ar-SA"/>
        </w:rPr>
        <w:t>|</w:t>
      </w:r>
      <w:r>
        <w:rPr>
          <w:color w:val="0000A0"/>
          <w:sz w:val="36"/>
          <w:szCs w:val="36"/>
          <w:lang w:bidi="ar-SA"/>
        </w:rPr>
        <w:t>163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وقد اضطررت لتفسير بـ </w:t>
      </w:r>
      <w:r>
        <w:rPr>
          <w:color w:val="0000A0"/>
          <w:sz w:val="36"/>
          <w:szCs w:val="36"/>
          <w:rtl w:val="true"/>
          <w:lang w:bidi="ar-SA"/>
        </w:rPr>
        <w:t xml:space="preserve">«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أصحابنا </w:t>
      </w:r>
      <w:r>
        <w:rPr>
          <w:color w:val="0000A0"/>
          <w:sz w:val="36"/>
          <w:szCs w:val="36"/>
          <w:rtl w:val="true"/>
          <w:lang w:bidi="ar-SA"/>
        </w:rPr>
        <w:t xml:space="preserve">»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هنا بالاحناف ، وفي النص السابق بالبصريين ، لاني رأيت بعض الباحثين ـ وفيهم من أجله ـ يرى </w:t>
      </w:r>
      <w:r>
        <w:rPr>
          <w:color w:val="0000A0"/>
          <w:sz w:val="36"/>
          <w:szCs w:val="36"/>
          <w:rtl w:val="true"/>
          <w:lang w:bidi="ar-SA"/>
        </w:rPr>
        <w:t xml:space="preserve">: «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ن النحاة ـ والبصريين منهم خاصة ـ قد انتزعوا علل النحو من كتب محمد بن الحسن الشيباني ـ صاحب أبي حنيفة ـ بالملاطفة والرفق </w:t>
      </w:r>
      <w:r>
        <w:rPr>
          <w:color w:val="0000A0"/>
          <w:sz w:val="36"/>
          <w:szCs w:val="36"/>
          <w:rtl w:val="true"/>
          <w:lang w:bidi="ar-SA"/>
        </w:rPr>
        <w:t xml:space="preserve">»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عتمادا على هذا النص المشبه ، مع أن أصحاب ابن جني في النحو هم البصريون ، وفي الفقه الاحناف ، وهو يشبه عمل نحاته بعمل فقهائه ، ولا معنى لان ينتزع النحاة علة </w:t>
      </w:r>
      <w:r>
        <w:rPr>
          <w:color w:val="0000A0"/>
          <w:sz w:val="36"/>
          <w:szCs w:val="36"/>
          <w:rtl w:val="true"/>
          <w:lang w:bidi="ar-SA"/>
        </w:rPr>
        <w:t xml:space="preserve">«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شد </w:t>
      </w:r>
      <w:r>
        <w:rPr>
          <w:color w:val="0000A0"/>
          <w:sz w:val="36"/>
          <w:szCs w:val="36"/>
          <w:rtl w:val="true"/>
          <w:lang w:bidi="ar-SA"/>
        </w:rPr>
        <w:t xml:space="preserve">» </w:t>
      </w:r>
      <w:r>
        <w:rPr>
          <w:color w:val="0000A0"/>
          <w:sz w:val="36"/>
          <w:sz w:val="36"/>
          <w:szCs w:val="36"/>
          <w:rtl w:val="true"/>
          <w:lang w:bidi="ar-SA"/>
        </w:rPr>
        <w:t>و</w:t>
      </w:r>
      <w:r>
        <w:rPr>
          <w:color w:val="0000A0"/>
          <w:sz w:val="36"/>
          <w:szCs w:val="36"/>
          <w:rtl w:val="true"/>
          <w:lang w:bidi="ar-SA"/>
        </w:rPr>
        <w:t xml:space="preserve">«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مد </w:t>
      </w:r>
      <w:r>
        <w:rPr>
          <w:color w:val="0000A0"/>
          <w:sz w:val="36"/>
          <w:szCs w:val="36"/>
          <w:rtl w:val="true"/>
          <w:lang w:bidi="ar-SA"/>
        </w:rPr>
        <w:t xml:space="preserve">»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في الادغام من كتب ذات علل فقهية </w:t>
      </w:r>
      <w:r>
        <w:rPr>
          <w:color w:val="0000A0"/>
          <w:sz w:val="36"/>
          <w:szCs w:val="36"/>
          <w:rtl w:val="true"/>
          <w:lang w:bidi="ar-SA"/>
        </w:rPr>
        <w:t>. . .</w:t>
        <w:br/>
      </w:r>
      <w:r>
        <w:rPr>
          <w:color w:val="0000A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نظر في ذلك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كتاب الاستاذ سعيد الافغاني </w:t>
      </w:r>
      <w:r>
        <w:rPr>
          <w:color w:val="0000A0"/>
          <w:sz w:val="36"/>
          <w:szCs w:val="36"/>
          <w:rtl w:val="true"/>
          <w:lang w:bidi="ar-SA"/>
        </w:rPr>
        <w:t xml:space="preserve">«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في أصول النحو </w:t>
      </w:r>
      <w:r>
        <w:rPr>
          <w:color w:val="0000A0"/>
          <w:sz w:val="36"/>
          <w:szCs w:val="36"/>
          <w:rtl w:val="true"/>
          <w:lang w:bidi="ar-SA"/>
        </w:rPr>
        <w:t xml:space="preserve">» : </w:t>
      </w:r>
      <w:r>
        <w:rPr>
          <w:color w:val="0000A0"/>
          <w:sz w:val="36"/>
          <w:szCs w:val="36"/>
          <w:lang w:bidi="ar-SA"/>
        </w:rPr>
        <w:t>100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، </w:t>
      </w:r>
      <w:r>
        <w:rPr>
          <w:color w:val="0000A0"/>
          <w:sz w:val="36"/>
          <w:szCs w:val="36"/>
          <w:lang w:bidi="ar-SA"/>
        </w:rPr>
        <w:t>226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، والدكتور تمام حسان في كتابه </w:t>
      </w:r>
      <w:r>
        <w:rPr>
          <w:color w:val="0000A0"/>
          <w:sz w:val="36"/>
          <w:szCs w:val="36"/>
          <w:rtl w:val="true"/>
          <w:lang w:bidi="ar-SA"/>
        </w:rPr>
        <w:t xml:space="preserve">«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اصول </w:t>
      </w:r>
      <w:r>
        <w:rPr>
          <w:color w:val="0000A0"/>
          <w:sz w:val="36"/>
          <w:szCs w:val="36"/>
          <w:rtl w:val="true"/>
          <w:lang w:bidi="ar-SA"/>
        </w:rPr>
        <w:t xml:space="preserve">» : </w:t>
      </w:r>
      <w:r>
        <w:rPr>
          <w:color w:val="0000A0"/>
          <w:sz w:val="36"/>
          <w:szCs w:val="36"/>
          <w:lang w:bidi="ar-SA"/>
        </w:rPr>
        <w:t>182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، والدكتور محمد عيد في </w:t>
      </w:r>
      <w:r>
        <w:rPr>
          <w:color w:val="0000A0"/>
          <w:sz w:val="36"/>
          <w:szCs w:val="36"/>
          <w:rtl w:val="true"/>
          <w:lang w:bidi="ar-SA"/>
        </w:rPr>
        <w:t xml:space="preserve">«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أصول النحو العربي </w:t>
      </w:r>
      <w:r>
        <w:rPr>
          <w:color w:val="0000A0"/>
          <w:sz w:val="36"/>
          <w:szCs w:val="36"/>
          <w:rtl w:val="true"/>
          <w:lang w:bidi="ar-SA"/>
        </w:rPr>
        <w:t xml:space="preserve">» : </w:t>
      </w:r>
      <w:r>
        <w:rPr>
          <w:color w:val="0000A0"/>
          <w:sz w:val="36"/>
          <w:szCs w:val="36"/>
          <w:lang w:bidi="ar-SA"/>
        </w:rPr>
        <w:t>122</w:t>
      </w:r>
      <w:r>
        <w:rPr>
          <w:color w:val="0000A0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( </w:t>
      </w:r>
      <w:r>
        <w:rPr>
          <w:b/>
          <w:bCs/>
          <w:color w:val="FF0080"/>
          <w:sz w:val="36"/>
          <w:szCs w:val="36"/>
          <w:lang w:bidi="ar-SA"/>
        </w:rPr>
        <w:t>108</w:t>
      </w: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طرائق كل فريق من هؤلاء للاحتجاج لرأيه ، ليستنتجوا من إحصائها وتصنيفها أدلة علماء النحو وأصولهم التي بنوا عليها مسائله ، كما صنع فقهاء الحنفية في استنتاج أصولهم من كتب أبي يوسف ومحمد بن الحسن ، وإنما عكسوا القضية فركبوا الطريق من نهايته ، وعمدوا إلى أدلة وأصول معروفة لعلم آخر هو الفقه ، فجعلوها بداية شوطهم ، وحملوها ـ راضية أم كارهة ـ فروع علم آخر لا يمت إليها بصلة ، بحجة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ن كلا منهما معقول من منقول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كما يقال الانباري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25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لو أنهم ركبوا الطريق الصحيح لما وجدوا في كتب قدمائهم شيئا من هذه الاصول ، عدا السماع والقياس ، كما سنبين ذلك فيما يأتي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مع ذلك فلننظر في قيمة هذه الاصول التي نقلوها من الفقه إلى النحو ، لنجد هل وفقوا في هذا النقل </w:t>
      </w:r>
      <w:r>
        <w:rPr>
          <w:color w:val="000000"/>
          <w:sz w:val="36"/>
          <w:szCs w:val="36"/>
          <w:rtl w:val="true"/>
          <w:lang w:bidi="ar-SA"/>
        </w:rPr>
        <w:t>·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SA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يمة ما سمي بأصول النحو</w:t>
      </w:r>
    </w:p>
    <w:p>
      <w:pPr>
        <w:pStyle w:val="Normal"/>
        <w:jc w:val="left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نبدأ من هذه الاصول بما رجحنا أن أدلة النحو لا تتعداه ، وهي أدلة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سماع والقياس </w:t>
      </w:r>
      <w:r>
        <w:rPr>
          <w:color w:val="000000"/>
          <w:sz w:val="36"/>
          <w:szCs w:val="36"/>
          <w:rtl w:val="true"/>
          <w:lang w:bidi="ar-SA"/>
        </w:rPr>
        <w:t>» 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هذا الاصلان ، وإن وجد في الفقه ما يقابلهما من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نص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قياس على النص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، إلا أن طبيعة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حكم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ذي يستنبطه الفقيه ، ومجال حركته يختلف تماما عن طبيعة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حكم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نحوي فيهما ، لذلك فلا يكون مورد الفقيه والنحوي من هذين المصدرين واحدا ، لاختلاف نظر الوارد ، ولتفصيل ذلك نشير إلى بعض ما نأخذه على النحاة من فروق يختلف فيها استنباط الحكم ، من النص والقياس عليه ، بين كل من النحوي والفقيه ، ثم مقدار ما قدمه كل من النحاة والفقهاء من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تأصيل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لهذه الادلة التي ادعي اشتراكهما فيها ، وصقل للقواعد والضوابط التي أعانتهم في أوجه دلالتها ، وأهمها عند الطرفين </w:t>
      </w:r>
      <w:r>
        <w:rPr>
          <w:color w:val="000000"/>
          <w:sz w:val="36"/>
          <w:szCs w:val="36"/>
          <w:rtl w:val="true"/>
          <w:lang w:bidi="ar-SA"/>
        </w:rPr>
        <w:t xml:space="preserve">: </w:t>
        <w:br/>
        <w:t>____________</w:t>
        <w:br/>
      </w:r>
      <w:r>
        <w:rPr>
          <w:color w:val="0000A0"/>
          <w:sz w:val="36"/>
          <w:szCs w:val="36"/>
          <w:rtl w:val="true"/>
          <w:lang w:bidi="ar-SA"/>
        </w:rPr>
        <w:t>(</w:t>
      </w:r>
      <w:r>
        <w:rPr>
          <w:color w:val="0000A0"/>
          <w:sz w:val="36"/>
          <w:szCs w:val="36"/>
          <w:lang w:bidi="ar-SA"/>
        </w:rPr>
        <w:t>25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تقدم نقل ذلك عن نزهة الالباء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54</w:t>
      </w:r>
      <w:r>
        <w:rPr>
          <w:color w:val="0000A0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( </w:t>
      </w:r>
      <w:r>
        <w:rPr>
          <w:b/>
          <w:bCs/>
          <w:color w:val="FF0080"/>
          <w:sz w:val="36"/>
          <w:szCs w:val="36"/>
          <w:lang w:bidi="ar-SA"/>
        </w:rPr>
        <w:t>109</w:t>
      </w: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SA"/>
        </w:rPr>
      </w:pPr>
      <w:r>
        <w:rPr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SA"/>
        </w:rPr>
      </w:pPr>
      <w:r>
        <w:rPr>
          <w:b/>
          <w:bCs/>
          <w:color w:val="000000"/>
          <w:sz w:val="36"/>
          <w:szCs w:val="36"/>
          <w:lang w:bidi="ar-SA"/>
        </w:rPr>
        <w:t>1</w:t>
      </w:r>
      <w:r>
        <w:rPr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>ـ النص أو السماع</w:t>
      </w:r>
    </w:p>
    <w:p>
      <w:pPr>
        <w:pStyle w:val="Normal"/>
        <w:spacing w:before="0" w:after="240"/>
        <w:jc w:val="left"/>
        <w:rPr/>
      </w:pP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هناك نصوص مشتركة بين الفقهاء والنحاة أهمها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قرآن والسنة ، ولكن يصعب أن نوحد بين مناهج البحث فيهما ، فيستعير النحاة كل ما وضعه الاصوليون من قواعد لأوجه دلالتها على المطلوب ، لان هذا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مطلوب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ليس واحدا بين الطرفين ، ولا يكفي ما نقلناه عن ابن الانباري من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ن كلا من النحو والفقه معقول من منقول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لان جهة النظر العقلي فيهما مختلفة </w:t>
      </w:r>
      <w:r>
        <w:rPr>
          <w:color w:val="000000"/>
          <w:sz w:val="36"/>
          <w:szCs w:val="36"/>
          <w:rtl w:val="true"/>
          <w:lang w:bidi="ar-SA"/>
        </w:rPr>
        <w:t>.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ـ القرآن </w:t>
      </w:r>
      <w:r>
        <w:rPr>
          <w:b/>
          <w:bCs/>
          <w:color w:val="000000"/>
          <w:sz w:val="36"/>
          <w:szCs w:val="36"/>
          <w:rtl w:val="true"/>
          <w:lang w:bidi="ar-SA"/>
        </w:rPr>
        <w:t>:</w:t>
      </w: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القرآن هو أهم الادلة السمعية المشتركة ، وأهميته نابعة من كونه النص المتواتر وصوله إلى كل من النحوي والفقيه ، ولكن استفادة كل منهما من هذا الدليل المقطوع به تختلف باختلاف طبيعة المستدل عليه عندهما ، ونحن نسجل ذلك في النقاط الاتية </w:t>
      </w:r>
      <w:r>
        <w:rPr>
          <w:color w:val="000000"/>
          <w:sz w:val="36"/>
          <w:szCs w:val="36"/>
          <w:rtl w:val="true"/>
          <w:lang w:bidi="ar-SA"/>
        </w:rPr>
        <w:t>:</w:t>
        <w:br/>
      </w:r>
      <w:r>
        <w:rPr>
          <w:color w:val="000000"/>
          <w:sz w:val="36"/>
          <w:szCs w:val="36"/>
          <w:lang w:bidi="ar-SA"/>
        </w:rPr>
        <w:drawing>
          <wp:inline distT="0" distB="0" distL="0" distR="0">
            <wp:extent cx="190500" cy="9525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lang w:bidi="ar-SA"/>
        </w:rPr>
        <w:t>1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إن النحو يمكن أن يستنبط من كل آية في كتاب الله ، لان طبيعة أحكامه تتعلق بلفظ القرآن ونظمه ، وليس الامر كذلك بالنسبة للفقه ، لان أحكامه لا تصدر إلا عن الايات المتعلقة بأفعال المكلفين مما نسميه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آيات الاحكام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هي لاتتجاوز خمسمائة آية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فمصدر النحوي من القرآن إذن غير مصدر الفقيه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لان نظر هذا يتعلق بالشكل ، ونظر ذلك يتعلق بالمضمون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يحتج هذا بكل ما في كتاب الله ، ويحتج ذلك ببعض آياته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دلالة النص القرآني على المطلوب تختلف بين الفقيه والنحوي ، فهي عند النحوي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دلالة قطعية </w:t>
      </w:r>
      <w:r>
        <w:rPr>
          <w:color w:val="000000"/>
          <w:sz w:val="36"/>
          <w:szCs w:val="36"/>
          <w:rtl w:val="true"/>
          <w:lang w:bidi="ar-SA"/>
        </w:rPr>
        <w:t xml:space="preserve">» .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عند الفقيه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دلالة ظنية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، لان حكم النحوي برفع الفاعل ونصب المفعول مثلا ، لا يختلف بين أن تكون الاية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نصا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في مدلولها أو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ظاهر نص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، ولكن حكم الفقيه يختلف بين النص الظاهر ، حتى اضطر الاصوليون لان يبحثوا كثيرا في دلالات الصيغ من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>الامر ، والنهي ، والعموم</w: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( </w:t>
      </w:r>
      <w:r>
        <w:rPr>
          <w:b/>
          <w:bCs/>
          <w:color w:val="FF0080"/>
          <w:sz w:val="36"/>
          <w:szCs w:val="36"/>
          <w:lang w:bidi="ar-SA"/>
        </w:rPr>
        <w:t>110</w:t>
      </w: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spacing w:before="0" w:after="240"/>
        <w:jc w:val="left"/>
        <w:rPr/>
      </w:pP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الخصوص ، والاطلاق والتقييد ، وفي دلالات التنبيه والاشارة ، والايماء ، وفي مفاهيم الشرط ، والوصف ، والحصر ، والغاية وأمثال ذلك مما هو معروف ، وكل دلالاتها ظنية ، لانها كلها من ظواهر الكتاب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من أجل ذلك كان ينبغي أن تكون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قواعد الاستنباط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من هذا النص تختلف بين مستنبط ومستنبط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lang w:bidi="ar-SA"/>
        </w:rPr>
        <w:drawing>
          <wp:inline distT="0" distB="0" distL="0" distR="0">
            <wp:extent cx="190500" cy="9525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lang w:bidi="ar-SA"/>
        </w:rPr>
        <w:t>2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إن مسألة اختلاف القراءات وحجيتها ، مسألة لا تبحث عادة في أصول الفقه ، وربما في الفقه إلا نادرا ، مثل جواز القراءة في الصلاة بإحدى هذه القراءات ، ولكن هذه المسألة مهمة جدا بالنسبة للنحوي ، لان أكثر القراءات متواترة ومرفوعة إلى النبي صلى الله عليه وآله ، وحتى لو افترضنا بأن القرآن لم ينزل إلا بواحدة منها ، تبقى الاخريات من أقوى الحجج النحوية ، لانها نصوص عربية فصيحة ، ورواتها من الصحابة والتابعين قوم فصحاء ، وفي قمة العصر الذي يحتج به النحاة عادة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لكن النحاة ـ مع ذلك ـ لم يبحثوا في حجة القراءات ، ولم يحققوا فيها كما حقق الاصوليون في حجية الظواهر ، بل إن النحاة ـ وبخاصة نحاة البصرة ـ لم يجعلوا القراءات ـ مع تواترها ـ أولى بالاحتجاج من شواهدهم التي أقاموا عليها قواعدهم ، وردوا كثيرا منها متهمين أصحابها باللحن أو الشذوذ ، لانها تخالف القاعدة التي بنوها على الشاهد والشاهدين ، وربما كان هذا الشاهد لشاعر مجهول ، أو امرأة من أسد أو تميم غير معروفة ، حتى انتقد ذلك الفخر الرازي </w:t>
      </w:r>
      <w:r>
        <w:rPr>
          <w:color w:val="000000"/>
          <w:sz w:val="36"/>
          <w:szCs w:val="36"/>
          <w:rtl w:val="true"/>
          <w:lang w:bidi="ar-SA"/>
        </w:rPr>
        <w:t>(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</w:t>
      </w:r>
      <w:r>
        <w:rPr>
          <w:color w:val="000000"/>
          <w:sz w:val="36"/>
          <w:szCs w:val="36"/>
          <w:lang w:bidi="ar-SA"/>
        </w:rPr>
        <w:t>606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هـ 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في أثناء شرحه لقوله تعالى في أول النساء </w:t>
      </w:r>
      <w:r>
        <w:rPr>
          <w:color w:val="000000"/>
          <w:sz w:val="36"/>
          <w:szCs w:val="36"/>
          <w:rtl w:val="true"/>
          <w:lang w:bidi="ar-SA"/>
        </w:rPr>
        <w:t>: (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اتقوا الله الذي تساءلون به والارحام وقراءة حمزة ومجاهد لها بجر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رحام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تي رفضها البصريون ، لانها مخالفة لقاعدتهم بعدم جواز العطف على الضمير من غير إعادة حرف الجر ، وتجويز سيبويه لذلك مستشهدا ببيتين مجهولي القائل ، مثل </w:t>
      </w:r>
      <w:r>
        <w:rPr>
          <w:color w:val="000000"/>
          <w:sz w:val="36"/>
          <w:szCs w:val="36"/>
          <w:rtl w:val="true"/>
          <w:lang w:bidi="ar-SA"/>
        </w:rPr>
        <w:t>:</w: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 w:val="36"/>
          <w:szCs w:val="36"/>
          <w:rtl w:val="true"/>
          <w:lang w:bidi="ar-SA"/>
        </w:rPr>
        <w:t xml:space="preserve">فاليوم قربت تهجونا وتشتمنا </w:t>
      </w:r>
      <w:r>
        <w:rPr>
          <w:color w:val="000000"/>
          <w:sz w:val="36"/>
          <w:szCs w:val="36"/>
          <w:rtl w:val="true"/>
          <w:lang w:bidi="ar-SA"/>
        </w:rPr>
        <w:t xml:space="preserve">* </w:t>
      </w:r>
      <w:r>
        <w:rPr>
          <w:color w:val="000000"/>
          <w:sz w:val="36"/>
          <w:sz w:val="36"/>
          <w:szCs w:val="36"/>
          <w:rtl w:val="true"/>
          <w:lang w:bidi="ar-SA"/>
        </w:rPr>
        <w:t>فاذهب فما بك والايام من عجب</w:t>
      </w: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 w:val="36"/>
          <w:szCs w:val="36"/>
          <w:rtl w:val="true"/>
          <w:lang w:bidi="ar-SA"/>
        </w:rPr>
        <w:t xml:space="preserve">بجر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يام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عطفا على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بك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فعلق الفخر الرازي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>والعجب من هؤلاء النحاة أنهم يستحسنون إثبات هذه اللغة بهذين البيتين المجهولين ، ولا</w: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( </w:t>
      </w:r>
      <w:r>
        <w:rPr>
          <w:b/>
          <w:bCs/>
          <w:color w:val="FF0080"/>
          <w:sz w:val="36"/>
          <w:szCs w:val="36"/>
          <w:lang w:bidi="ar-SA"/>
        </w:rPr>
        <w:t>111</w:t>
      </w: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يستحسنون إثباتها بقراءة حمزة ومجاهد ، مع أنهما من أكابر علماء السلف في علم القرآن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26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قبل الرازي كان الشيخ الطوسي </w:t>
      </w:r>
      <w:r>
        <w:rPr>
          <w:color w:val="000000"/>
          <w:sz w:val="36"/>
          <w:szCs w:val="36"/>
          <w:rtl w:val="true"/>
          <w:lang w:bidi="ar-SA"/>
        </w:rPr>
        <w:t>(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</w:t>
      </w:r>
      <w:r>
        <w:rPr>
          <w:color w:val="000000"/>
          <w:sz w:val="36"/>
          <w:szCs w:val="36"/>
          <w:lang w:bidi="ar-SA"/>
        </w:rPr>
        <w:t>460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هـ 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يقول عن الاحتجاج بمثل هذه الاشعار على صحة الشيء المشتبه في القرآن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لان غاية ذلك أن يستشهد عليه ببيت شعر جاهلي ، أو لفظ منقول عن بعض الاعراب ، أو مثل سائر عن بعض أهل البادية ، ولا تكون منزلة النبي صلى الله عليه وآله ـ وحاشاه من ذلك ـ أقل من منزلة واحد من هؤلاء ، ولا ينقص عن رتبة النابغة الجعدي ، وزهير ابن كعب وغيرهم ، ومن طرائف الامور أن المخالف إذا أورد عليه ـ أي القرآن ـ شعر من ذكرناه ومن هو دونهم سكنت نفسه ، واطمأن قلبه ، وهو لا يرضى بقول محمد بن عبد الله بن عبد المطلب ، ومهما شك الناس في نبوته ، فلا مرية في نسبه وفصاحته ، فإنه نشأ بين قومه الذين هم الغاية القصوى في الفصاحة ، ويرجع إليهم في معرفة اللغة </w:t>
      </w:r>
      <w:r>
        <w:rPr>
          <w:color w:val="000000"/>
          <w:sz w:val="36"/>
          <w:szCs w:val="36"/>
          <w:rtl w:val="true"/>
          <w:lang w:bidi="ar-SA"/>
        </w:rPr>
        <w:t xml:space="preserve">. . .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كيف يجوز أن يحتج بشعر الشعراء عليه ، ولايجوز أن يحتج بقوله عليهم </w:t>
      </w:r>
      <w:r>
        <w:rPr>
          <w:color w:val="000000"/>
          <w:sz w:val="36"/>
          <w:szCs w:val="36"/>
          <w:rtl w:val="true"/>
          <w:lang w:bidi="ar-SA"/>
        </w:rPr>
        <w:t xml:space="preserve">· ! . . .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لانهم ليسوا بأن يجعلوا عيارا عليه ، بأولى من أن يجعل هو عليه السلام عيارا عليهم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27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إليك نماذج مما رد به النحاة هذه القراءات الصحيحة ، واتهامهم لقرائها وهم من فصحاء العرب </w:t>
      </w:r>
      <w:r>
        <w:rPr>
          <w:color w:val="000000"/>
          <w:sz w:val="36"/>
          <w:szCs w:val="36"/>
          <w:rtl w:val="true"/>
          <w:lang w:bidi="ar-SA"/>
        </w:rPr>
        <w:t>:</w:t>
        <w:br/>
      </w:r>
      <w:r>
        <w:rPr>
          <w:color w:val="000000"/>
          <w:sz w:val="36"/>
          <w:szCs w:val="36"/>
          <w:lang w:bidi="ar-SA"/>
        </w:rPr>
        <w:drawing>
          <wp:inline distT="0" distB="0" distL="0" distR="0">
            <wp:extent cx="190500" cy="9525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lang w:bidi="ar-SA"/>
        </w:rPr>
        <w:t>1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ردوا قراءة نافع المدني وابن عامر الدمشقي قوله تعالى </w:t>
      </w:r>
      <w:r>
        <w:rPr>
          <w:color w:val="000000"/>
          <w:sz w:val="36"/>
          <w:szCs w:val="36"/>
          <w:rtl w:val="true"/>
          <w:lang w:bidi="ar-SA"/>
        </w:rPr>
        <w:t>: (</w:t>
      </w:r>
      <w:r>
        <w:rPr>
          <w:b/>
          <w:bCs/>
          <w:color w:val="008000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وجعلنا لكم فيها معائش </w:t>
      </w:r>
      <w:r>
        <w:rPr>
          <w:color w:val="000000"/>
          <w:sz w:val="36"/>
          <w:szCs w:val="36"/>
          <w:rtl w:val="true"/>
          <w:lang w:bidi="ar-SA"/>
        </w:rPr>
        <w:t xml:space="preserve">) [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عراف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Cs w:val="36"/>
          <w:lang w:bidi="ar-SA"/>
        </w:rPr>
        <w:t>10</w:t>
      </w:r>
      <w:r>
        <w:rPr>
          <w:color w:val="000000"/>
          <w:sz w:val="36"/>
          <w:szCs w:val="36"/>
          <w:rtl w:val="true"/>
          <w:lang w:bidi="ar-SA"/>
        </w:rPr>
        <w:t xml:space="preserve"> ]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لانها بالهمز ، حتى قال المازني </w:t>
      </w:r>
      <w:r>
        <w:rPr>
          <w:color w:val="000000"/>
          <w:sz w:val="36"/>
          <w:szCs w:val="36"/>
          <w:rtl w:val="true"/>
          <w:lang w:bidi="ar-SA"/>
        </w:rPr>
        <w:t>: (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إن نافعا لم يدر ما العربية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28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حجتهم في ذلك أن القاعدة تقضي أن حرف العلة إذا كان زائدا يقلب عند التكسير همزة مثل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صحيفة وصحائف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عجوز وعجائز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، ولكنه إذا كان أصليا لا يقلب مثل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معيشة ومعايش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وعليه قراءة الجمهور ـ ولكن استقراءهم كان ناقصا ، والقاعدة غير مطردة ، فالعرب تجمع مصيبة على </w:t>
      </w:r>
      <w:r>
        <w:rPr>
          <w:color w:val="000000"/>
          <w:sz w:val="36"/>
          <w:szCs w:val="36"/>
          <w:rtl w:val="true"/>
          <w:lang w:bidi="ar-SA"/>
        </w:rPr>
        <w:br/>
        <w:t>____________</w:t>
        <w:br/>
      </w:r>
      <w:r>
        <w:rPr>
          <w:color w:val="0000A0"/>
          <w:sz w:val="36"/>
          <w:szCs w:val="36"/>
          <w:rtl w:val="true"/>
          <w:lang w:bidi="ar-SA"/>
        </w:rPr>
        <w:t>(</w:t>
      </w:r>
      <w:r>
        <w:rPr>
          <w:color w:val="0000A0"/>
          <w:sz w:val="36"/>
          <w:szCs w:val="36"/>
          <w:lang w:bidi="ar-SA"/>
        </w:rPr>
        <w:t>26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تفسير الرازي </w:t>
      </w:r>
      <w:r>
        <w:rPr>
          <w:color w:val="0000A0"/>
          <w:sz w:val="36"/>
          <w:szCs w:val="36"/>
          <w:lang w:bidi="ar-SA"/>
        </w:rPr>
        <w:t>9</w:t>
      </w:r>
      <w:r>
        <w:rPr>
          <w:color w:val="0000A0"/>
          <w:sz w:val="36"/>
          <w:szCs w:val="36"/>
          <w:rtl w:val="true"/>
          <w:lang w:bidi="ar-SA"/>
        </w:rPr>
        <w:t>|</w:t>
      </w:r>
      <w:r>
        <w:rPr>
          <w:color w:val="0000A0"/>
          <w:sz w:val="36"/>
          <w:szCs w:val="36"/>
          <w:lang w:bidi="ar-SA"/>
        </w:rPr>
        <w:t>162</w:t>
      </w:r>
      <w:r>
        <w:rPr>
          <w:color w:val="0000A0"/>
          <w:sz w:val="36"/>
          <w:szCs w:val="36"/>
          <w:rtl w:val="true"/>
          <w:lang w:bidi="ar-SA"/>
        </w:rPr>
        <w:t xml:space="preserve"> .</w:t>
        <w:br/>
        <w:t>(</w:t>
      </w:r>
      <w:r>
        <w:rPr>
          <w:color w:val="0000A0"/>
          <w:sz w:val="36"/>
          <w:szCs w:val="36"/>
          <w:lang w:bidi="ar-SA"/>
        </w:rPr>
        <w:t>27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تبيان </w:t>
      </w:r>
      <w:r>
        <w:rPr>
          <w:color w:val="0000A0"/>
          <w:sz w:val="36"/>
          <w:szCs w:val="36"/>
          <w:lang w:bidi="ar-SA"/>
        </w:rPr>
        <w:t>1</w:t>
      </w:r>
      <w:r>
        <w:rPr>
          <w:color w:val="0000A0"/>
          <w:sz w:val="36"/>
          <w:szCs w:val="36"/>
          <w:rtl w:val="true"/>
          <w:lang w:bidi="ar-SA"/>
        </w:rPr>
        <w:t>|</w:t>
      </w:r>
      <w:r>
        <w:rPr>
          <w:color w:val="0000A0"/>
          <w:sz w:val="36"/>
          <w:szCs w:val="36"/>
          <w:lang w:bidi="ar-SA"/>
        </w:rPr>
        <w:t>16</w:t>
      </w:r>
      <w:r>
        <w:rPr>
          <w:color w:val="0000A0"/>
          <w:sz w:val="36"/>
          <w:szCs w:val="36"/>
          <w:rtl w:val="true"/>
          <w:lang w:bidi="ar-SA"/>
        </w:rPr>
        <w:t xml:space="preserve"> .</w:t>
        <w:br/>
        <w:t>(</w:t>
      </w:r>
      <w:r>
        <w:rPr>
          <w:color w:val="0000A0"/>
          <w:sz w:val="36"/>
          <w:szCs w:val="36"/>
          <w:lang w:bidi="ar-SA"/>
        </w:rPr>
        <w:t>28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صبح الاعشى </w:t>
      </w:r>
      <w:r>
        <w:rPr>
          <w:color w:val="0000A0"/>
          <w:sz w:val="36"/>
          <w:szCs w:val="36"/>
          <w:lang w:bidi="ar-SA"/>
        </w:rPr>
        <w:t>1</w:t>
      </w:r>
      <w:r>
        <w:rPr>
          <w:color w:val="0000A0"/>
          <w:sz w:val="36"/>
          <w:szCs w:val="36"/>
          <w:rtl w:val="true"/>
          <w:lang w:bidi="ar-SA"/>
        </w:rPr>
        <w:t>|</w:t>
      </w:r>
      <w:r>
        <w:rPr>
          <w:color w:val="0000A0"/>
          <w:sz w:val="36"/>
          <w:szCs w:val="36"/>
          <w:lang w:bidi="ar-SA"/>
        </w:rPr>
        <w:t>179</w:t>
      </w:r>
      <w:r>
        <w:rPr>
          <w:color w:val="0000A0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( </w:t>
      </w:r>
      <w:r>
        <w:rPr>
          <w:b/>
          <w:bCs/>
          <w:color w:val="FF0080"/>
          <w:sz w:val="36"/>
          <w:szCs w:val="36"/>
          <w:lang w:bidi="ar-SA"/>
        </w:rPr>
        <w:t>112</w:t>
      </w: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w:br/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مصائب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منارة على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منائر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مع أن همزتهما مقلوبة عن حرف أصلي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lang w:bidi="ar-SA"/>
        </w:rPr>
        <w:drawing>
          <wp:inline distT="0" distB="0" distL="0" distR="0">
            <wp:extent cx="190500" cy="9525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lang w:bidi="ar-SA"/>
        </w:rPr>
        <w:t>2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ردوا قراءة ابن عباس ، وعروة بن الزبير ، ومقاتل ، ومجاهد ، وابن أبي عبلة وغيرهم قوله تعالى </w:t>
      </w:r>
      <w:r>
        <w:rPr>
          <w:color w:val="000000"/>
          <w:sz w:val="36"/>
          <w:szCs w:val="36"/>
          <w:rtl w:val="true"/>
          <w:lang w:bidi="ar-SA"/>
        </w:rPr>
        <w:t>: (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>ما ودعك ربك وما قلى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بالتخفيف بحجة أن العرب أماتت ماضي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يدع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مصدره ، مع أن هؤلاء الذين قرأوها بالتخفيف هم من العرب ومن فصحائهم ، ومنن يحتج بكلامهم ، ومع أن الفعل جار على القياس ، وبعض اللغويين يثبتون ذلك استنادا إلى حديث رسول الله صلى الله عليه وآله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لينتهين قوم عن ودعهم الجمعات أو ليختمن على قلوبهم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29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مع أنهم يروون عن إمام النحاة أبي الاسود الدولي قوله </w:t>
      </w:r>
      <w:r>
        <w:rPr>
          <w:color w:val="000000"/>
          <w:sz w:val="36"/>
          <w:szCs w:val="36"/>
          <w:rtl w:val="true"/>
          <w:lang w:bidi="ar-SA"/>
        </w:rPr>
        <w:t>:</w:t>
        <w:br/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ليت شعري عن خليلي ما الذي ـ غاله في الحب حتى ودعه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30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Cs w:val="36"/>
          <w:lang w:bidi="ar-SA"/>
        </w:rPr>
        <w:drawing>
          <wp:inline distT="0" distB="0" distL="0" distR="0">
            <wp:extent cx="190500" cy="9525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lang w:bidi="ar-SA"/>
        </w:rPr>
        <w:t>3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إن البصريين حين أسسوا قاعدة عدم جواز الفصل بين المضاف والمضاف إليه بغير الظرف والمجرور ، ردوا قراءة ابن عامر المتواترة </w:t>
      </w:r>
      <w:r>
        <w:rPr>
          <w:color w:val="000000"/>
          <w:sz w:val="36"/>
          <w:szCs w:val="36"/>
          <w:rtl w:val="true"/>
          <w:lang w:bidi="ar-SA"/>
        </w:rPr>
        <w:t>: (</w:t>
      </w:r>
      <w:r>
        <w:rPr>
          <w:b/>
          <w:bCs/>
          <w:color w:val="008000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>وكذلك زين لكثير من المشركين قتل أولادهم شركائهم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الانعام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Cs w:val="36"/>
          <w:lang w:bidi="ar-SA"/>
        </w:rPr>
        <w:t>137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وقراءة غيره </w:t>
      </w:r>
      <w:r>
        <w:rPr>
          <w:color w:val="000000"/>
          <w:sz w:val="36"/>
          <w:szCs w:val="36"/>
          <w:rtl w:val="true"/>
          <w:lang w:bidi="ar-SA"/>
        </w:rPr>
        <w:t>: (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>ولا تحسبن الله مخلف وعده رسله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إبراهيم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Cs w:val="36"/>
          <w:lang w:bidi="ar-SA"/>
        </w:rPr>
        <w:t>47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مع أن لهما شواهد شعرية ونثرية يذكرها الكوفيون وشراح ابن مالك عادة ، ولكن البصريين غالوا في ردها جميعا ، وما ورد في الشعر أجازوه للضرورة ، حتى أتهم الزمخشري في الكشاف عبد الله بن عامر ـ وهو أحد القراء السبعة ، ومن كبار التابعين ، ومن صميم العرب الذين يحتج بكلامهم ـ بقوله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إن الذي حمله على ذلك أن رأى في بعض المصاحف </w:t>
      </w:r>
      <w:r>
        <w:rPr>
          <w:color w:val="000000"/>
          <w:sz w:val="36"/>
          <w:szCs w:val="36"/>
          <w:rtl w:val="true"/>
          <w:lang w:bidi="ar-SA"/>
        </w:rPr>
        <w:t>(</w:t>
      </w:r>
      <w:r>
        <w:rPr>
          <w:color w:val="000000"/>
          <w:sz w:val="36"/>
          <w:sz w:val="36"/>
          <w:szCs w:val="36"/>
          <w:rtl w:val="true"/>
          <w:lang w:bidi="ar-SA"/>
        </w:rPr>
        <w:t>شركائهم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مكتوبا بالياء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31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مما يوحي بأنه اختراع القراءة من نفسه ، وقد ناقشه الاستاذ سعيد الافغاني في كتابه </w:t>
      </w:r>
      <w:r>
        <w:rPr>
          <w:color w:val="000000"/>
          <w:sz w:val="36"/>
          <w:szCs w:val="36"/>
          <w:rtl w:val="true"/>
          <w:lang w:bidi="ar-SA"/>
        </w:rPr>
        <w:t xml:space="preserve">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في أصول النحو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مناقشة جيدة ، ختمها بقوله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كان على الزمخشري ، وهو أعجمي تخرج بقواعد النحاة المبنية على الاستقراء الناقص ، أن يتجرأ لنقد رجل عربي قويم الملكة ، فصيح </w:t>
      </w:r>
      <w:r>
        <w:rPr>
          <w:color w:val="000000"/>
          <w:sz w:val="36"/>
          <w:szCs w:val="36"/>
          <w:rtl w:val="true"/>
          <w:lang w:bidi="ar-SA"/>
        </w:rPr>
        <w:br/>
        <w:t>____________</w:t>
        <w:br/>
      </w:r>
      <w:r>
        <w:rPr>
          <w:color w:val="0000A0"/>
          <w:sz w:val="36"/>
          <w:szCs w:val="36"/>
          <w:rtl w:val="true"/>
          <w:lang w:bidi="ar-SA"/>
        </w:rPr>
        <w:t>(</w:t>
      </w:r>
      <w:r>
        <w:rPr>
          <w:color w:val="0000A0"/>
          <w:sz w:val="36"/>
          <w:szCs w:val="36"/>
          <w:lang w:bidi="ar-SA"/>
        </w:rPr>
        <w:t>29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نظر مادة </w:t>
      </w:r>
      <w:r>
        <w:rPr>
          <w:color w:val="0000A0"/>
          <w:sz w:val="36"/>
          <w:szCs w:val="36"/>
          <w:rtl w:val="true"/>
          <w:lang w:bidi="ar-SA"/>
        </w:rPr>
        <w:t xml:space="preserve">«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ودع </w:t>
      </w:r>
      <w:r>
        <w:rPr>
          <w:color w:val="0000A0"/>
          <w:sz w:val="36"/>
          <w:szCs w:val="36"/>
          <w:rtl w:val="true"/>
          <w:lang w:bidi="ar-SA"/>
        </w:rPr>
        <w:t xml:space="preserve">»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في كل من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مصباح المنير ، والنهاية ، ولسان العرب وغيرها </w:t>
      </w:r>
      <w:r>
        <w:rPr>
          <w:color w:val="0000A0"/>
          <w:sz w:val="36"/>
          <w:szCs w:val="36"/>
          <w:rtl w:val="true"/>
          <w:lang w:bidi="ar-SA"/>
        </w:rPr>
        <w:t>.</w:t>
        <w:br/>
        <w:t>(</w:t>
      </w:r>
      <w:r>
        <w:rPr>
          <w:color w:val="0000A0"/>
          <w:sz w:val="36"/>
          <w:szCs w:val="36"/>
          <w:lang w:bidi="ar-SA"/>
        </w:rPr>
        <w:t>30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خصائص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1</w:t>
      </w:r>
      <w:r>
        <w:rPr>
          <w:color w:val="0000A0"/>
          <w:sz w:val="36"/>
          <w:szCs w:val="36"/>
          <w:rtl w:val="true"/>
          <w:lang w:bidi="ar-SA"/>
        </w:rPr>
        <w:t>|</w:t>
      </w:r>
      <w:r>
        <w:rPr>
          <w:color w:val="0000A0"/>
          <w:sz w:val="36"/>
          <w:szCs w:val="36"/>
          <w:lang w:bidi="ar-SA"/>
        </w:rPr>
        <w:t>99</w:t>
      </w:r>
      <w:r>
        <w:rPr>
          <w:color w:val="0000A0"/>
          <w:sz w:val="36"/>
          <w:szCs w:val="36"/>
          <w:rtl w:val="true"/>
          <w:lang w:bidi="ar-SA"/>
        </w:rPr>
        <w:t xml:space="preserve"> .</w:t>
        <w:br/>
        <w:t>(</w:t>
      </w:r>
      <w:r>
        <w:rPr>
          <w:color w:val="0000A0"/>
          <w:sz w:val="36"/>
          <w:szCs w:val="36"/>
          <w:lang w:bidi="ar-SA"/>
        </w:rPr>
        <w:t>31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كشاف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2</w:t>
      </w:r>
      <w:r>
        <w:rPr>
          <w:color w:val="0000A0"/>
          <w:sz w:val="36"/>
          <w:szCs w:val="36"/>
          <w:rtl w:val="true"/>
          <w:lang w:bidi="ar-SA"/>
        </w:rPr>
        <w:t>|</w:t>
      </w:r>
      <w:r>
        <w:rPr>
          <w:color w:val="0000A0"/>
          <w:sz w:val="36"/>
          <w:szCs w:val="36"/>
          <w:lang w:bidi="ar-SA"/>
        </w:rPr>
        <w:t>70</w:t>
      </w:r>
      <w:r>
        <w:rPr>
          <w:color w:val="0000A0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( </w:t>
      </w:r>
      <w:r>
        <w:rPr>
          <w:b/>
          <w:bCs/>
          <w:color w:val="FF0080"/>
          <w:sz w:val="36"/>
          <w:szCs w:val="36"/>
          <w:lang w:bidi="ar-SA"/>
        </w:rPr>
        <w:t>113</w:t>
      </w: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لسان ، حجة في لغة العرب ، شيئا غير هذه الخطابيات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32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ـ السنة </w:t>
      </w:r>
      <w:r>
        <w:rPr>
          <w:b/>
          <w:bCs/>
          <w:color w:val="000000"/>
          <w:sz w:val="36"/>
          <w:szCs w:val="36"/>
          <w:rtl w:val="true"/>
          <w:lang w:bidi="ar-SA"/>
        </w:rPr>
        <w:t>:</w:t>
      </w:r>
      <w:r>
        <w:rPr>
          <w:color w:val="000000"/>
          <w:sz w:val="36"/>
          <w:szCs w:val="36"/>
          <w:rtl w:val="true"/>
          <w:lang w:bidi="ar-SA"/>
        </w:rPr>
        <w:t xml:space="preserve"> 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أما سنة رسول الله صلى الله عليه وآله والمفروض أنها من أوسع المصادر المشتركة بين الفقيه والنحوي ، فإننا نجد الفوارق الاتية بينهما </w:t>
      </w:r>
      <w:r>
        <w:rPr>
          <w:color w:val="000000"/>
          <w:sz w:val="36"/>
          <w:szCs w:val="36"/>
          <w:rtl w:val="true"/>
          <w:lang w:bidi="ar-SA"/>
        </w:rPr>
        <w:t>:</w:t>
        <w:br/>
      </w:r>
      <w:r>
        <w:rPr>
          <w:color w:val="000000"/>
          <w:sz w:val="36"/>
          <w:szCs w:val="36"/>
          <w:lang w:bidi="ar-SA"/>
        </w:rPr>
        <w:drawing>
          <wp:inline distT="0" distB="0" distL="0" distR="0">
            <wp:extent cx="190500" cy="9525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lang w:bidi="ar-SA"/>
        </w:rPr>
        <w:t>1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ما تقدم في الكلام عن القرآن من تعلق نظر الفقيه بالمعنى والمضمون ، وتعلق نظر النحوي بشكل السنة ونظمها ، على أن الفقهاء يوسعون دائرة السنة لتشمل فعله صلى الله عليه وآله وتقريره ، والنحو لا علاقة له بالفعل والتقرير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lang w:bidi="ar-SA"/>
        </w:rPr>
        <w:drawing>
          <wp:inline distT="0" distB="0" distL="0" distR="0">
            <wp:extent cx="190500" cy="9525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lang w:bidi="ar-SA"/>
        </w:rPr>
        <w:t>2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إن النحاة السابقين لم يشاركوا الفقهاء بالاحتجاج حتى بالسنة القولية ، مع أن رسول الله صلى الله عليه وآله أفصح من نطق بالضاد ، وذلك لسببين ادعاهما أبو حيان وغيره من المتأخرين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قوع التصحيف واللحن في بعض الاحاديث </w:t>
      </w:r>
      <w:r>
        <w:rPr>
          <w:color w:val="000000"/>
          <w:sz w:val="36"/>
          <w:szCs w:val="36"/>
          <w:rtl w:val="true"/>
          <w:lang w:bidi="ar-SA"/>
        </w:rPr>
        <w:t xml:space="preserve">. . .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أن كثيرا ممن يوثق بدينه ينقل الحديث بالمعنى ، وأساس الحكم النحوي قائم على صحة اللفظ وإن صدر عن كافر مبتدع ، لذلك أهمل النحاة الاستشهاد بالحديث ، حتى قال أبو حيان الاندلسي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إن الواضعين الاولين لعلم النحو ، المستقرين للاحكام من لسان العرب ، كأبي عمرو ، وعيسى بن عمر ، والخليل وسيبويه ، من أئمة البصريين ، والكسائي ، والفراء ، وعلي بن مبارك الاحمر ، وهشام الضرير من أئمة الكوفيين ، لم يفعلوا ذلك ـ يقصد الاحتجاج بالحديث ـ وتبعهم على هذا المسلك المتأخرون من الفريقين ، وغيرهم من نحاة الاقاليم ، كنحاة بغداد ، وأهل الاندلس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33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قد استشهد ابن خروف </w:t>
      </w:r>
      <w:r>
        <w:rPr>
          <w:color w:val="000000"/>
          <w:sz w:val="36"/>
          <w:szCs w:val="36"/>
          <w:rtl w:val="true"/>
          <w:lang w:bidi="ar-SA"/>
        </w:rPr>
        <w:t>(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</w:t>
      </w:r>
      <w:r>
        <w:rPr>
          <w:color w:val="000000"/>
          <w:sz w:val="36"/>
          <w:szCs w:val="36"/>
          <w:lang w:bidi="ar-SA"/>
        </w:rPr>
        <w:t>609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هـ 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بالحديث فتعقبه ابن الضائع </w:t>
      </w:r>
      <w:r>
        <w:rPr>
          <w:color w:val="000000"/>
          <w:sz w:val="36"/>
          <w:szCs w:val="36"/>
          <w:rtl w:val="true"/>
          <w:lang w:bidi="ar-SA"/>
        </w:rPr>
        <w:t>(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</w:t>
      </w:r>
      <w:r>
        <w:rPr>
          <w:color w:val="000000"/>
          <w:sz w:val="36"/>
          <w:szCs w:val="36"/>
          <w:lang w:bidi="ar-SA"/>
        </w:rPr>
        <w:t>680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هـ 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في شرح الجمل ، ورد عليه متحاملا ، ثم جاء دور ابن مالك </w:t>
      </w:r>
      <w:r>
        <w:rPr>
          <w:color w:val="000000"/>
          <w:sz w:val="36"/>
          <w:szCs w:val="36"/>
          <w:rtl w:val="true"/>
          <w:lang w:bidi="ar-SA"/>
        </w:rPr>
        <w:t>(</w:t>
      </w:r>
      <w:r>
        <w:rPr>
          <w:color w:val="000000"/>
          <w:sz w:val="36"/>
          <w:szCs w:val="36"/>
          <w:lang w:bidi="ar-SA"/>
        </w:rPr>
        <w:t>672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هـ 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فأكثر من الاستشهاد بالحديث في التسهيل ، وقسا عليه شارحه أبو حيان </w:t>
      </w:r>
      <w:r>
        <w:rPr>
          <w:color w:val="000000"/>
          <w:sz w:val="36"/>
          <w:szCs w:val="36"/>
          <w:rtl w:val="true"/>
          <w:lang w:bidi="ar-SA"/>
        </w:rPr>
        <w:br/>
        <w:t>____________</w:t>
        <w:br/>
      </w:r>
      <w:r>
        <w:rPr>
          <w:color w:val="0000A0"/>
          <w:sz w:val="36"/>
          <w:szCs w:val="36"/>
          <w:rtl w:val="true"/>
          <w:lang w:bidi="ar-SA"/>
        </w:rPr>
        <w:t>(</w:t>
      </w:r>
      <w:r>
        <w:rPr>
          <w:color w:val="0000A0"/>
          <w:sz w:val="36"/>
          <w:szCs w:val="36"/>
          <w:lang w:bidi="ar-SA"/>
        </w:rPr>
        <w:t>32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في أصول النحو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44</w:t>
      </w:r>
      <w:r>
        <w:rPr>
          <w:color w:val="0000A0"/>
          <w:sz w:val="36"/>
          <w:szCs w:val="36"/>
          <w:rtl w:val="true"/>
          <w:lang w:bidi="ar-SA"/>
        </w:rPr>
        <w:t xml:space="preserve"> .</w:t>
        <w:br/>
        <w:t>(</w:t>
      </w:r>
      <w:r>
        <w:rPr>
          <w:color w:val="0000A0"/>
          <w:sz w:val="36"/>
          <w:szCs w:val="36"/>
          <w:lang w:bidi="ar-SA"/>
        </w:rPr>
        <w:t>33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دراسات في العربية وتاريخها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168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نقلا عن شرح التسهيل ، وانظر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اقتراح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17</w:t>
      </w:r>
      <w:r>
        <w:rPr>
          <w:color w:val="0000A0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( </w:t>
      </w:r>
      <w:r>
        <w:rPr>
          <w:b/>
          <w:bCs/>
          <w:color w:val="FF0080"/>
          <w:sz w:val="36"/>
          <w:szCs w:val="36"/>
          <w:lang w:bidi="ar-SA"/>
        </w:rPr>
        <w:t>114</w:t>
      </w: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w:br/>
        <w:t>(</w:t>
      </w:r>
      <w:r>
        <w:rPr>
          <w:color w:val="000000"/>
          <w:sz w:val="36"/>
          <w:szCs w:val="36"/>
          <w:lang w:bidi="ar-SA"/>
        </w:rPr>
        <w:t>745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>هـ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حتى قال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المصنف قد أكثر من الاستدلال بما ورد في الاثر ، متعقبا بزعمه على النحويين ، وما أمعن النظر في ذلك ، ولا صحب من لم التمييز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34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كما رد على ابن مالك أبو إسحاق الشاطبي </w:t>
      </w:r>
      <w:r>
        <w:rPr>
          <w:color w:val="000000"/>
          <w:sz w:val="36"/>
          <w:szCs w:val="36"/>
          <w:rtl w:val="true"/>
          <w:lang w:bidi="ar-SA"/>
        </w:rPr>
        <w:t>(</w:t>
      </w:r>
      <w:r>
        <w:rPr>
          <w:color w:val="000000"/>
          <w:sz w:val="36"/>
          <w:szCs w:val="36"/>
          <w:lang w:bidi="ar-SA"/>
        </w:rPr>
        <w:t>790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هـ 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جلال الدين السيوطي </w:t>
      </w:r>
      <w:r>
        <w:rPr>
          <w:color w:val="000000"/>
          <w:sz w:val="36"/>
          <w:szCs w:val="36"/>
          <w:rtl w:val="true"/>
          <w:lang w:bidi="ar-SA"/>
        </w:rPr>
        <w:t>(</w:t>
      </w:r>
      <w:r>
        <w:rPr>
          <w:color w:val="000000"/>
          <w:sz w:val="36"/>
          <w:szCs w:val="36"/>
          <w:lang w:bidi="ar-SA"/>
        </w:rPr>
        <w:t>911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هـ 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غيرهم ، ولم ينح نحو ابن مالك في الاحتجاج بالحديث إلا قلة ، منهم ابن هشام </w:t>
      </w:r>
      <w:r>
        <w:rPr>
          <w:color w:val="000000"/>
          <w:sz w:val="36"/>
          <w:szCs w:val="36"/>
          <w:rtl w:val="true"/>
          <w:lang w:bidi="ar-SA"/>
        </w:rPr>
        <w:t>(</w:t>
      </w:r>
      <w:r>
        <w:rPr>
          <w:color w:val="000000"/>
          <w:sz w:val="36"/>
          <w:szCs w:val="36"/>
          <w:lang w:bidi="ar-SA"/>
        </w:rPr>
        <w:t>761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هـ 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المحقق الرضي </w:t>
      </w:r>
      <w:r>
        <w:rPr>
          <w:color w:val="000000"/>
          <w:sz w:val="36"/>
          <w:szCs w:val="36"/>
          <w:rtl w:val="true"/>
          <w:lang w:bidi="ar-SA"/>
        </w:rPr>
        <w:t>(</w:t>
      </w:r>
      <w:r>
        <w:rPr>
          <w:color w:val="000000"/>
          <w:sz w:val="36"/>
          <w:szCs w:val="36"/>
          <w:lang w:bidi="ar-SA"/>
        </w:rPr>
        <w:t>686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هـ </w:t>
      </w:r>
      <w:r>
        <w:rPr>
          <w:color w:val="000000"/>
          <w:sz w:val="36"/>
          <w:szCs w:val="36"/>
          <w:rtl w:val="true"/>
          <w:lang w:bidi="ar-SA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فقد أضاف إلى الاحتجاج بسنة الرسول صلى الله عليه وآله احتجاج بأقوال أهل البيت عليهم السلام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بإهمال النحاة الاحتجاج بالسنة ، أفقدوا نحوهم أوسع مصادره الموثوقة ، واقتصروا على شواهد من الشعر والامثال ، فوقعوا فيما وقعوا فيه من نقص الاستقراء ، في حين استفاد أصحابهم اللغويون من احتجاجهم بالسنة فأثروا معجماتهم بمفردات عربية سليمة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color w:val="000000"/>
          <w:sz w:val="36"/>
          <w:szCs w:val="36"/>
          <w:lang w:bidi="ar-SA"/>
        </w:rPr>
        <w:drawing>
          <wp:inline distT="0" distB="0" distL="0" distR="0">
            <wp:extent cx="190500" cy="9525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lang w:bidi="ar-SA"/>
        </w:rPr>
        <w:t>3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ـ إنهم لم يعتمدوا في تحقيق ما احتجوا به من شواهد الشعر والامثال ، كما اعتمد الفقهاء والمحدثون في تحقيق السنة النبوية ـ سندا ومتنا ـ لذلك جاء الكثر من شواهدهم مجهول القائل والرواية ، بل وجد فيما احتجوا به نفس السببين اللذين أنكروهما على الاحاديث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قوع التصحيف واللحن </w:t>
      </w:r>
      <w:r>
        <w:rPr>
          <w:color w:val="000000"/>
          <w:sz w:val="36"/>
          <w:szCs w:val="36"/>
          <w:rtl w:val="true"/>
          <w:lang w:bidi="ar-SA"/>
        </w:rPr>
        <w:t xml:space="preserve">. . .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النقل بالمعنى أحيانا ، كما أنهم لم يتحرجوا في الاحتجاج بما نقله مثل حماد الرواية الذي كان ـ كما يقول يونس ـ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يلحن ، ويكسر الشعر ، ويكذب ، ويصحف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35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، ويروى أن الكميت امتنع عن إملاء شعره عليه ، وقد طلب منه ذلك ، وقال له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نت لحان ولا أكتبك شعري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36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.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إذا كان الامر كذلك ، فلم استعار واضعو هذه الاصول من أصحاب أصول الفقه كل ما قالوه في طرق حمل النص ، وثقة النقلة والرواة ، والتواتر ، والاحاد ، والمرسل ، والمجهول وأمثالها مما لم يلتزموا به في نقلهم لغة العرب ، الامر الذي دعا الفخر الرازي إلى أن ينحو باللائمة على أصحابه الاصوليين ، لانهم لم </w:t>
      </w:r>
      <w:r>
        <w:rPr>
          <w:color w:val="000000"/>
          <w:sz w:val="36"/>
          <w:szCs w:val="36"/>
          <w:rtl w:val="true"/>
          <w:lang w:bidi="ar-SA"/>
        </w:rPr>
        <w:br/>
        <w:t>____________</w:t>
        <w:br/>
      </w:r>
      <w:r>
        <w:rPr>
          <w:color w:val="0000A0"/>
          <w:sz w:val="36"/>
          <w:szCs w:val="36"/>
          <w:rtl w:val="true"/>
          <w:lang w:bidi="ar-SA"/>
        </w:rPr>
        <w:t>(</w:t>
      </w:r>
      <w:r>
        <w:rPr>
          <w:color w:val="0000A0"/>
          <w:sz w:val="36"/>
          <w:szCs w:val="36"/>
          <w:lang w:bidi="ar-SA"/>
        </w:rPr>
        <w:t>34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اقتراح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19</w:t>
      </w:r>
      <w:r>
        <w:rPr>
          <w:color w:val="0000A0"/>
          <w:sz w:val="36"/>
          <w:szCs w:val="36"/>
          <w:rtl w:val="true"/>
          <w:lang w:bidi="ar-SA"/>
        </w:rPr>
        <w:t xml:space="preserve"> .</w:t>
        <w:br/>
        <w:t>(</w:t>
      </w:r>
      <w:r>
        <w:rPr>
          <w:color w:val="0000A0"/>
          <w:sz w:val="36"/>
          <w:szCs w:val="36"/>
          <w:lang w:bidi="ar-SA"/>
        </w:rPr>
        <w:t>35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مراتب النحويين ـ لابي طيب اللغوي ـ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73</w:t>
      </w:r>
      <w:r>
        <w:rPr>
          <w:color w:val="0000A0"/>
          <w:sz w:val="36"/>
          <w:szCs w:val="36"/>
          <w:rtl w:val="true"/>
          <w:lang w:bidi="ar-SA"/>
        </w:rPr>
        <w:t xml:space="preserve"> .</w:t>
        <w:br/>
        <w:t>(</w:t>
      </w:r>
      <w:r>
        <w:rPr>
          <w:color w:val="0000A0"/>
          <w:sz w:val="36"/>
          <w:szCs w:val="36"/>
          <w:lang w:bidi="ar-SA"/>
        </w:rPr>
        <w:t>36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موشح ـ للمرزباني ـ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195</w:t>
      </w:r>
      <w:r>
        <w:rPr>
          <w:color w:val="0000A0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  <w:lang w:bidi="ar-SA"/>
        </w:rPr>
      </w:pP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( </w:t>
      </w:r>
      <w:r>
        <w:rPr>
          <w:b/>
          <w:bCs/>
          <w:color w:val="FF0080"/>
          <w:sz w:val="36"/>
          <w:szCs w:val="36"/>
          <w:lang w:bidi="ar-SA"/>
        </w:rPr>
        <w:t>115</w:t>
      </w:r>
      <w:r>
        <w:rPr>
          <w:b/>
          <w:bCs/>
          <w:color w:val="FF008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يقوموا هم بهذه المهمة بدلا من النحاة ـ وقد نقل النحاة المتأخرون نص قوله هذا ـ قال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العجب من الاصوليين أنهم أقاموا الدلائل على خبر الواحد أنه حجة في الشرع ، ولم يقيموا الدلالة على ذلك في اللغة والنحو ، وكان هذا أولى ، وكان من الواجب عليهم أن يبحثوا في أحوال اللغات والنحو ، وأن يفصحوا عن جرحهم وتعديلهم ، كما فعلوا ذلك في رواة الاخبار ، لكنهم تركوا ذلك بالكلية ، مع شدة الحاجة إليه ، فإن اللغة والنحو يجريان مجرى الاصل للاستدلال بالنصوص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37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. </w:t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لو أن النحاة قاموا بتحقيق نصوصهم التي يحتجون بها لما دعا الرازي أصحابه إلى ذلك </w:t>
      </w:r>
      <w:r>
        <w:rPr>
          <w:color w:val="000000"/>
          <w:sz w:val="36"/>
          <w:szCs w:val="36"/>
          <w:rtl w:val="true"/>
          <w:lang w:bidi="ar-SA"/>
        </w:rPr>
        <w:t>.</w:t>
        <w:br/>
        <w:br/>
      </w:r>
      <w:r>
        <w:rPr>
          <w:b/>
          <w:bCs/>
          <w:color w:val="000000"/>
          <w:sz w:val="36"/>
          <w:szCs w:val="36"/>
          <w:lang w:bidi="ar-SA"/>
        </w:rPr>
        <w:t>2</w:t>
      </w:r>
      <w:r>
        <w:rPr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>ـ القياس</w:t>
      </w: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يعرف القياس عند النحاة ، كما يعرف عند الاصوليين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حمل غير المنقول على المنقول ، في حكم ، لعلة جامعة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38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ربما فضل الاصوليون أن يقولوا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حمل غير المنصوص على المنصوص </w:t>
      </w:r>
      <w:r>
        <w:rPr>
          <w:color w:val="000000"/>
          <w:sz w:val="36"/>
          <w:szCs w:val="36"/>
          <w:rtl w:val="true"/>
          <w:lang w:bidi="ar-SA"/>
        </w:rPr>
        <w:t xml:space="preserve">. . . »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و </w:t>
      </w:r>
      <w:r>
        <w:rPr>
          <w:color w:val="000000"/>
          <w:sz w:val="36"/>
          <w:szCs w:val="36"/>
          <w:rtl w:val="true"/>
          <w:lang w:bidi="ar-SA"/>
        </w:rPr>
        <w:t xml:space="preserve">: «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حمل فرع على أصل في حكم ، بجامع بينهما </w:t>
      </w:r>
      <w:r>
        <w:rPr>
          <w:color w:val="000000"/>
          <w:sz w:val="36"/>
          <w:szCs w:val="36"/>
          <w:rtl w:val="true"/>
          <w:lang w:bidi="ar-SA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(</w:t>
      </w:r>
      <w:r>
        <w:rPr>
          <w:color w:val="000000"/>
          <w:sz w:val="36"/>
          <w:szCs w:val="36"/>
          <w:vertAlign w:val="superscript"/>
          <w:lang w:bidi="ar-SA"/>
        </w:rPr>
        <w:t>39</w:t>
      </w:r>
      <w:r>
        <w:rPr>
          <w:color w:val="000000"/>
          <w:sz w:val="36"/>
          <w:szCs w:val="36"/>
          <w:vertAlign w:val="superscript"/>
          <w:rtl w:val="true"/>
          <w:lang w:bidi="ar-SA"/>
        </w:rPr>
        <w:t>)</w:t>
      </w:r>
      <w:r>
        <w:rPr>
          <w:color w:val="000000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أو ما يشبه ذلك مما يتضمن أركانه الاربعة </w:t>
      </w:r>
      <w:r>
        <w:rPr>
          <w:color w:val="000000"/>
          <w:sz w:val="36"/>
          <w:szCs w:val="36"/>
          <w:rtl w:val="true"/>
          <w:lang w:bidi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الاصل ، والفرع ، والحكم ، والعلة المشتركة </w:t>
      </w:r>
      <w:r>
        <w:rPr>
          <w:color w:val="000000"/>
          <w:sz w:val="36"/>
          <w:szCs w:val="36"/>
          <w:rtl w:val="true"/>
          <w:lang w:bidi="ar-SA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لكن هذه التعريفات عند كل من النحاة والاصوليين متأخرة جدا عن نشأة القياس عندهما ، وهذا أمر طبيعي خاضع لقانون التطور في أي فن من الفنون </w:t>
      </w:r>
      <w:r>
        <w:rPr>
          <w:color w:val="000000"/>
          <w:sz w:val="36"/>
          <w:szCs w:val="36"/>
          <w:rtl w:val="true"/>
          <w:lang w:bidi="ar-SA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لمحة تاريخية </w:t>
      </w:r>
      <w:r>
        <w:rPr>
          <w:b/>
          <w:bCs/>
          <w:color w:val="000000"/>
          <w:sz w:val="36"/>
          <w:szCs w:val="36"/>
          <w:rtl w:val="true"/>
          <w:lang w:bidi="ar-SA"/>
        </w:rPr>
        <w:t>:</w:t>
      </w:r>
      <w:r>
        <w:rPr>
          <w:color w:val="000000"/>
          <w:sz w:val="36"/>
          <w:szCs w:val="36"/>
          <w:rtl w:val="true"/>
          <w:lang w:bidi="ar-SA"/>
        </w:rPr>
        <w:br/>
      </w:r>
      <w:r>
        <w:rPr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90500" cy="9525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ويبدو لي أن القياس نشأ عند الطرفين ، في عصر متقارب ، وقد يكون الفقهاء أسبق من النحاة قليلا ، وكانت نشأته عندهما نشأة بدائية ، قوام القياس </w:t>
      </w:r>
      <w:r>
        <w:rPr>
          <w:color w:val="000000"/>
          <w:sz w:val="36"/>
          <w:szCs w:val="36"/>
          <w:rtl w:val="true"/>
          <w:lang w:bidi="ar-SA"/>
        </w:rPr>
        <w:br/>
        <w:t>____________</w:t>
        <w:br/>
      </w:r>
      <w:r>
        <w:rPr>
          <w:color w:val="0000A0"/>
          <w:sz w:val="36"/>
          <w:szCs w:val="36"/>
          <w:rtl w:val="true"/>
          <w:lang w:bidi="ar-SA"/>
        </w:rPr>
        <w:t>(</w:t>
      </w:r>
      <w:r>
        <w:rPr>
          <w:color w:val="0000A0"/>
          <w:sz w:val="36"/>
          <w:szCs w:val="36"/>
          <w:lang w:bidi="ar-SA"/>
        </w:rPr>
        <w:t>37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أنظر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مزهر ـ للسيوطي ـ </w:t>
      </w:r>
      <w:r>
        <w:rPr>
          <w:color w:val="0000A0"/>
          <w:sz w:val="36"/>
          <w:szCs w:val="36"/>
          <w:lang w:bidi="ar-SA"/>
        </w:rPr>
        <w:t>1</w:t>
      </w:r>
      <w:r>
        <w:rPr>
          <w:color w:val="0000A0"/>
          <w:sz w:val="36"/>
          <w:szCs w:val="36"/>
          <w:rtl w:val="true"/>
          <w:lang w:bidi="ar-SA"/>
        </w:rPr>
        <w:t>|</w:t>
      </w:r>
      <w:r>
        <w:rPr>
          <w:color w:val="0000A0"/>
          <w:sz w:val="36"/>
          <w:szCs w:val="36"/>
          <w:lang w:bidi="ar-SA"/>
        </w:rPr>
        <w:t>118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نقلا عن المحصول للرازي ، وإرشاد الفحول للشوكاني </w:t>
      </w:r>
      <w:r>
        <w:rPr>
          <w:color w:val="0000A0"/>
          <w:sz w:val="36"/>
          <w:szCs w:val="36"/>
          <w:lang w:bidi="ar-SA"/>
        </w:rPr>
        <w:t>15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ـ </w:t>
      </w:r>
      <w:r>
        <w:rPr>
          <w:color w:val="0000A0"/>
          <w:sz w:val="36"/>
          <w:szCs w:val="36"/>
          <w:lang w:bidi="ar-SA"/>
        </w:rPr>
        <w:t>16</w:t>
      </w:r>
      <w:r>
        <w:rPr>
          <w:color w:val="0000A0"/>
          <w:sz w:val="36"/>
          <w:szCs w:val="36"/>
          <w:rtl w:val="true"/>
          <w:lang w:bidi="ar-SA"/>
        </w:rPr>
        <w:t xml:space="preserve">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نقلا عن المحصول أيضا </w:t>
      </w:r>
      <w:r>
        <w:rPr>
          <w:color w:val="0000A0"/>
          <w:sz w:val="36"/>
          <w:szCs w:val="36"/>
          <w:rtl w:val="true"/>
          <w:lang w:bidi="ar-SA"/>
        </w:rPr>
        <w:t>.</w:t>
        <w:br/>
        <w:t>(</w:t>
      </w:r>
      <w:r>
        <w:rPr>
          <w:color w:val="0000A0"/>
          <w:sz w:val="36"/>
          <w:szCs w:val="36"/>
          <w:lang w:bidi="ar-SA"/>
        </w:rPr>
        <w:t>38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الاقتراح ـ للسيوطي ـ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47</w:t>
      </w:r>
      <w:r>
        <w:rPr>
          <w:color w:val="0000A0"/>
          <w:sz w:val="36"/>
          <w:szCs w:val="36"/>
          <w:rtl w:val="true"/>
          <w:lang w:bidi="ar-SA"/>
        </w:rPr>
        <w:t xml:space="preserve"> . </w:t>
        <w:br/>
        <w:t>(</w:t>
      </w:r>
      <w:r>
        <w:rPr>
          <w:color w:val="0000A0"/>
          <w:sz w:val="36"/>
          <w:szCs w:val="36"/>
          <w:lang w:bidi="ar-SA"/>
        </w:rPr>
        <w:t>39</w:t>
      </w:r>
      <w:r>
        <w:rPr>
          <w:color w:val="0000A0"/>
          <w:sz w:val="36"/>
          <w:szCs w:val="36"/>
          <w:rtl w:val="true"/>
          <w:lang w:bidi="ar-SA"/>
        </w:rPr>
        <w:t xml:space="preserve">) </w:t>
      </w:r>
      <w:r>
        <w:rPr>
          <w:color w:val="0000A0"/>
          <w:sz w:val="36"/>
          <w:sz w:val="36"/>
          <w:szCs w:val="36"/>
          <w:rtl w:val="true"/>
          <w:lang w:bidi="ar-SA"/>
        </w:rPr>
        <w:t xml:space="preserve">روضة الناظر ـ لابن قدامة ـ </w:t>
      </w:r>
      <w:r>
        <w:rPr>
          <w:color w:val="0000A0"/>
          <w:sz w:val="36"/>
          <w:szCs w:val="36"/>
          <w:rtl w:val="true"/>
          <w:lang w:bidi="ar-SA"/>
        </w:rPr>
        <w:t xml:space="preserve">: </w:t>
      </w:r>
      <w:r>
        <w:rPr>
          <w:color w:val="0000A0"/>
          <w:sz w:val="36"/>
          <w:szCs w:val="36"/>
          <w:lang w:bidi="ar-SA"/>
        </w:rPr>
        <w:t>145</w:t>
      </w:r>
      <w:r>
        <w:rPr>
          <w:color w:val="0000A0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W w:w="1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23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80000"/>
                <w:sz w:val="36"/>
                <w:szCs w:val="36"/>
              </w:rPr>
              <w:drawing>
                <wp:inline distT="0" distB="0" distL="0" distR="0">
                  <wp:extent cx="571500" cy="666750"/>
                  <wp:effectExtent l="0" t="0" r="0" b="0"/>
                  <wp:docPr id="96" name="Image78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8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80000"/>
                <w:sz w:val="36"/>
                <w:szCs w:val="36"/>
              </w:rPr>
              <w:drawing>
                <wp:inline distT="0" distB="0" distL="0" distR="0">
                  <wp:extent cx="571500" cy="666750"/>
                  <wp:effectExtent l="0" t="0" r="0" b="0"/>
                  <wp:docPr id="97" name="Image79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9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فيها على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مشابه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بين الحادثتين ، ومن يقرأ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رسال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الشافعي ـ وهي أقدم تدوين منظم لاصول الفقه ـ يجد القياس عنده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مرادفا للاجتهاد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40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، وليس واحد من مجالاته ، ولا يجد فيها ما نجده في أصول الفقه المتأخرة ، من أركان القياس وشرائطها ، ومسالك العلة وقوادحها ، وأمثال ذلك من دقة اقتضاها تطور الفقه الاسلامي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9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لا يبعد أن النحاة ـ في هذا العصر المتقارب ـ لم يأخذوا نفس القياس الذي كان يستعمله الفقهاء ، وإنما تأثروا ، جميعا ، بما جد في الحياة العقلية للمسلمين يومئذ في جميع فروع المعرفة ، فأخذ كل منهما عن مصدر ثالث ، وبخاصة إذا تذكرنا أن حلقات الدرس في مساجد البصرة والكوفة لا تبعد كثيرا عن بعضها ، فالمسجد الواحد يحتوي حلقات مختلفة ، للحديث ، والفقه ، والتفسير ، وعلم الكلام ، والقراءة ، والنحو ، وأن بعض الطلاب في بداية نشأته ينتقل عادة بين جل هذه الحلقات ، فيأخذ عن شيوخها طريقة أدائهم واسلوب تفكيرهم ، وتنطبع في ذهنه بعض مصطلحاتهم ، ولكنه إذا تخصص بعد ذلك وانصرف بجهده لواحدة من هذه الحلقات ، ثم جاء دوره ليكون هو شيخ الحلقة ، ظهر تأثير جولته تلك ، على اسلوبه وطريقة تفكيره ، وبعض مصطلحاته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لا أدري لم يصر بعضهم على أن النحاة ، في هذه الفترة ، أخذوا القياس عن الفقهاء ، والقياس في اللغة أكثر طبيعة منه في الشريعة </w:t>
      </w:r>
      <w:r>
        <w:rPr>
          <w:color w:val="000000"/>
          <w:sz w:val="36"/>
          <w:szCs w:val="36"/>
          <w:rtl w:val="true"/>
        </w:rPr>
        <w:t xml:space="preserve">· ! </w:t>
      </w:r>
      <w:r>
        <w:rPr>
          <w:color w:val="000000"/>
          <w:sz w:val="36"/>
          <w:sz w:val="36"/>
          <w:szCs w:val="36"/>
          <w:rtl w:val="true"/>
        </w:rPr>
        <w:t xml:space="preserve">ثم لم يصح للفقيه أن يحمل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فقاع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المأخوذ من الشعير على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خمر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فيحكم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بحرمته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لانه يجد في شاربه ما يعتري شارب الخمر م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سكر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، ولا يصح للنحوي أن يحمل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طاب الخشكنا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الذي لم تعرفه العرب ، ولم تنطق به ، على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طابق السويق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فيعطيه نفس الحركات ، لانه يجد فيه نفس الاسناد ؟</w:t>
      </w:r>
      <w:r>
        <w:rPr>
          <w:color w:val="000000"/>
          <w:sz w:val="36"/>
          <w:szCs w:val="36"/>
          <w:rtl w:val="true"/>
        </w:rPr>
        <w:t>!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ما لنا نذهب بعيدا ، ونحن نجد القياس أمرا طبيعيا حتى عند الاطفال حين يتعلمون لغة آبائهم ، فهم إذ يسمعون آباءهم ، يحاولون أول الامر أن يحاكوهم </w:t>
      </w:r>
      <w:r>
        <w:rPr>
          <w:color w:val="000000"/>
          <w:sz w:val="36"/>
          <w:szCs w:val="36"/>
          <w:rtl w:val="true"/>
        </w:rPr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40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رسالة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477</w:t>
      </w:r>
      <w:r>
        <w:rPr>
          <w:color w:val="0000A0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17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spacing w:before="0" w:after="240"/>
        <w:jc w:val="left"/>
        <w:rPr/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فيما يتكلمون به ، حتى إذا ألفوا حركة ألسنتهم ونطق أصواتهم ، وترسخت في أذهانهم طريقتهم في صياغة الاسماء والافعال والاوصاف ، وفي التذكير والتأنيث وتأليف الجمل وأساليبها ، نراهم يعودون إلى هذا المخزون الذي ألفوه فيركبون جملا من مفردات لعل آباءهم لم يسمعوا بها من قبل ، وتكون جملهم الجديدة صحيحة في العادة ، وما ذلك إلا نتيجة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عملية قياسي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عفوية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0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فالقياس إذن أقرب إلى واقع اللغة منه إلى واقع الشريعة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لكن الذي يؤخذ على النحاة أنهم لم يبذلوا جهدا في تأصيل هذا القياس ، بل في أصولهم النحوية عموما ، كما بذل الفقهاء جهدهم في تأصيل قياسهم وأصولهم الفقهية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نظرة تاريخية لما حدث من تطور في تأصيل القياس عند الطرفين ، نجد أنه حين نشأ عند الفقهاء في أوائل القرن الثاني ، واختلفت مدارسهم في طريقة الاخذ به ، واضطرب كثيرا بين العراقيين وأهل المدينة ، فاختلط بـ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رأي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حينا ، 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بالاستحسا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مصلحة المرسل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حينا آخر ، وبقي على هذا الاضطراب ، واختلاف المدارس في تطبيقه ، من وفاة إبراهيم النخعي ، رأس مدرسة الرأي بالكوفة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9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إلى وفاة محمد بن الحس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8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تلميذ أبي حنيفة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في آخر هذه الفترة جاء دور الامام الشافع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20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وهو نتاج المدرستين معا ، فنقد فقه العراقيين بنفس القوة التي نقد بها فقه أهل المدينة ، ووضع حدا لاضطراب القياس في الفترة السابقة ، وشاعت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رسالته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التي بعثه إلى عبد الرحمن بن مهد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9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فيها خطته في أصول الفقه </w:t>
      </w:r>
      <w:r>
        <w:rPr>
          <w:color w:val="000000"/>
          <w:sz w:val="36"/>
          <w:sz w:val="36"/>
          <w:szCs w:val="36"/>
          <w:rtl w:val="true"/>
        </w:rPr>
        <w:t>والاعتما</w:t>
      </w:r>
      <w:r>
        <w:rPr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على القياس فقط ، وألف كتبه المعروفة في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إبطال الاستحسا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ختلاف العراقيي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رد على محمد بن الحس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ختلاف مالك والشافعي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جماع العلم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ختلاف الحديث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وكلها وصلتنا في كتاب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م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، وكان من الطبيعي أن يدافع فقهاء الحنفية والمالكية عن مناهج أئمتهم وأصولهم الفقهية ، فبدأ الاحناف في استخراج أصولهم مما تفرق في كتب أبي يوسف ومحمد ابن الحسن ، كما بدأ المالكية يجمعونها من أصول إمامهم في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موطأ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ما روي عنه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18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في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مدون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، ونتجت عن حملة الشافعي والرد عليها ، هذه الثورة الهائلة من الكتب الاصولية المعروفة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41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أما في الجانب النحوي فإن القياس عندهم يقترن باسم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عبد الله بن أبي إسحاق الحضرمي </w:t>
      </w:r>
      <w:r>
        <w:rPr>
          <w:color w:val="000000"/>
          <w:sz w:val="36"/>
          <w:szCs w:val="36"/>
          <w:rtl w:val="true"/>
        </w:rPr>
        <w:t xml:space="preserve">» ( </w:t>
      </w:r>
      <w:r>
        <w:rPr>
          <w:color w:val="000000"/>
          <w:sz w:val="36"/>
          <w:szCs w:val="36"/>
        </w:rPr>
        <w:t>11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في الكلمة المشهورة التي قالها عنه ابن سلام ورددها بعده الاخرون بأنه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أول من بعج النحو ومد القياس والعل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42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ثم تلميذه من بعده عيسى بن عمر الثقف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4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ذي قي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ه وضع كتابين في النحو سمى أحدهما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كما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والاخر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جامع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43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لكن لم يصلنا هذان الكتابان ، ولا مقتطفات منهما في الكتب المتأخرة ، كما لم يصلنا شيء ع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قياس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الذي مده ابن أبي إسحاق ، والحقيقة أن الذي وصل إلينا هو ما بعد هذه الفترة ، مما أفاض به عبقري البصرة الخليل بن أحمد ، الذي قام على نحوه كتاب سيبويه ، ومنه تعرف طريقته في القياس والتعليل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الملاحظ أنه لم يحدث أن كتب أحد النحاة ممن تأخر عن الخليل ، ما يشفي الغليل عن أصول هذا القياس ، واختلاف النحاة في مدرستي البصرة والكوفة في طريقة الاخذ به ، مع إمكان أن يستخرج أتباع المدرستين النحويتين ـ كما استخرج أتباع المدرستين الفقهيتين ـ أصول هذا النحو والقياس من كتاب سيبويه وشروحه ، ومن معاني الكسائي ، ومعاني الفراء ، ومقتضب المبرد ، ومجالس ثعلب ، والكتب النحوية المتأخرة عنها ، ولكن شيئا من ذلك لم يحدث ، وكل ما حدث أن انبرى نحوي في القرن الرابع ، وآخر في القرن السادس ، وثالث في القرن العاشر ، ووجدوا أمامهم صنيع الفقهاء ، وما حرره من أصول القياس ومسالك علته ، فأخذوا يستعيرونها لقياسهم النحوي ، كأن لم تكن هناك فوارق بين اللغة والشريعة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أنا قد أتعقل أن تكون أركان القياس في كل من الفقه والنحو هي هذه </w:t>
      </w:r>
      <w:r>
        <w:rPr>
          <w:color w:val="000000"/>
          <w:sz w:val="36"/>
          <w:szCs w:val="36"/>
          <w:rtl w:val="true"/>
        </w:rPr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41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أنظر في تاريخ هذه الفترة القسم الاول من كتابنا </w:t>
      </w:r>
      <w:r>
        <w:rPr>
          <w:color w:val="0000A0"/>
          <w:sz w:val="36"/>
          <w:szCs w:val="36"/>
          <w:rtl w:val="true"/>
        </w:rPr>
        <w:t xml:space="preserve">: « </w:t>
      </w:r>
      <w:r>
        <w:rPr>
          <w:color w:val="0000A0"/>
          <w:sz w:val="36"/>
          <w:sz w:val="36"/>
          <w:szCs w:val="36"/>
          <w:rtl w:val="true"/>
        </w:rPr>
        <w:t xml:space="preserve">القياس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 w:val="36"/>
          <w:szCs w:val="36"/>
          <w:rtl w:val="true"/>
        </w:rPr>
        <w:t xml:space="preserve">حقيقته وحجيته </w:t>
      </w:r>
      <w:r>
        <w:rPr>
          <w:color w:val="0000A0"/>
          <w:sz w:val="36"/>
          <w:szCs w:val="36"/>
          <w:rtl w:val="true"/>
        </w:rPr>
        <w:t>» .</w:t>
        <w:br/>
        <w:t>(</w:t>
      </w:r>
      <w:r>
        <w:rPr>
          <w:color w:val="0000A0"/>
          <w:sz w:val="36"/>
          <w:szCs w:val="36"/>
        </w:rPr>
        <w:t>42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طبقات الشعراء ـ لابن سلام ـ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14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43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إنباه الرواة ـ للقفطي ـ </w:t>
      </w:r>
      <w:r>
        <w:rPr>
          <w:color w:val="0000A0"/>
          <w:sz w:val="36"/>
          <w:szCs w:val="36"/>
        </w:rPr>
        <w:t>2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347</w:t>
      </w:r>
      <w:r>
        <w:rPr>
          <w:color w:val="0000A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19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الاربعة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ـ الاصل والفرع والعلة والحكم ـ ولكن كيف أعقل أن تكون شروط هذه الاركان نفس الشروط ، وقواعدها نفس القواعد ، ومسالك العلة نفس المسالك ، وقوادحها نفس القوادح </w:t>
      </w:r>
      <w:r>
        <w:rPr>
          <w:color w:val="000000"/>
          <w:sz w:val="36"/>
          <w:szCs w:val="36"/>
          <w:rtl w:val="true"/>
        </w:rPr>
        <w:t>!!</w:t>
      </w:r>
      <w:r>
        <w:rPr>
          <w:color w:val="000000"/>
          <w:sz w:val="36"/>
          <w:sz w:val="36"/>
          <w:szCs w:val="36"/>
          <w:rtl w:val="true"/>
        </w:rPr>
        <w:t xml:space="preserve">؟ مع اختلاف طبيعة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ص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وطبيعة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حكم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الذي يبنى عليه كما تقدم بيان ذلك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1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لاضرب مثلا لذلك بـ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مسالك العل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أي الطرق التي نستطيع بها تشخيص علة الحكم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1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هذه الطرق عند الاصوليين نوعان </w:t>
      </w:r>
      <w:r>
        <w:rPr>
          <w:color w:val="000000"/>
          <w:sz w:val="36"/>
          <w:szCs w:val="36"/>
          <w:rtl w:val="true"/>
        </w:rPr>
        <w:t>: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1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نوع مقطوع بدلالته ، لان تشخيص العلة جاء من قبل الشارع ، وذلك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بنص الشارع على العلة ، أو إيمانه إليها ، أو قيام الاجماع على أن العلة كذا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نوع دلالته على العلة ظنية ، لان الشارع لم يشر إليها ، وإنما استنبطها الفقيه بطرقه الظنية ، كالمناسبة ، والشبه ، والطرد ، والدوران ، والسبر والتقسيم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هذه المسالك ـ بنوعيها ـ هي ما ذكروه للقياس النحوي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44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1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ملاحظاتنا على المسألة القياسية في ذلك ما يأتي </w:t>
      </w:r>
      <w:r>
        <w:rPr>
          <w:color w:val="000000"/>
          <w:sz w:val="36"/>
          <w:szCs w:val="36"/>
          <w:rtl w:val="true"/>
        </w:rPr>
        <w:t>:</w:t>
        <w:br/>
        <w:br/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ـ النص على العلة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قد يكون النص على العلة من قبل الشارع ، أو الايماء إليها ممكنا ، لان الاحكام الشرعية قوانين يراد بها تنظيم علاقات الافراد والمجتمعات ، ولابد أن تكون مبنية على أسباب ، ولان نصوص الشارع فيها متوفرة في كتاب الله وسنة نبيه ، وفي بعضها يذكر الشارع حكمه في الحادثة ، ويريد أن يعرف المكلفين بالوجه الذي من أجله شرع لهم هذا الحكم ، فينص على العلة أو يومئ إليها ، كقوله تعالى </w:t>
      </w:r>
      <w:r>
        <w:rPr>
          <w:color w:val="000000"/>
          <w:sz w:val="36"/>
          <w:szCs w:val="36"/>
          <w:rtl w:val="true"/>
        </w:rPr>
        <w:t>: 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بظلم من الذين هادوا حرمنا عليهم طيبات أحلت لهم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من أجل ذلك كتبنا على بني إسرائيل </w:t>
      </w:r>
      <w:r>
        <w:rPr>
          <w:b/>
          <w:bCs/>
          <w:color w:val="008000"/>
          <w:sz w:val="36"/>
          <w:szCs w:val="36"/>
          <w:rtl w:val="true"/>
        </w:rPr>
        <w:t>. . .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ي لا يكون دولة بين الاغنياء منكم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كقول رسوله صلى الله عليه وآله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إنما نهيتكم عن لحوم الاضاحي لاجل الداف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من أحيا ميتة فهي له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وأمثال ذلك </w:t>
      </w:r>
      <w:r>
        <w:rPr>
          <w:color w:val="000000"/>
          <w:sz w:val="36"/>
          <w:szCs w:val="36"/>
          <w:rtl w:val="true"/>
        </w:rPr>
        <w:t xml:space="preserve">. </w:t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44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نظر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 w:val="36"/>
          <w:szCs w:val="36"/>
          <w:rtl w:val="true"/>
        </w:rPr>
        <w:t xml:space="preserve">الاقتراح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58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 xml:space="preserve">ـ </w:t>
      </w:r>
      <w:r>
        <w:rPr>
          <w:color w:val="0000A0"/>
          <w:sz w:val="36"/>
          <w:szCs w:val="36"/>
        </w:rPr>
        <w:t>63</w:t>
      </w:r>
      <w:r>
        <w:rPr>
          <w:color w:val="0000A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20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spacing w:before="0" w:after="240"/>
        <w:jc w:val="left"/>
        <w:rPr/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>ولكن هل يعقل أن العربي حين يتكلم بلغته ـ فيرفع الفاعل ، وينصب المفعول ، ويرفع اسم كان وينصب خبرها ، ويعرب بعض الالفاظ ويبني بعضها ، ويشتق ، ويصوغ ، ويذكر ويؤنث ، ويحذف ويضمر ، وأمثال ذلك ـ ينص على الاسباب التي جعلته ينطق بلغته على هذه الكيفية ؟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>بل هل له أن يراعي أو يدرك تلك الاسباب حتى ينص عليها في بعض ويومئ إليها في البعض الاخر ؟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>أو أن العربي ـ كغيره من الاجناس الاخرى ـ يتكلم بلغة قومه ، بصورة عفوية دون أن يخطئ في حركاته ، واشتقاقاته ، وتركيباته ، كما لا يخطئ غيره من المتكلمين باللغات الاخرى ، لانهم يصدرون في كل ذلك عن مخزون ما ألفوه من صياغة وتركيب ؟</w:t>
      </w:r>
      <w:r>
        <w:rPr>
          <w:color w:val="000000"/>
          <w:sz w:val="36"/>
          <w:szCs w:val="36"/>
          <w:rtl w:val="true"/>
        </w:rPr>
        <w:t>!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1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>بل هل نحن الذين تكلمنا بلغة العرب ـ بعد أن عرفنا عللها كما استنبطها النحاة ـ حين نتكلم بهذه اللغة ، فنرفع ، وننصب ، ونخفض ، ونجزم ، ننص أو نشير إلى أسباب ذلك ؟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>وهل يكون كلامنا حينئذ لغة عربية عفوية ؟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 xml:space="preserve">أو هو بحث في اللغة العربية </w:t>
      </w:r>
      <w:r>
        <w:rPr>
          <w:color w:val="000000"/>
          <w:sz w:val="36"/>
          <w:szCs w:val="36"/>
          <w:rtl w:val="true"/>
        </w:rPr>
        <w:t>!!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2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قد حاول هؤلاء المؤلفون في أصول النحو ، أن يؤكدوا مسلك النص على العلة ، وبخاصة ابن جني ، فهو بعبقريته اللغوية النادرة ، وملاحظته الدقيقة عقد فصلا في كتابه لذلك ، مؤكدا أن العرب نصوا على العلة أحيانا ، ولم يذكر أكثر من خمسة شواهد لا تنهض جميعا لان تعتبر أمثلة للنص على العلة ، إلا بتدخل فهم ابن جني لها ، بعكس تنصيص الشارع الواضح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من أجل ذلك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أو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لعلة كذ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أو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لانها مكسر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، ولعل أوضح هذه الشواهد ما دار بينه وبين صاحبه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شجري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، وهو بدوي في القرن الرابع ، وقد سأله ابن جني </w:t>
      </w:r>
      <w:r>
        <w:rPr>
          <w:color w:val="000000"/>
          <w:sz w:val="36"/>
          <w:szCs w:val="36"/>
          <w:rtl w:val="true"/>
        </w:rPr>
        <w:t>: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2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كيف تقو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ضربت أخاك </w:t>
      </w:r>
      <w:r>
        <w:rPr>
          <w:color w:val="000000"/>
          <w:sz w:val="36"/>
          <w:szCs w:val="36"/>
          <w:rtl w:val="true"/>
        </w:rPr>
        <w:t xml:space="preserve">· </w:t>
      </w:r>
      <w:r>
        <w:rPr>
          <w:color w:val="000000"/>
          <w:sz w:val="36"/>
          <w:sz w:val="36"/>
          <w:szCs w:val="36"/>
          <w:rtl w:val="true"/>
        </w:rPr>
        <w:t xml:space="preserve">ف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كذاك ، فقلت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فتقو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ضربت أخوك ؟ ف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لا أقول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خوك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أبدا ، فقلت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فكيف تقو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ضربني أخوك ؟ ف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كذاك ، فقلت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لست زعمت أنك لا تقول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خوك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أبدا ؟ ف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يش ذا ؟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 xml:space="preserve">اختلفت جهتا الكلام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ثم يعلق ابن جني مستنتجا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>فهل هذا في معناه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21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إلا كقولنا نحن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صار المفعول فاعل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45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2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هذا النوع من الاستنكار لمماحكة من يحاورك ، يمكن أن يصدر عن أي عربي ألف طرائق لغته ، فإذا استوضحته ، أو غالطته بها ، فهو يدرك بسليقته ومخزون ما ألفه من كلام قومه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كيف ينطق هنا ، وكيف ينطق هناك ، بل حتى الاطفال في سن الرابعة يدركو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ختلاف جهات الكلام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وإن لم يدركوا لماذا اختلفت </w:t>
      </w:r>
      <w:r>
        <w:rPr>
          <w:color w:val="000000"/>
          <w:sz w:val="36"/>
          <w:szCs w:val="36"/>
          <w:rtl w:val="true"/>
        </w:rPr>
        <w:t xml:space="preserve">. . . </w:t>
      </w:r>
      <w:r>
        <w:rPr>
          <w:color w:val="000000"/>
          <w:sz w:val="36"/>
          <w:sz w:val="36"/>
          <w:szCs w:val="36"/>
          <w:rtl w:val="true"/>
        </w:rPr>
        <w:t xml:space="preserve">يؤيد ذلك ما سبق لابن جني ـ في موضع آخر ـ من أنه سأل صاحبه الشجري هذا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كيف تجمع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دكانا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؟ ف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دكاكين ، قلت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فسرحانا ؟ 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سراحين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قلت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فقرطانا ؟ 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قراطين ، قلت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فعثمان ؟ 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عثمانون ، فقلت له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هلا قلت أيضا 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عثامين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؟ 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يش عثامين 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 xml:space="preserve">أرأيت إنسانا يتكلم بما ليس من لغته ، والله لا أقولها أبد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46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2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فأنت تجد أن الرجل يعلل اختلاف الجمع هنا وهناك ، بعادته اللغوية فقط ، وأن الانسان لا يتكلم بما ليس من لغته ، ولكن هذا ليس إدراكا للعلة القياسية ، ولا تنصيصا عليها ، بل ولا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في 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صار المفعول فاعل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ـ كما يقول ذلك ـ لان ابن جني لو لم يغالط صاحبه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ألست زعمت أن تقول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 xml:space="preserve">أخوك أبدا </w:t>
      </w:r>
      <w:r>
        <w:rPr>
          <w:color w:val="000000"/>
          <w:sz w:val="36"/>
          <w:szCs w:val="36"/>
          <w:rtl w:val="true"/>
        </w:rPr>
        <w:t xml:space="preserve">) » </w:t>
      </w:r>
      <w:r>
        <w:rPr>
          <w:color w:val="000000"/>
          <w:sz w:val="36"/>
          <w:sz w:val="36"/>
          <w:szCs w:val="36"/>
          <w:rtl w:val="true"/>
        </w:rPr>
        <w:t xml:space="preserve">لما كان بحاجة لان يلتفت إلى اختلاف جهتي الكلام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2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المفروض أن النصوص العربية التي استقراها الخليل وأصحابه ليستنبطوا قواعدهم منها ، كانت خالية من هذا الظرف المغالط الذي وضع ابن جني صاحبه فيه ، فكيف ينصون على الجهات التي من أجلها رفعوا ونصبوا ، أو اشتقوا وصرفوا </w:t>
      </w:r>
      <w:r>
        <w:rPr>
          <w:color w:val="000000"/>
          <w:sz w:val="36"/>
          <w:szCs w:val="36"/>
          <w:rtl w:val="true"/>
        </w:rPr>
        <w:t xml:space="preserve">! ! </w:t>
      </w:r>
      <w:r>
        <w:rPr>
          <w:color w:val="000000"/>
          <w:sz w:val="36"/>
          <w:sz w:val="36"/>
          <w:szCs w:val="36"/>
          <w:rtl w:val="true"/>
        </w:rPr>
        <w:t xml:space="preserve">وقد كان الخليل أقرب إلى واقع القضية مما ادعاه ابن جني لها ، وأنت تعرف أن موضع الخليل من النحو كموضع الشافعي من أصول الفقه ويعتبره ابن جني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كاشف قناع القياس في علمه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47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هو بعد ذلك أقدم عهدا وأكثر صلة بالعرب الذين يحتج بأقوالهم من كل هؤلاء ، يقول الخليل ـ حين </w:t>
      </w:r>
      <w:r>
        <w:rPr>
          <w:color w:val="000000"/>
          <w:sz w:val="36"/>
          <w:szCs w:val="36"/>
          <w:rtl w:val="true"/>
        </w:rPr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45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خصائص </w:t>
      </w:r>
      <w:r>
        <w:rPr>
          <w:color w:val="0000A0"/>
          <w:sz w:val="36"/>
          <w:szCs w:val="36"/>
        </w:rPr>
        <w:t>1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250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46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خصائص </w:t>
      </w:r>
      <w:r>
        <w:rPr>
          <w:color w:val="0000A0"/>
          <w:sz w:val="36"/>
          <w:szCs w:val="36"/>
        </w:rPr>
        <w:t>1</w:t>
      </w:r>
      <w:r>
        <w:rPr>
          <w:color w:val="0000A0"/>
          <w:sz w:val="36"/>
          <w:szCs w:val="36"/>
          <w:rtl w:val="true"/>
        </w:rPr>
        <w:t xml:space="preserve"> |</w:t>
      </w:r>
      <w:r>
        <w:rPr>
          <w:color w:val="0000A0"/>
          <w:sz w:val="36"/>
          <w:szCs w:val="36"/>
        </w:rPr>
        <w:t>242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47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خصائص </w:t>
      </w:r>
      <w:r>
        <w:rPr>
          <w:color w:val="0000A0"/>
          <w:sz w:val="36"/>
          <w:szCs w:val="36"/>
        </w:rPr>
        <w:t>1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361</w:t>
      </w:r>
      <w:r>
        <w:rPr>
          <w:color w:val="0000A0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22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سئل عن العلل التي يعتل بها في النحو ـ </w:t>
      </w:r>
      <w:r>
        <w:rPr>
          <w:color w:val="000000"/>
          <w:sz w:val="36"/>
          <w:szCs w:val="36"/>
          <w:rtl w:val="true"/>
        </w:rPr>
        <w:t>: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2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عن العرب أخذتها أم اخترعها من نفسك ؟ ف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 العرب نطقت على سجيتها وطباعها ، وعرفت مواقع كلامها ، وقام في عقولها علله ، وإن لم ينقل ذلك عنها ، واعتللت أنا بما عندي أنه علة لما عللته فيه ، فإن أكن أصبت العلة فهو الذي التمست ، وإن تكن هناك علة له ، فمثلي في ذلك مثل رجل حكيم دخل دارا محكمة البناء ، عجيبة النظم والاقسام ، وقد صحت عنده حكمة بانيها </w:t>
      </w:r>
      <w:r>
        <w:rPr>
          <w:color w:val="000000"/>
          <w:sz w:val="36"/>
          <w:szCs w:val="36"/>
          <w:rtl w:val="true"/>
        </w:rPr>
        <w:t xml:space="preserve">. . . </w:t>
      </w:r>
      <w:r>
        <w:rPr>
          <w:color w:val="000000"/>
          <w:sz w:val="36"/>
          <w:sz w:val="36"/>
          <w:szCs w:val="36"/>
          <w:rtl w:val="true"/>
        </w:rPr>
        <w:t xml:space="preserve">فكلما وقف هذا الرجل في الدار علىشيء منها ، 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ما فعل هذا هكذا لعلة كذا ، ولسبب كذا وكذا ، سنحت له وخطرت بباله ، محتملة لذلك ، فجائز أن يكون الحكيم الباني فعل ذلك للعلة التي ذكرها هذا الذي دخل الدار ، وجائز أن يكون فعله لغير تلك العلة ، إلا أن ذلك مما ذكره هذا الرجل محتمل أن يكون علة لذلك ، فإن سنح لغيري علة لما عللته من النحو ، هي أليق مما ذكرت بالمعلول ، فليأت به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48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2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هذا كلام ـ في حدود تعليل النحاة لاقيستهم ـ طبيعي جدا ، ولكنه من العلل المستنبطة لا المنصوصة </w:t>
      </w:r>
      <w:r>
        <w:rPr>
          <w:color w:val="000000"/>
          <w:sz w:val="36"/>
          <w:szCs w:val="36"/>
          <w:rtl w:val="true"/>
        </w:rPr>
        <w:t>.</w:t>
        <w:br/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ـ الاجماع على العلة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2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أغرب من نص العرب على العلة الاجماع عليها ، فأنا قد أفهم في الفقهيات أن المسلمين الذين حرمت الخمر عليهم ـ أو أن فقاءهم ـ يدركون علة ذلك ، أو يتخيلونها ، لانهم في صدد البحث عنها ، فيقولون هي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سكار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مثلا ، وقد يجمعون على ذلك ، فيكون المسلك لمعرفة العلة حينئذ إجماع المسلمين أو إجماع الفقهاء ، ولكن كيف يتيسر ذلك في اللغة ؟ ما المقصود بالاجماع على العلة هنا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هو إجماع العرب ، أم إجماع النحاة ؟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3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أ ـ فإن كان إجماع العرب ، فقد سبق أن كل قبيلة تتكلم بلغتها ولهجتها </w:t>
      </w:r>
      <w:r>
        <w:rPr>
          <w:color w:val="000000"/>
          <w:sz w:val="36"/>
          <w:szCs w:val="36"/>
          <w:rtl w:val="true"/>
        </w:rPr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48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ايضاح في علل النحو ـ للزجاجي ـ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65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 xml:space="preserve">ـ </w:t>
      </w:r>
      <w:r>
        <w:rPr>
          <w:color w:val="0000A0"/>
          <w:sz w:val="36"/>
          <w:szCs w:val="36"/>
        </w:rPr>
        <w:t>66</w:t>
      </w:r>
      <w:r>
        <w:rPr>
          <w:color w:val="0000A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23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spacing w:before="0" w:after="240"/>
        <w:jc w:val="left"/>
        <w:rPr/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بطريقة عفوية ، ولا شك أن هناك قبائل أخرى تختلف معها في طريقة النطق أو الاشتقاق ، ولم تكن هذه القبيلة ، ولا غيرها ـ حين التكلم ـ بصدد أن تدرك علل كلامها ، وعلى فرض أنها كانت بهذا الصدد فهل أدركت </w:t>
      </w:r>
      <w:r>
        <w:rPr>
          <w:color w:val="000000"/>
          <w:sz w:val="36"/>
          <w:szCs w:val="36"/>
          <w:rtl w:val="true"/>
        </w:rPr>
        <w:t xml:space="preserve">· </w:t>
      </w:r>
      <w:r>
        <w:rPr>
          <w:color w:val="000000"/>
          <w:sz w:val="36"/>
          <w:sz w:val="36"/>
          <w:szCs w:val="36"/>
          <w:rtl w:val="true"/>
        </w:rPr>
        <w:t>ثم هل عللت ؟ وأخيرا هل أجمعت ؟ وهي أسئلة يتوقف إمكان الاجماع على الاجابة عنها ، ثم ما قيمة هذا الاجماع مع علمنا باختلاف القبائل ؟ وما فائدة هذا الاجماع لمدعيه من النحاة ، وقد كان يكفيهم أن عربيا ، أو قبيلة عربية عللت كلامها ، فنقيس على تلك العلة ، لانها حينئذ علة منصوص عليها ، ويصح القياس عليها من دون حاجة إلى هذا التمحل بادعاء الاجماع ؟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3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ب ـ وإذا كان المقصود بالاجماع على العلة هو إجماع النحاة ، وهو أمر معقول ، ولكن هل حصل هذا الاجماع ؟ وعلى فرض حصوله فما قيمته من ناحية الاحتجاج به ؟ لان المقصود أن نقيس على كلام العرب ، لا كلام النحاة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قد ي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بأن إجماع النحاة على العلة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يكشف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عن أنها هي العلة عند العرب ، كما يكشف إجماع الفقهاء على العلة أنها هي التي قصدها الشارع في حكمه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لكن ذلك قياس مع الفارق ، فالمفروض أن الشارع هو الذي أعطى الحجة لاجماع الفقهاء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ما اجتمعت أمتي على الخطأ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أو ضلالة ، فكان لاجماعهم هذا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كشف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عن العلة عند الشارع ، ولكن من الذي أعطى النحاة هذه القوة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كاشف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عن قول العرب ؟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 xml:space="preserve">أقال العرب مثلا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ما اجتمع النحاة على خطأ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أو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ما قاله نحاتنا فهو قولنا </w:t>
      </w:r>
      <w:r>
        <w:rPr>
          <w:color w:val="000000"/>
          <w:sz w:val="36"/>
          <w:szCs w:val="36"/>
          <w:rtl w:val="true"/>
        </w:rPr>
        <w:t>»!!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3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سيأتي مزيد إيضاح لذلك عند الحديث عن مسألة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جماع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نفسها </w:t>
      </w:r>
      <w:r>
        <w:rPr>
          <w:color w:val="000000"/>
          <w:sz w:val="36"/>
          <w:szCs w:val="36"/>
          <w:rtl w:val="true"/>
        </w:rPr>
        <w:t>.</w:t>
        <w:br/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ـ المسالك المظنونة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3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إذا كان الحديث عن النصر على العلة ، والايماء إليها والاجماع ، ما قد رأيت ، فلم يبق إلا الحديث عن المسالك المظنونة ، ولا أعتقد أن المعقول منها والمفيد في المسألة النحوية غير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مشابه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طراد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، وهذا ما حصل في أوليات الاستنباط النحوي ، حينما سأل يونس بن حبيب شيخه ابن أبي إسحاق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24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هل يقول أحد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صويق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سويق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؟ 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نعم ، عمرو بن تميم تقولها ـ ثم أردف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وما تريد إلى هذا ، عليك بباب من النحو يطرد وينقاس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49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شبه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طرد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ـ ويتبعه الدوران لانه طرد وعكس ـ هي المسالك المعقولة للقياس النحوي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3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أما المناسبة ، وهي الملائمة بين العلة والحكم ، فإننا إذا أخذنا المثال الذي ضربه النحاة لها ، فلا نجدها تفيد النحوي في قياس غير المنقول على المنقول ، وهذا المثال هو ما ضربه ابن الانباري ونقله عنه السيوطي ، في رفع ما لم يسم فاعله ، فقال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اسم أسند الفعل إليه ، مقدما عليه ، فوجب أن يكون مرفوعا ، قياسا على الفاعل ، فالفاع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صل مقيس عليه ، ونائبه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فرع مقيس ، والحكم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رفع ، والعلة الجامعة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اسناد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50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3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هذه العلة مناسبة فعلا ، ولكن القياس حينئذ هدر ، لا فائدة منه ، لانه لم يكن أكثر من توجيه لكلام العرب ، ولا يفيدنا في القياس على كلامهم ، فكلاهما ـ المقيس والمقيس عليه ـ عرف بالنقل لا بالقياس ، ولا حاجة حينئذ للعملية القياسية ، وكثير من علل النحاة المتأخرين ـ وبخاصة الانباري والسيوطي ـ كذلك ، فهم لا يذكرونها لتفيد في قياس غير المنقول على المنقول ، وإنما ليجدوا مثالا للعلة القياسية عند الفقهاء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51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ـ أركان القياس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3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في أركان القياس نجد الاصوليين لا يقيسو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ص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على أصل آخر ، لانه إذا جعلنا أحدهما مقيسا والاخر مقيسا عليه ، فإن ظهر حكم الفرع ـ بنتيجة القياس ـ موافقا لحكم الاصل ، بطلت فائدة القياس ، لان الحكم في كل منهما معلوم بالنص ، وإن ظهر مخالفا فقد أبطلنا النص الوارد في الفرع بالقياس وهو منفي </w:t>
      </w:r>
      <w:r>
        <w:rPr>
          <w:color w:val="000000"/>
          <w:sz w:val="36"/>
          <w:szCs w:val="36"/>
          <w:rtl w:val="true"/>
        </w:rPr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49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طبقات الشعراء ـ لابن سلام ـ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15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50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اقتراح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47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51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نظر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 w:val="36"/>
          <w:szCs w:val="36"/>
          <w:rtl w:val="true"/>
        </w:rPr>
        <w:t xml:space="preserve">الاقتراح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56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 xml:space="preserve">وما بعدها </w:t>
      </w:r>
      <w:r>
        <w:rPr>
          <w:color w:val="0000A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25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إجماعا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52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 </w:t>
      </w:r>
      <w:r>
        <w:rPr>
          <w:color w:val="000000"/>
          <w:sz w:val="36"/>
          <w:sz w:val="36"/>
          <w:szCs w:val="36"/>
          <w:rtl w:val="true"/>
        </w:rPr>
        <w:t xml:space="preserve">كذلك هم لا يقيسون الاصل على الفرع ، للسبب نفسه ، ولا الفرع على الفرع ـ إلا ما قيل عن بعضهم ـ لما فيه من التشريع الباطل ، لانه من دون مستند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4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هذه اللوازم كلها لا تتنافى عند هؤلاء النحاة لذلك نراهم يحملون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فرع على الاصل ، والاصل على الفرع ، كما يحملون الاصل على الاصل ، والفرع على الفرع ، وقد ذكر السيوطي لذلك أربعة أنواع </w:t>
      </w:r>
      <w:r>
        <w:rPr>
          <w:color w:val="000000"/>
          <w:sz w:val="36"/>
          <w:szCs w:val="36"/>
          <w:rtl w:val="true"/>
        </w:rPr>
        <w:t>: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14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حمل فرع على أصل ، كإعلال الجمع لاعلال المفرد ، مثل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قيمة ، وقيم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أو تصحيحه لصحته مثل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ثور وثورة </w:t>
      </w:r>
      <w:r>
        <w:rPr>
          <w:color w:val="000000"/>
          <w:sz w:val="36"/>
          <w:szCs w:val="36"/>
          <w:rtl w:val="true"/>
        </w:rPr>
        <w:t>»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14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حمل أصل على فرع ، كإعلال المصدر لاعلال فعله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قام قيام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أو تصحيحه لصحة فعله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قاوم قواما </w:t>
      </w:r>
      <w:r>
        <w:rPr>
          <w:color w:val="000000"/>
          <w:sz w:val="36"/>
          <w:szCs w:val="36"/>
          <w:rtl w:val="true"/>
        </w:rPr>
        <w:t>»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14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حمل النظير على نظيره ، كما منعوا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أفعل التفضي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من رفع الظاهر لشبهه بـ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أفعل التعجب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، وأجازوا تصغير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أفعل التعجب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حملا على اسم التفضيل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14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حمل ضد على ضد ، ومن أمثلته النصب بـ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لم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حملا على الجزم ب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ل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، أولهما لنفي الماضي ، والثاني لنفي المستقبل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53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4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>وأنت تعلم أنهم في هذا كله في غنى عن القياس ، لان الاصل والفرع قد ورد به السماع من العرب في كل هذه الامثلة ، فلماذا القياس ؟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4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على أن هذه الانواع الاربعة ـ من وجهة فنية ـ نوع واحد ، لانها كلها في المصطلح القياسي من باب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حمل الاصل على الاص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ولعل الذي أشبه السيوطي فيها كلمتا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فرع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ص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فهما تردان في باب القياس بمعنى المقيس والمقيس عليه ، وفي باب الاشتقاق بمعنى المشتق والمشتق منه ، وكون المصدر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أص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الاشتقاق والفعل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فرعه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عند البصريين ، وكون المفرد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أصل </w:t>
      </w:r>
      <w:r>
        <w:rPr>
          <w:color w:val="000000"/>
          <w:sz w:val="36"/>
          <w:szCs w:val="36"/>
          <w:rtl w:val="true"/>
        </w:rPr>
        <w:t xml:space="preserve">» </w:t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52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نظر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 w:val="36"/>
          <w:szCs w:val="36"/>
          <w:rtl w:val="true"/>
        </w:rPr>
        <w:t xml:space="preserve">التقرير ـ لابن أمير الحاج ، من علماء الحنفية ـ </w:t>
      </w:r>
      <w:r>
        <w:rPr>
          <w:color w:val="0000A0"/>
          <w:sz w:val="36"/>
          <w:szCs w:val="36"/>
        </w:rPr>
        <w:t>3</w:t>
      </w:r>
      <w:r>
        <w:rPr>
          <w:color w:val="0000A0"/>
          <w:sz w:val="36"/>
          <w:szCs w:val="36"/>
          <w:rtl w:val="true"/>
        </w:rPr>
        <w:t xml:space="preserve"> |</w:t>
      </w:r>
      <w:r>
        <w:rPr>
          <w:color w:val="0000A0"/>
          <w:sz w:val="36"/>
          <w:szCs w:val="36"/>
        </w:rPr>
        <w:t>140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53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اقتراح ـ للسيوطي ـ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46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 xml:space="preserve">فما بعدها </w:t>
      </w:r>
      <w:r>
        <w:rPr>
          <w:color w:val="0000A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26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التصريف ، والمثنى والجمع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فرعا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مسألة لا دخل لها مطلقا في باب القياس ، فالاصل والفرع في تنويع السيوطي من باب القياس ، والاصل الفرع في أمثلته من باب الاشتقاق والتصريف </w:t>
      </w:r>
      <w:r>
        <w:rPr>
          <w:color w:val="000000"/>
          <w:sz w:val="36"/>
          <w:szCs w:val="36"/>
          <w:rtl w:val="true"/>
        </w:rPr>
        <w:t>! !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4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يقول ابن جني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 النحويي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شبهوا الاصل بالفرع في المعنى الذي أفاده الفرع من ذلك الاصل ، ألا ترى أن سيبويه أجاز في قولك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هذا الحسن الوجه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أن يكون الجر في الوجه من موضعين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حدهما الاضافة ، والاخر تشبيهه ب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ضارب الرجل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ذي إنما جاز فيه الجر تشبيها بـ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 xml:space="preserve">الحسن الوجه </w:t>
      </w:r>
      <w:r>
        <w:rPr>
          <w:color w:val="000000"/>
          <w:sz w:val="36"/>
          <w:szCs w:val="36"/>
          <w:rtl w:val="true"/>
        </w:rPr>
        <w:t xml:space="preserve">) 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54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ثم نسب ابن جني هذا الوضع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دائر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إلى العرب ، وذلك في دفاعه عن رأي سيبويه بـ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أن العرب إذا شبهت شيئا بشئ مكنت ذلك الشبه لهما ، وعمرت به الحال بينهما ، ألا تراهم لما شبهوا الفعل المضارع بالاسم فأعربوه ، تمموا ذلك المعنى بينهما بأن شبهوا اسم الفاعل بالفعل فأعملوه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55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5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قال في موضع سابق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وهذا يدلك على تمك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فروع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عندهم ، حتى أ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أصولها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تي أعطتها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حكما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ن أحكامها قد حارت فاستعادت في فروعها ما كانت هي أدته إليها ، وجعلته عطية منها لها </w:t>
      </w:r>
      <w:r>
        <w:rPr>
          <w:color w:val="000000"/>
          <w:sz w:val="36"/>
          <w:szCs w:val="36"/>
          <w:rtl w:val="true"/>
        </w:rPr>
        <w:t xml:space="preserve">! ! 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56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5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هذا كلام لو صدر عن غير ابن جني لقي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هو إلى الخيال الشعري أقرب منه إلى البحث اللغوي ، وكله مما لا حاجة لهم به ، لان الدليل عليه ، ليس هو القياس ولا التشبيه ، وإنما هو كلام العرب الذي ثبت بالاستقراء ، والعرب لم تشبه شيئا بشئ ، ولم تفترض أن أحدهما أصل ، والاخر فرع ، وإنما أنت الذي شبهت الفعل المضارع بالاسم ، فادعيت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ه أعرب لذلك ، وشبهت اسم الفاعل بالفعل ، فادعيت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ه أعمل لذلك ، والحقيقة أن العرب نطقوا بالفعل المضارع مرفوعا ، ومنصوبا ، ومجزوما ، ونطقهم بذلك يكفي في الدلالة على إعرابه ، من دون حاجة إلى قياسه على الاسم ، ولا تأتي النوبة إلى القياس إلا بعد فقدان النص </w:t>
      </w:r>
      <w:r>
        <w:rPr>
          <w:color w:val="000000"/>
          <w:sz w:val="36"/>
          <w:szCs w:val="36"/>
          <w:rtl w:val="true"/>
        </w:rPr>
        <w:br/>
        <w:t>____________</w:t>
        <w:br/>
      </w:r>
      <w:r>
        <w:rPr>
          <w:color w:val="0000A0"/>
          <w:sz w:val="36"/>
          <w:szCs w:val="36"/>
          <w:rtl w:val="true"/>
        </w:rPr>
        <w:t xml:space="preserve">( </w:t>
      </w:r>
      <w:r>
        <w:rPr>
          <w:color w:val="0000A0"/>
          <w:sz w:val="36"/>
          <w:szCs w:val="36"/>
        </w:rPr>
        <w:t>54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>و</w:t>
      </w:r>
      <w:r>
        <w:rPr>
          <w:color w:val="0000A0"/>
          <w:sz w:val="36"/>
          <w:szCs w:val="36"/>
        </w:rPr>
        <w:t>55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خصائص </w:t>
      </w:r>
      <w:r>
        <w:rPr>
          <w:color w:val="0000A0"/>
          <w:sz w:val="36"/>
          <w:szCs w:val="36"/>
        </w:rPr>
        <w:t>1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303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 xml:space="preserve">ـ </w:t>
      </w:r>
      <w:r>
        <w:rPr>
          <w:color w:val="0000A0"/>
          <w:sz w:val="36"/>
          <w:szCs w:val="36"/>
        </w:rPr>
        <w:t>304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56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خصائص </w:t>
      </w:r>
      <w:r>
        <w:rPr>
          <w:color w:val="0000A0"/>
          <w:sz w:val="36"/>
          <w:szCs w:val="36"/>
        </w:rPr>
        <w:t>1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298</w:t>
      </w:r>
      <w:r>
        <w:rPr>
          <w:color w:val="0000A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27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سماع </w:t>
      </w:r>
      <w:r>
        <w:rPr>
          <w:color w:val="000000"/>
          <w:sz w:val="36"/>
          <w:szCs w:val="36"/>
          <w:rtl w:val="true"/>
        </w:rPr>
        <w:t>» .</w:t>
        <w:br/>
        <w:br/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ـ القياس والاستقراء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5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من الفوارق المهمة بين القياس النحوي والفقهي مسألة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ستقراء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فالمحققون من النحاة حين يعرفون النحو يقولون هو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علم بمقاييس مستنبطة من استقراء كلام العرب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57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 </w:t>
      </w:r>
      <w:r>
        <w:rPr>
          <w:color w:val="000000"/>
          <w:sz w:val="36"/>
          <w:sz w:val="36"/>
          <w:szCs w:val="36"/>
          <w:rtl w:val="true"/>
        </w:rPr>
        <w:t xml:space="preserve">ويقول ابن السراج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وهو علم استخرجه المتقدمون فيه من استقراء كلام العرب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58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 </w:t>
      </w:r>
      <w:r>
        <w:rPr>
          <w:color w:val="000000"/>
          <w:sz w:val="36"/>
          <w:sz w:val="36"/>
          <w:szCs w:val="36"/>
          <w:rtl w:val="true"/>
        </w:rPr>
        <w:t xml:space="preserve">ويقول أبو إسحاق الشاطبي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الذين اعتنوا بالقياس والنظر فيما يعد من صلب كلام العرب ، وما لا يعد ، لم يثبتوا شيئا إلا بعد الاستقراء التام ، ولا نفوه إلا بعد الاستقراء التام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59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5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فالقياس النحوي إذن قائم على الاستقراء ، ولا تكاد تتم لهذا الاصل فائدته دون الاعتماد على أصل آخر هو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ستقراء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وهذا أمر معروف عند النحويين عموما ، حتى قال بعض المحدثين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لست أعقل النحو إلا استقراء ثم قياس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60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5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الامر ليس كذلك بالنسبة للقياس الفقهي ، فهو عندهم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عملية اجتهادية تتم من دون حاجة إلى الاستقراء ، لا التام منه ولا الناقص ، وذلك لان المشرع عند الفقهاء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واحد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ونصوصه معروفة فنضبطه في كتاب الله وسنة نبيه ، ويمكن القياس على أي نص تظهر لهم علته ، والمشرعون عند النحاة لا يحصون عددا ، وبلادهم متباعدة ، ولهجاتهم مختلفة ، لذلك فعملية الاستنباط عندهم بحاجة إل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تتبع ، والاحصاء ، والفرز ، والملاحظة ، ثم استنتاج العلة حتى يصح القياس عليها ، ولايصح لهم القياس على أي نص لاي عربي ، كما يصح ذلك عند الفقهاء</w:t>
      </w:r>
      <w:r>
        <w:rPr>
          <w:color w:val="000000"/>
          <w:sz w:val="36"/>
          <w:szCs w:val="36"/>
          <w:rtl w:val="true"/>
        </w:rPr>
        <w:t xml:space="preserve">. </w:t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57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سكاكي في القسم النحوي من المفتاح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41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58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اصول ـ لابن السراج ـ </w:t>
      </w:r>
      <w:r>
        <w:rPr>
          <w:color w:val="0000A0"/>
          <w:sz w:val="36"/>
          <w:szCs w:val="36"/>
        </w:rPr>
        <w:t>1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37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59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دراسات في العربية وتاريخها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71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60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استاذ سعيد الافغاني في كتابه </w:t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 w:val="36"/>
          <w:szCs w:val="36"/>
          <w:rtl w:val="true"/>
        </w:rPr>
        <w:t>في أصول النحو</w:t>
      </w:r>
      <w:r>
        <w:rPr>
          <w:color w:val="0000A0"/>
          <w:sz w:val="36"/>
          <w:szCs w:val="36"/>
          <w:rtl w:val="true"/>
        </w:rPr>
        <w:t xml:space="preserve">) : </w:t>
      </w:r>
      <w:r>
        <w:rPr>
          <w:color w:val="0000A0"/>
          <w:sz w:val="36"/>
          <w:szCs w:val="36"/>
        </w:rPr>
        <w:t>78</w:t>
      </w:r>
      <w:r>
        <w:rPr>
          <w:color w:val="0000A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28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spacing w:before="0" w:after="240"/>
        <w:jc w:val="left"/>
        <w:rPr/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5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إذا افترضنا أننا سمعنا عربيا ، ممن يصح الاحتجاج بقوله ، قال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علمته تعليم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فلا يصح لنا أن نصوغ المصدر بزنة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تفعي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من كل فعل مضعف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فع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ما لم نستقرئ ما وصلنا من كلام العرب في ذلك ، فإذا وجدناهم يصوغون ـ باطراد ـ مصدر هذا الفعل بهذه الصيغة ، قسنا حينئذ عليها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تثقيف من ثقف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تنظيم من نظم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تبويب من بوب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وأمثالها ، وهكذا القول في صوغ أسماء الفاعلين والمفعولين ، وأسماء الزمان والاله ، وجموع التكسير ، والنسب ، والتصغير وغير ذلك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5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الاستقراء أولا ثم القياس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5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لهذا أخذ الاخفش على بشار بن برد حين قال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لان اقصر عن سمية باطلي </w:t>
      </w:r>
      <w:r>
        <w:rPr>
          <w:color w:val="000000"/>
          <w:sz w:val="36"/>
          <w:szCs w:val="36"/>
          <w:rtl w:val="true"/>
        </w:rPr>
        <w:t xml:space="preserve">* </w:t>
      </w:r>
      <w:r>
        <w:rPr>
          <w:color w:val="000000"/>
          <w:sz w:val="36"/>
          <w:sz w:val="36"/>
          <w:szCs w:val="36"/>
          <w:rtl w:val="true"/>
        </w:rPr>
        <w:t xml:space="preserve">وأشار بـ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وجلى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علي مشير</w:t>
      </w:r>
    </w:p>
    <w:p>
      <w:pPr>
        <w:pStyle w:val="Normal"/>
        <w:spacing w:before="0" w:after="240"/>
        <w:jc w:val="left"/>
        <w:rPr/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6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قال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على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غزلى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ني السلام فربما </w:t>
      </w:r>
      <w:r>
        <w:rPr>
          <w:color w:val="000000"/>
          <w:sz w:val="36"/>
          <w:szCs w:val="36"/>
          <w:rtl w:val="true"/>
        </w:rPr>
        <w:t xml:space="preserve">* </w:t>
      </w:r>
      <w:r>
        <w:rPr>
          <w:color w:val="000000"/>
          <w:sz w:val="36"/>
          <w:sz w:val="36"/>
          <w:szCs w:val="36"/>
          <w:rtl w:val="true"/>
        </w:rPr>
        <w:t>لهوت بها في ظل مخضلة زهر</w:t>
      </w:r>
    </w:p>
    <w:p>
      <w:pPr>
        <w:pStyle w:val="Normal"/>
        <w:spacing w:before="0" w:after="240"/>
        <w:jc w:val="left"/>
        <w:rPr/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6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فاشتق من الوجل والغزل وصفا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وجلى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غزلى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لان ذلك لم يسمع من العرب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6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إنما قاسه بشار على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جمزى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م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جمز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ـ أي السرعة ـ وهو ليس موضع قياس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61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6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جمزى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هذه لم ترد إلا في بيت لامية بن أبي عائذ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كأني ورحلي إذا رعتها ـ على جمزى جازى بالرمال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62</w:t>
      </w:r>
      <w:r>
        <w:rPr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6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فقاس بشار عليه غزلى ووجلى دون أن يتم استقراء هذا الوصف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6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مع هذا الفرق الواضح بين قياس لا يتم إلا بالاستقراء ، وقياس لا علاقة له به ، لابد أن تكون هناك فروق بين قواعد تأصيل كل منهما ، ولذلك اختلفت الاقيسة النحوية بين مدرستي البصرة والكوفة ، وبين نحاة المدرسة الواحدة أحيانا </w:t>
      </w:r>
      <w:r>
        <w:rPr>
          <w:color w:val="000000"/>
          <w:sz w:val="36"/>
          <w:szCs w:val="36"/>
          <w:rtl w:val="true"/>
        </w:rPr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61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دراسات في العربية وتاريخها ـ للشيخ محمد الخضر حسين ـ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71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62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مزهر ـ للسيوطي ـ </w:t>
      </w:r>
      <w:r>
        <w:rPr>
          <w:color w:val="0000A0"/>
          <w:sz w:val="36"/>
          <w:szCs w:val="36"/>
        </w:rPr>
        <w:t>2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71</w:t>
      </w:r>
      <w:r>
        <w:rPr>
          <w:color w:val="0000A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29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تبعا لنقص التتبع والتصنيف الذين لايتم تجريد القاعدة ثم القياس عليها إلا بهما ، وهذا شيء لا حاجة به للاطالة لانه معروف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6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يضاف إلى ذلك أن المدرستين معا أهملتا الاحتجاج بالحديث الشريف ـ كما سبق ـ ففقدتا مادة غنية جدا لاستقراء اللغة ، كما أهملوا الاحتجاج بالقراءات المتواترة لانها تخالف القاعدة التي استعجلوا في تجريدها وبنائها على استقرائهم الناقص ، وأمثال ذلك مما تم عرضه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 الاجماع</w:t>
      </w:r>
    </w:p>
    <w:p>
      <w:pPr>
        <w:pStyle w:val="Normal"/>
        <w:spacing w:before="0" w:after="24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6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قد ذكر هؤلاء النحاة ، لهذا الاصل ، ثلاثة أنواع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جماع العرب ، وإجماع البلدين ، والاجماع السكوتي </w:t>
      </w:r>
      <w:r>
        <w:rPr>
          <w:color w:val="000000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 ـ إجماع العرب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6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نستبق الامر فنقرر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إجماع العرب لا يمكن أن يكون دليلا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 xml:space="preserve">مستقل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عن السماع والقياس ، لسببين </w:t>
      </w:r>
      <w:r>
        <w:rPr>
          <w:color w:val="000000"/>
          <w:sz w:val="36"/>
          <w:szCs w:val="36"/>
          <w:rtl w:val="true"/>
        </w:rPr>
        <w:t>: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17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لعدم إمكانه ، وقد قال عنه السيوطي نفسه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إجماع العرب حجة ، ولكن أنى لنا بالوقوف عليه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63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 </w:t>
      </w:r>
      <w:r>
        <w:rPr>
          <w:color w:val="000000"/>
          <w:sz w:val="36"/>
          <w:sz w:val="36"/>
          <w:szCs w:val="36"/>
          <w:rtl w:val="true"/>
        </w:rPr>
        <w:t xml:space="preserve">وقد كانت تجربة الاصوليين قبله في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إجماع الام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قليلة الجدوى ، لعدم إمكانه ، إلا فيما هو ضروري من ضروريات الدين ، وهي في غنى عن الاجماع ، لتوافر النصوص فيها ، لذلك ضاق هذا الاجماع ، عند المذاهب الفقهية المختلفة ، فأصبح يعني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جماع الصحابة ، أو إجماع الخلفاء الراشدين ، أو إجماع أهل المدينة ، أو إجماع الامامية ، أو إجماع العترة ، أو إجماع المذاهب الاربعة ، إلى آخر ما ادعاه الاصوليون من صور الاجماع ، كل ذلك من أجل أنهم لم يتمكنوا من تحصيل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إجماع الام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فكيف يمكن لمقلديهم من النحويين تحصيل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إجماع العرب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على قول ما ، مع أننا نعلم أن استقراءهم ، سواء أكانوا في البصرة أم الكوفة ، كان استقراء ناقصا ، لانه مقصور على قبائل بعينها في </w:t>
      </w:r>
      <w:r>
        <w:rPr>
          <w:color w:val="000000"/>
          <w:sz w:val="36"/>
          <w:szCs w:val="36"/>
          <w:rtl w:val="true"/>
        </w:rPr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63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اقتراح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34</w:t>
      </w:r>
      <w:r>
        <w:rPr>
          <w:color w:val="0000A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W w:w="1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23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z w:val="36"/>
                <w:szCs w:val="36"/>
                <w:lang w:val="fr-FR"/>
              </w:rPr>
            </w:pPr>
            <w:r>
              <w:rPr>
                <w:color w:val="080000"/>
                <w:sz w:val="36"/>
                <w:szCs w:val="36"/>
              </w:rPr>
              <w:drawing>
                <wp:inline distT="0" distB="0" distL="0" distR="0">
                  <wp:extent cx="571500" cy="666750"/>
                  <wp:effectExtent l="0" t="0" r="0" b="0"/>
                  <wp:docPr id="171" name="Image140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0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80000"/>
                <w:sz w:val="36"/>
                <w:szCs w:val="36"/>
              </w:rPr>
              <w:drawing>
                <wp:inline distT="0" distB="0" distL="0" distR="0">
                  <wp:extent cx="571500" cy="666750"/>
                  <wp:effectExtent l="0" t="0" r="0" b="0"/>
                  <wp:docPr id="172" name="Image141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1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36"/>
                <w:szCs w:val="36"/>
                <w:lang w:val="fr-FR"/>
              </w:rPr>
            </w:pPr>
            <w:r>
              <w:rPr>
                <w:color w:val="000000"/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كل من المصرين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17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لعدم الحاجة لهذا النوع من الاجماع ، وذلك لان أساس الاحكام النحوية هو السماع من العرب ، والسماع ، عندهم ، يكفي أن تمثله القبلية والقبيلتان ، بل والشاهد والشاهدان ، فلم الاجماع أذن </w:t>
      </w:r>
      <w:r>
        <w:rPr>
          <w:color w:val="000000"/>
          <w:sz w:val="36"/>
          <w:szCs w:val="36"/>
          <w:rtl w:val="true"/>
        </w:rPr>
        <w:t xml:space="preserve">· </w:t>
      </w:r>
      <w:r>
        <w:rPr>
          <w:color w:val="000000"/>
          <w:sz w:val="36"/>
          <w:sz w:val="36"/>
          <w:szCs w:val="36"/>
          <w:rtl w:val="true"/>
        </w:rPr>
        <w:t xml:space="preserve">ولم نجد نحويا اشترط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للسماع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أن تجمع عليه العرب ، فإذا قال سيبويه مثلا عن الفعل المضاعف مثل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وددت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أنه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إذا تحرك الحرف الاخير فالعرب مجمعون على الادغام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64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، أو قال في المفرد المنادى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كل العرب ترفعه بغير تنوي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65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، أو قال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وليس من العرب إلا وهو يقول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تنبأ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سيلم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66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، وأمثال ذلك ، فليس معناه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ه يحتج بالاجماع باعتباره دليلا مستقلا عن السماع ، بل إنه يريد أن ينفي عن السماع الذي احتج به الندرة أو الشذوذ ، إلى حد أن العرب كلها تنطق به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7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تماما كما لو قال الفقيه مستدلا بحديث ما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أجمعت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صحاح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على نقله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أو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محدثون قاطبة يروون ذلك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، أو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لا أحد منهم إلا ويروي ذلك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وليس معنى هذه العبارات أنه يستدل بـ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جماع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، بل بالنص المستفيض </w:t>
      </w:r>
      <w:r>
        <w:rPr>
          <w:color w:val="000000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 ـ إجماع البلدين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7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البلدان هما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بصرة والكوفة ، وأول من بحث في هذا النوع من الاجماع ، أبو الفتح عثمان بن جني في الخصائص ، قال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اعلم أن إجماع أهل البلدين إنما يكون حجة ، إذا أعطاك خصمك يده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لا يخالف المنصوص ، والمقيس على المنصوص ، فأما إن لم يعط يده بذلك ، فلا يكون إجماعهم حجة عليه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67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7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معنى ذلك أن ترتيب </w:t>
      </w:r>
      <w:r>
        <w:rPr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ـ من حيث حجيتها ـ عند ابن جني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نص أولا ، ثم القياس على النص ، ثم </w:t>
      </w:r>
      <w:r>
        <w:rPr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، وقد كان ترتيبها عند </w:t>
      </w:r>
      <w:r>
        <w:rPr>
          <w:color w:val="000000"/>
          <w:sz w:val="36"/>
          <w:sz w:val="36"/>
          <w:szCs w:val="36"/>
          <w:rtl w:val="true"/>
        </w:rPr>
        <w:t>الأصوليين</w:t>
      </w:r>
      <w:r>
        <w:rPr>
          <w:color w:val="000000"/>
          <w:sz w:val="36"/>
          <w:sz w:val="36"/>
          <w:szCs w:val="36"/>
          <w:rtl w:val="true"/>
        </w:rPr>
        <w:t xml:space="preserve"> ، أن يقع </w:t>
      </w:r>
      <w:r>
        <w:rPr>
          <w:color w:val="000000"/>
          <w:sz w:val="36"/>
          <w:szCs w:val="36"/>
          <w:rtl w:val="true"/>
        </w:rPr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64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كتاب ـ لسيبويه ـ </w:t>
      </w:r>
      <w:r>
        <w:rPr>
          <w:color w:val="0000A0"/>
          <w:sz w:val="36"/>
          <w:szCs w:val="36"/>
        </w:rPr>
        <w:t>2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158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65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كتاب ـ لسيبويه ـ </w:t>
      </w:r>
      <w:r>
        <w:rPr>
          <w:color w:val="0000A0"/>
          <w:sz w:val="36"/>
          <w:szCs w:val="36"/>
        </w:rPr>
        <w:t>1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304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66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كتاب ـ لسيبويه ـ </w:t>
      </w:r>
      <w:r>
        <w:rPr>
          <w:color w:val="0000A0"/>
          <w:sz w:val="36"/>
          <w:szCs w:val="36"/>
        </w:rPr>
        <w:t>2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126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67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خصائص </w:t>
      </w:r>
      <w:r>
        <w:rPr>
          <w:color w:val="0000A0"/>
          <w:sz w:val="36"/>
          <w:szCs w:val="36"/>
        </w:rPr>
        <w:t>1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189</w:t>
      </w:r>
      <w:r>
        <w:rPr>
          <w:color w:val="0000A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31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بعد النص ، ثم يأتي القياس على أصل ثبت بالنص أو الاجماع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7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سر مخالفة ابن جني ترتيب الاصوليين ، أن حجية الاجماع عندهم تستند إلى قوله صلى الله عليه وآله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لا تجتمع أمتي على ضلال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الذي أعطى لاجماعهم العصمة عن الوقوع في الخطأ ،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ولم يرد ممن يطاع أمره في قرآن ولا سنة أنهم ـ النحاة ـ لا يجتمعون على الخطأ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68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 </w:t>
      </w:r>
      <w:r>
        <w:rPr>
          <w:color w:val="000000"/>
          <w:sz w:val="36"/>
          <w:sz w:val="36"/>
          <w:szCs w:val="36"/>
          <w:rtl w:val="true"/>
        </w:rPr>
        <w:t xml:space="preserve">من أجل ذلك قدم القياس على إجماعهم ، وسوغ لكل قائس بلغ شأوهم ، أن يخالف إجماعهم ، وذلك لان النحو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علم منتزع من استقراء هذه اللغة ، فكل من فرق له عن علة صحيحة ، وطريق نهجة ، كا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خليل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نفسه و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با عمرو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فكره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69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7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ثم ذكر بعد ذلك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ه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مما جاز خلاف الاجماع الواقع فيه منذ بدئ هذا العلم وإلى آخر هذا الوقت ، ما رأيته أنا في قولهم 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هذا حجر ضب خرب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فهذا يتناوله آخر عن أول ، وتال عن ماض ، على أنه غلط من العرب ، لا يختلفون فيه ولا يتوقفون عنه </w:t>
      </w:r>
      <w:r>
        <w:rPr>
          <w:color w:val="000000"/>
          <w:sz w:val="36"/>
          <w:szCs w:val="36"/>
          <w:rtl w:val="true"/>
        </w:rPr>
        <w:t xml:space="preserve">. . . </w:t>
      </w:r>
      <w:r>
        <w:rPr>
          <w:color w:val="000000"/>
          <w:sz w:val="36"/>
          <w:sz w:val="36"/>
          <w:szCs w:val="36"/>
          <w:rtl w:val="true"/>
        </w:rPr>
        <w:t xml:space="preserve">إلى آخره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ثم يذكر حجته في مخالفة هذا الاجماع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70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8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حين تصل إلى هذا الحد من قول أبي الفتح ، تعجب ممن فهم عن هذا الرجل قوله بحجية الاجماع ، لانه ـ وهو من نعرف جلالة قدر ، ودقة ملاحظة ، وتمكنا من زمام قول ـ لا يمكن أن يصل إلى رأي لا محصل له </w:t>
      </w:r>
      <w:r>
        <w:rPr>
          <w:color w:val="000000"/>
          <w:sz w:val="36"/>
          <w:szCs w:val="36"/>
          <w:rtl w:val="true"/>
        </w:rPr>
        <w:t xml:space="preserve">! ! </w:t>
      </w:r>
      <w:r>
        <w:rPr>
          <w:color w:val="000000"/>
          <w:sz w:val="36"/>
          <w:sz w:val="36"/>
          <w:szCs w:val="36"/>
          <w:rtl w:val="true"/>
        </w:rPr>
        <w:t xml:space="preserve">وذلك لانه إما أن يكون إجماع البلدين ـ عنده ـ حجة ، فبعد عصر انعقاده لا يصح له ولا لاي مجتهد آخر ، وإن بلغ مبلغ الخليل ، أن يخرق هذا الاجماع لاية علة فرقت له ، وهذا هو معنى حجية </w:t>
      </w:r>
      <w:r>
        <w:rPr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عند من يعترف به </w:t>
      </w:r>
      <w:r>
        <w:rPr>
          <w:color w:val="000000"/>
          <w:sz w:val="36"/>
          <w:szCs w:val="36"/>
          <w:rtl w:val="true"/>
        </w:rPr>
        <w:t xml:space="preserve">. . . </w:t>
      </w:r>
      <w:r>
        <w:rPr>
          <w:color w:val="000000"/>
          <w:sz w:val="36"/>
          <w:sz w:val="36"/>
          <w:szCs w:val="36"/>
          <w:rtl w:val="true"/>
        </w:rPr>
        <w:t>وإما أن يكون جائزا له ، أو لغيره ، أن يخرجوا على إجماع البلدين ، لامكان وقوعهم في الخطأ ـ وهو رأي سديد جدا ـ فلماذا يذهب إذن إلى أن إجماعهم حجة ؟</w:t>
      </w:r>
      <w:r>
        <w:rPr>
          <w:color w:val="000000"/>
          <w:sz w:val="36"/>
          <w:szCs w:val="36"/>
          <w:rtl w:val="true"/>
        </w:rPr>
        <w:t>!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8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قد تقول لي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 أبا الفتح اشترط لحجية هذا الاجماع من أو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يعطيك خصمك يده ، ألا يخالف هذا الاجماع المنصوص ، ولا المقيس </w:t>
      </w:r>
      <w:r>
        <w:rPr>
          <w:color w:val="000000"/>
          <w:sz w:val="36"/>
          <w:szCs w:val="36"/>
          <w:rtl w:val="true"/>
        </w:rPr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68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>و</w:t>
      </w:r>
      <w:r>
        <w:rPr>
          <w:color w:val="0000A0"/>
          <w:sz w:val="36"/>
          <w:szCs w:val="36"/>
        </w:rPr>
        <w:t>69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Cs w:val="36"/>
        </w:rPr>
        <w:t>1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189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 xml:space="preserve">ـ </w:t>
      </w:r>
      <w:r>
        <w:rPr>
          <w:color w:val="0000A0"/>
          <w:sz w:val="36"/>
          <w:szCs w:val="36"/>
        </w:rPr>
        <w:t>190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70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خصائص </w:t>
      </w:r>
      <w:r>
        <w:rPr>
          <w:color w:val="0000A0"/>
          <w:sz w:val="36"/>
          <w:szCs w:val="36"/>
        </w:rPr>
        <w:t>1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190</w:t>
      </w:r>
      <w:r>
        <w:rPr>
          <w:color w:val="0000A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32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spacing w:before="0" w:after="240"/>
        <w:jc w:val="left"/>
        <w:rPr/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على المنصوص ، وقد خالف إجماع النحويين على تغليط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هذا جحر ضب خرب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القياس الذي انعقد في نفس ابن جني ، فلم يعد إجماعهم حجة عليه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8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فأقول لك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ا أفهم من اشتراط ابن جني ذلك ، أنه قصد به إضعاف القول بحجية الاجماع ، وذلك لاننا نفهم من حجية الاجماع أنه ، بعد انعقاده ، يكون حجة على المجتهدين الذين يستطيعون أن يقيسوا ، لا على المقلدين أو المبتدئين في النحو ، وإلا فإذا جاز لكل مجتهد فرقت له علة صحيحة أن يخالف إجماع المجمعين ، فلا خصوصية حينئذ لقصر الحجية على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إجماع البلدي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، ذلك لان إجماع أهل البصرة وحدهم حجة عليك إذا لم يخالف المنصوص ولا المقيس عليه ، وإجماع أهل الكوفة ، أو بغداد ، أو الاندلس ، أو مصر ، كذلك حجة إذا لم يخالف المنصوص ولا المقيس على المنصوص ، بل إن قول الكسائي وحده ، أو سيبويه ، أو المبرد ، أو ابن جني حجة عليك إذا لم يخالف المنصوص والمقيس ، فإذا انعقد في نفسك قياس على خلاف ما قاسوا ، لم يعد قولهم حجة </w:t>
      </w:r>
      <w:r>
        <w:rPr>
          <w:color w:val="000000"/>
          <w:sz w:val="36"/>
          <w:szCs w:val="36"/>
          <w:rtl w:val="true"/>
        </w:rPr>
        <w:t>!!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8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فما معنى حصر الحجية إذن بإجماع البلدين وحده </w:t>
      </w:r>
      <w:r>
        <w:rPr>
          <w:color w:val="000000"/>
          <w:sz w:val="36"/>
          <w:szCs w:val="36"/>
          <w:rtl w:val="true"/>
        </w:rPr>
        <w:t>!!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  <w:rtl w:val="true"/>
        </w:rPr>
        <w:t>*</w:t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8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rtl w:val="true"/>
        </w:rPr>
        <w:t>*</w:t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8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rtl w:val="true"/>
        </w:rPr>
        <w:t>*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8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أما الذين تأخروا عن ابن جني من مؤلفي هذه الاصول ، فإن السيوطي ـ كعادته ـ نقل قوله ولم يعقب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71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8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ابن الانباري ، في لمع الادلة ، حصر أدلة النحو في ثلاثة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نقل ، والقياس ، واستصحاب الحال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72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 </w:t>
      </w:r>
      <w:r>
        <w:rPr>
          <w:color w:val="000000"/>
          <w:sz w:val="36"/>
          <w:sz w:val="36"/>
          <w:szCs w:val="36"/>
          <w:rtl w:val="true"/>
        </w:rPr>
        <w:t xml:space="preserve">وذكر الاستحسان وأدلة أخرى ولم يرتضها ، ولم يذكر في كتابه الاجماع لا بنفي ولا إثبات ، ولكنه في كتاب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نصاف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احتج كثيرا بالاجماع ، أو بخلاف الاجماع ، لاراء البصريين والكوفيين ، أو للرد عليها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73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71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نظر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 w:val="36"/>
          <w:szCs w:val="36"/>
          <w:rtl w:val="true"/>
        </w:rPr>
        <w:t xml:space="preserve">الاقتراح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35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 xml:space="preserve">ـ </w:t>
      </w:r>
      <w:r>
        <w:rPr>
          <w:color w:val="0000A0"/>
          <w:sz w:val="36"/>
          <w:szCs w:val="36"/>
        </w:rPr>
        <w:t>36</w:t>
      </w:r>
      <w:r>
        <w:rPr>
          <w:color w:val="0000A0"/>
          <w:sz w:val="36"/>
          <w:szCs w:val="36"/>
          <w:rtl w:val="true"/>
        </w:rPr>
        <w:t xml:space="preserve"> .</w:t>
        <w:br/>
        <w:t xml:space="preserve">( </w:t>
      </w:r>
      <w:r>
        <w:rPr>
          <w:color w:val="0000A0"/>
          <w:sz w:val="36"/>
          <w:szCs w:val="36"/>
        </w:rPr>
        <w:t>72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لمع الادلة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27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73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نظر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 w:val="36"/>
          <w:szCs w:val="36"/>
          <w:rtl w:val="true"/>
        </w:rPr>
        <w:t xml:space="preserve">الانصاف في مسائل الخلاف ـ تحقيق محمد محيي الدين عبد الحميد ـ </w:t>
      </w:r>
      <w:r>
        <w:rPr>
          <w:color w:val="0000A0"/>
          <w:sz w:val="36"/>
          <w:szCs w:val="36"/>
        </w:rPr>
        <w:t>1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33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>، و</w:t>
      </w:r>
      <w:r>
        <w:rPr>
          <w:color w:val="0000A0"/>
          <w:sz w:val="36"/>
          <w:szCs w:val="36"/>
        </w:rPr>
        <w:t>2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490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>و</w:t>
      </w:r>
      <w:r>
        <w:rPr>
          <w:color w:val="0000A0"/>
          <w:sz w:val="36"/>
          <w:szCs w:val="36"/>
        </w:rPr>
        <w:t>528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>و</w:t>
      </w:r>
      <w:r>
        <w:rPr>
          <w:color w:val="0000A0"/>
          <w:sz w:val="36"/>
          <w:szCs w:val="36"/>
        </w:rPr>
        <w:t>535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>و</w:t>
      </w:r>
      <w:r>
        <w:rPr>
          <w:color w:val="0000A0"/>
          <w:sz w:val="36"/>
          <w:szCs w:val="36"/>
        </w:rPr>
        <w:t>552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>و</w:t>
      </w:r>
      <w:r>
        <w:rPr>
          <w:color w:val="0000A0"/>
          <w:sz w:val="36"/>
          <w:szCs w:val="36"/>
        </w:rPr>
        <w:t>571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>و</w:t>
      </w:r>
      <w:r>
        <w:rPr>
          <w:color w:val="0000A0"/>
          <w:sz w:val="36"/>
          <w:szCs w:val="36"/>
        </w:rPr>
        <w:t>609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 xml:space="preserve">وغيرها </w:t>
      </w:r>
      <w:r>
        <w:rPr>
          <w:color w:val="0000A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33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9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يبدو لي أنه لم يكن يقصد من ذكر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جماع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في الانصاف ، إلا معناه اللغوي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تفاق على الامر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لا المعنى الاصطلاحي الذي يقصد منه أن الاجماع دليل مستقل عن النقل والقياس ، وذلك </w:t>
      </w:r>
      <w:r>
        <w:rPr>
          <w:color w:val="000000"/>
          <w:sz w:val="36"/>
          <w:szCs w:val="36"/>
          <w:rtl w:val="true"/>
        </w:rPr>
        <w:t>: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19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لان هذه المسائل التي ذكر فيها الاجماع ، كانت أدلتها ـ عند الطرفين ـ إما منصوص عليها ، أو مقيسة ، وذكر الاجماع فيها إنما هو من باب إلزام الخصم بأنه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متفق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مع خصمه على صحة النص ، أو صحة القياس ، وليس هذا من باب الاحتجاج بالاجماع ، على أنه دليل مقابل للنص أو للقياس عليه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19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أن الانباري لو كان يذهب إلى حجية الاجماع لذكره في موضعه الطبيعي ، وهو كتاب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لمع الادل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مع أن هذا الكتاب وضعه ـ كما يقول في مقدمته ـ بعد وضع كتاب الانصاف في مسائل الخلاف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74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19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ولو سلمنا بأنه كان يعني هنا بالاجماع معناه المصطلح عليه ، فإنه يكون من باب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جماع المنقو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هو كخبر الواحد ، لابد من معرفة ناقله ، وعدالته وتوثيقه ، ومعرفة العصر الذي نقل الاجماع عنه ، وعدم وجود المخالف فيه ، وأمثال ذلك مما هو غير متوافر فيما حكاه الانباري ، والكتاب ، بعد ذلك ، كتاب في مسائل الخلاف ، وما من مسألة فيه إلا كانت مسرحا لخلاف بين نحاة المصرين ، أو بين نحاة كل مصر منهما أحيانا ، فيكف نقطع بعدم وجود المخالف ؟</w:t>
      </w:r>
      <w:r>
        <w:rPr>
          <w:color w:val="000000"/>
          <w:sz w:val="36"/>
          <w:szCs w:val="36"/>
          <w:rtl w:val="true"/>
        </w:rPr>
        <w:t>!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ـ الاجماع السكوتي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9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الاجماع السكوتي ذكره السيوطي ، على أساس أنه صورة من صور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إجماع العرب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وعرفه بما يلي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أن يتكلم العربي بشيء ، ويبلغهم ـ يعني العرب ـ ويسكتون عليه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75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9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ثم استشهد له باستدلال ابن مالك في التسهيل على جواز توسيط خبر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الحجازية ، ونصبه بقول الفرزدق </w:t>
      </w:r>
      <w:r>
        <w:rPr>
          <w:color w:val="000000"/>
          <w:sz w:val="36"/>
          <w:szCs w:val="36"/>
          <w:rtl w:val="true"/>
        </w:rPr>
        <w:t xml:space="preserve">: </w:t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74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لمع الادلة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22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75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اقتراح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36</w:t>
      </w:r>
      <w:r>
        <w:rPr>
          <w:color w:val="0000A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34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tbl>
      <w:tblPr>
        <w:bidiVisual w:val="true"/>
        <w:tblW w:w="68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8"/>
        <w:gridCol w:w="83"/>
        <w:gridCol w:w="362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فأصبحوا قد أعاد الله نعمتهم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إذ هم قريش ، وإذ ما مثلهم بش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9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قد قرب استدلاله بالاجماع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أن الفرزدق كان له أضداد من الحجازيين والتميميين ، ومن مناهم أن يظفروا له بزلة ، يشنعون بها عليه ، مبادرين لتخطئته ، ولو جرى شيء من ذلك لنقل ، لتوفر الدواعي على التحدث بمثل ذلك ، إذا اتفق ففي عدم نقل ذلك دليل على إجماع أضداده الحجازيين والتميميين على تصويب قوله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76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9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هذا الحديث كله ضرب من الوهم ، وذلك </w:t>
      </w:r>
      <w:r>
        <w:rPr>
          <w:color w:val="000000"/>
          <w:sz w:val="36"/>
          <w:szCs w:val="36"/>
          <w:rtl w:val="true"/>
        </w:rPr>
        <w:t>: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19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لانه يكاد يكون نقلا حرفيا من احتجاج بعض الاصوليين بالاجماع السكوتي ، وقد كفانا الشافعي مؤنة الرد عليهم بقوله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لا ينسب إلى ساكت قو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77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0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أن مدعي هذا الاجماع بينه وبين الحادثة قرون وقرون ، فمن أدراه بأن كل واحد من الحجازيين والتميميين بلغه قول الفرزدق ؟ أو أن كل واحد لم يعترض عليه حين بلغه ذلك </w:t>
      </w:r>
      <w:r>
        <w:rPr>
          <w:color w:val="000000"/>
          <w:sz w:val="36"/>
          <w:szCs w:val="36"/>
          <w:rtl w:val="true"/>
        </w:rPr>
        <w:t xml:space="preserve">· </w:t>
      </w:r>
      <w:r>
        <w:rPr>
          <w:color w:val="000000"/>
          <w:sz w:val="36"/>
          <w:sz w:val="36"/>
          <w:szCs w:val="36"/>
          <w:rtl w:val="true"/>
        </w:rPr>
        <w:t xml:space="preserve">على أن المسألة لا تتعلق بأضداده من الحجازيين والتميميين ، فالمفروض أن الاجماع هنا صورة من صور إجماع العرب ، لا إجماع أهل الحجاز ، ولا بني تميم ، فلابد أن يبلغ العرب كلهم فيسكتوا ، ثم إن مجرد عدم علم السيوطي ـ أو ابن مالك ـ بنقل اعتراضهم لا يكون له علما بعدم وقوعه ، لا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عدم الوجدان لا يدل على عدم الوجود </w:t>
      </w:r>
      <w:r>
        <w:rPr>
          <w:color w:val="000000"/>
          <w:sz w:val="36"/>
          <w:szCs w:val="36"/>
          <w:rtl w:val="true"/>
        </w:rPr>
        <w:t>»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0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أن مدعي هذا الاجماع من الاصوليين ، يشترطون أن يتوفر في سكوت الساكتين عنصر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رضى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بالقول ، حتى يتم الاجماع ، فمن أدرانا ـ على فرض أنهم سمعوا وسكتوا على قول الفرزدق غير معترضين ـ أن سكوتهم كان ع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رضى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بقوله ، ألا يحتمل أن كل قبيلة سمعته ظنت أنه يتكلم بلغة قبيلة أخرى ، فلم تعترض عليه ؟ ألا يحتمل أن من سمعه ، ولم يعترض اعتبره خطأ من أخطاء </w:t>
      </w:r>
      <w:r>
        <w:rPr>
          <w:color w:val="000000"/>
          <w:sz w:val="36"/>
          <w:szCs w:val="36"/>
          <w:rtl w:val="true"/>
        </w:rPr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76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اقتراح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36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77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منخول من تعليقات الاصول ـ للغزالي ـ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318</w:t>
      </w:r>
      <w:r>
        <w:rPr>
          <w:color w:val="0000A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35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spacing w:before="0" w:after="24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الفرزدق ، وتجنب الاعتراف إما لعدم اهتمامه ، أو اعتمادا على اعتراض غيره ، كما سكت معاصرو عبد الله بن أبي إسحاق حين اعترض الفرزدق ، وخطأه بقوله </w:t>
      </w:r>
      <w:r>
        <w:rPr>
          <w:color w:val="000000"/>
          <w:sz w:val="36"/>
          <w:szCs w:val="36"/>
          <w:rtl w:val="true"/>
        </w:rPr>
        <w:t>:</w:t>
      </w:r>
    </w:p>
    <w:tbl>
      <w:tblPr>
        <w:bidiVisual w:val="true"/>
        <w:tblW w:w="71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15"/>
        <w:gridCol w:w="143"/>
        <w:gridCol w:w="3694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مستقبلين شمال الشام تضربنا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بحاصب من نديف القطن منث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عـلى عمائمنا تلقى وأرجلنا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على زواحف تزجى مخها ر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0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ف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ما هي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رير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بالضم </w:t>
      </w:r>
      <w:r>
        <w:rPr>
          <w:color w:val="000000"/>
          <w:sz w:val="36"/>
          <w:szCs w:val="36"/>
          <w:rtl w:val="true"/>
        </w:rPr>
        <w:t xml:space="preserve">. . . </w:t>
      </w:r>
      <w:r>
        <w:rPr>
          <w:color w:val="000000"/>
          <w:sz w:val="36"/>
          <w:sz w:val="36"/>
          <w:szCs w:val="36"/>
          <w:rtl w:val="true"/>
        </w:rPr>
        <w:t xml:space="preserve">ثم حاول أن يصلح له البيت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على زواحف نزجيها محاسير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78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أو لعلهم سكتوا خوفا من لسان الفرزدق لانه هجا ابن أبي إسحاق حين اعترضه </w:t>
      </w:r>
      <w:r>
        <w:rPr>
          <w:color w:val="000000"/>
          <w:sz w:val="36"/>
          <w:szCs w:val="36"/>
          <w:rtl w:val="true"/>
        </w:rPr>
        <w:t>:</w:t>
      </w:r>
    </w:p>
    <w:tbl>
      <w:tblPr>
        <w:bidiVisual w:val="true"/>
        <w:tblW w:w="68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0"/>
        <w:gridCol w:w="83"/>
        <w:gridCol w:w="3438"/>
      </w:tblGrid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ولو كان عبد الله مولى هجوته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ولكن عبد الله مولى موال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color w:val="000000"/>
                <w:sz w:val="36"/>
                <w:szCs w:val="36"/>
                <w:vertAlign w:val="superscript"/>
              </w:rPr>
              <w:t>79</w:t>
            </w:r>
            <w:r>
              <w:rPr>
                <w:color w:val="000000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0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هذه الاحتمالات ، أو أكثرها واردة على الحادثة وأمثالها ، ومع ورودها لا يمكن التحقق من أن قول الفرزدق بلغ كل العرب ، وأنهم حين بلغهم سكتوا ولم يعترضوا ، وأن سكوتهم كان عن رضى بقوله ، حتى يتم هذا الاجماع </w:t>
      </w:r>
      <w:r>
        <w:rPr>
          <w:color w:val="000000"/>
          <w:sz w:val="36"/>
          <w:szCs w:val="36"/>
          <w:rtl w:val="true"/>
        </w:rPr>
        <w:t>!!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0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أن الفرزدق ممن يحتجح بأقوالهم عادة ، وتكلف الاجماع على مثله ـ سكوتيا أو غير سكوتي ـ ضرب من العبث لا طائل تحته ، على أ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هنا تسمى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حجازي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، ولابد أن الفرزدق نطق بها على لغتهم ، لانهم هم الذين يعملونها ، والتميميون يخالفون في ذلك ، فيكف يعتبر سكوتهم عن رضى ، لنكون بذلك إجماعا </w:t>
      </w:r>
      <w:r>
        <w:rPr>
          <w:color w:val="000000"/>
          <w:sz w:val="36"/>
          <w:szCs w:val="36"/>
          <w:rtl w:val="true"/>
        </w:rPr>
        <w:t>!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 الاستحسان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0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الاستحسان من أدلة الحنفية ، وقد رده الشافعي وكتب فيه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إبطال الاستحسا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ولذلك لم يعتبره الانباري والسيوطي من أدلة النحو ، لانهما شافعيان </w:t>
      </w:r>
      <w:r>
        <w:rPr>
          <w:color w:val="000000"/>
          <w:sz w:val="36"/>
          <w:szCs w:val="36"/>
          <w:rtl w:val="true"/>
        </w:rPr>
        <w:t xml:space="preserve">!! </w:t>
      </w:r>
      <w:r>
        <w:rPr>
          <w:color w:val="000000"/>
          <w:sz w:val="36"/>
          <w:sz w:val="36"/>
          <w:szCs w:val="36"/>
          <w:rtl w:val="true"/>
        </w:rPr>
        <w:t xml:space="preserve">ومن تعاريفه عند الحنفية أنه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ترك القياس والاخذ بما هو أوفق للناس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80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على أساس أن العلة القياسية ـ وإن كانت ظاهرة ـ إلا أن العمل بها </w:t>
      </w:r>
      <w:r>
        <w:rPr>
          <w:color w:val="000000"/>
          <w:sz w:val="36"/>
          <w:szCs w:val="36"/>
          <w:rtl w:val="true"/>
        </w:rPr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78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شعر والشعراء ـ لابن قتيبة ـ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35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79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شعر والشعراء ـ لابن قتيبة ـ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35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80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مبسوط ـ للسرخسي ـ </w:t>
      </w:r>
      <w:r>
        <w:rPr>
          <w:color w:val="0000A0"/>
          <w:sz w:val="36"/>
          <w:szCs w:val="36"/>
        </w:rPr>
        <w:t>10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145</w:t>
      </w:r>
      <w:r>
        <w:rPr>
          <w:color w:val="0000A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36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قد يقتضي في بعض الاحيان عسرا وحرجا ، فيتركها المجتهد إلى العمل بعلة خفية ضعيفة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ستحسان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منه لها ، لانها توجب اليسر والسهولة على الناس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0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على هذا الاساس خص ابن جني هذا الاستحسان بباب في خصائصه ، وعرفه بما يشبه تعريف أصحابه من الحنفية ، فقال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وجماعة أن علته ضعيفة غير مستحكمة ، إلا أن فيه ضربا من الاتساع والتصرف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81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 </w:t>
      </w:r>
      <w:r>
        <w:rPr>
          <w:color w:val="000000"/>
          <w:sz w:val="36"/>
          <w:sz w:val="36"/>
          <w:szCs w:val="36"/>
          <w:rtl w:val="true"/>
        </w:rPr>
        <w:t xml:space="preserve">ثم ضرب له أمثلة كثيرة منها </w:t>
      </w:r>
      <w:r>
        <w:rPr>
          <w:color w:val="000000"/>
          <w:sz w:val="36"/>
          <w:szCs w:val="36"/>
          <w:rtl w:val="true"/>
        </w:rPr>
        <w:t>: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0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قولهم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فتوى ، والبقوى والتقوى ، على أساس أن القياس يقتضي أن تكون بالياء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فتيا والبقيا </w:t>
      </w:r>
      <w:r>
        <w:rPr>
          <w:color w:val="000000"/>
          <w:sz w:val="36"/>
          <w:szCs w:val="36"/>
          <w:rtl w:val="true"/>
        </w:rPr>
        <w:t xml:space="preserve">. . . </w:t>
      </w:r>
      <w:r>
        <w:rPr>
          <w:color w:val="000000"/>
          <w:sz w:val="36"/>
          <w:sz w:val="36"/>
          <w:szCs w:val="36"/>
          <w:rtl w:val="true"/>
        </w:rPr>
        <w:t xml:space="preserve">ولكنهم تركوا القياس هنا ، للتفريق بين الاسم والصفة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1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ثم رأى أن هذا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تفريق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علة خفية غير مطردة ، لاننا نراهم لا يفرقون بينهما ـ الاسم والصفة ـ أحيانا ، وضرب لذلك أمثلة منها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هم يجمعو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حس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على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حسا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ـ وهي صفة ـ كما يجمعو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جب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على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جبا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ـ وهي أسم ـ ولو كان التفريق بين الاسم والصفة واجبا ، لاطرد في جميع الباب ، كاطراد رفع الفاعل ونصف المفعول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82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1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ومن الاستحسان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رجل غديان وعشيان ، وقياسه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غدوان وعشوان ، لانهما من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غدوت وعشوت </w:t>
      </w:r>
      <w:r>
        <w:rPr>
          <w:color w:val="000000"/>
          <w:sz w:val="36"/>
          <w:szCs w:val="36"/>
          <w:rtl w:val="true"/>
        </w:rPr>
        <w:t xml:space="preserve">. . . </w:t>
      </w:r>
      <w:r>
        <w:rPr>
          <w:color w:val="000000"/>
          <w:sz w:val="36"/>
          <w:sz w:val="36"/>
          <w:szCs w:val="36"/>
          <w:rtl w:val="true"/>
        </w:rPr>
        <w:t xml:space="preserve">ومثله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دامت السماء تديم ديما ، وهو من الواو </w:t>
      </w:r>
      <w:r>
        <w:rPr>
          <w:color w:val="000000"/>
          <w:sz w:val="36"/>
          <w:szCs w:val="36"/>
          <w:rtl w:val="true"/>
        </w:rPr>
        <w:t xml:space="preserve">. . . </w:t>
      </w:r>
      <w:r>
        <w:rPr>
          <w:color w:val="000000"/>
          <w:sz w:val="36"/>
          <w:sz w:val="36"/>
          <w:szCs w:val="36"/>
          <w:rtl w:val="true"/>
        </w:rPr>
        <w:t xml:space="preserve">ومن ذلك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ستحوذ ، وأغيلت المرأة ، و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صددت فأطولت الصدود وقلما</w:t>
      </w:r>
      <w:r>
        <w:rPr>
          <w:color w:val="000000"/>
          <w:sz w:val="36"/>
          <w:szCs w:val="36"/>
          <w:rtl w:val="true"/>
        </w:rPr>
        <w:t xml:space="preserve">) . . . 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83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إلى آخر ما ذكر من أمثلة بخروج بعض الكلمات العربية عن قياساتها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1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هناك ملاحظتان على هذا الاستحسان باعتباره واحدا من أدلة النحو </w:t>
      </w:r>
      <w:r>
        <w:rPr>
          <w:color w:val="000000"/>
          <w:sz w:val="36"/>
          <w:szCs w:val="36"/>
          <w:rtl w:val="true"/>
        </w:rPr>
        <w:t>: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1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أن هذه الامثلة التي ذكرها ابن جني هنا في باب الاستحسان ، سبق له أن ذكرها في أبواب أخرى تعود للقياس ، مثل باب الاطراد والشذوذ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>|</w:t>
      </w:r>
      <w:r>
        <w:rPr>
          <w:color w:val="000000"/>
          <w:sz w:val="36"/>
          <w:szCs w:val="36"/>
        </w:rPr>
        <w:t>9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، </w:t>
      </w:r>
      <w:r>
        <w:rPr>
          <w:color w:val="000000"/>
          <w:sz w:val="36"/>
          <w:szCs w:val="36"/>
          <w:rtl w:val="true"/>
        </w:rPr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81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خصائص </w:t>
      </w:r>
      <w:r>
        <w:rPr>
          <w:color w:val="0000A0"/>
          <w:sz w:val="36"/>
          <w:szCs w:val="36"/>
        </w:rPr>
        <w:t>1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133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82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خصائص </w:t>
      </w:r>
      <w:r>
        <w:rPr>
          <w:color w:val="0000A0"/>
          <w:sz w:val="36"/>
          <w:szCs w:val="36"/>
        </w:rPr>
        <w:t>1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124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83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خصائص </w:t>
      </w:r>
      <w:r>
        <w:rPr>
          <w:color w:val="0000A0"/>
          <w:sz w:val="36"/>
          <w:szCs w:val="36"/>
        </w:rPr>
        <w:t>1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143</w:t>
      </w:r>
      <w:r>
        <w:rPr>
          <w:color w:val="0000A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37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وباب تخصيص العلل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>|</w:t>
      </w:r>
      <w:r>
        <w:rPr>
          <w:color w:val="000000"/>
          <w:sz w:val="36"/>
          <w:szCs w:val="36"/>
        </w:rPr>
        <w:t>14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، وهي بالقياس أشبه منها بالاستحسان ، وذلك لان خروج مثل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فتوى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غديا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ديم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ستحوذ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أغيلت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وأمثالها عن أبوابها يعتبر شذوذا ، وعدم اطراد للعلة القياسية في هذه المواضع ، وهنا يأتي النزاع الذي أثاره الاصوليون وتبعهم فيه النحاة أنه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ذا اطردت العلة القياسية في أكثر أمثلة الباب ، ودار الحكم معها حيث تدور ، ولكنه تخلف في بعض الامثلة ، مع وجود العلة ، فهل يعتبر هذا التخلف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نقض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للعلة ، بمعنى أنه يكشف أن ما افترضناه علة لم يكن في الواقع علة ، فيبطل القياس ؟ أو أن ذلك يعتبر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تخصيص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لعموم العلة ، ويبقى القياس جاريا في كل ما اطردت علته ، عدا الامثلة الشاذة ؟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1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كثير من الاصوليين والنحويين ـ ومنهم ابن جني ـ اختار القول بتخصيص العلة وعدم النقض ، بمعنى أن يبقى القياس عاما جاريا في كل موضع وجدت فيه العلة ، أما الشواذ التي كانت موارد لتخصيص العموم ، فهي صحيحة أيضا ـ استنادا إلى نصوصها المسموعة ـ ولكنها تظل مقصورة على مواردها ولا يقاس عليها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1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قال في باب تخصيص العلل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اعلم أن محصول مذهب أصحابنا ، ومتصرف أقوالهم مبني على جواز تخصيص العلل ، وذلك أنها ، وإن تقدمت علل الفقه ، فإنها ، أو أكثرها ، إنما تجري مجرى التخفيف والفرق ، ولو تكلف متكلف نقضها لكان ذلك ممكنا ، وإن كان على غير قياس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84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1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قال في باب الاطراد والشذوذ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واعلم أن الشئ إذا اطرد في الاستعمال وشذ عن القياس ، فلابد من اتباع السمع الوارد به فيه نفسه لكنه لايتخذ أصلا يقاس عليه غيره ، ألا ترى أنك إذا سمعت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ستحوذ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ستصوب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أديتهما بحالهما ولم تتجاوز ما ورد به السمع فيهما إلى غيرهما ، ألا تراك </w:t>
      </w:r>
      <w:r>
        <w:rPr>
          <w:color w:val="000000"/>
          <w:sz w:val="36"/>
          <w:szCs w:val="36"/>
          <w:rtl w:val="true"/>
        </w:rPr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84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خصائص </w:t>
      </w:r>
      <w:r>
        <w:rPr>
          <w:color w:val="0000A0"/>
          <w:sz w:val="36"/>
          <w:szCs w:val="36"/>
        </w:rPr>
        <w:t>1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144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 xml:space="preserve">ـ </w:t>
      </w:r>
      <w:r>
        <w:rPr>
          <w:color w:val="0000A0"/>
          <w:sz w:val="36"/>
          <w:szCs w:val="36"/>
        </w:rPr>
        <w:t>145</w:t>
      </w:r>
      <w:r>
        <w:rPr>
          <w:color w:val="0000A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38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لا تقول في استقام 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استقوم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لا في استساغ 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استسوغ</w:t>
      </w:r>
      <w:r>
        <w:rPr>
          <w:color w:val="000000"/>
          <w:sz w:val="36"/>
          <w:szCs w:val="36"/>
          <w:rtl w:val="true"/>
        </w:rPr>
        <w:t xml:space="preserve">) . . . </w:t>
      </w:r>
      <w:r>
        <w:rPr>
          <w:color w:val="000000"/>
          <w:sz w:val="36"/>
          <w:sz w:val="36"/>
          <w:szCs w:val="36"/>
          <w:rtl w:val="true"/>
        </w:rPr>
        <w:t xml:space="preserve">إلى آخر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85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1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حتى في باب الذي عقده للاستحسان ، فإنه بعد أن ذكر أمثلة خارجة على أبوابها ، علل ذلك بأنه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يخرج ليعلم به أن أصل استقام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ستقوم ، وأصل مقامة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مقومة وأصل يحسن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يوحسن ، ولا يقاس هذا ، ولا ما قبله ، لانه لم تستحكم علته ، وإنما خرج تنبيها وتصرفا واتساع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86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2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عقب على قول الشاعر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أقائلن أحضروا الشهود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بقوله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فألحق نون التوكيد اسم الفاعل تشبيها له بالفعل المضارع ، فهذا إذن استحسان ، لاعن قوة علة ، ولا عن استمرار عادة ، ألا تراك لا تقو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قائمن يا زيدون ، ولا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منطلقن يا رجال ، إنما تقوله بحيث سمعته ، وتعتذر له ، وتنسبه إلى أنه استحسان منهم على ضعف منه ، واحتمال بالشبهة له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87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2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فإذا تم هذا ، وكانت هذه الامثلة راجعة إلى القول بتخصيص العلة القياسية ، فهي إذن ليست من باب الاستحسان المصطلح عليه ، لان الاستحسان شئ ، وتخصيص العللشيء آخر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88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، وأصحاب ابن جني من الحنفية ـ الذين تابعهم في تأصيل الاستحسان في النحو لانهم أصلوه في الفقه ـ هؤلاء في الوقت الذي يلتزمون به صحة القول بالاستحسان ، يذهبون إلى فساد القول بتخصيص العلل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89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2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وفي حالة الفرض بأن القول بالاستحسان قول بتخصيص العلة القياسية ـ كما يراه بعضهم ـ وإن كان ذلك خطأ عند أصحاب ابن جني من الاحناف ـ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90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نعود لمناقشة الذين يذهبون إلى أن هذا الاستحسان دليل من أدلة </w:t>
      </w:r>
      <w:r>
        <w:rPr>
          <w:color w:val="000000"/>
          <w:sz w:val="36"/>
          <w:szCs w:val="36"/>
          <w:rtl w:val="true"/>
        </w:rPr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85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خصائص </w:t>
      </w:r>
      <w:r>
        <w:rPr>
          <w:color w:val="0000A0"/>
          <w:sz w:val="36"/>
          <w:szCs w:val="36"/>
        </w:rPr>
        <w:t>1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99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86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خصائص </w:t>
      </w:r>
      <w:r>
        <w:rPr>
          <w:color w:val="0000A0"/>
          <w:sz w:val="36"/>
          <w:szCs w:val="36"/>
        </w:rPr>
        <w:t>1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144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87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خصائص </w:t>
      </w:r>
      <w:r>
        <w:rPr>
          <w:color w:val="0000A0"/>
          <w:sz w:val="36"/>
          <w:szCs w:val="36"/>
        </w:rPr>
        <w:t>1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136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88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نظر تفريق السرخسي في أصوله </w:t>
      </w:r>
      <w:r>
        <w:rPr>
          <w:color w:val="0000A0"/>
          <w:sz w:val="36"/>
          <w:szCs w:val="36"/>
        </w:rPr>
        <w:t>2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204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 xml:space="preserve">، والبزدوي في أصوله </w:t>
      </w:r>
      <w:r>
        <w:rPr>
          <w:color w:val="0000A0"/>
          <w:sz w:val="36"/>
          <w:szCs w:val="36"/>
        </w:rPr>
        <w:t>4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7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 xml:space="preserve">ـ </w:t>
      </w:r>
      <w:r>
        <w:rPr>
          <w:color w:val="0000A0"/>
          <w:sz w:val="36"/>
          <w:szCs w:val="36"/>
        </w:rPr>
        <w:t>8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89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أصول السرخسي </w:t>
      </w:r>
      <w:r>
        <w:rPr>
          <w:color w:val="0000A0"/>
          <w:sz w:val="36"/>
          <w:szCs w:val="36"/>
        </w:rPr>
        <w:t>2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208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 xml:space="preserve">، وأصول البزدوي </w:t>
      </w:r>
      <w:r>
        <w:rPr>
          <w:color w:val="0000A0"/>
          <w:sz w:val="36"/>
          <w:szCs w:val="36"/>
        </w:rPr>
        <w:t>4</w:t>
      </w:r>
      <w:r>
        <w:rPr>
          <w:color w:val="0000A0"/>
          <w:sz w:val="36"/>
          <w:szCs w:val="36"/>
          <w:rtl w:val="true"/>
        </w:rPr>
        <w:t xml:space="preserve"> |</w:t>
      </w:r>
      <w:r>
        <w:rPr>
          <w:color w:val="0000A0"/>
          <w:sz w:val="36"/>
          <w:szCs w:val="36"/>
        </w:rPr>
        <w:t>32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90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أصول السرخسي </w:t>
      </w:r>
      <w:r>
        <w:rPr>
          <w:color w:val="0000A0"/>
          <w:sz w:val="36"/>
          <w:szCs w:val="36"/>
        </w:rPr>
        <w:t>2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204</w:t>
      </w:r>
      <w:r>
        <w:rPr>
          <w:color w:val="0000A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39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النحو ، كالقياس وكالسماع فنسألهم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ذا كانت هذه هي أمثلة الاستحسان عند ابن جني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ي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مواضع التي يشذ فيها الحكم القياسي ولا تطرد علته ، وإذا كانت هذه المواضع ـ عنده ـ نسمعها ولا نقيس عليها ، أي أننا لا يمكن أن نستفيد منها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حكما نحويا فيما لا نص فيه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كما يستفيد الاحناف من استحسانهم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حكما شرعيا فيما لا نص فيه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فكيف يكون هذا الاستحسان من أدلة النحو ومصادر أحكامه ؟</w:t>
      </w:r>
      <w:r>
        <w:rPr>
          <w:color w:val="000000"/>
          <w:sz w:val="36"/>
          <w:szCs w:val="36"/>
          <w:rtl w:val="true"/>
        </w:rPr>
        <w:t>!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2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إن كل ما يفيده هذا الباب الذي عقده ابن جني للاستحسان ، ونقله السيوطي في الاقتراح ، هو تفسيره لشذوذ هذه الامثلة ، وقد يكون بعض هذا التفسير مقبولا في الاسباب التي دعت العربي للخروج عن سنن القول التي سار عليها ، ولكن ليس هذا هو الغرض من الاستحسان باعتباره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أصل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، فالاصول ليست بصدد أن تقول لنا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 هذا العربي ترك نهج القياس الذي سار عليه 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ستحس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هنا أن يضيف نون التوكيد إلى اسم الفاعل ، وإنما هي بصدد أن تقو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 النحوي يستطيع أن يترك القياس ويستحسن إضافة نون التوكيد إلى اسم الفاعل ، وابن جني يصرح بأن ذلك غير ممكن ، فلا يصح أن تقو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قائمن يازيدون ، ولا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منطلقن يا رجال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2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إذا كان هذا الاستحسان مخالفا لوظيفة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صو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المشابهة له ، لانه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أصل غير منتج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فجعله في أصول النحو وأدلتها إرباك لهذه الاصول ، وإذا كانت وظيفته تفسيرية فقط ، فليجلس في زاوية من زوايا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فقه اللغ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وأسرار العربية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 الاستصحاب</w:t>
      </w:r>
    </w:p>
    <w:p>
      <w:pPr>
        <w:pStyle w:val="Normal"/>
        <w:spacing w:before="0" w:after="240"/>
        <w:jc w:val="left"/>
        <w:rPr/>
      </w:pP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2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لم يذكر ابن جني الاستصحاب ، كما ذكر الاستحسان ربما لان أصحابه من الحنفية لم يعتبروه من أدلة الفقه ، وإن ذهب بعض المتأخرين منهم إلى أنه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حجة دافعة ، لا حجة مثبتة ، أي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حجة لدفع ما يخالف </w:t>
      </w:r>
      <w:r>
        <w:rPr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الثابت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40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بالاستصحاب ، وليس هو حجة على إثبات أمر لم يقم دليل على ثبوته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91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2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لكن الانباري والسيوطي ـ وهما شافعيان ـ أثبتا الاستصحاب وأنكرا الاستحسان ، ولك أن تقدر بعد ذلك ، أكانت هذه </w:t>
      </w:r>
      <w:r>
        <w:rPr>
          <w:color w:val="000000"/>
          <w:sz w:val="36"/>
          <w:sz w:val="36"/>
          <w:szCs w:val="36"/>
          <w:rtl w:val="true"/>
        </w:rPr>
        <w:t>الأصول</w:t>
      </w:r>
      <w:r>
        <w:rPr>
          <w:color w:val="000000"/>
          <w:sz w:val="36"/>
          <w:sz w:val="36"/>
          <w:szCs w:val="36"/>
          <w:rtl w:val="true"/>
        </w:rPr>
        <w:t xml:space="preserve"> النحوية قائمة على تتبع مناهج النحو الكوفي والبصري لمعرفة أدلتهما ؟ أم على تقليد مناهج الفقه الحنفي والشافعي لتطبيق أصولهما ؟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2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مهما يكن من أمر ، فإن </w:t>
      </w:r>
      <w:r>
        <w:rPr>
          <w:color w:val="000000"/>
          <w:sz w:val="36"/>
          <w:sz w:val="36"/>
          <w:szCs w:val="36"/>
          <w:rtl w:val="true"/>
        </w:rPr>
        <w:t>الأصوليين</w:t>
      </w:r>
      <w:r>
        <w:rPr>
          <w:color w:val="000000"/>
          <w:sz w:val="36"/>
          <w:sz w:val="36"/>
          <w:szCs w:val="36"/>
          <w:rtl w:val="true"/>
        </w:rPr>
        <w:t xml:space="preserve"> وإن اختلفوا في تعريف الاستصحاب وحجيته ، إلا أنهم اتفقوا على أنه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استفعال مأخوذ من الصحبة ، وهي استدامة إثبات ما كان ثابتا ، أو نفي ما كان منفي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92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3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أوجز تعريفاته أنه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إبقاء ما كا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أو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حكم ببقاء أمر شك في بقائه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93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3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الظاهر أن الاستصحاب عندهم يستند إلى قاعدة قد تكون مسلمة عند العقلاء هي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عدم نقض اليقين بالشك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تؤيدهما روايات كثيرة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94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ذلك قال ابن القيم في توجيه بعض أمثلته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ولما كان </w:t>
      </w:r>
      <w:r>
        <w:rPr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بقاء الصلاة في ذمته أمر الشاك أن يبني على اليقين ويطرح الشك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95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3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يؤخذ من ذلك أن أهم أركانه ، أو العناصر التي تضبط عملية استصحاب الحال هي </w:t>
      </w:r>
      <w:r>
        <w:rPr>
          <w:color w:val="000000"/>
          <w:sz w:val="36"/>
          <w:szCs w:val="36"/>
          <w:rtl w:val="true"/>
        </w:rPr>
        <w:t>: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3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يقين السابق ، وهو العلم بواقع الحال السابقة للشيء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3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شك اللاحق ، وهو ـ عندهم ـ أعم من الشك المنطقي ـ أي تساوي الاحتمالين ـ والظن ، والوهم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3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فعلية اليقين والشك ، ويعنون بذلك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اليقين السابق ما يزال قائما بالنفس في ظرف وجود الشك اللاحق ، أي أن ما حصل من شك متأخر </w:t>
      </w:r>
      <w:r>
        <w:rPr>
          <w:color w:val="000000"/>
          <w:sz w:val="36"/>
          <w:szCs w:val="36"/>
          <w:rtl w:val="true"/>
        </w:rPr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91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سلم الوصول ـ للشيخ عمر عبد الله ـ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307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92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أعلام الموقعين </w:t>
      </w:r>
      <w:r>
        <w:rPr>
          <w:color w:val="0000A0"/>
          <w:sz w:val="36"/>
          <w:szCs w:val="36"/>
        </w:rPr>
        <w:t>1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339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93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>و</w:t>
      </w:r>
      <w:r>
        <w:rPr>
          <w:color w:val="0000A0"/>
          <w:sz w:val="36"/>
          <w:szCs w:val="36"/>
        </w:rPr>
        <w:t>94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أنظر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 w:val="36"/>
          <w:szCs w:val="36"/>
          <w:rtl w:val="true"/>
        </w:rPr>
        <w:t xml:space="preserve">فرائد الاصول ـ للشيخ الانصاري ـ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329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 xml:space="preserve">وما بعدها ، وأعلام الموقعين </w:t>
      </w:r>
      <w:r>
        <w:rPr>
          <w:color w:val="0000A0"/>
          <w:sz w:val="36"/>
          <w:szCs w:val="36"/>
        </w:rPr>
        <w:t>1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339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 xml:space="preserve">وما بعدها </w:t>
      </w:r>
      <w:r>
        <w:rPr>
          <w:color w:val="0000A0"/>
          <w:sz w:val="36"/>
          <w:szCs w:val="36"/>
          <w:rtl w:val="true"/>
        </w:rPr>
        <w:t>.</w:t>
        <w:br/>
        <w:t>(</w:t>
      </w:r>
      <w:r>
        <w:rPr>
          <w:color w:val="0000A0"/>
          <w:sz w:val="36"/>
          <w:szCs w:val="36"/>
        </w:rPr>
        <w:t>95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أعلام الموقعين </w:t>
      </w:r>
      <w:r>
        <w:rPr>
          <w:color w:val="0000A0"/>
          <w:sz w:val="36"/>
          <w:szCs w:val="36"/>
        </w:rPr>
        <w:t>1</w:t>
      </w:r>
      <w:r>
        <w:rPr>
          <w:color w:val="0000A0"/>
          <w:sz w:val="36"/>
          <w:szCs w:val="36"/>
          <w:rtl w:val="true"/>
        </w:rPr>
        <w:t xml:space="preserve"> |</w:t>
      </w:r>
      <w:r>
        <w:rPr>
          <w:color w:val="0000A0"/>
          <w:sz w:val="36"/>
          <w:szCs w:val="36"/>
        </w:rPr>
        <w:t>340</w:t>
      </w:r>
      <w:r>
        <w:rPr>
          <w:color w:val="0000A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41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يعارض بقاء المتيقن واستمراره فقط ، لا أنه يسري إلى اليقين السابق ، في ظرف وجوده ، فيزلزله من أساسه ، لانه حينئذ لا يبقىشيء يمكن استصحابه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3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لتوضيح فكرتهم عن ذلك نضرب المثل الاتي </w:t>
      </w:r>
      <w:r>
        <w:rPr>
          <w:color w:val="000000"/>
          <w:sz w:val="36"/>
          <w:szCs w:val="36"/>
          <w:rtl w:val="true"/>
        </w:rPr>
        <w:t>: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3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لنفترض أني كنت في يوم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جمع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على يقين من أ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هند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هي زوج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عمرو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، واستمر هذا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يقي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إلى يوم السبت حيث سمعت بخصومة وقعت بينهما ، حصل لي منها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شك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أو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ظ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بطلاقها وانتهاء زوجيتها ، فيقال لي حينئذ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كنت على يقين م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بقاء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الزوجية ، ولم يحصل لك يقين آخر بانقطاعها ، وإنما حصل لك شك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ولا ينبغي لك أن تنقض اليقين بالشك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96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أما إذا افترضنا بأن شك يوم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سبت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لم يعارض استمرار اليقين فقط ، وإنما رجع القهقري إلى يقين يوم الجمعة فزلزله من الاساس ، فلم تعد الزوجية ثابتة لنستصحب بقائها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3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على ضوء ذلك نعود إلى تطبيق النحاة لقاعدة الاستصحاب في المسائل النحوية ، وهم يعرفونه بما يشبه تعريف الاصوليين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إبقاء حال اللفظ على ما يستحقه عند عدم دليل النقل عن الاص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97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4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ثم يضرب ابن الانباري لذلك مثلا فيقول </w:t>
      </w:r>
      <w:r>
        <w:rPr>
          <w:color w:val="000000"/>
          <w:sz w:val="36"/>
          <w:szCs w:val="36"/>
          <w:rtl w:val="true"/>
        </w:rPr>
        <w:t>: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4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ومثال التمسك باستصحاب الحال في الفعل أن نقول في فعل الامر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اصل في الافعال البناء ، وإنما يعرب منها ما يشابه الاسم ، وهذا الفعل لم يشابه الاسم ، فكان باقيا على أصله في البناء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98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4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أنا ـ في حدود جهدي ـ لا أعرف كيف يمكن تطبيق الاستصحاب هنا ، ولا يوجد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يقي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نشك في استمراره وبقائه </w:t>
      </w:r>
      <w:r>
        <w:rPr>
          <w:color w:val="000000"/>
          <w:sz w:val="36"/>
          <w:szCs w:val="36"/>
          <w:rtl w:val="true"/>
        </w:rPr>
        <w:t xml:space="preserve">!! </w:t>
      </w:r>
      <w:r>
        <w:rPr>
          <w:color w:val="000000"/>
          <w:sz w:val="36"/>
          <w:sz w:val="36"/>
          <w:szCs w:val="36"/>
          <w:rtl w:val="true"/>
        </w:rPr>
        <w:t xml:space="preserve">ومع ذلك فلنلاحظ ما يأتي </w:t>
      </w:r>
      <w:r>
        <w:rPr>
          <w:color w:val="000000"/>
          <w:sz w:val="36"/>
          <w:szCs w:val="36"/>
          <w:rtl w:val="true"/>
        </w:rPr>
        <w:t>: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4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 ما المقصود من استصحاب الحال هنا ؟</w:t>
      </w:r>
      <w:r>
        <w:rPr>
          <w:color w:val="000000"/>
          <w:sz w:val="36"/>
          <w:szCs w:val="36"/>
          <w:rtl w:val="true"/>
        </w:rPr>
        <w:t>! :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4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أ ـ فإن كان المقصود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</w:t>
      </w:r>
      <w:r>
        <w:rPr>
          <w:color w:val="000000"/>
          <w:sz w:val="36"/>
          <w:sz w:val="36"/>
          <w:szCs w:val="36"/>
          <w:rtl w:val="true"/>
        </w:rPr>
        <w:t>الأفعال</w:t>
      </w:r>
      <w:r>
        <w:rPr>
          <w:color w:val="000000"/>
          <w:sz w:val="36"/>
          <w:sz w:val="36"/>
          <w:szCs w:val="36"/>
          <w:rtl w:val="true"/>
        </w:rPr>
        <w:t xml:space="preserve"> كلها محكومة بالبناء يقينا ، وفعل </w:t>
      </w:r>
      <w:r>
        <w:rPr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br/>
        <w:t>____________</w:t>
        <w:br/>
      </w:r>
      <w:r>
        <w:rPr>
          <w:color w:val="0000A0"/>
          <w:sz w:val="36"/>
          <w:szCs w:val="36"/>
          <w:rtl w:val="true"/>
        </w:rPr>
        <w:t xml:space="preserve">( </w:t>
      </w:r>
      <w:r>
        <w:rPr>
          <w:color w:val="0000A0"/>
          <w:sz w:val="36"/>
          <w:szCs w:val="36"/>
        </w:rPr>
        <w:t>96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إحدى النصوص التي يستند إليها الاصوليون ، راجع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 w:val="36"/>
          <w:szCs w:val="36"/>
          <w:rtl w:val="true"/>
        </w:rPr>
        <w:t xml:space="preserve">فرائد الاصول </w:t>
      </w:r>
      <w:r>
        <w:rPr>
          <w:color w:val="0000A0"/>
          <w:sz w:val="36"/>
          <w:szCs w:val="36"/>
          <w:rtl w:val="true"/>
        </w:rPr>
        <w:t>.</w:t>
        <w:br/>
        <w:t>(</w:t>
      </w:r>
      <w:r>
        <w:rPr>
          <w:color w:val="0000A0"/>
          <w:sz w:val="36"/>
          <w:szCs w:val="36"/>
        </w:rPr>
        <w:t>97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لمع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87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 xml:space="preserve">، والاقتراح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72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98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لمع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87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 xml:space="preserve">، والاقتراح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72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 xml:space="preserve">ـ </w:t>
      </w:r>
      <w:r>
        <w:rPr>
          <w:color w:val="0000A0"/>
          <w:sz w:val="36"/>
          <w:szCs w:val="36"/>
        </w:rPr>
        <w:t>73</w:t>
      </w:r>
      <w:r>
        <w:rPr>
          <w:color w:val="0000A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42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واحد منها ، فلا يشذ عن هذا الحكم ، فالمسألة إذن خاضعة للقياس المنطقي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قترا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، لا للاستصحاب ، وتكون مقدمات القياس هكذا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صيغة الامر فعل ، وكل فعل مبني ، إذن صيغة </w:t>
      </w:r>
      <w:r>
        <w:rPr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مبنية </w:t>
      </w:r>
      <w:r>
        <w:rPr>
          <w:color w:val="000000"/>
          <w:sz w:val="36"/>
          <w:szCs w:val="36"/>
          <w:rtl w:val="true"/>
        </w:rPr>
        <w:t>»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4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كذلك إذا كان المقصود أن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كل فعل غير مشابه للاسم مبني ، وفعل الامر غير مشابه للاسم ، إذن هو مبني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4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ب ـ وإن كان المقصود من الاستصحاب هنا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نا كنا على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يقي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من أن </w:t>
      </w:r>
      <w:r>
        <w:rPr>
          <w:color w:val="000000"/>
          <w:sz w:val="36"/>
          <w:sz w:val="36"/>
          <w:szCs w:val="36"/>
          <w:rtl w:val="true"/>
        </w:rPr>
        <w:t>الأفعال</w:t>
      </w:r>
      <w:r>
        <w:rPr>
          <w:color w:val="000000"/>
          <w:sz w:val="36"/>
          <w:sz w:val="36"/>
          <w:szCs w:val="36"/>
          <w:rtl w:val="true"/>
        </w:rPr>
        <w:t xml:space="preserve"> كلها مبينة ، </w:t>
      </w:r>
      <w:r>
        <w:rPr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تتحمل المعاني الاعرابية كالاسماء ، ثم حصل لنا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شك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ـ أو يقين آخر ـ بأن بعضها يتحمل المعاني الاعرابية لمشابهته الاسم ، فذلك يقتضي نقض اليقين السابق ، أي نقض الاصل ، لان الذي حصل إن كان يقينا فقد نقضنا اليقين السابق بيقين مثله ، وإن كا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شك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فليس هو شكا في استمرار اليقين السابق حتى نستصحبه ، وإنما هو شك في أصل وجود اليقين ، أي أن الزمن الذي تيقنا به أن الافعال كلها مبنية انتقض هو نفسه ، فقد ظهر لنا فيه أن بعض الافعال غير مبني ، فزال ذلك اليقين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4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على أن المسألة خالية م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يقي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أصلا ، وكلها ظنون يختلف فيها النحاة بحسب اجتهادهم وإن سموها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أصول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، فالبصريون يرون أ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أصل الاعراب للاسماء فقط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والكوفيون يرون أ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أصل الاعراب للاسماء والافعال ، وأصل البناء للحروف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99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ليست هناك قاعدة عقلية أو غير عقلية تقول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لا تنقض الظن بالظن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حتى تكون مجالا للاستصحاب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4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أن بعض النحاة المتأخرين ، ومنهم الانباري والسيوطي وبعض الدارسين المحدثين ، يحملون قدماء النحويين ـ بصريين وكوفيين ـ حتى سيبويه والخليل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100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ستدلالهم بقاعدة الاستصحاب ، لانهم قالوا ـ مثلا ـ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وهذا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مخالف للاص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أو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موافق للاص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أو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وهو الاص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، أو استدل بعضهم بقاعدة </w:t>
      </w:r>
      <w:r>
        <w:rPr>
          <w:color w:val="000000"/>
          <w:sz w:val="36"/>
          <w:szCs w:val="36"/>
          <w:rtl w:val="true"/>
        </w:rPr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99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ايضاح ـ للزجاجي ـ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78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100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نظر الدكتورة خديجة الحديثي في كتابها </w:t>
      </w:r>
      <w:r>
        <w:rPr>
          <w:color w:val="0000A0"/>
          <w:sz w:val="36"/>
          <w:szCs w:val="36"/>
          <w:rtl w:val="true"/>
        </w:rPr>
        <w:t xml:space="preserve">« </w:t>
      </w:r>
      <w:r>
        <w:rPr>
          <w:color w:val="0000A0"/>
          <w:sz w:val="36"/>
          <w:sz w:val="36"/>
          <w:szCs w:val="36"/>
          <w:rtl w:val="true"/>
        </w:rPr>
        <w:t xml:space="preserve">الشاهد وأصول النحو في كتاب سيبويه </w:t>
      </w:r>
      <w:r>
        <w:rPr>
          <w:color w:val="0000A0"/>
          <w:sz w:val="36"/>
          <w:szCs w:val="36"/>
          <w:rtl w:val="true"/>
        </w:rPr>
        <w:t xml:space="preserve">» : </w:t>
      </w:r>
      <w:r>
        <w:rPr>
          <w:color w:val="0000A0"/>
          <w:sz w:val="36"/>
          <w:szCs w:val="36"/>
        </w:rPr>
        <w:t>448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 xml:space="preserve">ـ </w:t>
      </w:r>
      <w:r>
        <w:rPr>
          <w:color w:val="0000A0"/>
          <w:sz w:val="36"/>
          <w:szCs w:val="36"/>
        </w:rPr>
        <w:t>464</w:t>
      </w:r>
      <w:r>
        <w:rPr>
          <w:color w:val="0000A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43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ما دون أن يسميها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أصل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أو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ستصحاب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، كاستدلال سيبويه بقاعدة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إن الواو لا تزاد أولا أبد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وأمثال ذلك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101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ن قواعد </w:t>
      </w:r>
      <w:r>
        <w:rPr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استنبطها النحاة من استقرائهم الناقص ، ولا يمكن أن يقصد بها الخليل أو سيبويه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قاعدة الاستصحاب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لان التطور الفكري في عصرهما لم يصل بعد إلى هذه القاعدة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5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يؤيد ذلك أ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ستصحاب الحا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لم يكن أصلا من أصول الفقه إلا في وقت متأخر ،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وهو من وضع متأخري الشافعي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102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ذلك لم نجد لمصطلح الاستصحاب ذكرا في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رسالة الشافعي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، ولا في كتب محمد بن الحسن وغيره من أصحاب أبي حنيفة ، ولا عند غيرهم من الفقهاء إلا في القرن الرابع ، وليس من المعقول أن يكو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ستصحاب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أصلا من أصول النحو ، في زمن لم يعرف عند الفقهاء ، مع اعتراف واضعي هذه </w:t>
      </w:r>
      <w:r>
        <w:rPr>
          <w:color w:val="000000"/>
          <w:sz w:val="36"/>
          <w:sz w:val="36"/>
          <w:szCs w:val="36"/>
          <w:rtl w:val="true"/>
        </w:rPr>
        <w:t>الأصول</w:t>
      </w:r>
      <w:r>
        <w:rPr>
          <w:color w:val="000000"/>
          <w:sz w:val="36"/>
          <w:sz w:val="36"/>
          <w:szCs w:val="36"/>
          <w:rtl w:val="true"/>
        </w:rPr>
        <w:t xml:space="preserve"> النحوية بأنهم وضعوها طبقا </w:t>
      </w:r>
      <w:r>
        <w:rPr>
          <w:color w:val="000000"/>
          <w:sz w:val="36"/>
          <w:sz w:val="36"/>
          <w:szCs w:val="36"/>
          <w:rtl w:val="true"/>
        </w:rPr>
        <w:t>لأصول</w:t>
      </w:r>
      <w:r>
        <w:rPr>
          <w:color w:val="000000"/>
          <w:sz w:val="36"/>
          <w:sz w:val="36"/>
          <w:szCs w:val="36"/>
          <w:rtl w:val="true"/>
        </w:rPr>
        <w:t xml:space="preserve"> الفقه </w:t>
      </w:r>
      <w:r>
        <w:rPr>
          <w:color w:val="000000"/>
          <w:sz w:val="36"/>
          <w:szCs w:val="36"/>
          <w:rtl w:val="true"/>
        </w:rPr>
        <w:t>!!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5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على أن هذا المصطلح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ستصحاب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لم يذكر ـ كما ذكر القياس ـ ولا مرة واحدة في كتب النحو المتقدمة ، من كتاب سيبويه إلى خصائص ابن جني ، ولعل أول مرة ذكره منهم هو ابن الانباري في القرن السادس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5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أن كلمة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ص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لا تعني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ستصحاب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بالضرورة ، فقد سبق أنها تطلق على معان منها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الدلي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الذي قد يكون نصا ، وقد يكون قياسا ، ومنها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القاعد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التي انتهى إلى تعقيدها أصحاب الفن في توجيه الاستفادة من الدليل ، كالذي يقوله الاصوليون مثلا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الاصل أن النص مقدم على الظاهر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صل أن عام الكتاب قطعي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وأمثالها ، كما تطلق كلمة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أص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على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راجح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عند التردد بين أمرين كل منهما محتمل ، فيقال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الاصل الحقيق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عند تردد اللفظ بين حمله على الحقيقة أو المجاز ، 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صل عدم الاشتراك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عندما يتردد كون اللفظ مشتركا أو غير مشترك </w:t>
      </w:r>
      <w:r>
        <w:rPr>
          <w:color w:val="000000"/>
          <w:sz w:val="36"/>
          <w:szCs w:val="36"/>
          <w:rtl w:val="true"/>
        </w:rPr>
        <w:t xml:space="preserve">. </w:t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101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شاهد وأصول النحو في كتاب سيبويه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454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102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نظرة عامة في تاريخ الفقه الاسلامي ـ للدكتور الشيخ علي عبد القادر ـ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269</w:t>
      </w:r>
      <w:r>
        <w:rPr>
          <w:color w:val="0000A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44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5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فإذا تنازع الفقهاء في مسألة ما وطبقوا عليها واحدة من هذه الاصول والقواعد فليس معنى ذلك أنهم عملوا بالاستصحاب ، وإنما رجعوا لتطبيق القاعدة على جزئياتها ومصاديقها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5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تعبير النحاة هنا بـ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ص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من هذا القبيل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5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ذلك لان ما يسميه النحاة بـ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ص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مثل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الاصل في المبتدأ أن يكون معرف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صل في الخبر أن يكون نكر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صل في الفعل أن يكون ثلاثيا صحيحا مجردا </w:t>
      </w:r>
      <w:r>
        <w:rPr>
          <w:color w:val="000000"/>
          <w:sz w:val="36"/>
          <w:szCs w:val="36"/>
          <w:rtl w:val="true"/>
        </w:rPr>
        <w:t xml:space="preserve">. . . </w:t>
      </w:r>
      <w:r>
        <w:rPr>
          <w:color w:val="000000"/>
          <w:sz w:val="36"/>
          <w:sz w:val="36"/>
          <w:szCs w:val="36"/>
          <w:rtl w:val="true"/>
        </w:rPr>
        <w:t xml:space="preserve">إلى آخره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صل في الاسماء الاعراب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صل في الافعال البناء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وأمثال ذلك من أصول ذهنية مجردة ، اخترعها النحاة دون أن تخطر ببال المتكلم العربي ، أقو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هذه </w:t>
      </w:r>
      <w:r>
        <w:rPr>
          <w:color w:val="000000"/>
          <w:sz w:val="36"/>
          <w:sz w:val="36"/>
          <w:szCs w:val="36"/>
          <w:rtl w:val="true"/>
        </w:rPr>
        <w:t>الأصول</w:t>
      </w:r>
      <w:r>
        <w:rPr>
          <w:color w:val="000000"/>
          <w:sz w:val="36"/>
          <w:sz w:val="36"/>
          <w:szCs w:val="36"/>
          <w:rtl w:val="true"/>
        </w:rPr>
        <w:t xml:space="preserve"> ما هي في الواقع إلا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مثل علي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افترضها النحاة للكلمة والجملة العربية لتسهل عليهم عملية التصنيف والتبويب فيما بعد ، فما كان جاريا على هذا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المثالي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جعلوه في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وما خرج عن هذا الاصل ، فإن كان غير مطرد اعتبروه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شاذ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لا يقاس عليه ، وإن كان مطردا ، جعلوا له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فرعية أخرى ، فالفعل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ضرب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جار على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ص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والفعل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معدول به عن هذا الاصل ، ولكنهم أخضعوه لاصل آخر ، مفترض أيضا ، فقالوا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الاصل في 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قول ، والاصل في باع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بيع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ليستنتجوا من ذلك قاعدة تصريفية مطردة يصرح القياس عليها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إذا تحركت الواو ـ أو الياء ـ وانفتح ما قبلها قلبت ألف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كما استنتجوا قاعدة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إذا وقعت الواو أو الياء متطرفة ، إثر ألف زائدة ، قلبت همز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مث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كساء وبناء ، فإن أصلهما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كساو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بناي </w:t>
      </w:r>
      <w:r>
        <w:rPr>
          <w:color w:val="000000"/>
          <w:sz w:val="36"/>
          <w:szCs w:val="36"/>
          <w:rtl w:val="true"/>
        </w:rPr>
        <w:t>» 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5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حين وجدوا المبتدأ في قوله تعالى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 xml:space="preserve">وجوه يومئذ ناضرة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عدولا به عن الاصل المفترض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الاصل في المبتدأ أن يكون معرف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جعلوه ضم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أص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فرعي آخر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حصول الفائدة للمخاطب </w:t>
      </w:r>
      <w:r>
        <w:rPr>
          <w:color w:val="000000"/>
          <w:sz w:val="36"/>
          <w:szCs w:val="36"/>
          <w:rtl w:val="true"/>
        </w:rPr>
        <w:t>» :</w:t>
      </w:r>
    </w:p>
    <w:tbl>
      <w:tblPr>
        <w:bidiVisual w:val="true"/>
        <w:tblW w:w="57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6"/>
        <w:gridCol w:w="83"/>
        <w:gridCol w:w="2948"/>
      </w:tblGrid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ولا يجوز الابتدا بالنكرة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ا لم تفد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كعند زيد نم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5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هكذا </w:t>
      </w:r>
      <w:r>
        <w:rPr>
          <w:color w:val="000000"/>
          <w:sz w:val="36"/>
          <w:szCs w:val="36"/>
          <w:rtl w:val="true"/>
        </w:rPr>
        <w:t xml:space="preserve">. . . </w:t>
      </w:r>
      <w:r>
        <w:rPr>
          <w:color w:val="000000"/>
          <w:sz w:val="36"/>
          <w:sz w:val="36"/>
          <w:szCs w:val="36"/>
          <w:rtl w:val="true"/>
        </w:rPr>
        <w:t xml:space="preserve">فليس مرادهم من هذه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اصو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المفترضة إذن غير بناء نظريتهم النحوية الكاملة ، وتأسيس القواعد والضوابط التي لا تشذ عنها بنية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45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صرفية ، أو جملة نحوية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6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الخلاصة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ما يقوله النحاة السابقون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موافق للاص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أو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مخالف للاص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لا يقصدون به ـ فيما أعتقد ـ أ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ضرب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مستصحبة لانها موافقة للاصل ، 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غير مستصحبة لانها معدولة عن الاصل </w:t>
      </w:r>
      <w:r>
        <w:rPr>
          <w:color w:val="000000"/>
          <w:sz w:val="36"/>
          <w:szCs w:val="36"/>
          <w:rtl w:val="true"/>
        </w:rPr>
        <w:t xml:space="preserve">!! </w:t>
      </w:r>
      <w:r>
        <w:rPr>
          <w:color w:val="000000"/>
          <w:sz w:val="36"/>
          <w:sz w:val="36"/>
          <w:szCs w:val="36"/>
          <w:rtl w:val="true"/>
        </w:rPr>
        <w:t xml:space="preserve">ـ كما فهم ذلك استاذنا الدكتور تمام حسان في أصوله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103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ع كبير إجلالي لما قدمه من جديد في المسألة النحوية ـ ولعل ذلك كان اعتمادا منه على ما قاله ابن الانباري في الانصاف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من تسمك بالاصل فقد تمسك باستصحاب الحا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104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يبدو لي أن ذلك كان تطبيقا غير سيم للاستصحاب وذلك لان المقصود بـ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ستصحاب الحا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ـ كما هو واضح من بعض تعريفاته </w:t>
      </w:r>
      <w:r>
        <w:rPr>
          <w:color w:val="000000"/>
          <w:sz w:val="36"/>
          <w:szCs w:val="36"/>
          <w:rtl w:val="true"/>
        </w:rPr>
        <w:t xml:space="preserve">: « </w:t>
      </w:r>
      <w:r>
        <w:rPr>
          <w:color w:val="000000"/>
          <w:sz w:val="36"/>
          <w:sz w:val="36"/>
          <w:szCs w:val="36"/>
          <w:rtl w:val="true"/>
        </w:rPr>
        <w:t xml:space="preserve">الحكم بثبوت أمر في الزمان الثاني بناء على ثبوته في الزمان الاو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color w:val="000000"/>
          <w:sz w:val="36"/>
          <w:szCs w:val="36"/>
          <w:vertAlign w:val="superscript"/>
        </w:rPr>
        <w:t>105</w:t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أن يكون للشئ الواحد حالان في زمانين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حال الاولى معلومة ثابتة ، والحال الثانية مجهولة مشكوكة ، فنستصحب حال العلم به في الزمان السابق إلى حال الشك به في الزمان اللاحق ، لنلغي بهذه العملية الاستصحابية دور الشك الطارئ وقيمته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ليس الامر كذلك بالنسبة لـ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ضرب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فكل منهما معلوم الحال في كل من الزمانين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سابق واللاحق ، لاطرادهما في كلام العرب ـ جاهليين وإسلاميين ـ فأين الاستصحاب إذن ؟</w:t>
      </w:r>
      <w:r>
        <w:rPr>
          <w:color w:val="000000"/>
          <w:sz w:val="36"/>
          <w:szCs w:val="36"/>
          <w:rtl w:val="true"/>
        </w:rPr>
        <w:t>!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6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نعم لو حدث لـ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ضرب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أو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نطق آخر ، يختلف عما كانت تنطق به سابقا ، وحصل لنا من ذلك ما يوحي بأن هذا النطق المتأخر قد يكون فصيحا ، فلنا حينئذ أ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نستصحب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الحال المعلومة لكل منهما ، ونلغي ذلك دور النطق المتأخر المشكوك بفصاحته ، وهنا يكون للاستصحاب دور في المسألة النحوية ، ولكن مثل هذا ـ في حدود ما أعلم ـ لم يحصل عند النحاة السابقين ، أي أنهم لم يجروا الاستصحاب في نفي ما طرأ على اللغة من تطور أو تغيير ، لانهم </w:t>
      </w:r>
      <w:r>
        <w:rPr>
          <w:color w:val="000000"/>
          <w:sz w:val="36"/>
          <w:szCs w:val="36"/>
          <w:rtl w:val="true"/>
        </w:rPr>
        <w:br/>
        <w:t>____________</w:t>
        <w:br/>
      </w:r>
      <w:r>
        <w:rPr>
          <w:color w:val="0000A0"/>
          <w:sz w:val="36"/>
          <w:szCs w:val="36"/>
          <w:rtl w:val="true"/>
        </w:rPr>
        <w:t>(</w:t>
      </w:r>
      <w:r>
        <w:rPr>
          <w:color w:val="0000A0"/>
          <w:sz w:val="36"/>
          <w:szCs w:val="36"/>
        </w:rPr>
        <w:t>103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اصول ـ للدكتور تمام حسان ـ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204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104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اصول ـ للدكتور تمام حسان ـ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Cs w:val="36"/>
        </w:rPr>
        <w:t>72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 xml:space="preserve">، وقارن الانصاف للانباري </w:t>
      </w:r>
      <w:r>
        <w:rPr>
          <w:color w:val="0000A0"/>
          <w:sz w:val="36"/>
          <w:szCs w:val="36"/>
        </w:rPr>
        <w:t>2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634</w:t>
      </w:r>
      <w:r>
        <w:rPr>
          <w:color w:val="0000A0"/>
          <w:sz w:val="36"/>
          <w:szCs w:val="36"/>
          <w:rtl w:val="true"/>
        </w:rPr>
        <w:t xml:space="preserve"> .</w:t>
        <w:br/>
        <w:t>(</w:t>
      </w:r>
      <w:r>
        <w:rPr>
          <w:color w:val="0000A0"/>
          <w:sz w:val="36"/>
          <w:szCs w:val="36"/>
        </w:rPr>
        <w:t>105</w:t>
      </w:r>
      <w:r>
        <w:rPr>
          <w:color w:val="0000A0"/>
          <w:sz w:val="36"/>
          <w:szCs w:val="36"/>
          <w:rtl w:val="true"/>
        </w:rPr>
        <w:t xml:space="preserve">) </w:t>
      </w:r>
      <w:r>
        <w:rPr>
          <w:color w:val="0000A0"/>
          <w:sz w:val="36"/>
          <w:sz w:val="36"/>
          <w:szCs w:val="36"/>
          <w:rtl w:val="true"/>
        </w:rPr>
        <w:t xml:space="preserve">الاسنوي على منهاج البيضاوي </w:t>
      </w:r>
      <w:r>
        <w:rPr>
          <w:color w:val="0000A0"/>
          <w:sz w:val="36"/>
          <w:szCs w:val="36"/>
        </w:rPr>
        <w:t>3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131</w:t>
      </w:r>
      <w:r>
        <w:rPr>
          <w:color w:val="0000A0"/>
          <w:sz w:val="36"/>
          <w:szCs w:val="36"/>
          <w:rtl w:val="true"/>
        </w:rPr>
        <w:t xml:space="preserve"> </w:t>
      </w:r>
      <w:r>
        <w:rPr>
          <w:color w:val="0000A0"/>
          <w:sz w:val="36"/>
          <w:sz w:val="36"/>
          <w:szCs w:val="36"/>
          <w:rtl w:val="true"/>
        </w:rPr>
        <w:t xml:space="preserve">، وانظر </w:t>
      </w:r>
      <w:r>
        <w:rPr>
          <w:color w:val="0000A0"/>
          <w:sz w:val="36"/>
          <w:szCs w:val="36"/>
          <w:rtl w:val="true"/>
        </w:rPr>
        <w:t xml:space="preserve">: </w:t>
      </w:r>
      <w:r>
        <w:rPr>
          <w:color w:val="0000A0"/>
          <w:sz w:val="36"/>
          <w:sz w:val="36"/>
          <w:szCs w:val="36"/>
          <w:rtl w:val="true"/>
        </w:rPr>
        <w:t xml:space="preserve">الجلال المحلي على جمع الجوامع </w:t>
      </w:r>
      <w:r>
        <w:rPr>
          <w:color w:val="0000A0"/>
          <w:sz w:val="36"/>
          <w:szCs w:val="36"/>
        </w:rPr>
        <w:t>2</w:t>
      </w:r>
      <w:r>
        <w:rPr>
          <w:color w:val="0000A0"/>
          <w:sz w:val="36"/>
          <w:szCs w:val="36"/>
          <w:rtl w:val="true"/>
        </w:rPr>
        <w:t>|</w:t>
      </w:r>
      <w:r>
        <w:rPr>
          <w:color w:val="0000A0"/>
          <w:sz w:val="36"/>
          <w:szCs w:val="36"/>
        </w:rPr>
        <w:t>286</w:t>
      </w:r>
      <w:r>
        <w:rPr>
          <w:color w:val="0000A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46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spacing w:before="0" w:after="240"/>
        <w:jc w:val="left"/>
        <w:rPr/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حددوا الفترة الزمنية التي يحتج بها ، في الحواضر ، من الجاهلية إلى منتصف القرن الثاني ، دون أن يعطوا للسابق فيها حق الامتياز عن اللاحق ، فإبراهيم بن هرم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5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ـ وهو آخر من يحتج به عندهم ـ له من قوة الاحتجاج بشعره ما لامرئ القيس وغيره من </w:t>
      </w:r>
      <w:r>
        <w:rPr>
          <w:color w:val="000000"/>
          <w:sz w:val="36"/>
          <w:sz w:val="36"/>
          <w:szCs w:val="36"/>
          <w:rtl w:val="true"/>
        </w:rPr>
        <w:t>الأوائل</w:t>
      </w:r>
      <w:r>
        <w:rPr>
          <w:color w:val="000000"/>
          <w:sz w:val="36"/>
          <w:sz w:val="36"/>
          <w:szCs w:val="36"/>
          <w:rtl w:val="true"/>
        </w:rPr>
        <w:t xml:space="preserve"> ، أما ما تأخر عن هذه الفترة فقد قطعوا بعدم فصاحته ، ولم يحتاجوا فيه إلى الاستصحاب لعدم وجود الشك بفصاحته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  <w:rtl w:val="true"/>
        </w:rPr>
        <w:t>*</w:t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6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rtl w:val="true"/>
        </w:rPr>
        <w:t>*</w:t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6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rtl w:val="true"/>
        </w:rPr>
        <w:t>*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47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خلاصة البحث</w:t>
      </w:r>
    </w:p>
    <w:p>
      <w:pPr>
        <w:pStyle w:val="Normal"/>
        <w:spacing w:before="0" w:after="240"/>
        <w:jc w:val="left"/>
        <w:rPr/>
      </w:pP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6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بعد هذا العرض الموجز لما سمي بـ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أصول النحو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يبدو لي أن الذين وضعوا هذه </w:t>
      </w:r>
      <w:r>
        <w:rPr>
          <w:color w:val="000000"/>
          <w:sz w:val="36"/>
          <w:sz w:val="36"/>
          <w:szCs w:val="36"/>
          <w:rtl w:val="true"/>
        </w:rPr>
        <w:t>الأصول</w:t>
      </w:r>
      <w:r>
        <w:rPr>
          <w:color w:val="000000"/>
          <w:sz w:val="36"/>
          <w:sz w:val="36"/>
          <w:szCs w:val="36"/>
          <w:rtl w:val="true"/>
        </w:rPr>
        <w:t xml:space="preserve"> ، لم يكونوا على جانب من الجدية في وضع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أصول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يراد لها أن تكو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منطق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أو منهج بحث للتفكير النحوي ، واستنباط أحكامه ، كما كانت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أصول الفقه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منطق الفقه ، ومنهج التفكير الفقهي ، وكل ما في الامر أنهم رأوا في أصول الفقه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صولا جاهز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يمكن ضرب الامثال لها ـ ولو بالتمحل ـ من مسائل النحو وأحكامه </w:t>
      </w:r>
      <w:r>
        <w:rPr>
          <w:color w:val="000000"/>
          <w:sz w:val="36"/>
          <w:szCs w:val="36"/>
          <w:rtl w:val="true"/>
        </w:rPr>
        <w:t xml:space="preserve">. 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6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قد رأيت أن الاصول ـ أية أصول ـ تبحث في ناحيتين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تشخيص الادلة </w:t>
      </w:r>
      <w:r>
        <w:rPr>
          <w:color w:val="000000"/>
          <w:sz w:val="36"/>
          <w:szCs w:val="36"/>
          <w:rtl w:val="true"/>
        </w:rPr>
        <w:t xml:space="preserve">. . . </w:t>
      </w:r>
      <w:r>
        <w:rPr>
          <w:color w:val="000000"/>
          <w:sz w:val="36"/>
          <w:sz w:val="36"/>
          <w:szCs w:val="36"/>
          <w:rtl w:val="true"/>
        </w:rPr>
        <w:t xml:space="preserve">وأوجه دلالتها ولم يوفق هؤلاء المؤلفون ـ عدا ابن جني ـ في عملية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تقليد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التي ساروا عليها ، لا في تشخيص أدلة النحو ، ولا في طرق دلالتها ، أما التشخيص فلم يثبت منها ما يصلح لان يكون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دليلا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لاستنباط الحكم النحوي غير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نص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قياس على النص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مع ما أثرناه وأثاره الكثيرون من ملاحظات على أصولهم في السماع والقياس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6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أما الاجماع ، والاستحسان ، والاستصحاب ، فهي إلى الوهم أقرب منها إلى الظن ، وقد أوحتها طبيعة تقليد هؤلاء النحاة لمذاهبهم الفقهية كما رأيت </w:t>
      </w:r>
      <w:r>
        <w:rPr>
          <w:color w:val="000000"/>
          <w:sz w:val="36"/>
          <w:szCs w:val="36"/>
          <w:rtl w:val="true"/>
        </w:rPr>
        <w:t>!!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7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أما أوجه دلالة الادلة ، فقد نقشت بصورة ساذجة عن أصول المذاهب الفقهية التي كان يتبعها هؤلاء النحاة سواء في الاركان ، أم الشرائط ، أم </w:t>
      </w:r>
      <w:r>
        <w:rPr>
          <w:color w:val="000000"/>
          <w:sz w:val="36"/>
          <w:sz w:val="36"/>
          <w:szCs w:val="36"/>
          <w:rtl w:val="true"/>
        </w:rPr>
        <w:t>الأقسام</w:t>
      </w:r>
      <w:r>
        <w:rPr>
          <w:color w:val="000000"/>
          <w:sz w:val="36"/>
          <w:sz w:val="36"/>
          <w:szCs w:val="36"/>
          <w:rtl w:val="true"/>
        </w:rPr>
        <w:t xml:space="preserve"> ، أم المسالك ، أم قواعد التوجيه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7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أنا إذ أستثني ابن جني ، فلان كتابه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الخصائص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>لم يعقد لاصول النحو وحدها ـ وإن توسع في بحوث القياس بما يعود نفعه على فروع اللغة عموما ـ ولانه ، بماله من أصالة وسعة ، وجدية ، لم ينقل عن أصول الفقه نقلا يكاد يكون حرفيا ـ كما فعل الانباري والسيوطي ـ ، بل إن عقده بابين للاجماع والاستحسان ، لم يكن فيهما ما يشعر بأنه يؤكد حجتيهما ، على أساس أنهما كالقياس والسماع ، وقد رأيت كيف أنه غمز من قناة الاجماع وجوز للقائس مخالفته ، وجعل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48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الاستحسان أصلا تفسيريا ، أما بقية كتابه فهو من أروع ما كتب في فقه اللغة وخصائصها وأسرارها ، وسيبقى مصدر طلاب فروع اللغة الذي لا يغني عنه مصدر آخر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27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 xml:space="preserve">ويغلب على الظن أنه إذا أريد وضع أصول يستكشف منها طبيعة استنباط الحكم النحوي عند مؤسسيه ، فيجب أن تترك هذه المحاولات جانبا ، ويعمد الدارسون المحدثون ، إلى كتاب سيبويه وشروحه ، ومقتضب المبرد ، ومعاني الفراء ، ومجالس ثعلب ، وأمثالها من كتب تمثل الفروع النحوية في فترتين من ألمع فترات الدرس النحوي في مدرستي البصرة والكوفة ، ويستنتج من بناء أصحابها أحكامهم على النصور المسموعة ، وما استعانوا به من تعليل أقيستهم وطرق احتجاجهم ، وتؤخذ بنظر الاعتبار النقود المتأخرة المتسمة بالجدية لمناهج النحاة السابقين ، وتكتب بذلك كله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أصول النحو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الصحيحة الملائمة لطبيعة أحكامه وأدلته ، وليس ذلك على جهد الدارسين المحدثين ببعيد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righ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صطفى جمال الدين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49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صادر البحث ومراجعه</w:t>
      </w:r>
    </w:p>
    <w:p>
      <w:pPr>
        <w:pStyle w:val="Normal"/>
        <w:spacing w:before="0" w:after="240"/>
        <w:jc w:val="left"/>
        <w:rPr/>
      </w:pP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7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احكام في أصول الاحكام ، علي بن محمد الامد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63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مطبعة صبيح </w:t>
      </w:r>
      <w:r>
        <w:rPr>
          <w:color w:val="000000"/>
          <w:sz w:val="36"/>
          <w:szCs w:val="36"/>
        </w:rPr>
        <w:t>135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7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إرشاد الفحول ، محمد بن علي الشوكان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125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مطبعة مصطفى الحلبي </w:t>
      </w:r>
      <w:r>
        <w:rPr>
          <w:color w:val="000000"/>
          <w:sz w:val="36"/>
          <w:szCs w:val="36"/>
        </w:rPr>
        <w:t>192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7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اشباه والنظائر النحوية ، لجلال الدين السيوط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91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حيدر آباد </w:t>
      </w:r>
      <w:r>
        <w:rPr>
          <w:color w:val="000000"/>
          <w:sz w:val="36"/>
          <w:szCs w:val="36"/>
        </w:rPr>
        <w:t>135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7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اصول ، لابن السراج محمد بن سري بن سهل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31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تحقيق الدكتور عبد الحسين الفتلي ، النجف الاشرف </w:t>
      </w:r>
      <w:r>
        <w:rPr>
          <w:color w:val="000000"/>
          <w:sz w:val="36"/>
          <w:szCs w:val="36"/>
        </w:rPr>
        <w:t>1972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7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اصول ، الدكتور تمام حسان ، الهيئة المصرية العامة للكتاب </w:t>
      </w:r>
      <w:r>
        <w:rPr>
          <w:color w:val="000000"/>
          <w:sz w:val="36"/>
          <w:szCs w:val="36"/>
        </w:rPr>
        <w:t>1982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8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أصول البزدوي ، علي بن محمد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48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استامبول </w:t>
      </w:r>
      <w:r>
        <w:rPr>
          <w:color w:val="000000"/>
          <w:sz w:val="36"/>
          <w:szCs w:val="36"/>
        </w:rPr>
        <w:t>1308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8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أصول السرخسي ، محمد بن أحمد السرخس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49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دار الكتاب العربي </w:t>
      </w:r>
      <w:r>
        <w:rPr>
          <w:color w:val="000000"/>
          <w:sz w:val="36"/>
          <w:szCs w:val="36"/>
        </w:rPr>
        <w:t>1372</w:t>
      </w:r>
      <w:r>
        <w:rPr>
          <w:color w:val="000000"/>
          <w:sz w:val="36"/>
          <w:szCs w:val="36"/>
          <w:rtl w:val="true"/>
        </w:rPr>
        <w:t xml:space="preserve"> . 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8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أصول النحو العربي ، للدكتور محمد عيد ، عالم الكتب </w:t>
      </w:r>
      <w:r>
        <w:rPr>
          <w:color w:val="000000"/>
          <w:sz w:val="36"/>
          <w:szCs w:val="36"/>
        </w:rPr>
        <w:t>1982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8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أعلام الموقعين ، لابن قيم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79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مطعبة السعادة </w:t>
      </w:r>
      <w:r>
        <w:rPr>
          <w:color w:val="000000"/>
          <w:sz w:val="36"/>
          <w:szCs w:val="36"/>
        </w:rPr>
        <w:t>1948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8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اقتراح ، للسيوطي ، حيدر آباد </w:t>
      </w:r>
      <w:r>
        <w:rPr>
          <w:color w:val="000000"/>
          <w:sz w:val="36"/>
          <w:szCs w:val="36"/>
        </w:rPr>
        <w:t>1359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8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إنباه الرواة في أنباه النحاة ، للقفطي علي بن يوسف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62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دار الكتب المصرية </w:t>
      </w:r>
      <w:r>
        <w:rPr>
          <w:color w:val="000000"/>
          <w:sz w:val="36"/>
          <w:szCs w:val="36"/>
        </w:rPr>
        <w:t>1950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8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انصاف في مسائل الخلاف ، كمال الدين الانبار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57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تحقيق محمد محيي الدين ، القاهرة </w:t>
      </w:r>
      <w:r>
        <w:rPr>
          <w:color w:val="000000"/>
          <w:sz w:val="36"/>
          <w:szCs w:val="36"/>
        </w:rPr>
        <w:t>1945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8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ايضاح في علل النحو ، لابي القاسم الزجاج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32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تحقيق الدكتور مازن المبارك ، مطبعة المدني </w:t>
      </w:r>
      <w:r>
        <w:rPr>
          <w:color w:val="000000"/>
          <w:sz w:val="36"/>
          <w:szCs w:val="36"/>
        </w:rPr>
        <w:t>1959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8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تبيان في تفسير القرآن ، للشيخ الطوسي محمد بن الحس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46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مطبعة الاداب ، النجف الاشرف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8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تحرير </w:t>
      </w:r>
      <w:r>
        <w:rPr>
          <w:color w:val="000000"/>
          <w:sz w:val="36"/>
          <w:szCs w:val="36"/>
          <w:rtl w:val="true"/>
        </w:rPr>
        <w:t xml:space="preserve">« </w:t>
      </w:r>
      <w:r>
        <w:rPr>
          <w:color w:val="000000"/>
          <w:sz w:val="36"/>
          <w:sz w:val="36"/>
          <w:szCs w:val="36"/>
          <w:rtl w:val="true"/>
        </w:rPr>
        <w:t xml:space="preserve">في أصول الحنفية والشافعية </w:t>
      </w:r>
      <w:r>
        <w:rPr>
          <w:color w:val="000000"/>
          <w:sz w:val="36"/>
          <w:szCs w:val="36"/>
          <w:rtl w:val="true"/>
        </w:rPr>
        <w:t xml:space="preserve">» </w:t>
      </w:r>
      <w:r>
        <w:rPr>
          <w:color w:val="000000"/>
          <w:sz w:val="36"/>
          <w:sz w:val="36"/>
          <w:szCs w:val="36"/>
          <w:rtl w:val="true"/>
        </w:rPr>
        <w:t xml:space="preserve">، لكمال الدين بن الهمام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81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المطبعة الاميرية بمصر </w:t>
      </w:r>
      <w:r>
        <w:rPr>
          <w:color w:val="000000"/>
          <w:sz w:val="36"/>
          <w:szCs w:val="36"/>
        </w:rPr>
        <w:t>1216</w:t>
      </w:r>
      <w:r>
        <w:rPr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50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spacing w:before="0" w:after="240"/>
        <w:jc w:val="left"/>
        <w:rPr/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9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تفسير الكبير ، لفخر الدين الراز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60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، مصر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9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تقرير والتحبير في شرح التحرير ، لابن أمير الحاج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87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المطبعة الاميرية بمصر </w:t>
      </w:r>
      <w:r>
        <w:rPr>
          <w:color w:val="000000"/>
          <w:sz w:val="36"/>
          <w:szCs w:val="36"/>
        </w:rPr>
        <w:t>1216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9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حجة الله البالغة ، للدهلو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117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القاهرة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9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خصائص ، لابي الفتح عثمان بن جن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39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تحقيق محمد علي النجار ، دار الكتب المصرية </w:t>
      </w:r>
      <w:r>
        <w:rPr>
          <w:color w:val="000000"/>
          <w:sz w:val="36"/>
          <w:szCs w:val="36"/>
        </w:rPr>
        <w:t>1952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9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دراسات في العربية وتاريخها ، للشيخ محمد الخضر حسين ، دمشق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9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2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رد على النحاة ، لابن مضاء القرطب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59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تحقيق شوقي ضيف ، القاهرة </w:t>
      </w:r>
      <w:r>
        <w:rPr>
          <w:color w:val="000000"/>
          <w:sz w:val="36"/>
          <w:szCs w:val="36"/>
        </w:rPr>
        <w:t>1947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9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رسالة ، للامام محمد بن إدريس الشافع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20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تحقيق أحمد محمد شاكر ، القاهرة </w:t>
      </w:r>
      <w:r>
        <w:rPr>
          <w:color w:val="000000"/>
          <w:sz w:val="36"/>
          <w:szCs w:val="36"/>
        </w:rPr>
        <w:t>1358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9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روضة الناظر ، لابن قدامة المقدس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62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مطبعة السلفية </w:t>
      </w:r>
      <w:r>
        <w:rPr>
          <w:color w:val="000000"/>
          <w:sz w:val="36"/>
          <w:szCs w:val="36"/>
        </w:rPr>
        <w:t>1358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29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سلم الوصول ، للشيخ عمر عبد الله ، الاسكندرية ، مطبعة المعهد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0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شاهد وأصول النحو في كتاب سيبويه ، للدكتورة خديجة الحديثي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0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شعر والشعراء ، لابن قتيبة دار إحياء الكتب العربية ، القاهرة </w:t>
      </w:r>
      <w:r>
        <w:rPr>
          <w:color w:val="000000"/>
          <w:sz w:val="36"/>
          <w:szCs w:val="36"/>
        </w:rPr>
        <w:t>1364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0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شرح الجلال المحلي على جمع الجوامع ، علي بن أحمد المحل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86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الاميرية </w:t>
      </w:r>
      <w:r>
        <w:rPr>
          <w:color w:val="000000"/>
          <w:sz w:val="36"/>
          <w:szCs w:val="36"/>
        </w:rPr>
        <w:t>1306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0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صبح الاعشى ، للقلقشندي ، المطعبة الاميرية ، بمصر </w:t>
      </w:r>
      <w:r>
        <w:rPr>
          <w:color w:val="000000"/>
          <w:sz w:val="36"/>
          <w:szCs w:val="36"/>
        </w:rPr>
        <w:t>1221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0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طبقات فحول الشعراء ، لمحمد بن سلام ، دار المعارف </w:t>
      </w:r>
      <w:r>
        <w:rPr>
          <w:color w:val="000000"/>
          <w:sz w:val="36"/>
          <w:szCs w:val="36"/>
        </w:rPr>
        <w:t>1952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0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فرائد الاصول ، الشيخ مرتضى الانصار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128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طبع الحجر بإيران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0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3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في أصول النحو ، سعيد الافغاني ، دار الفكر بدمشق </w:t>
      </w:r>
      <w:r>
        <w:rPr>
          <w:color w:val="000000"/>
          <w:sz w:val="36"/>
          <w:szCs w:val="36"/>
        </w:rPr>
        <w:t>1964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0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قياس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حقيقته وحجيته ، الدكتور مصطفى جمال الدين ، مطبعة النعمان بالنجف الاشرف </w:t>
      </w:r>
      <w:r>
        <w:rPr>
          <w:color w:val="000000"/>
          <w:sz w:val="36"/>
          <w:szCs w:val="36"/>
        </w:rPr>
        <w:t>1972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0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كتاب ، لسيبويه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18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الاميرية </w:t>
      </w:r>
      <w:r>
        <w:rPr>
          <w:color w:val="000000"/>
          <w:sz w:val="36"/>
          <w:szCs w:val="36"/>
        </w:rPr>
        <w:t>1317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0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كشاف ، للزمخشري الاستقامة </w:t>
      </w:r>
      <w:r>
        <w:rPr>
          <w:color w:val="000000"/>
          <w:sz w:val="36"/>
          <w:szCs w:val="36"/>
        </w:rPr>
        <w:t>1365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1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كشف الاسرار على أصول البزدوي ، عبد العزيز البخار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72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اسلامبول </w:t>
      </w:r>
      <w:r>
        <w:rPr>
          <w:color w:val="000000"/>
          <w:sz w:val="36"/>
          <w:szCs w:val="36"/>
        </w:rPr>
        <w:t>1308</w:t>
      </w:r>
      <w:r>
        <w:rPr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FF0080"/>
          <w:sz w:val="36"/>
          <w:szCs w:val="36"/>
          <w:rtl w:val="true"/>
        </w:rPr>
        <w:t xml:space="preserve">( </w:t>
      </w:r>
      <w:r>
        <w:rPr>
          <w:b/>
          <w:bCs/>
          <w:color w:val="FF0080"/>
          <w:sz w:val="36"/>
          <w:szCs w:val="36"/>
        </w:rPr>
        <w:t>151</w:t>
      </w:r>
      <w:r>
        <w:rPr>
          <w:b/>
          <w:bCs/>
          <w:color w:val="FF0080"/>
          <w:sz w:val="36"/>
          <w:szCs w:val="36"/>
          <w:rtl w:val="true"/>
        </w:rPr>
        <w:t xml:space="preserve"> )</w:t>
      </w:r>
    </w:p>
    <w:p>
      <w:pPr>
        <w:pStyle w:val="Normal"/>
        <w:spacing w:before="0" w:after="240"/>
        <w:jc w:val="left"/>
        <w:rPr/>
      </w:pP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1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لسان العرب ، لابن منظور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71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دار صادر ، بيروت </w:t>
      </w:r>
      <w:r>
        <w:rPr>
          <w:color w:val="000000"/>
          <w:sz w:val="36"/>
          <w:szCs w:val="36"/>
        </w:rPr>
        <w:t>1955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1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لمع الادلة ، كمال الدين الانباري ، مطبعة الجامعة السورية </w:t>
      </w:r>
      <w:r>
        <w:rPr>
          <w:color w:val="000000"/>
          <w:sz w:val="36"/>
          <w:szCs w:val="36"/>
        </w:rPr>
        <w:t>1957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1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مبسوط ، للسرخسي ، مطبعة السعادة </w:t>
      </w:r>
      <w:r>
        <w:rPr>
          <w:color w:val="000000"/>
          <w:sz w:val="36"/>
          <w:szCs w:val="36"/>
        </w:rPr>
        <w:t>1324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1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مراتب النحويين ، لابي الطيب اللغوي ، مطبعة نهضة مصر </w:t>
      </w:r>
      <w:r>
        <w:rPr>
          <w:color w:val="000000"/>
          <w:sz w:val="36"/>
          <w:szCs w:val="36"/>
        </w:rPr>
        <w:t>1375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1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مزهر ، للسيوطي ، دار إحياء الكتب العربية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1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مستصفى ، للغزال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50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الاميرية </w:t>
      </w:r>
      <w:r>
        <w:rPr>
          <w:color w:val="000000"/>
          <w:sz w:val="36"/>
          <w:szCs w:val="36"/>
        </w:rPr>
        <w:t>1324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1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مصباح المنير ، للفيومي ، الاميرية </w:t>
      </w:r>
      <w:r>
        <w:rPr>
          <w:color w:val="000000"/>
          <w:sz w:val="36"/>
          <w:szCs w:val="36"/>
        </w:rPr>
        <w:t>1925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1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مفتاح العلوم ، للسكاكي يوسف بن أبي بكر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62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ادبية بمصر </w:t>
      </w:r>
      <w:r>
        <w:rPr>
          <w:color w:val="000000"/>
          <w:sz w:val="36"/>
          <w:szCs w:val="36"/>
        </w:rPr>
        <w:t>1317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2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مفردات ألفاظ القرآن ، الراغب الاصفهان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56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دار الكتاب العربي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2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منخول من تعليقات الاصول ، للغزالي ، تحقيق محمد حسن هيتو ، دمشق </w:t>
      </w:r>
      <w:r>
        <w:rPr>
          <w:color w:val="000000"/>
          <w:sz w:val="36"/>
          <w:szCs w:val="36"/>
        </w:rPr>
        <w:t>1970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2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موشح ، للمرزباني ، السلفية بمصر </w:t>
      </w:r>
      <w:r>
        <w:rPr>
          <w:color w:val="000000"/>
          <w:sz w:val="36"/>
          <w:szCs w:val="36"/>
        </w:rPr>
        <w:t>1343</w:t>
      </w:r>
      <w:r>
        <w:rPr>
          <w:color w:val="000000"/>
          <w:sz w:val="36"/>
          <w:szCs w:val="36"/>
          <w:rtl w:val="true"/>
        </w:rPr>
        <w:t xml:space="preserve"> . 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2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نزهة الالباء ، للكمال الانباري ، دار النهضة بمصر 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2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نظرة عامة في تاريخ الفقه الاسلامي ، للدكتور الشيخ علي عبد القادر ، السعادة </w:t>
      </w:r>
      <w:r>
        <w:rPr>
          <w:color w:val="000000"/>
          <w:sz w:val="36"/>
          <w:szCs w:val="36"/>
        </w:rPr>
        <w:t>1956</w:t>
      </w:r>
      <w:r>
        <w:rPr>
          <w:color w:val="000000"/>
          <w:sz w:val="36"/>
          <w:szCs w:val="36"/>
          <w:rtl w:val="true"/>
        </w:rPr>
        <w:t xml:space="preserve"> .</w:t>
        <w:br/>
      </w:r>
      <w:r>
        <w:rPr>
          <w:color w:val="000000"/>
          <w:sz w:val="36"/>
          <w:szCs w:val="36"/>
        </w:rPr>
        <w:drawing>
          <wp:inline distT="0" distB="0" distL="0" distR="0">
            <wp:extent cx="190500" cy="9525"/>
            <wp:effectExtent l="0" t="0" r="0" b="0"/>
            <wp:docPr id="32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النهاية في غريب الحديث ، لابن الاثير مجد الدي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60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الخيرية بالقاهرة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Cs w:val="36"/>
        </w:rPr>
        <w:t>5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نهاية السؤول على منهاج الاصول ، جمال الدين الاسنو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77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ـ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طبع صبيح القاهرة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fed.net/books/turathona/15/006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afed.net/books/turathona/15/index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1.png"/><Relationship Id="rId81" Type="http://schemas.openxmlformats.org/officeDocument/2006/relationships/hyperlink" Target="http://www.rafed.net/books/turathona/15/007.html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www.rafed.net/books/turathona/15/005.html" TargetMode="External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1.png"/><Relationship Id="rId145" Type="http://schemas.openxmlformats.org/officeDocument/2006/relationships/hyperlink" Target="http://www.rafed.net/books/turathona/15/index.html" TargetMode="External"/><Relationship Id="rId146" Type="http://schemas.openxmlformats.org/officeDocument/2006/relationships/image" Target="media/image2.png"/><Relationship Id="rId147" Type="http://schemas.openxmlformats.org/officeDocument/2006/relationships/hyperlink" Target="http://www.rafed.net/books/turathona/15/006.html" TargetMode="External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42:00Z</dcterms:created>
  <dc:creator>Ahmed</dc:creator>
  <dc:description/>
  <dc:language>en-US</dc:language>
  <cp:lastModifiedBy>أحـــمد</cp:lastModifiedBy>
  <dcterms:modified xsi:type="dcterms:W3CDTF">2007-02-22T11:56:00Z</dcterms:modified>
  <cp:revision>3</cp:revision>
  <dc:subject/>
  <dc:title>  </dc:title>
</cp:coreProperties>
</file>