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val="en-US" w:eastAsia="fr-FR"/>
        </w:rPr>
        <w:t xml:space="preserve">المشتقات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val="en-US" w:eastAsia="fr-FR"/>
        </w:rPr>
        <w:t>الاشتقاق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val="en-US" w:eastAsia="fr-FR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"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الاشتقاق هو أن يؤخذ من اللفظ ما يناسبه في التركيب، فيجعل دالا على معنى يناسب معناه ويسمى المأخوذ مشتقا وفرعا والمأخوذ منه مشتقا منه وأصلا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" 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ينظر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بلغ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ة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المشتاق في علم الاشتقاق، محمد ياسين عيسى، ص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5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هو ثلاثة أنواع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اشتقاق صغير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سلم من السلم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، وكبير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جذب وجبذ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، وأكبر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نعق ونهق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يراجع في ذلك المرجع المذكور للاستزادة كما ينظر في كتب اللغة كالمزهر والخصائص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Web"/>
        <w:bidi w:val="1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ونبدأ في التوجيه مع قوله تعالى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: 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لابثين فِيهَا أَحْقَابًا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 xml:space="preserve">قرأ حمزة لبثين فيها بغير ألف والباقون بالألف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التيسير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/>
        </w:rPr>
        <w:t>177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]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قال ابن جن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: 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 xml:space="preserve">قـرئ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لابثين ولبثين ، واللّبث أقـوى ، لأن اللابـث من وجـد منه اللبـث ، ولا يقا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: 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لَبِثٌ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إلا لمن شأنه اللبث كالذي يجثم بالمكان لا يكاد ينفك منه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)</w:t>
      </w:r>
    </w:p>
    <w:p>
      <w:pPr>
        <w:pStyle w:val="NormalWeb"/>
        <w:bidi w:val="1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و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لَبِثٌ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صفة مشبه وهي دالة على الثبوت وهي مشبهة باسم الفاعل إلا أنه دال على الحدوث والتجدد</w:t>
      </w:r>
    </w:p>
    <w:p>
      <w:pPr>
        <w:pStyle w:val="NormalWeb"/>
        <w:bidi w:val="1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 xml:space="preserve">فزيادة على حدوث المكث في جهنم للكافرين وتجدده تأتي القراءة الثاني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لبثي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لتدل على انه مكث لازم لهم مؤكد في حقهم لا يفارقهم ولا يفارقونه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.</w:t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قال تعالى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: 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إنَّكَ ميِّتٌ وإنّهم ميَّتو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) 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الزمر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/>
        </w:rPr>
        <w:t>30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]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 xml:space="preserve">قرأ ابن محيصن والحسن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: 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إنّك مَائِتٌ وإنّهم مائَتو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قال الزمخشر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قرئ مائت ومائتو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الفرق بـين الميـت والمائـت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أن الميت صفة لازمة كالسي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أما المائت، فصفة حادث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تقو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زيد مائت غدا، كما تقـو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سائد غدا ً أي سيموت وسيسو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إذا قلت زيد ميّت، فكما تقو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حيّ فـي نقيـضه، فيمـا يرجع إلى اللزوم والثبوت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 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تفسير الكشاف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val="en-US" w:eastAsia="fr-FR"/>
        </w:rPr>
        <w:t xml:space="preserve">الظرف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val="en-US" w:eastAsia="fr-FR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val="en-US" w:eastAsia="fr-FR"/>
        </w:rPr>
        <w:t>اسم الزمان والمكا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val="en-US" w:eastAsia="fr-FR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هما اسمان مصوغان لزمان وقوع الفعل أو مكانه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وهو من الثلاثي على وزن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مَفْعَ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إن كان المضارع مضموم العين، أو مفتوحها أو معتل اللام مطلقا، كمنصر ومذْهَب ومَسْعَى ن ومَرْمَى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وعلى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مَفْعِ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بكسر العين إن كانت عين مضارعه مكسورة أو كان مثالا مطلقا في غير معتل اللام، كمجلس،ومَبِيع، ومَوْعِ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..[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ينظر شذا العرف ص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82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من غير الثلاثي على زنة اسم مفعوله كمُكرم، ومُسْتَخرَج، ومُسْتَعَان ، فصيغة الزمان والمكان والمصدر الميمي واحدة في غير الثلاثي وكذا في بعض أوزان الثلاثي والتمييز بينها بالقرائن، فإن لم توجد قرينة فهو صالح للزمان والمكان والمصدر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[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ينظر شذا العرف ص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83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قال تعالى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 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بسم الله مُجراها ومُرْساها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[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هو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41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قرأ حفص وحمزة والكسائي مَجْراها بقتح الميم والباقون بضمها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تيسير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101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]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هنا الفعل جرى ورسى أو أجرى وأرسى فيكون اسم الزمان او المكان إما مَجرى ومَرْسى أو مُجرى ومُرْسى وهنا اجتم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ع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في القراءتين ثلاثة صيغ لعدم إمكانية التفريق بينها والفصل في الدلالة التي عنتها اللفظة ليدل على مكان وزمن الجريان والارساء وتأكيدهما من خلال المصدر الميمي لذلك قال الزمخشر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 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قرئ مجراها ومرساها بفتح الميم، من جرى ورسى، إما مصدرين أو وقتين أو مكاني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 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كشاف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قال تعالى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 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لكل امةٍ جعَلْنَا مَنْسَكاً هم نَاسِكُوه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[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الحج 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34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قرأ حمزة والكسائي مَنْسِكًا بكسر السين والباقون بفتحها قال الزمخشر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 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قرئ منسكا بفتح السين وكسرها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.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المكسور يكون بمعنى الموضع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[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كشاف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وذكر ابن خالويه أن الحجة لمن فتح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سي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أنه أتى بالكلمة على أصلها، وما أوجبـه القياس لها، لأن وجه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فعل يفعل بضم العين أن يأتي المصـدر منه والموضـع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مفعـلا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ً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بالفتح كقولك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مدخلا ً ومخرجا ً ومنسكا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ما كان مفتوح العين أتى المـصدر منـه بـالفتح، والاسم بالكسر، كقولك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ضربت مضربا ً، وهذا مضربي والحجة لمن كسر السين أنه أخذه من الموضع الذي تذبح فيه النسيكة وهي الشاة الموجبة لله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حجة في القراءات السبع ص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253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]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قد جاءت بالكسر على غير قياس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جاءت مَنْسِكا بالكسر على غير قياس لما ذكره سيبويه في الكتاب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 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لا نرى ذلك إلا ّ أن قوما ً من العرب تكلموا ف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تفعل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منها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بالكـسر فقالوا تنسك، وتطلع، ويغرب، ثم قالوا في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المفعل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على ذلك القيـاس ، كـسروه حـين جعلوه اسما ً ثم ماتت لغتهم في يفعل وبقيت الكسرة في مفعل في أفواههم من تلك اللغ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ذكر أبو حيان عن الكسائي قال عن طلع يطلِع هذه لغة ماتـت في كثير من لغات العرب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.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يعني ذهب من يقول من العرب تطلع بكسر اللام وبقي مطلـع بكسرها في اسمي الزمان والمكان على ذلك القياس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شرح الشافية ج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1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ص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181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]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val="en-US" w:eastAsia="fr-FR"/>
        </w:rPr>
        <w:t>أبنية صرفية وتوجيهها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eastAsia="Arabic Typesetting"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قال تعالى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 (</w:t>
      </w:r>
      <w:r>
        <w:rPr>
          <w:rFonts w:ascii="Arabic Typesetting" w:hAnsi="Arabic Typesetting" w:cs="Arabic Typesetting"/>
          <w:color w:val="70AD47"/>
          <w:sz w:val="40"/>
          <w:sz w:val="40"/>
          <w:szCs w:val="40"/>
          <w:rtl w:val="true"/>
          <w:lang w:val="en-US" w:eastAsia="fr-FR"/>
        </w:rPr>
        <w:t>أئذا كنّا عظاما نَخِرَ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قرأ حمزة والكسائي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نَاخِرَ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بالألف والباقون بغير ألف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قال الزمخشر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 "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يقا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نخر العظم فهو نَخِر وناخِر، كقولك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طَمِعَ فهـو طَمِـٌع وطامعٌ وفعل أبلغ من فاعل وقد قرئ بهما وهو البالي الأجوف الذي تمر فيه الريح فيسمع له نخير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"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فمن أثبت الألف فأنـه أرا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عظاما ً عارية من اللحم مجوف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الحجة لمن حذف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أنه أرا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بالية، قد صـارت ترابـا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قي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هما لغتا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مث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طمع وطامع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الأجود إثبات الألف ليوافق اللفظ ما قبلها وبعـدها من رؤوس الآ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ينظر في ذلك التيسير والكشاف والحجة في القراءات السبع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قال تعالى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cs="Arabic Typesetting" w:ascii="Arabic Typesetting" w:hAnsi="Arabic Typesetting"/>
          <w:color w:val="70AD47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70AD47"/>
          <w:sz w:val="40"/>
          <w:sz w:val="40"/>
          <w:szCs w:val="40"/>
          <w:rtl w:val="true"/>
          <w:lang w:val="en-US" w:eastAsia="fr-FR"/>
        </w:rPr>
        <w:t>أو كصيَّب من السّماء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قرأ ابن مسعود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أو كصائب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قال الزمخشر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:)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والصيب المطر الذي يصوّب؛ أي ينزل ويقـع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ويقـال للـسحاب صيب أيضا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 xml:space="preserve"> ً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..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وتنكير صيب لأنه أريد به نوع من المطر شديد هائ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..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وقرئ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: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كصائب، والصيب أبلغ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) [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/>
        </w:rPr>
        <w:t>الكشاف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  <w:t>]</w:t>
      </w:r>
    </w:p>
    <w:p>
      <w:pPr>
        <w:pStyle w:val="NormalWeb"/>
        <w:bidi w:val="1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</w:r>
    </w:p>
    <w:p>
      <w:pPr>
        <w:pStyle w:val="Normal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FFFFFF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6:00Z</dcterms:created>
  <dc:creator>Microsoft Office User</dc:creator>
  <dc:description/>
  <cp:keywords/>
  <dc:language>en-US</dc:language>
  <cp:lastModifiedBy>Microsoft Office User</cp:lastModifiedBy>
  <dcterms:modified xsi:type="dcterms:W3CDTF">2020-05-27T19:37:00Z</dcterms:modified>
  <cp:revision>1</cp:revision>
  <dc:subject/>
  <dc:title/>
</cp:coreProperties>
</file>