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val="en-US" w:eastAsia="fr-FR"/>
        </w:rPr>
        <w:t>التخفيف والتشديد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لتشديد سمة من سمات اللهجات البدوية التي كانت أكثر ميلا ً إلى الشدة فـي كلامهـا بحكـم طبيعة بيئتها ، أمّا أهل المـدن فكانوا يميلـون إلى الليونة في كلامهم انسجاما ً مـع  بيئتهم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 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قد نسب التشديد إلى تميم وسفلى قيس وربيعة، في حين نسب التخفيـف إلـى أهـل الحجاز وقريش  وقد أشار سيبويه إلى جانب من معاني التشديد حيث ذكر أنك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"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تقول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كسرتها ، قطعتها ، فـإذا أردت كثرة العمل قلت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كسّرته وقطّعته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.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علم أن التخفيف في هذا جائز ، كلّه عربـي إلا ّ أ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فعّلت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إدخالها ههنا لتبيين الكثرة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..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"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ذكر ابن جني في تعليله لتشدي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لعين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في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فعّل، وتفعّل أن العين أقوى من الفاء، واللام لأنها واسطة لهما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مكنوفة بهما فصارا كأنهما سياج لها ومبذولان للعوارض دونه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فنجد الإعلال بالحذف فيهما دونها فتكرارها دليل على تكرير الفع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"</w:t>
      </w:r>
    </w:p>
    <w:p>
      <w:pPr>
        <w:pStyle w:val="Normal"/>
        <w:widowControl/>
        <w:spacing w:before="280" w:after="280"/>
        <w:ind w:left="0" w:right="0" w:hanging="0"/>
        <w:jc w:val="both"/>
        <w:rPr>
          <w:rFonts w:ascii="Arabic Typesetting" w:hAnsi="Arabic Typesetting" w:cs="Arabic Typesetting"/>
          <w:color w:val="70AD47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من امثلته نذكر على سبيل التمثيل قوله تعالى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70AD47"/>
          <w:sz w:val="40"/>
          <w:sz w:val="40"/>
          <w:szCs w:val="40"/>
          <w:rtl w:val="true"/>
          <w:lang w:val="en-US" w:eastAsia="fr-FR"/>
        </w:rPr>
        <w:t xml:space="preserve">قالوا لا توجل إنّا نُبَشِّرُكَ </w:t>
      </w:r>
      <w:r>
        <w:rPr>
          <w:rFonts w:cs="Arabic Typesetting" w:ascii="Arabic Typesetting" w:hAnsi="Arabic Typesetting"/>
          <w:color w:val="70AD47"/>
          <w:sz w:val="40"/>
          <w:szCs w:val="40"/>
          <w:rtl w:val="true"/>
          <w:lang w:val="en-US" w:eastAsia="fr-FR"/>
        </w:rPr>
        <w:t>[</w:t>
      </w:r>
      <w:r>
        <w:rPr>
          <w:rFonts w:ascii="Arabic Typesetting" w:hAnsi="Arabic Typesetting" w:cs="Arabic Typesetting"/>
          <w:color w:val="70AD47"/>
          <w:sz w:val="40"/>
          <w:sz w:val="40"/>
          <w:szCs w:val="40"/>
          <w:rtl w:val="true"/>
          <w:lang w:val="en-US" w:eastAsia="fr-FR"/>
        </w:rPr>
        <w:t>نَبْشُرُكَ</w:t>
      </w:r>
      <w:r>
        <w:rPr>
          <w:rFonts w:cs="Arabic Typesetting" w:ascii="Arabic Typesetting" w:hAnsi="Arabic Typesetting"/>
          <w:color w:val="70AD47"/>
          <w:sz w:val="40"/>
          <w:szCs w:val="40"/>
          <w:rtl w:val="true"/>
          <w:lang w:val="en-US" w:eastAsia="fr-FR"/>
        </w:rPr>
        <w:t>]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70AD47"/>
          <w:sz w:val="40"/>
          <w:sz w:val="40"/>
          <w:szCs w:val="40"/>
          <w:rtl w:val="true"/>
          <w:lang w:val="en-US" w:eastAsia="fr-FR"/>
        </w:rPr>
        <w:t>قال أبَشّرتُموني على ان مَسَّنِيَ الكبَرُ فبم تُبَشِّرُونَ</w:t>
      </w:r>
      <w:r>
        <w:rPr>
          <w:rFonts w:cs="Arabic Typesetting" w:ascii="Arabic Typesetting" w:hAnsi="Arabic Typesetting"/>
          <w:color w:val="70AD47"/>
          <w:sz w:val="40"/>
          <w:szCs w:val="40"/>
          <w:rtl w:val="true"/>
          <w:lang w:val="en-US" w:eastAsia="fr-FR"/>
        </w:rPr>
        <w:t>)</w:t>
      </w:r>
    </w:p>
    <w:p>
      <w:pPr>
        <w:pStyle w:val="Normal"/>
        <w:widowControl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قرأ حمزة وحده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en-US" w:eastAsia="fr-FR"/>
        </w:rPr>
        <w:t>بفتح النون وإسكان الباء وضم الشين مخففة</w:t>
      </w:r>
      <w:r>
        <w:rPr>
          <w:rFonts w:cs="Arabic Typesetting" w:ascii="Arabic Typesetting" w:hAnsi="Arabic Typesetting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قرأ نافع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تبشرو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كسر النون مخففة، وابن كثير بكسرها مشددة والباقون بفتحها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فالأصل ف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تبشّرون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هو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تبشّرونن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، فابن كثير أدغـم النـون الأولى في الثانية تخفيفا ً ، فبق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تبشّرون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(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حذف نافع الثانية التي دخلت للفصل بين الفعـل والياء لاجتماع المثلين ، وكسر النون التي هي علامة الرفع لمجاورتها الياء ، وحـذف اليـاء لدلالة الكسرة عليها، والنون الأولى هي علامة رفع لا تحذف من الأفعال إلا لجازم او ناصب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مّا القراءة بفتح النون من دون تشديد، فوجهها أن النون فيه واحدة وتكون مفتوحـة، وهي علامة الرفع في فعل الجماع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قراءتان لغتان بمعنى واحد والمعنى هو الغبار بما يسر، والتشديد من بشّر يبشّر مضعف العين للتكثي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معني يخبرك بما أظهر من بشرة وجهه بما يسرك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وذهب العلماء إلى أن في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شر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ثلاث لغات فصيحات بمعنى واحد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بَشَرَ، و بَشَّرَ، و أَبْشَرَ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ينظر في تفصيل القراءات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تيسير للداني 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111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أما في تفصيل اللغات والتفسير فينظر معاني القرآن للفراء ج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1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ص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: </w:t>
      </w:r>
      <w:r>
        <w:rPr>
          <w:rFonts w:cs="Arabic Typesetting" w:ascii="Arabic Typesetting" w:hAnsi="Arabic Typesetting"/>
          <w:color w:val="000000"/>
          <w:sz w:val="40"/>
          <w:szCs w:val="40"/>
          <w:lang w:val="en-US" w:eastAsia="fr-FR"/>
        </w:rPr>
        <w:t>212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، وابن جني في تفسير الآية المذكور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تبقى ظواهر صرفية أخرى كالإمالة، والتحريك والإسكان، والإشمام والروم، والإبدال والإعلال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...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لا يسع المقام لذكرها كلها لكثرة قد نوردها في مناسبات أخرى، لننتقل بعد هذا إلى التوجيه الصوتي بإن الله تعالى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التوجيه الصرفي 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التوجيه الصرفي هو التخريج الذي ذكره العلماء للعبارة القرآنية التي وردت بصيغ صرفية مختلفة، حيث سنتناول جملة من الظواهر الصرفية التي اشتملت عليها الآيات القرآنية تمثيلا لا حصرا كالمشتقات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اشتقاق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)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 xml:space="preserve">، والعدد 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(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الافراد والجمع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 xml:space="preserve">)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  <w:lang w:val="en-US" w:eastAsia="fr-FR"/>
        </w:rPr>
        <w:t>وغيرها من الأبنية الصرفية</w:t>
      </w: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00"/>
          <w:sz w:val="40"/>
          <w:szCs w:val="40"/>
          <w:lang w:val="en-US" w:eastAsia="fr-FR"/>
        </w:rPr>
      </w:pPr>
      <w:r>
        <w:rPr>
          <w:rFonts w:cs="Arabic Typesetting" w:ascii="Arabic Typesetting" w:hAnsi="Arabic Typesetting"/>
          <w:color w:val="000000"/>
          <w:sz w:val="40"/>
          <w:szCs w:val="40"/>
          <w:rtl w:val="true"/>
          <w:lang w:val="en-US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6:00Z</dcterms:created>
  <dc:creator>Microsoft Office User</dc:creator>
  <dc:description/>
  <cp:keywords/>
  <dc:language>en-US</dc:language>
  <cp:lastModifiedBy>Microsoft Office User</cp:lastModifiedBy>
  <dcterms:modified xsi:type="dcterms:W3CDTF">2020-05-27T19:36:00Z</dcterms:modified>
  <cp:revision>1</cp:revision>
  <dc:subject/>
  <dc:title/>
</cp:coreProperties>
</file>