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في توجيه القـراءات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وجيه في اللغة مأخوذ من الوجه المعروف، والجمع الوجوه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حكى الفـراء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حـيّ الوجوه والأجوه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وجه كلّ شيء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ستقبله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يقال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ذا وجه الرأي أي هـو الـرأي نفـسه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الوجه والجهة بمعنى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وجه الكلام السبيل الذي تقصده بـه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التوجه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إقبال والانهزام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توجه الرجل ولَّى وكَبِر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التوجيه في قوافي الشعر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قول ابن جني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سميت الحركة قبل الـروي المقيـد توجيهـا ً، إعلاما ً أ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روي وجهين في حالين مختلفين ، وذلك أنه إذا كان مقيدا ً فله وجه يتقدمـه ، وإذا كان مطلقا ً فله وجه يتأخر عنه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cs="SimplifiedArabic;Cambria" w:ascii="SimplifiedArabic;Cambria" w:hAnsi="SimplifiedArabic;Cambri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توجيه اصطلاحا</w:t>
      </w:r>
    </w:p>
    <w:p>
      <w:pPr>
        <w:pStyle w:val="NormalWeb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و إيراد الكلام محتملا لوجهين مختلفين والتوجيه عند علماء القراءات هو البحث عن وجه للقراءة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يقول الزركشي في توجيه القراءة المتواترة وتبيين الوجه الذي ذهب إليه كلّ قارئ </w:t>
      </w:r>
      <w:r>
        <w:rPr>
          <w:rFonts w:cs="Arabic Typesetting" w:ascii="Arabic Typesetting" w:hAnsi="Arabic Typesetting"/>
          <w:sz w:val="40"/>
          <w:szCs w:val="40"/>
          <w:rtl w:val="true"/>
        </w:rPr>
        <w:t>: "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و فن جليل ، وبه تعرف جلالة المعاني وجزالتها ، وقد اعتنى الأئمة به ، و أفردوا فيـه كتبـا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ً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نها كتا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حج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لأبي علي الفارسي ، وكتا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كـشف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لمكـي ، وكتـا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هدايـ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للمهدوي </w:t>
      </w:r>
      <w:r>
        <w:rPr>
          <w:rFonts w:cs="Arabic Typesetting" w:ascii="Arabic Typesetting" w:hAnsi="Arabic Typesetting"/>
          <w:sz w:val="40"/>
          <w:szCs w:val="40"/>
          <w:rtl w:val="true"/>
        </w:rPr>
        <w:t>...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فائدته كما قال الكواشي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ن يكون دليلا ً على حسب المدلول عليه ، أو مرجحا ً ، إلا ّ أنـه ينبغـي التنبيه على شيء وهو أنه قد ترجح إحدى القراءتين على الأخرى ترجيحا ً يكاد يسقط القـراءة الأخرى ، وهذا غير مرضيٍّ لأن كلتيهما متواترة </w:t>
      </w:r>
      <w:r>
        <w:rPr>
          <w:rFonts w:cs="Arabic Typesetting" w:ascii="Arabic Typesetting" w:hAnsi="Arabic Typesetting"/>
          <w:sz w:val="40"/>
          <w:szCs w:val="40"/>
          <w:rtl w:val="true"/>
        </w:rPr>
        <w:t>" [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نظر الكشاف ج</w:t>
      </w: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ص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</w:rPr>
        <w:t>339</w:t>
      </w:r>
      <w:r>
        <w:rPr>
          <w:rFonts w:cs="Arabic Typesetting" w:ascii="Arabic Typesetting" w:hAnsi="Arabic Typesetting"/>
          <w:sz w:val="40"/>
          <w:szCs w:val="40"/>
          <w:rtl w:val="true"/>
        </w:rPr>
        <w:t>]</w:t>
      </w:r>
    </w:p>
    <w:p>
      <w:pPr>
        <w:pStyle w:val="NormalWeb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توجيه القراءة الشاذة</w:t>
      </w:r>
    </w:p>
    <w:p>
      <w:pPr>
        <w:pStyle w:val="NormalWeb"/>
        <w:bidi w:val="1"/>
        <w:ind w:left="0" w:right="0" w:hanging="0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قول الزركشي في توجيه القراءة الشاذة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توجيه القراءة الشاذة أقوى في الـصناعة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ن توجيه المشهورة، ومن أحسن ما وضع فيه كتا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حتس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أبي الفتح؛ إلا ّ أنـه لـم يستوف، وأوسع منه كتاب أبي البقاء العكبري، وقد يستبشع ظاهر الشاذ بادئ الرأي فيدفعـه التأويل، كقراءة</w:t>
      </w:r>
      <w:r>
        <w:rPr>
          <w:rFonts w:cs="Arabic Typesetting" w:ascii="Arabic Typesetting" w:hAnsi="Arabic Typesetting"/>
          <w:sz w:val="40"/>
          <w:szCs w:val="40"/>
          <w:rtl w:val="true"/>
        </w:rPr>
        <w:t>: 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نّما يخشى اللهُ من عباده العُلَماءَ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تأويله أن الخشية هنا بمعنى الإجلال والتعظيم لا الخوف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ن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ص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</w:rPr>
        <w:t>341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سنعرض في ما بقي من دروس بحول الله إلى توجيه القراءات المتواترة حسب المستويات اللغو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وجيه النحوي، والتوجيه الصرفي، والتوجيه الصوتي ، والتوجيه الدلالي الذي هو ناتج هذه التغيرات والاختلافات في الصوت والبنية والاعراب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b2"/>
    <w:family w:val="script"/>
    <w:pitch w:val="variable"/>
  </w:font>
  <w:font w:name="SimplifiedArabi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3:22:00Z</dcterms:created>
  <dc:creator>Microsoft Office User</dc:creator>
  <dc:description/>
  <cp:keywords/>
  <dc:language>en-US</dc:language>
  <cp:lastModifiedBy>Microsoft Office User</cp:lastModifiedBy>
  <dcterms:modified xsi:type="dcterms:W3CDTF">2020-05-04T23:22:00Z</dcterms:modified>
  <cp:revision>2</cp:revision>
  <dc:subject/>
  <dc:title/>
</cp:coreProperties>
</file>